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4107</w: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46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46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VALPARAISO, 21 de enero de 200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establece registros de las personas jurídicas receptoras de fondos públicos. (boletín N° 3176-0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rPr>
                            </w:pPr>
                            <w:r>
                              <w:rPr>
                                <w:rFonts w:cs="Courier New" w:ascii="Courier New" w:hAnsi="Courier New"/>
                              </w:rPr>
                              <w:t>A S. E. EL</w:t>
                            </w:r>
                          </w:p>
                          <w:p>
                            <w:pPr>
                              <w:pStyle w:val="Normal"/>
                              <w:tabs>
                                <w:tab w:val="clear" w:pos="340"/>
                                <w:tab w:val="left" w:pos="2552" w:leader="none"/>
                              </w:tabs>
                              <w:jc w:val="center"/>
                              <w:rPr>
                                <w:rFonts w:ascii="Courier New" w:hAnsi="Courier New" w:cs="Courier New"/>
                              </w:rPr>
                            </w:pPr>
                            <w:r>
                              <w:rPr>
                                <w:rFonts w:cs="Courier New" w:ascii="Courier New" w:hAnsi="Courier New"/>
                              </w:rPr>
                              <w:t>PRESIDENTE</w:t>
                            </w:r>
                          </w:p>
                          <w:p>
                            <w:pPr>
                              <w:pStyle w:val="Normal"/>
                              <w:tabs>
                                <w:tab w:val="clear" w:pos="340"/>
                                <w:tab w:val="left" w:pos="2552" w:leader="none"/>
                              </w:tabs>
                              <w:jc w:val="center"/>
                              <w:rPr>
                                <w:rFonts w:ascii="Courier New" w:hAnsi="Courier New" w:cs="Courier New"/>
                              </w:rPr>
                            </w:pPr>
                            <w:r>
                              <w:rPr>
                                <w:rFonts w:cs="Courier New" w:ascii="Courier New" w:hAnsi="Courier New"/>
                              </w:rPr>
                              <w:t>DE LA</w:t>
                            </w:r>
                          </w:p>
                          <w:p>
                            <w:pPr>
                              <w:pStyle w:val="Normal"/>
                              <w:tabs>
                                <w:tab w:val="clear" w:pos="340"/>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cs="Courier New"/>
                        </w:rPr>
                      </w:pPr>
                      <w:r>
                        <w:rPr>
                          <w:rFonts w:cs="Courier New" w:ascii="Courier New" w:hAnsi="Courier New"/>
                        </w:rPr>
                        <w:t>A S. E. EL</w:t>
                      </w:r>
                    </w:p>
                    <w:p>
                      <w:pPr>
                        <w:pStyle w:val="Normal"/>
                        <w:tabs>
                          <w:tab w:val="clear" w:pos="340"/>
                          <w:tab w:val="left" w:pos="2552" w:leader="none"/>
                        </w:tabs>
                        <w:jc w:val="center"/>
                        <w:rPr>
                          <w:rFonts w:ascii="Courier New" w:hAnsi="Courier New" w:cs="Courier New"/>
                        </w:rPr>
                      </w:pPr>
                      <w:r>
                        <w:rPr>
                          <w:rFonts w:cs="Courier New" w:ascii="Courier New" w:hAnsi="Courier New"/>
                        </w:rPr>
                        <w:t>PRESIDENTE</w:t>
                      </w:r>
                    </w:p>
                    <w:p>
                      <w:pPr>
                        <w:pStyle w:val="Normal"/>
                        <w:tabs>
                          <w:tab w:val="clear" w:pos="340"/>
                          <w:tab w:val="left" w:pos="2552" w:leader="none"/>
                        </w:tabs>
                        <w:jc w:val="center"/>
                        <w:rPr>
                          <w:rFonts w:ascii="Courier New" w:hAnsi="Courier New" w:cs="Courier New"/>
                        </w:rPr>
                      </w:pPr>
                      <w:r>
                        <w:rPr>
                          <w:rFonts w:cs="Courier New" w:ascii="Courier New" w:hAnsi="Courier New"/>
                        </w:rPr>
                        <w:t>DE LA</w:t>
                      </w:r>
                    </w:p>
                    <w:p>
                      <w:pPr>
                        <w:pStyle w:val="Normal"/>
                        <w:tabs>
                          <w:tab w:val="clear" w:pos="340"/>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r>
    </w:p>
    <w:p>
      <w:pPr>
        <w:pStyle w:val="Normal"/>
        <w:tabs>
          <w:tab w:val="clear" w:pos="340"/>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spacing w:val="-2"/>
        </w:rPr>
        <w:tab/>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1°.- Los órganos y servicios públicos incluidos en la Ley de Presupuestos y los municipios que efectúen transferencias, deberán llevar un registro de las entidades receptoras de dichos fond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Igual obligación regirá respecto de las instituciones que autorizan donaciones o franquicias tributa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En todo caso, deberán registrarse las entidades que sean susceptibles de recibir recursos públicos contemplados en la Ley de Presupuestos  o aquellas con derecho a crédito fiscal reguladas en el artículo 8º de la ley Nº 18.985, en el artículo 69 de la ley Nº 18.681, en el artículo 3º de la ley Nº 19.247, y en el Párrafo 5º del TÍTULO IV, de la ley Nº 19.71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simismo, deberán registrarse las personas jurídicas o naturales que efectúen la donación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4º.- En los registros se incorporará la información relativa a la individualización de las entidades mencionadas en esta ley, su área de especialización, su naturaleza jurídica, y sus antecedentes financier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5º.- Las instituciones receptoras de las transferencias o donaciones deberán mantener actualizada la información a que se refiere el artículo anteri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6°.- A las entidades a las que se refiere esta ley sólo se les podrá entregar recursos públicos o conceder franquicias tributarias una vez que se encuentren inscritas en el registro correspondiente y, en todo caso, únicamente a partir de la vigencia señalada en el artículo 1° transitor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Se aplicará a los funcionarios públicos que otorgaren recursos públicos a alguna de las entidades a que se refiere esta ley no inscrita en los Registros que se establecen, la sanción que corresponda de acuerdo al estatuto administrativo que los rij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Por su parte, las entidades no inscritas en el registro correspondiente que reciban recursos públicos, deberán devolverlos reajustados con más el interés máximo convencio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El reglamento, emanado del Ministerio de Hacienda, establecerá lo relacionado con la organización, coordinación, actualización y gestión de los registros mencionados en los incisos anteriores de este artículo.  En todo caso, el reglamento podrá establecer sistemas simplificados para instituciones de menor tamaño.</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Por su parte, con la información que proporcionen los municipios, la Subsecretaría de Desarrollo Regional y Administrativo, dependiente del Ministerio del Interior, deberá establecer un registro central de colaboradores de las municipalidades. Se aplicará a los funcionarios municipales que otorgaren recursos de esas corporaciones a entidades no inscritas en los registros municipales, la sanción que corresponda de acuerdo a lo dispuesto en la ley N°. 18.883, Estatuto Administrativo para Funcionarios Municipales.</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demás, las entidades no inscritas en el registro correspondiente que recibieren recursos municipales, deberán devolverlos reajustados con más el interés máximo convencional.</w:t>
      </w:r>
    </w:p>
    <w:p>
      <w:pPr>
        <w:pStyle w:val="Normal"/>
        <w:tabs>
          <w:tab w:val="clear" w:pos="340"/>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La Subsecretaría de Desarrollo Regional y Administrativo dictará el reglamento necesario para la adecuada organización, actualización y operación del registro a su cargo.</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8°.-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9°.-  Todos los registros a que se refiere la presente ley deberán encontrarse a disposición de la Contraloría General de la República, con el propósito de facilitar su fiscalización.</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10.-</w:t>
        <w:tab/>
        <w:t>Los Ministerios de Hacienda y del Interior  deberán celebrar convenios para que, a través de los medios electrónicos, se pueda intercambiar la información contenida en sus respectivos registros.</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s transitor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 .-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Sin embargo, el requisito establecido en el artículo 6º para entregar recursos públicos o conceder franquicias tributarias regirá sólo a contar del 1 de enero de 200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2°.- Los registros centrales a que se refiere esta ley deberán encontrarse consolidados el 1 de julio de 2004.</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Los órganos y servicios públicos cualquiera sea su naturaleza, que cuenten con la información respectiva, y las entidades particulares a que afecta esta ley, serán responsables de remitir a la Subsecretaría de Hacienda dicha información dentro del primer trimestre del año 2004.</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La misma obligación tendrán las municipalidades y entidades particulares, en su caso, de enviar a la Subsecretaría de Desarrollo Regional y Administrativo la información correspondiente, en el plazo señalado en el inciso precedente.</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 El financiamiento del mayor gasto que irrogue esta ley durante el año 2003, se hará con cargo al presupuesto de las reparticiones correspondientes, de la Ley de Presupuestos para dicha anualidad.</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4°.- Sin perjuicio de las normas especiales de vigencia establecidas en este cuerpo legal, la presente ley entrará en vigor dentro de 90 días de publicada en el Diario Oficial.".</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r>
      <w:r>
        <w:rPr>
          <w:rFonts w:cs="Courier New" w:ascii="Courier New" w:hAnsi="Courier New"/>
          <w:lang w:val="es-MX"/>
        </w:rPr>
        <w:t xml:space="preserve"> </w:t>
      </w:r>
    </w:p>
    <w:p>
      <w:pPr>
        <w:pStyle w:val="TextBody"/>
        <w:jc w:val="center"/>
        <w:rPr>
          <w:rFonts w:ascii="Courier New" w:hAnsi="Courier New" w:cs="Courier New"/>
          <w:sz w:val="24"/>
        </w:rPr>
      </w:pPr>
      <w:r>
        <w:rPr>
          <w:rFonts w:cs="Courier New" w:ascii="Courier New" w:hAnsi="Courier New"/>
          <w:sz w:val="24"/>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340"/>
          <w:tab w:val="left" w:pos="2438"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340"/>
          <w:tab w:val="left" w:pos="243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cs="Courier New" w:ascii="Courier New" w:hAnsi="Courier New"/>
        </w:rPr>
        <w:t>Secretario de la Cámara de Diputados</w:t>
      </w:r>
      <w:r>
        <w:rPr>
          <w:rFonts w:cs="Courier New" w:ascii="Courier New" w:hAnsi="Courier New"/>
          <w:lang w:val="es-MX"/>
        </w:rPr>
        <w:t xml:space="preserve"> </w:t>
      </w:r>
    </w:p>
    <w:p>
      <w:pPr>
        <w:pStyle w:val="Normal"/>
        <w:tabs>
          <w:tab w:val="clear" w:pos="340"/>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eastAsia="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eastAsia="es-ES"/>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eastAsia="es-ES"/>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46:00Z</dcterms:created>
  <dc:creator>Camara de Diputados</dc:creator>
  <dc:description/>
  <dc:language>en-US</dc:language>
  <cp:lastModifiedBy>Cámara de Diputados</cp:lastModifiedBy>
  <cp:lastPrinted>1999-06-02T12:20:00Z</cp:lastPrinted>
  <dcterms:modified xsi:type="dcterms:W3CDTF">2003-01-22T15:46:00Z</dcterms:modified>
  <cp:revision>2</cp:revision>
  <dc:subject>OFICIO PRESIDENTE ARTÍCULO 70</dc:subject>
  <dc:title/>
</cp:coreProperties>
</file>