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5ª, EN MARTES 11 DE JUN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 de los Comité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Nº 19.418, sobre juntas de vecino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. 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ción de fondos de inversión internacional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gulación del derecho de visita establecido en la Ley de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tensión del derecho de las madres trabajadoras para alime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ijos lactantes. Primer 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raducción de denominaciones geográf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ígenas. (Continuación)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econocimiento internacional d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yuda para zonas de la Décima Región afectadas por temp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lamado de obispos en favor de mejor distribución del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hazo en localidad de Lo Gallardo a extracción de áridos en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o. Oficios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do de avance en proyectos de electrificación y sane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s en comunas de la Décima Región. Oficios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olitización del sector salud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aminación en Región Metropolitana. Oficio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edidas ante aparición de virus hanta. Ofici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pensación a la agricultura por la incorporación de Chi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de sociedad comercial "Cordeserviu", de Arica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blemas viales por exceso de lluvias en comuna de Quellón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rencias en Hospital de niños "Exequiel González Cortés"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afecciones respiratorias. Oficio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ilización de proyecto sobre maltrato infantil. Oficios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, mediant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 que ha resuelto retirar la urgencia que hicier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l proyecto que dispone el pago de derech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vías urbanas afectas a congestión vehicular (boletín N° 433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).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, por el cual reti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resente la urgencia, con calificación de "suma",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 que modifica la ley N° 19.418,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juntas de vecinos y demás organizaciones comuni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844-06).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 S.E. el Presidente de la República, por el cual comu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resuelto no hacer uso de la facultad que le confier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70, de la Constitución Política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yecto que crea la comuna de Chiguayan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oncepción (boletín N° 1443-06).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Senado, mediante el cual comunica que ha aprob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formulada por la Comisión Mixta constituida para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vergencias producidas en la tramitación d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° 4.601, de Caza, con el fin de proteger la fa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225-01).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Oficio del Senado, mediante el cual comunica que tomó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chazo de la Cámara de Diputados a algun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al proyecto que modifica el decreto ley N° 1.094, de 197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refugiados, y del nombre de los señores Dipu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rán la Comisión Mixta que deberá constituirse, de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dispuesto en el artículo 68,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(boletín N° 1100-06).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Mixtas, recaídos en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Establece normas tendientes a facilitar la rehabilit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hayan cumplido condena por los delitos qu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078-07).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Sobre eliminación de antecedentes penales (boletín N° 457-07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Informe de la Comisión de Constitución, Legislación y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 en el proyecto que establece una reforma constituc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artículo 74, de la Constitución Política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602-07)(S).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Informe de la Comisión de Constitución, Legislación y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 en el proyecto que modifica el artículo 5° de la ley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31, sobre Organización y Atribuciones de los Juzgados de Poli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(boletín N° 1735-07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Informe de la Comisión de Educación, Cultura, De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eación, recaído en el proyecto que autoriza la instal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en memoria del Cardenal José María Caro Rodríguez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17-04).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Segundo informe de la Comisión de Familia recaído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ta normas sobre adopción de menores, deroga la ley N° 18.703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° 7.613 (boletín N° 899-07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Taladriz y Morei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de conformidad con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5, del Reglamento de la 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 que se ausentarán del paí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inferior a 30 días, a contar de l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y 7 de junio en curs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Trabajo y Seguridad So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cual solicita el acuerdo de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rporación para que le sea remit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actualmente radicad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,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cuarto del artículo 13, de la ley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96, que estableció norma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ones de funcionarios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702-06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Bancada de Diputado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por el cual comunica que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s, hasta marzo de 1997, Jefe titul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Socialista el Diputado señor Tohá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l Comité Mixto el Diputado señor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mo suplente de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Bancada del Partido Demócrata Crist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l Partido Radical Social Demócrat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omunica que el Diputado señor Ro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á, en forma permanente,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rtiz como miembro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Cultura, Deportes y Re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amuy,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ias y sumarios administrativos desde 199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eres de capacitación turístic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blem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Llanqui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ibera, proyectos vi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ve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l camino H-304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ñi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lizalde, obras v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aladriz, calend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provincia de Vald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ensanche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Cancha de Parra, comuna de Coihue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Las Corontas y San Antonio, comuna 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Álvarez-Salaman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puente sobre el río Maule,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de Arena,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pasar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onales de Illanes y Bulnes, Sex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ami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constituirse en pasos intern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ilches, construcción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Ruta 5 entre Copiapó y Caldera,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irardi, permiso sin g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eldo en Conaf de Magall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Escalona y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explotación minera en D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gena,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Prokuriça, cance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zona a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oruración del agua po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jeda, pavimentación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a de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ibera,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rrio rural en el sector denomin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o, comuna de Car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a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ndos para la Zonal Norte de Cona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s FND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alcarce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Urrutia (don Salvador)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y Caminondo, abastecimiento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en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Hualq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alcantaril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 es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obr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uco y Padre Las Ca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99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dmundo Sa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l Interior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Figueroa; 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, y el Se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oberto Muñoz Ba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1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ª se declara aprobada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pet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Presidenta de la Comisión de Familia,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ron tratar en la sesión de mañana, en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 acuerdo e Incidentes, el inform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, para lo cual el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drá del tiempo destinado a proyectos de acuerdo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, del de Incidentes, ampliado en un cincuen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guridad Social solicita el acuerdo de la Sala, en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la iniciativa que modifica el inciso cuar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 de ley Nº 19.296, sobre Asoci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Administración del Estado,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Gobierno Interior, quede radic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, advirtiéndole que no corresponde abrir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es para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lgo prev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 solicitó el arch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proyecto, y me gustaría saber qué razones tu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. Digo esto porque al no tener conoc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, resulta complicado acceder a l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sucede qu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296, que regula la asociación de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fue tramitada en su totalidad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, en su calidad de comisión técnic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ante cualquiera moción relacionada con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, lo más razonable es que sea esta Comis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 toda la historia de la ley, la que la tr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hay un conjunto de antecedentes entregado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que fueron escuchadas en la Comisión,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 una venta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o tanto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no es así;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e una consu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brir debate sobre la materia. Pedí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 para acoger la solicitud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y se expresó una opinión discrepante.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mos la intervención del Diputado señor Agui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 a la 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º 19.418, SOBRE JUNTAS DE VEC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ORGANIZACIONES COMUNITARIA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primer trámite constitucional,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8, sobre Juntas de Vecinos y demá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Regionalización, Planificación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es el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44-06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ª, en 30 de abril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Gobierno Interior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ª, en 22 de mayo de 1996. Documentos de la Cuenta Nº 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e cambi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 obedece al hecho de que el Ejecutivo retiró la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para el despacho del proyecto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un derecho por uso de vías urbanas afec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vehicular, y todos los señores Diputados sa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Tabla se conforma sobre la base de las ur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acuerdo con sus facultades, hace pres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v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 pasa a inform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de origen en un mensaje, y con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calificada de "suma", que modific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18, sobre juntas de vecinos y demá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ley fue publicada en el Diario Oficial con f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de octubre del año próximo pasado. Tal como lo señal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enviado en aquella oportunidad, es del cas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por causa de diversos mecanis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que intervienen en la tra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, como también de los plazos y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os y otros implican, finalmente dich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fue despachada y publicada con vacíos, err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y materias inadecuadamente regul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que, debido al procedimiento de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, no pudieron ser subsanadas durante su trá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quí un caso, diría casi emblemátic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en la tramitación de una ley, que no habl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de las posibilidades de trabajo que tene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y precisamente por eso se producen estos vací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debo hacer notar que este proyecto ha ten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uísima tramitación, desde la legislatura anterior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y, por lo tanto, corresponde tramitarl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rapidez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a vía ejemplar, el mensaje desta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legal vigente no contempla la oblig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de llevar un registro públi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que aquél regula y que se constituy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espectivos territorios, como tampoc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directivas, a pesar de qu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 se hace referencia a tal registro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resaltar el hecho de que la ley Nº 19.418 carec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que precisen la cantidad de vecinos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rear una junta de vecinos en la unidad territo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rve de base a este tipo de ent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in perjuicio de las modificacione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portunidad se proponen con el propósito de enriqu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vigente, como asimismo de otras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amente formal -a decir del mensaje-, las más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n a consagrar expresamente la obligación municip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el registro público de las juntas de vecinos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es organizaciones comunitarias, de las u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s de las mismas y de sus dir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; a determinar el número mínimo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n establecer una junta de vecinos y, final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r un procedimiento para la constitución de las u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s de juntas de vecinos y para la elec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direc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esta breve introducción y consider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general y meramente orientador d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, se ofrece un somero estudio de las reform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propuestas, analizadas en el mensaje, las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casi en su totalidad por la unanim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. Asimismo, se incluy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acogidas por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ntes debo destacar qu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sobre juntas de vecinos derivan de la antigu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6.880, dictada durante el Gobierno de don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va, que, sin lugar a dudas, cumplió un rol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ntro de nuestro sistema democr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vo, toda vez que otorgó un estatuto juríd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entidades vecinales que se habían 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do durante un período muy anterior a 1968.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el éxito de dicha ley que un número aproximado a las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organizaciones legalizó su personalidad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v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se dictó la ley Nº 18.893 que, por los d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 que señalaré, fue de efímera existencia.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ctos fueron fundamentalmente los siguientes: des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rtancia que poseían con anterioridad las jun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como núcleo fundamental para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, su particular naturaleza jurídica y so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ines que han desarrollado históricamente; tender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mización y no a la unidad de los vecin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escenario o perímetro dentro de una urb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rural y, finalmente, su falta de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, por cuanto no contemplaba ningun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riera a las funciones y atribuc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, aspecto que el actual Gobiern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consideran es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entonces, me referiré a los num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consta de 24 núm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 sustituye la letra d) del artículo 2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que define el concepto de organización comuni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l como "aquélla con personalidad jurídica y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lucro que tenga por objeto representar y promo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ores específicos de la comunidad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 la comuna o agrupación de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, en virtud de una indicación ad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orporaron a dicha definición, a contin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"va-lores", los vocablos "e intereses", pu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orio que las organizaciones comunitarias representa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intereses específicos al interior de la comunidad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valores, lo que también ocurre con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que representan valores de carácter cul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 modifica el artículo 5º de la ley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reforzar aún más la ampli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las personas -en este caso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 correspondientes-, impi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que éstas condicionen en sus estatut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ción a las mismas "a la aprobación o patroci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o instituciones". Por lo tanto, consag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derecho de asociación sin inhib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3 agrega un artículo 5º bis, que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nicipios a llevar un registro público actualiz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juntas de vecinos, de las demá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s y de las uniones comunales que se constitu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territorio, de sus respectivas directivas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de sus sedes, como asimismo la nómin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os a cada 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apunta fundamentalmente a otor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 transparencia que requieren estos organismo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 funcionamiento, a fin de que se pueda cotejar e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anización de las entidades llamadas juntas de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rganizaciones comu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merales 4, 5 y 6 subsanan errores de re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roducen cambios de poca trascendencia al tex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 de errores originados durante el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y que ya señalé con anteri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7 incorpora un inciso nuevo al artículo 1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empla las causales de pérdida de la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o a una junta de vecinos u otr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. Dicho inciso establece que,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ón, la asamblea general deberá oír previ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en audiencia pública, pero que podrá procede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caso, si éste no comparece a la citación o no form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escar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8 fija un quórum mínimo para la celeb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ambleas ordinarias y extraordin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9 amplía la competencia de la asambl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xtraordinaria, incluyendo dentr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la convocatoria a elecciones y no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0 introduce una adecuación m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al artículo 2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1 sustituye la letra a) del 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23, que se refiere a la facult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solicitar al presidente la cit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 general extraordinaria. En virtud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se establece que para el ejercicio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se precisa de la voluntad de, a lo menos,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y no de la mayoría de ellos, como se consig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l Ejecutivo. Además, se extiende tal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itar a asambleas ordinarias, que tampoco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2 introduce vari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4, entre las que cabe destacar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ción a asamblea durante dos meses, como nueva caus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ción en el cargo de dirigente de una junta de vecinos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comuni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3 propone correcciones for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4 incorpora varios cambios al artículo 2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l patrimonio de estas organizaciones. A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 su derecho de entablar una acción de reclam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da en el artículo 136 de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Municipalidades, en caso de estim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ido discriminadas por la municipalidad que correspo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torgamiento de subvenciones, aportes y fondo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perfeccionar su financi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5 mejora la redacción del 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27, que se refiere a la oblig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velar por la existencia de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de comunitaria por unidad vecinal, con el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ar las facilidades correspondientes para que est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anismos pueda funci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6 incorpora una norma al artículo 31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vigente, según la cual el incumpl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confeccionar anualmente un balance o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ultados de la acción será causal de censura para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rectorio de la organización. De esta mane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á la responsabilidad de los dirigent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ol de la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7, rechazado por simple mayoría de vo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ía elevar, de mayoría absoluta a dos terci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os con derecho a voto, el quórum neces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el acuerdo de la disolución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, señalando además que éste fuera tom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 general extraordinaria especialmente convo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cho propó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8, que modificaba el artículo 38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la forma de acreditar la residencia en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al respectiva, fue rechaz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9, que contiene la reforma má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9.418, agrega un artículo 38 bis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termina la cantidad de personas que requerirá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vecinal para constituir una junta de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s: 50, 100, 150 y 250, según si la comun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upación de comunas posee hasta 10 mil habitant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ifra hasta 30 mil, de ésta hasta 100 mil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por sobre este guarism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ez, exime del cumplimiento de este requisi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localidades alejadas de la sede comunal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determinado por decreto alcaldicio sobre la bas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proporcionada por el Institut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ís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, conforme con una indicación aprob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, en el último tramo se reduce de 250 a 2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necesario de vecinos para constituir una jun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o agrupaciones de comunas de más de cien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gún otra indicación, se establec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ocalidades alejadas de que trata el inciso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 autorizarse la existencia de una ju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0 tiene como propósito incorpo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función a las juntas de vecinos relacionad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s condiciones de vida de los sector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dos de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1 introduce una adecuación de re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4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2, rechazado por unanimidad, agregab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nueva en cuya virtud los municipios deb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especial énfasis a una coordinación permanente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 ubicadas en su terr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3 se encarga de llenar un importante vac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9.418, esto es, la regulación de la for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rán de constituirse las uniones comunales. Co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, propone incorporar en el artículo 46 uno nue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 que el aludido proceso de constitución se inici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samblea, en la cual esté representado no menos del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as juntas de vecinos de la comuna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catoria la efectuará el alcalde, a requer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estas juntas, en la medida en que se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 más del 50 por ciento de ellas en las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ales de la comuna y teniendo cada una el derecho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a por su presidente, su secretario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establece el derecho inalienable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juntas de vecinos de participar en la unión com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, quedándoles prohibido afiliarse a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señala la obligación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 de entregar un documento acreditat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dirigente a las personas que tenga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en las juntas de vecinos incorpor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4 agrega un nuevo inciso al artículo 4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 del directorio de las uniones comu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ndo que resultarán electos quienes obteng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primeras mayorías en la misma votación,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rán, entre ellos, al presidente y demás miemb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una indicación de carácter aditiv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, además, que en tales elecciones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las juntas de vecinos tiene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por un solo candid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2, nuevo, deriva de una ind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3, nuevo, corresponde a una ind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artículo 5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4, nuevo, se generó en una indic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se prorroga en seis meses, a contar del 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 1996, el plazo de un año estable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 de la ley Nº 19.418, par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y uniones comunitarias existentes a la f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ublicación de la ley -9 de octubre de 1995- adec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statutos a su normativa, como asimismo proced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r sus directorios, ceñidos a la misma,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a cierta coordinación con las próx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one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faculta a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ctar el texto refundido, coordinado y sistemat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9.418, de tal modo de garantiz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t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artículo transitorio correspond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or la cual se dispone que aquel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l momento de la publicación de esta ley,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do algún cargo directivo en algun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, no les sea aplicable, por esta vez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 contemplada en el inciso segund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a la trascendencia de este cuerpo legal, corre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indicaciones del Ejecutivo, debo destac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eron a la Comisión para colaborar en la elab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informe, el señor Ministro del Interior,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; los señores Marcelo Schilling,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, y Eduardo Pérez, asesor juríd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Subsecretaría; Osvaldo Molina, Secretari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ederación Nacional de Uniones Comunales; doña 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boa, tesorera de la Unión Comunal de Juntas de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alparaíso, y, en fin, una serie innumerab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vecinales, especialmente de algunas comun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 Pirque y de Puente 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IGUEROA (Ministro del Interior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la completa exposición del señor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me ahorra mayores expl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la coincidencia del Ejecutiv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metido a la consideración de la Cámara y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ción de las indicaciones formuladas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, en definitiva, han mejorado la proposi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. De manera que, desde el punto de vi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respaldamos el informe emi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la ban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l Partido Socialista votará favor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la idea de legislar como cada una de las nor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recordar, tal como lo ha hecho con t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 y claridad el Diputado informan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que esta iniciativa introduc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ciones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8, sobre juntas de vecinos y demá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s, publicada en octubre del año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, hace algunas precisiones concept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 para realizar una adecuada distinción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, que son organizaciones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, de aquellas otras de carácter funcional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ado, y, establece, por otro, el quórum par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juntas de vecinos que, desde la década de los sese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ser una materia de fácil despach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opinión, tiene enorme importancia, porque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en el Diario Oficial de la ley que rig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 y demás organizaciones comunitari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iniciado en el país un proceso de constitución de ju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ecinos en aquellos lugares donde no existían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 o reelección de autoridades donde, de acuer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statutos, debían renovarse las existentes.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es absolutamente urgente despachar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-ojalá en los términos en que la Comisión técnic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ó a la Corporación-, con el propósito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, especialmente aquélla a la que le inte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estas organizaciones comunitarias,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r oportunamente los estatutos y renov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acuerdo con los nuevos crite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proyecto de ley en c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que a través de los artículos transi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extendido algo los plazos par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 de todo el país dispong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iempo para la renovación de sus autoridades, contin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igualmente urgente el despacho del proyecto, pue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un período suficientemente largo en que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do a qué atenerse respecto de la ley que rig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iento de estas importantes organiz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ciudad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e punto de vista, propongo que, inclus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dad de presentarse indicaciones, se recab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unánime de la Sala para tratarla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sesión y de esa manera despachar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el proyecto de ley en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ha sido calificado con "suma" urgenci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se votará en general y en particula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 No cabe la posibilidad de presentar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, salvo que la Sala lo acuerde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 procederse así, de todas formas el proyect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n est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quiero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malestar por la forma en que se ha trami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ingresó a la Comisión, solic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ocando el artículo 211 del Reglamento-, aud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para escuchar a las personas a quienes afecta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con el fin de evitar, en parte, que nue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searan por la calle Ahumada como el "sepultur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juntas de vecinos". Hubo acuerdo en la Comisión;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ó a algunos presidentes de uniones comunales y me reun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nfederación de Juntas de Vecinos del país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legar la siguiente sesión, encontrándos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presidentes de uniones comunales de Puente Al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que, San José de Maipo, de la Región Metropolita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advierto que se había modificado el carácter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l proyecto y, en consecuencia, no c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ia pública. Afortunadamente -y lo quiero manif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-, el presidente de la Comisión,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acio Balbontín, y el resto de sus integr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ieron a que durante algunos minutos se escucha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vecinales citados con una semana de anteri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llegaron al Congreso sin conocer l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a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el proyecto es ahora conocido por la Sa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abla de la presente sesión aparece modifica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calificada ahora de "suma", lo cual significa -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s percatamos hace sólo media hora- que no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informe y que no es posible introduci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porque, de acuerdo al artículo 188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cuando un proyecto sea declarado de "su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", la discusión se hará en general y particul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z y sólo se admitirán a discusión y votació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, rechazadas por la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s, sean renovadas con las firmas de tre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incluyan, a lo menos, a tres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 querido poner ningún problema a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e si muchas de las indicaciones que hic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das por el Ejecutivo. Pero, ¿cómo va a ser lóg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en el artículo 4º de la ley actual s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esidente de la junta de vecinos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judicial y extrajudicial, en una materi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como elegir a la unión comunal no vote sólo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también lo hagan tres personas de la orga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, de otra manera, es imposible conocer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junta de vecinos. No son las personas que vot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igen la unión comunal, sino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a junta de 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i al elegir la directiva de la ju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sale presidente quien obtiene la primera mayorí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 perfectamente legítima-, ¿cómo va a ser lóg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directiva de la unión comunal se elijan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y ellos se distribuyan los carg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, en el artículo 38 bis nuevo, refer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mínimo de vecinos requerido para constituir ju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ecinos, dispone que ese requisito no será exigib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una organización de ese carácter en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das de la sede comunal respectiva. En otras palab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n la localidad de El Ingenio, de San José de Maip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habitantes es inferior al mínimo par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junta de vecinos, no será exigible para formarl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us habitantes son uno más del mínimo, aunque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un 40 ó 50 por ciento sean menores de 18 año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no puedan ser parte de una junta de vec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queda obligada a contar con el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para la comuna. Es decir, la norm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l mínimo de personas necesarias par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junta de vecinos, sino al mínimo de habitante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locura, porque en ninguna localidad en que hay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ellos igual o levemente superior al míni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formar una junta, porque, a lo mejor,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mayores de 18 años es inferior. Entonces,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no podrá formarse junta de 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cuerdo que se haya hecho presente esta anomal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, pero ahora nos encontramos con que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insistir en esta norma, entre otras cos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no tenemos la oportunidad de contar con la fi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iputados y de tres jefes de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estas razones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solicito al señor Ministro del Interi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 la "suma" urgencia del proyecto, porque si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amos interesados en que se legisle cuanto ant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queremos que se haga bien y que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cen de haber hecho a la carrera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anuncio el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de la bancada de la Democracia Cristian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de juntas de 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me alegra el hecho de que, por esta v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amos asumir el fallo del Tribunal Constitu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emos que las juntas de vecinos puedan defini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s, organizarse, generar sus instancias sup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vel comunal y, en definitiva, participar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 en el proceso que vive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adie es indiferente saber que hoy,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, las juntas de vecinos tienen un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a en el desarrollo de su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ferentes proyectos del Gobierno permit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participe en forma plena en pavimenta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aminación, a través de los comités ecológic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problemas de cesantía; atención d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óvenes drogadictos, pronunciamiento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locales comerciales, lo cual hace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debamos mejorar con rapidez las defici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alegro de que se le haya puesto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. Hace tiempo que esta ley debiera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o sin los inconvenientes que ha 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inición del número de personas par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junta de vecinos y no un porcentaje es lo qu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ble que hoy podamos fomentar, a través de la ley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plena de la gente, la que cada día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necesaria en un proceso democr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a bancada de la Democracia Crist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á el proyecto, y espera que también en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la misma urgencia para que, a travé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generemos todos los espacios que se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roceso democrático como el que estamos viv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la banca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 apoyará decidid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ues viene a facilitar la particip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, la que por muchos años ha estado impe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organizaciones comunitarias, como las jun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, por no existir una legislación que permita,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territorial, la constitución de una de el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e con la tuición mayoritaria de la gente que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oluntad de convocarse para estos ef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conversaciones que he sosten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iembros de la Comisión de Gobierno Interior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do en la necesidad de corregir, por la unanim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los términos del inciso segundo del artículo 3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 nuevo, que señala: "El cumplimiento del requi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l inciso precedente no será exigib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una junta de vecinos en localidades alej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de comunal respectiva, si ellas tuvieren un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inferior al mínimo exigido...", es decir, de 5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, 150 y 200, dependiendo del número de habi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. Pero puede ocurrir que en una comuna de cien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el requisito para constituirla sea de 200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una aldea o localidad apartada con un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similar o inmediatamente superior al mínim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la práctica, imposibilitará su 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a Su Señoría que reca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Sala para eliminar el requisito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junta de vecinos se constituya con un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inferior al mínimo exigido, e incorpo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inciso tercero, que señale: "En todo cas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una junta de vecinos en dichas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adas, será necesaria la concurrencia de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arta parte de los vecin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modo, resolveremos adecuadame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que permitirá la participación no sól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, pueblos o villas, sino en las pequeñas alde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exigencia del número de vecinos par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organizaciones es desproporc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presentaré la indicación a la M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y cuando haya unanimidad de la Sala para hace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ción que permitirá perfeccionar una legislación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esperada por la 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seré brev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tervención, porque ya informé sobre los aspect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ales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quiero representar a mi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egislación en debate ha tenido una tram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seis años y medio. Por lo tanto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dos a un problema que dice rel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ilidad de disposicione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factores que incide más negativament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agen de nuestra condición de represen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es precisamente que la calidad de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tamos no tenga la trascendencia correspo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 la organización o base social, gener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participación adecu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requiere un elemento consist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: la participación, y la ley de juntas de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lave para hacer que la democracia no sea sól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ción, sino que esté encarnada en la ciudadanía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que la aplicabilidad de esta disposición legal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de suma urgencia. Así, junto con mi banc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el criterio del Ejecutivo de calificar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el proyecto para que no tardemos má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n las indicaciones sugeri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en las que surgieron en la Comis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por la unanimidad de sus miembros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gen algunos errores iniciales y, además, se postu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complementaciones fundam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n la disposición agregada como letra e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Nº 2 del artículo 41 se expresa: "Servir de nex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s de colocación existentes en la comuna,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requerimientos de los sectores ces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". Esta norma, que me parece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permite que las personas que no h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acceso al trabajo, especialment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n perdido por largo tiempo, estén más cer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al cual pueden recurrir para acceder nue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undo laboral. Muchas veces los cesantes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ir a las oficinas de colocaciones ub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municipio muy alejado del lugar en que resid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comunidades rurales. Por lo tanto,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complementaria es pos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lemento que quiero señalar es el dere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s de una junta de vecinos a ser represent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ecretario y tesorero en la asambl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com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discrepo de la opinión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. El sentido de la disposición es garantiz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resión de la junta de vecinos no sea unívoc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sólo por parte del presidente en un gesto -dir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de carácter autoritario. Se trata de garant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que haya una expresión plural, d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erogeneidad de miembros que tiene una junta de vec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así estén representados, a lo menos, por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en esa asamb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nombre de mi bancada, como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el Diputado señor Elizalde, sólo quiero manif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mos a respaldar la iniciativa del Ejecutiv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que por la unanimidad de la Sala corrij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errores de forma que conduzcan a error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fondo, susta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tres minutos, y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rse a la Mesa al señor Ministro y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general el proyecto de ley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418, sobre juntas de vecino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3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rea, Cristi (doña María Angélica), Chadwick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rrázuriz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-Huidobro, Girardi, Hamuy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uksic, Makluf, Melero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Ojeda, Orpis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Aníbal), Pérez (don Ramó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 Pizarro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(doña Romy), Reyes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Tohá, Tuma, Ulloa, Venegas, Vilch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ónico no registró mi votación. Por lo tanto,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ede constancia de mi voto favorable a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l proyecto. El artículo transitorio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odificación de texto, por tener un obvio erro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ción, cambiando la expresión "por esta única ley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rase "por una sola vez", con lo cual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ía como sigue: "Lo dispuesto en la parte f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artículo 21, no será aplicable,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vez, a quienes desempeñen en la actualidad algún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vo en una organización comunitaria y que resul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s conforme a lo dispuesto en el inciso terc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 de la ley 19.418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la mod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separada para los numerales 20 y 21. El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un artículo 46 bis nuevo, y el segundo incorp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ciso segundo nuevo al artículo 4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n, en particular, todas las disposi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los números 20 y 21, que se votarán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os números 20 y 2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7 votos; por la negativa, 23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s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n general y en particular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rancibia, Balbontín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lizalde, Encina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Latorre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kluf, Muñoz, Naranjo, Ojeda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érez (don Aníbal), Pizarro, Rebolled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y), Reyes, Sabag, Seguel, Tohá, Tuma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legas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Bayo, Cardemil, Col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 Chadwick, Errázuriz,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-Huidobro, Hurtado, Jürgensen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Orpis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rokuriça, Rodríguez, Ullo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FONDOS DE INVERSIÓN INTERNACIONAL.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procederemos a votar el proyecto de ley que cre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de inversión internacional, que fue debat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pas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pido que se vo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separada el primer inciso del artículo 6º b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y el párrafo tercero del número 9 del artículo 13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emplaza en el numeral 3 del artículo 5º, que se in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"Las remesas desde el exterior...", pues son dos tex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en exactamente lo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u Señoría solicit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pasada votar en forma separada la fras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 "Con todo, ..." del artículo 6º b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Aho-ra, quiere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artícu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ólo el primer in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se caso,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, quedaría sin sentido el segundo incis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parece mejor votar todo el artículo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Me da la impresión de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istint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, se puede quitar la expresión "En todo cas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reo que será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o en forma sepa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¿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podría precisar la solicitud de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, para saber exactamente qué se votará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señora Diputad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votar en forma separada el inciso prim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º bis, nuevo, que figura en la página 4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En caso de no aprobarse, quedaría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sin la expresión "En todo cas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 solicitado votar en forma separa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 del Nº 9 del artículo 13, que aparec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ina 62 del informe y dice: "Las remesas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 a Chile que efectúe el Fondo..." 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respecto de las demá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acuerdo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Así e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en general y en particular 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las disposiciones que se votarán en forma sepa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constancia que se ha reunido el quórum 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inciso primero del artículo 6º b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, que requiere de 68 votos para su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3 votos; por la negativa, 22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no haberse reu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órum necesario, queda rechazado. El inciso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a expresión "En todo caso", comenzaría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"Las operaciones de cambios internacionales..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De la Maza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 Gajardo, Girardi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ocelyn-Holt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Luksic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ranjo, Ojeda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Aníbal), Pizarro, Rebolled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y), Reyes, Sabag, Seguel, Silva, Tohá, Tuma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enzuela, Venegas, Villegas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Bayo, Cardemil, Col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 Chadwick, Ferrada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arcía-Huidobro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Masferrer, Matthei (doña Evelyn), Orpis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rochelle (doña Marina), Prokuriça, Rodrígu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del número 9 del artículo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com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la misma materia, se puede dar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DIPUTADO.- No, señor Presidente. Que se vo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 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4 votos; por la negativa, 25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no haberse reu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órum requerido, se rechaza l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De la Maza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 Gajardo, Girardi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ocelyn-Holt, Latorre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uksic, Makluf, Muñoz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alma (don Andrés)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, Pizarro, Rebolledo (doña Romy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 Tohá, Tum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legas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Bayo, Cardemil, Col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 Chadwick, Ferrada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arcía-Huidobro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, Longton, Masferrer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elero, Orpis, Pérez (don Ramón), Prochell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odríguez, Ullo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DEL DERECHO DE VISITA ESTABLECIDO EN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ándose, en primer trámite constitucional y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, del proyecto que regula el derecho de vis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hijos sometidos a tuición de uno de lo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Famili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Familia, 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1-18, sesión 75ª, en 15 de mayo de 1996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me corresponde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ocer el segundo informe de la Comisión de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oyecto que regula el derecho de visi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sometidos a tuición de uno de lo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modifica el Código Civil y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y aprensiones formuladas e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modificación al artículo 227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se debieron a que se establecía que era un dere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ber, tanto de los padres como de los hijos,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personales y contacto directo con ambos pad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cambia lo relativo a las visi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Gajardo argumentó que a los men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r jurídicamente inhábiles, no podía exigírs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s dentro de la ley. Por eso,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se aprobó un texto en el cual se separó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incisos, quedando de la siguiente mane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hijo que está separado de uno o de amb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derecho a mantener relaciones personales y cont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 con ambos padres, de modo regular, salvo si el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 al interés superior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padre o la madre que por cualquier circu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an separados tienen el derecho y el deber 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directa y personal de modo regular con el hi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la separación sea producto de sentencia judi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e a dichos padre o madre del cuidado pers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tiene por objeto establecer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hijo separado de sus padres de mantener relacion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, y el derecho y el deber de mantener esta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hijo del padre o la madre que por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 vivan sepa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indicación acogida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se refiere a la modificación a la ley Nº 16.618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mediante la cual se trata de agilizar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para la determinación del derecho de visi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. Dice: "El juez resolverá a petición del inte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o y con el solo mérito de los antecedentes que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exponga." Con el objeto de escuchar a quien se opon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, se agrega una norma del siguiente teno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resolución que acoja la solicitud se notifi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 o por cédula al padre a cuyo cuidado esté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y no podrá cumplirse antes de que venza el resp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 citación que ella concederá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a un plazo de tres días para oponerse, pu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 por cédu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acogió una indicac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Cornejo, Martínez, don Gutenberg, y Dupré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enmienda al artículo 48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resolución fundada, en caso de que el juez prohí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lación con uno de los padres, porque pone en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gridad física, psíquica o moral del menor,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rse al establecimiento educacional y/o empre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el menor estudie o trab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mencionadas fueron acogi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en la Comisión de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227, sugiero que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a la expresión "salvo si ello es contrario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lvo si ello fuere contrari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fondo, estoy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. Como se dijo, se superó la discusión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 los menores podían o no tener deberes. En verdad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quedó claro que pueden tenerlos.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corregidos por sus padres, a los que también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y obed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rresponde aprobar el artícul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eñal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Mesa compar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l Diputado señor Elgueta -creo que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-, en el sentido de decir "salvo si ello fu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" en el inciso primero del artículo 227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. Con ese texto, se vot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úmeros 3 y 4 del artículo 2º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por no haber sido objeto de modif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contiene materias que requieren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9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quórum.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8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Balbontín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ornejo, Cristi (doña María Angélica)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lizalde, Enci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lilea, Gutiérrez, Hamuy, Jocely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Latorre, Letelier (don Juan Pablo)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Longton, Luksic, Martínez (don Gutenberg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varro, Ojeda, Orpis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Aníbal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 Prokuriça, Reyes, Rodrígu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Tohá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ilches y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del proyecto, cuyos números 1 y 2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de ley 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a los Comités que se acerquen 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1 del artículo 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4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o el número 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requería para su aprobación 68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1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por no haberse reunido el quórum 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Señor Presidente, ¿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no suspende la ses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y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e en una oportunidad para reunir a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deseo abord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procedimiento que tiene que ver con un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e que muchas veces los señores parlamentari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votar por diversas razones, incluso técnicas, aj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oluntad. No hay ninguna disposición en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 no computar la votación de algún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 Aquí se ha hecho una especie de tradi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r el voto del parlamentario que, por razones aj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oluntad, no puede accionar el sistema electró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corresponde. En esta oportunidad, tres o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han levantado la mano para señalar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odido votar, en circunstancias de que, desde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reglamentario, esa votación obligadament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este proyect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el consenso de todas las bancadas. En este in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en la Sala 70 señores parlamentari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lo que ha sugerido el Diputado señor Dupré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o: volvamos a votar, y en aquellos casos e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 el mecanismo electrónico, tomemos la vot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 alzada, de tal manera que los 70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n la Sala manifiesten su voluntad explí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recabe la unanimidad de la Sala para repe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ltimas dos votaciones, ya que existe la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arlamentarios para aprobar el proyecto deb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mportancia social. En verdad se han producido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ordinaciones, porque algunos colegas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do en Comisiones especiales para tratar t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n de interés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no está en el sistema electrónico ni tampoc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Comisiones, puesto que no existe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a para sesionar simultáneamente co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si la unanimidad de la Sala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a, podrá repetirs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nuevamente los números 1 y 2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1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Ávila, Balbontín, Bayo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oloma, Cornejo, Cristi (doña María Angélica)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za, Dupré, Elgueta, Elizalde, Enci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lilea, García (don José), Girard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ernández, Huenchumilla, Jeame Barrueto, Jocely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Kuschel, Latorre, Leay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etelier (don Felipe), Longton, Longueira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asferrer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ranjo, Navarro, Ojeda, Orpis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Aníbal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izarro, Prochelle (doña Marina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(doña Romy), Reyes, Rocha, Rodríguez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ta, Tohá, Tum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negas, Vilches, Villegas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declaran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úmeros 3 y 4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 por votar el artículo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queda 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L DERECHO DE LAS MADRES TRABAJADOR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 A SUS HIJOS LACTANT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 del proyecto de ley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extiende el derecho de las m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as a amamantar a sus hijos aun cuando no ex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c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Navarro,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Trabajo y Seguridad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l proyect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informado, pero quedó pendiente su votación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dado que ya se efectuó una larga discusión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propongo que realicemos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15 minutos para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votará de inmedi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o se han presentado indicaciones, si se apru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legislar, quedará aprobado en particul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quiero plant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me preocupa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dejar para después de la votación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7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Balbontín, Bayo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oloma, Cornejo, Cristi (doña María Angélica)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za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, Estévez, Fuentealba, Gajardo, Galilea, Gar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sé), Girardi, Gutiérrez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ueto, Jocelyn-Holt, Kuschel, Latorre, León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uan Pablo), Letelier (don Felipe), Luksic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 Morales, Munizaga, Muñoz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Pérez (don Víctor)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 Prokuriça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dríguez, Seguel, Silva, Sota, Tohá, Tuma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alenzuela, Vilches, Ville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e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quería presentar algunas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Diputado señor Navarro lo informó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ó, única y exclusivamente, porque yo solicit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cencia del Ministro del Trabajo para que opin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estudiando la posibilidad de que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alas cunas se discuta más en serio y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y participación de los empleadores de 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resuramiento en su despacho, por el afá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luego ley de la República, lo convertirá en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alencias, lo que ocasionará que en poco tiemp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mos discutiendo la posibilidad de que los emple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adres de los niños en edad de amamant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laboren económicamente con las salas c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 apresuró en forma innecesaria la vo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del Trabajo no tendrá oportunidad de pres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. Nadie pone en discusión que la autor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d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hacer intervenciones en este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No he terminad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e d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porque pensé que iba a pedir el desglo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votación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solicito que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lo tiene a bien, el proyecto vuelva a Comis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la opinión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ha tramitado por largo tiempo en la Cámar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como no ha sido objeto de ind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quedado aprobad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eguel ha introducido un fact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ona la información de l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xtiende el derecho de lacta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recién nacidos, tema distinto del de las salas c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sgracia, la Dirección del Trabajo ha e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que limitan el derecho de las mad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mantar a sus hijos, a pesar de que está establ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 La iniciativa devuelve ese derecho, algo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mos, pero sería importante que fuera vo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por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Diputado señor Seguel fue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s del proyecto, me preocupa que dig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tiene objeciones. Creo que es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ctificar, porque la situación de las salas cun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el otro Diputado informan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clarifique el as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CIÓN DE DENOMINACIONES GEOGRÁFICAS INDÍG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pendi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del proyecto de acuerdo Nº 414, sobre trad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nominaciones geográficas indígenas, cuy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va leerá el señor Pro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"Oficiar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l Presidente de la República, a fin de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 las consideraciones expuestas, instruy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Ministros del Interior, de Obras Públic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de Educación para que establezcan mecanis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adjuntar la traducción al castellan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ciones geográficas indígenas apostadas en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 la Repúblic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, pero no para discuti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s muy simple. En la discusión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ar la palabra para seguir argumentando. ¿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 el 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a se consultó a los autores del proyecto si a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ducción no significará marginar el nombre n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aclaro que la mayor parte de los n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os engloban un concepto, como Cochamó, que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ugar de encuentro de aguas dulces con aguas salad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ninguna persona va a ocup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ndo sobre el contenido del proyecto.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Estoy terminando la ex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ar la palabra para eso. Lo lamento, pero no pu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 está haciendo uso abusivo de un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en circunstancias de que el proyecto y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o y votado dos veces. Sólo hay que votarlo, si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Quiero pedir la unanimidad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Nº 4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0 votos; por la negativa, 9 votos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peti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por no haber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3 votos; por la negativa, 7 votos. Hubo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 nuevo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por cinco minutos a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0 votos; por la negativa, 3 votos. Hubo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Balbontín, Cantero, Cornejo, Cristi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élica)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Gajardo, Hamuy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ongton, Luksic, Munizaga, Ojeda, Ortiz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 Pizarro, Prochelle (doña Marina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Sabag, Seguel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egas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, Letelier (don Juan Pablo) y M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rancibia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varro, Palma (don Joaquín), Reyes, Rodrígu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INTERNACIONAL DEL DERECHO A LA 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5, de los Diputados señores Viera-Gallo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Ceroni, Navarro, Fuentealba, señorita Sa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, señores Letelier, don Felipe; Urrut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; Naranjo, Acuña, Hernández, Salas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Hamuy y Zambran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niendo presente que la alimentación adecu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 elemento esencial para la vida humana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hay en el mundo más de 800 millones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nutr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endo que en los países en desarrollo má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por ciento de las mujeres acusa falta de peso y anem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morir con mayor frecuencia durante el parto y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uz hijos con falta de peso y desnutridos, quedando é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ecuelas por el resto de sus vidas; que en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una tercera parte de los niños registra un retr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recimiento intelectual y físico, estimándos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menores de 5 años con deficiencias de proteí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orías son cerca de 200 millones y que lo anterior ocu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a disponibilidad de alimentos exist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diesen alimentarse adecuadamente todos los homb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y niños del plan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 que esta situación constituye el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do al derecho a la vida, porque negar 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básica no es otra cosa que mutilar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ida; que el estancamiento de la pro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básicos, la degradación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, el mayor costo de la importación de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países de bajos ingresos con déficit de alim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sigual distribución del ingreso y el aumento con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lación mundial hace suponer que est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á a agravarse en el futuro; asimismo el fenóm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ratorio será aún más intenso y masivo, co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sociales, económicos, políticos y de amenaz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 que ello implica; que la seguridad ali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es entonces la primera forma en que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be preservar el derecho a la vida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que habitan y habitarán en nuestro plan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bservando que la comunidad internacional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do de proteger los derechos humanos y e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políticos, económicos, sociales y cult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 postergado el reconocimiento explícito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limentación como uno de los derechos bás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tatando que en diversos acuerdos e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se menciona el derecho que tie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os y la humanidad a un adecuado nivel de vid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libres del hambre; que en el artículo 26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Universal de los Derechos Humanos, aprob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amblea General de Naciones Unidas en 1948 s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a persona tiene derecho a un adecuado nivel de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salud y bienestar personal, tanto para él co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niendo en cuenta que el preámbu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la FAO señala que uno de sus objetiv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tribuir a liberar del hambre a la humanidad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cordando que el artículo 11 del pact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derechos económicos, sociales y cult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Asamblea General de Naciones Un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6, que entró en vigencia en 1976, establec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parte reconocen el derecho fundamental de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a estar libre del hambre, y se compromete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su cumplimiento a adoptar las medidas adecu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ñalando además que diversos foros, reun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s internacionales han hecho mención a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limentación y a la importancia de los alimen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una vida digna, al imperativo mo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internacional para erradicar el flage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re y la desnutrición, destacando entre ell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Conferencia Internacional sobre la Alim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s Resoluciones del Consejo Económico y So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Comité de Naciones Unidas de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Consejo Mundial de la 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sobre el Derecho a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de Barcel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Compromiso internacional sobr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ia Mundial de la FA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de la Organización de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os sobre los Derechos y Obligaciones del H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de la Conferencia Islámic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de la Cumbre Social de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ciendo presente que la Cumbre Mund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convocada por FAO para noviembre d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en Roma constituye el foro adecuado para que los jef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do y de Gobierno realicen un aporte sustanti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acional, estableciendo el derecho inalien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todo ser humano a contar con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y adecuados a lo largo de su vid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orable Cámara de Diputados acuerda solici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Seguridad Alimentaria Mundial de la FAO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de su mandato como organismo responsable de prep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 declaración política y el plan de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someterán a la aprobación de los Jefes de Es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en la Cumbre Mundial de la Alimentación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 Que la Declaración General contenga un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o del Derecho a la Alimentación como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I. Que el Plan de Acción Mundial le otorgue el manda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O a fin de que ésta prepare la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ubernamental de un Acuerdo Internacional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Alimentación y un mecanismo que asegu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 cumplimiento de este derecho tanto a nivel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 través de la cooperación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II. Que en la elaboración de este acuerdo se asegu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os Estados miembros, las A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s de Naciones Unidas, de organism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bernamentales y de representantes de los Parlament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Mesa consid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es materia de un proyecto de acuerdo, puesto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le corresponde fiscalizar los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o pronunciarse sobre hechos relevant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rigir solicitudes a un comité de un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 PARA ZONAS DE LA DÉCIMA REGIÓN AFECT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LE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correspondiente a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Cristian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EYES.- Señor Presidente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integrante de nuestra bancada y represent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Nº 58, se encuentra a esta hora viajan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hiloé -específicamente a l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ón y Chonchi-, para colaborar con las autoridad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en las acciones de apoyo a centen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ambas comunas que están aislados a raí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iolentos temporales de viento y lluvia que l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en los últ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el Diputado señor Ascenci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presente en esta sesión, y me ha pedid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ombre, informe a esta Corporación sobre la magn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ingencia climática que ha cortado la carreter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ro y Quellón -hoy lo testimonian gráf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ones de algunos medios de prensa- y dece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 rurales, lo que ha afectado grave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Quellón, Chonchi, en especial, a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obres de esas comunas. Asimismo, han sido afec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mente las actividades productivas y el nor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o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tunadamente ha habido una reacción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de las autoridades, destacando la a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Quellón, don Amador Cárdenas, d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del gobernador provincial y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quienes han enfrentado la contingencia co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dispon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mo ello no es sufici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scencio solicita, con mi adhesión, se despach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 urgencia posible, los siguientes ofici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al Ministro del Interior, para que dispo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stinación de recursos de emergencia que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 a las familias damnificadas. En segundo términ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Obras Públicas, para que disponga tambié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ción de recursos de emergencia para la ráp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ición del tramo afectado entre Castro y Quell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eparación de los caminos rurales que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mp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, con la adhesión de las bancad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, de la UDI, de Renovación 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DE OBISPOS EN FAVOR DE MEJOR DISTRIBU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nuestro país ha mostrado un sostenido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. Sin embargo, persisten graves desigual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tribución de los beneficios de dicho crecimiento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la Comisión Nacional Justicia y Paz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Episcopal de Chile, en su documento "¿Es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equitativo?", ha llamado a realiza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posibles por disminuir la brecha social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s y pobres. Por su parte, el Ministro de Haciend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Aninat, calificó dicho llamado como "oportu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e con los tiempos", señalando que, "el llamado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los obispos a través de la Comisión Nacional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z es un golpe de timón a la conciencia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en especial, para aquéllos que practic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smo y materialismo exacerbados, con un esti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erencia respecto de la responsabilidad con l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breza y solidaridad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acerca de los niveles de equ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 reviste vital importanci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consolidación de nuestro sistema democrá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define desde sus cimientos el tipo de paí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construir. Para superar la pobrez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el crecimiento económico sostenido, pero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asta: debe ir acompañado de una distribución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quitativa de sus frutos. Ello posibilitará a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s reales de justicia social, una ef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ción de los conflictos sociales y el con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miento de la convivencia democrática. Esto supo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ctitud fundamental, la solidaridad con el "otr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l "otro" es asumido como sujeto cuya dig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iza a partir de las soluciones que se plant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sus necesidades. De allí que, des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estructural, la solidaridad exig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 convivencia social que asegu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oportunidades para la realización pers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tro", la que sólo se logra a partir de una act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rtura a las carencias del "otro". En nuestro anális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"otro" significante lo constituyen preferente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cumento de la Comisión Nacional Justicia y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Los pobres tienen carencia de los bie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más esenciales: vestuario, luz eléctrica,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, alcantarillado, etcétera. Padecen un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o en su hábitat: el tipo y calidad de la viv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ienes con que equipan su hogar. No suelen tener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rabajo estable que les permita ingresos su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í y su familia. Su acceso a la educ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te: suelen retirarse pront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añade: "La pobreza no es casual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la dificultad y muchas veces la incapa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la población para incorporarse al p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dor de la economía. Por lo tanto, es un d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dor, es una realidad que interpela a quiene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os para mirarla y conciencia solidaria. Y nos lle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rnos por la equidad de nuestra conviv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ec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 así entendida representa un desaf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udible en la hora presente. En este sentido, asum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urgente la humanización de nuestra cultur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ésta responda efectivamente a valores é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dos en la dignidad de las person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cumento de la Comisión Nacional Justicia y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una sustancial disminución en el porcentaje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bres en nuestro país al comparar las cifras de 198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dicho porcentaje alcanzaba al 44,6 por cient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 1994, donde el mismo porcentaje alcanza al 28,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a población. Con todo, se muestra preocup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diferencia existente entre las cifras del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ás pobres y de los más ricos tiende a consolid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a aumen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porcentaje del ingreso tot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7, el 20 por ciento de la población más pobr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ba el 4,5 por ciento de éste, y el 20 por cient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, el 56 por ciento. En 1994, el 20 por ciento más p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ba el 4,6 por ciento del ingreso total, y el 2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más rico, el 56,1 por ciento de dicho ingreso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 concluye que la brecha entre ambos grupos cre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cual, "reducir las desigualdades en la distrib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ingresos aparece como un imperativo ético, so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ineludible". Así las cosas, se plantea como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 y esencial superar la pobreza y avanzar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ciedad más iguali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evidente que la disminución del porcent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pobres durante el período que correspond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mocráticos de la Concertación, guarda estr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s progresos generados a partir de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adecuadamente localizadas, que han benefici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pobres. En el mismo sentido, l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un tamaño del Estado limitado ha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 mayores recursos al gasto social. El doc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Nacional Justicia y Paz señala al respec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tre los años 1987 y 1990 el país tuvo un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o y alto, superior al 6 por ciento anual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n este período, la pobreza e indigencia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jo levemente, en alrededor de un 1 por ciento anua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entre los años 1990 y 1992, también con alta t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recimiento, la pobreza se redujo fuertem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l 5 por ciento anual. Probablemente se deb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merosas políticas sociales en favor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en dicho documento se plantea la nece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inuar avanzando en la focalización de la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pues es éste un medio de la mayor import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situación de los más pobres. Es deseabl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en el porcentaje de la inversión soci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 a los más pobres, a fin de hacer más efici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prestacione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recimiento económico del país ha permitido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 social en los últimos años, logr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a en una sana política de ahorro fiscal. Pe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a de menos que dicho crecimiento vaya unido a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en la distribución de sus frutos. Es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orque "se suele dar un círculo virtuos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y equidad", en palabras del referido docu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los países con distribución más equitativa hay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privada, mejor acceso a la educación, dismin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flictos sociales y el crecimiento suele ser mayo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nuncio de reforma educacional hech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en su discurso del 21 de mayo, a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a buscar los medios que posibiliten un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 los ingresos. Se trata de invertir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mejorando paulatinamente el acceso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 a la educación, con el propósito de gen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igualdad de oportunidades para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Aninat, al acoger el llamad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spos, declaró: "La reforma educacional propuesta ayu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ejor distribución de los ingresos, porqu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significa más justicia social, más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bases en el proceso democrático y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o cultura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recimiento económico tiene además un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sobre el empleo. La mayor oferta de fu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contribuye a que los más pobres tengan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 y, por lo tanto, un ingreso también estable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umento sostenido de los ingresos de los más pob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 de las empresas una efectiva política de capa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mano de obra menos calificada, factor que se aso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umento de la productividad del empleo y a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de remun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, llama la atención el hecho de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 las empresas utilizan alrededor del 3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fondos que el Estado coloca a su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la forma de franquicias tributarias, a fin de inve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apacitación de su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agnóstico realizado se desprende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, susceptibles de englobar en la propuest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os cultural centrado en la solidaridad, cuyo ej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l combate del individualismo exacerbado y el f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actitud de apertura a las necesidades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perar las causas de la pobreza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con coherencia y eficacia frente a la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justicia social, promoviendo los val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n la dignidad de la persona humana, favor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social de todas las personas como suj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propio desarrollo, a partir de la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, generando las condiciones económ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que hagan efectiva la expresión de la libert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las personas para desenvolverse segú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iniciativa y tal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idaridad, entonces, adquiere un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 cuando se la liga con la participa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social, pues son los intereses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los que deben constituir la base del equilib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 En este contexto entendemos el anuncio d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denunciar el consumismo y fre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udamiento excesivo de las personas, "tant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onal como legislativa si es necesario"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r el ahorro fiscal, de las persona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se prioriza un estilo de vida austero,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para un progreso largo y duradero. El ahorr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de precios constituyen logros impor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chilena de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todos asumimos una actitud receptiv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s de los pobres y fomentamos una ac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te de los agentes sociales frente a ell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á la esperanza de superar la pobreza y de a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 para llegar a una sociedad más equitativa. 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 y a esa tarea nos llaman los obispos de Chil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intervención, nuestra bancada acoge el llam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Nacional Justicia y P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EN LOCALIDAD DE LO GALLARDO A EXTRACCIÓN DE ÁR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ÍO MAIP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en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ENEGAS.- Señor Presidente, dese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echo que ha provocado alarma en Lo Gallardo,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ribereña situada al interior de la comuna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2.700 habitantes han visto con gran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epartamento de Defensa Fluvial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ha autorizado los estudios técnic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er 200 mil metros cúbicos de material árido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orte del río Maipo. La aprensión de los mod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ños de Lo Gallardo se basa en que en el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-situado inmediatamente detrás de la escuel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6 y en las cercanías de muchos hogares- la extr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ntidad tan considerable de áridos provoca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nso riesgo, toda vez que cualquiera crecida del ca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ío Maipo podría generar, con toda seguridad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undación de incalculables consecu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Gallardo, a través de sus clubes depor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madres, centros juveniles, profes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cristianas, sindicatos de areneros artesa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han recurrido a este parlamentario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tejan sus intereses vitales. Sin temor a exage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varios los derechos constitucionales que están en j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o indirectamente en este episodio: 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; a la educación de los 176 alumnos de la escu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76; a la protección de la salud; a la vida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física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reunión en Lo Gallardo constaté la prof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que reina en la comunidad. Sus más antigu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ya han sufrido en carne propia e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las consecuencias de las fuerz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al salirse el cauce del río y dejar a c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milias damnif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racción de material en niveles tan consid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00 mil metros cúbicos- contribuiría a provocar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undación, incluso un aluvión sobre Lo Gall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e de este peligro, el Ministeri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a petición de este parlamentario, hace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ordenó construir muros de contención en el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o, a la altura de Lo Gallardo, para proteger 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 de sus constantes crecidas. Sin embar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ción de estas obras de defensa fluvial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por falta de recursos, y la autoriz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er materiales en el mismo lugar contradice lo o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por la misma reparti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deber de conductores polític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nos obliga a propender al bien comú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y cada uno de los habitantes de una comunidad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los intereses de todos por sobre los interes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s personales que perjudican al res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 En este sentido, consideramos que la extr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áridos es un negocio legítimo; pero su legit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 cuando afecta a toda una población in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adherimos al clamor de los moradores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rdo, un pueblo acogedor y solidario, de anti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ces en la zona central costera de Chile y con una 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ón cultural, en la que se destaca la artes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temor a sobredimensionar el problema, Lo Gall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blo más antiguo de la zona de San Antonio, con 2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 existencia, está amenazado de muerte y conside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deber salv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, en mi nombr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de Obras Públicas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é criterios técnicos y qué tipo de eval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utilizado para aprobar los estudios t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er los 200 mil metros cúbicos de áridos en la rib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del río Maipo, a la altura de Lo Gallardo;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, a fin de que ordene a la Onem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de un urgente estudio in situ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que acarrearía para la població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de extracción de material de las dim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señaladas, y, finalmente, a la señora Minis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Nacionales, para que informe sobre las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artera toma para impedir la extracción indiscrimi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áridos a lo largo de la ribera del río Mai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los sectores cercanos a la desembocad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AVANCE EN PROYECTOS DE ELECTR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EAMIENTO DE TÍTULOS EN COMUNAS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u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, en mi nombre, al señor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con el objeto de que informe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de los proyectos de electrificación rural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Calbuco, Maullín, Cochamó y Puerto Montt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ostuló el año antepasado co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os del año 1995, y que aún no se concreta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 es el avance de las postulaciones del año pas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ben materializarse es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, además, que se envíe oficio a l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Bienes Nacionales para que nos haga lleg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respecto del estado de avance de los proce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eamiento de títulos en las comunas de Calbuco, Cocham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lín, especialmente en los valles cordilleranos y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s del golfo de Reloncav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ZACIÓN D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n forma bre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llamar la atención acerca del marcado ses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zación que se ha observado en las últimas seman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iteradas oportunidades, en el curso de est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mocráticos, hemos sido testigos de lo qu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: altera la forma en que la gente más pob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da es atendida. En relación en part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 de dirigentes en un colegio del sector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eclaraciones de la Federación Nacional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, y por lo expresado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Municipalidades, se está creando, segú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un clima confrontacional, que en nada benefi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de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llamar la atención acerca de este hech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ción que está usando gente de la Concert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 la amenaza de privatizar la salud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públicos. Se usan cifras falsas. Se asegur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ado, que se han rebajado los presupuestos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, lo que ha sido desmentido públicamente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directores. También se ha plant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yer lo leí en un diario de provincia- que esta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en la Cámara de Diputados un proyecto que privat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en el sector público. Esto es absolutamente fal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mos tratando ningún proyecto sobre la mater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mis conocimientos, tampoco el 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e llamado de atención antes de que las c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en a mayores acerca de esta maniobra y estrateg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programada, que tiene por objeto politiz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que debe ser tratado con racionalidad,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, en forma científica y con la tranquilidad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 los chilenos mere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o planteada esta inquietud y ojalá que a futu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n proyectos de acuerdo importante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que conciten el apoyo de toda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EN REGIÓN METROPOLITA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ía Angélic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año a añ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en exactamente los mismos problemas como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taminación en la Región Metropolitana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afecta especialmente a los niños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anos. Tengo el recuerdo intacto de las imág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en hospitales tanto el año pasado como el antepa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s los problemas de atención de emergencia qu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, además del grave peligro que corr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recurrente realidad, uno se pregunta, ¿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, si era predecible esta demanda de aten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, no se toman medidas antes de llegar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y en la misma temporada? Si existe el ries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chas personas y niños puedan llegar a fallecer, ¿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no se promueve la atención con nebulizador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dores a nivel comunal, ya sea en los consul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ios o en los servicios de salud de eme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s SAPU? Esta experiencia resultó exito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ñalolén cuando fui alcaldesa de esa comuna; de h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mos la vida de muchos niños sin que tuvier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dir a los centros de emergencia lejanos para atende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hace pocos días el doctor Fer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manifestó que los daños que produce en la sal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la exposición permanente a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superiores a 100 son realmente impredec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uy gr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ergencia que hoy afecta a la comuna de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legado a niveles superiores a 100. Uno se pregu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sta cuándo? ¿Qué se espera? ¿Quién asumirá, a futur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que va a significar la atención de salud de más de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chilenos que han estado expuestos a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mente señalado, y pens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rápidas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ara que se estudie la posibilidad de proveer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ursos necesarios para la atención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 por problemas respiratorios a nivel comunal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a través de los SAPU y de los consul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n consideración a que los exp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ánsito manifiestan que la locomoción colec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, es la que produce más contamin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Ministro de Transport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nalice la posibilidad de evitar la circul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ción colectiva o, al menos, reducirla, por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 con línea de Metro, especialmente en las ho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a circulación, por cuanto muchos microbuses trans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íos por esas ar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 que estas medidas no son fáciles de llevar a cab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ontribuirían a disminuir la grave contamin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a Región Metropolitana, problema que cada añ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ás difícil de enfren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ANTE APARICIÓN DE VIRUS HANT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me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 a una delicada situación que dice rel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 los habitantes de la zona cordillera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56, en especial de la comuna de Puyehu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 de Los Lagos. Me refiero a la apar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casos de personas contagiadas con el virus Hanta,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y los restantes argentinos, domicili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cordillerana de El Bols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abe que este peligroso virus es transmiti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 través de la orina, de las deposiciones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va de los roedores contagiados, cuyas partículas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idas en el aire y en el agua. Al tomar contac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, pueden producir un cuadro patológ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ado por un período de incubación del virus que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os 12 a los 14 días, en que ataca el pulmón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respiratorias, los riñones, y origina una fie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rrágica grave que generalmente causa la mue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irus hanta forma parte de un grupo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 principal es su fatal efecto, su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idad. Se dice que, en promedio, fallece más del 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as personas atacadas por él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 al mismo grupo del mortal virus ébola. El vir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ta fue descubierto en 1976. Su portador, es un rat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; circula por ellos y por las aguas de las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, las cuales pueden ser utilizadas por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esa vía, generar la expansión del vir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antecedentes dados a conocer en la lo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de El Bolsón, ubicada a 70 kilóme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iloche, casi frente a la comuna de Puerto Var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us ya ha causado la muerte de cuatro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stituto de Ecología y Evolución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 se interesó en el caso y está realizando un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esquisar y crear una fórmula para extermi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edores que eventualmente podrían traer el contag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 a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qu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Ministro de Salud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a la Corporación acerca de las medidas de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as frente a la aparición del temible virus ha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edidas sanitarias que se han tomado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asos fronterizos de la Décima Región de Los Lag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evitar y controlar cualquier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minación del virus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Álvarez-Salamanca y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CIONES A LA AGRICULTURA POR LA IN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L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n la zona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preocupación porque ya estamos a 11 de jun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ha comunicado su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r el 25 el acuerdo con el Mercosur, sin que aú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n las compensaciones previstas por el Gobier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estudios demuestran que la Noven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la que más sufrirá con ese acuerdo de integ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porque el 38 por ciento de su población vi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y una gran mayoría la componen minifundis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uches.Entonces, a pocos días de que el Presidente f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acuerdo, queremos saber en definitiva, cuáles ser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ciones concretas que se darán al campesi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mo parlamentario de una zona que se verá afect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quedará otra posibilidad que votar en cont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si el Gobierno persiste en su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er, pero no cumpl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cordar que en materia agrícola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la implementación de 40 medidas, que lueg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ron. Además, hubo proposiciones de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de la Cámara de Diputados y del Sen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fueron acogidas por el Ejecutivo. Por eso, y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tenga voluntad real de hacer alg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; son sólo promesas y disculpas ante al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inevitable. Es decir, al pequeño campesinad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está dando más espacio para sobreviv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o con este tema, nos preguntamos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oblema del carbón, donde existe un estudio téc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conoce su respuesta, si el Gobierno no lo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para que se trate en el Congreso junt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de Presupuestos, o bien lo mantien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 de distracción a fin de que el Parlame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e de manera profunda el tema del Mercosur.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comunicación, uno aprecia que la gent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da su atención, en gran parte, en el tema del carb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cual sabemos que técnica y políticamente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solución en la medida en que el Gobierno acce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. Pero cuando no quiere implementar un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ni política, nos parece que más bien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un problema para que se discuta el conveni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 con muy bajo perfil, con el objeto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relativas a la agricultura nacional y tradi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lviden, y los días pasen y pasen, sin que lleg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constancia de la profunda preocu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parlamentarios que representamos a zonas agríco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vemos de parte del Gobierno ni voluntad ni id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lucionar la crisis agrícola, sino, más bie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de dejar que el tiempo pase, porque la únic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n mente es que disminuya l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SOCIEDAD COMERCIAL CORDESERVIU,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en reit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se ha usado esta misma tribuna para denu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olicitar que se investiguen las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que incurrió, desde su crea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omercial Cordeserviu Ltda., compuest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u de la Primera Región y la corporación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Cordenor, ambas ubicadas en la ciudad de A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be recordarse, esa sociedad comercial proce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rbanizar y a vender terrenos ubicados en el sector 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chorro de la ciudad de Arica, utilizando un créd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00 millones de pesos que le otorgó el Banco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para su urbanización. Según const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ción oficial que se ha tenido a la vista,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se entregaron en garantía y fueron apor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u de la Primera Región a esa sociedad comer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ha solicitado las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 y denunciado todas las irregula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as, tanto al Consejo de Defensa del Estado com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, mediante oficios Nº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58 y 5.098, de 7 de junio de 1995. Aun más,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Nº 6.725, de 3 de enero del presente año,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firmamos un nuevo oficio dirigido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, por el cual requerimos respuesta a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ntes que, a nuestro juicio, son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para avanzar en el descubrimiento de la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las irregularidades y situaciones corrupt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fiscalizadores de la gestión pública ten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denunciar y de acla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con fecha 7 de mayo del presente añ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los Valcarce, mediante oficio Nº 7.63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9 de mayo del presente año, solicitó que se reiterar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ontralor General de la República la neces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a respuesta a los oficios enviados a ese org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el excesivo tiempo transcurrido, pid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 bancada de Diputados de Renovación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nuevamente a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para reiterar el envío de los resultad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efectuadas por ese organismo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omer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VIALES POR EXCESO DE LLUVIAS EN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laudio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Señor Presidente, en el re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semana, las inclemencias del tiemp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excesos de lluvias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ón, provincia de Chiloé- han ocasionado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n la infraestructura vial, tanto en la rut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caminos vecinales y sectores del radio urb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ándose varios cortes de caminos, caídas de pu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ación de alcantarillas, socavamientos de ribe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s, anegamientos de poblaciones y numerosos derrumb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hasta hoy mantiene aislada a la comun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l la isla grande de Chiloé, como asimismo a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rurales, tales como Chadmo central, Curanu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en, Auchac, Yaldad, Santa Rosa, Candelaria, Compu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ulco, que involucran a aproximadamente 3 mil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ueden acceder a Quell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 y ante la magnitud del probl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Ministro de Obras Pública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que disponga, a la brevedad, el enví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s de emergencia, tanto de maquinarias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y recursos financieros para superar -oja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- la crítica situación de aislamiento en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numerosos habitantes de la comuna de Quell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junto con efectuar una evaluación téc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generados en infraestructura vial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adversas del clima, pido prior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expeditos para la pronta materi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os de reposición, reparación y/o ma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mos de la ruta 5, y de puentes y alcantari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psados el reciente fin de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atención a que las condiciones climá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as han obligado a evacuar y a mantener en albergu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familias de la localidad de Quellón,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 un apoyo importante en mater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, mediaguas, planchas de zinc, fraz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chones, ropa y alimentos, solicito que se ofici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Ministro del Interior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ga la constitución en terreno de personal técn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 las medidas administrativas correspondientes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canalización de la ayuda social que se requie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Harry Jürgensen y Ramón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S EN HOSPITAL "EXEQUIEL GONZÁLEZ CORTÉS"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AFECCIONES RESPIRATORI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los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que restan del tiempo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tiene la 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despu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 la Diputada señora María Angélica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tema ambiental en Santiago, también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l señor Ministro de Salud para que se ocu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ituación que está viviendo el hospital de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equiel González Cortés", donde se está recib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amente una cantidad impresionante de menor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respiratorios. Dicho hospital, obviamente, no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o y en este momento presenta problemas por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iradores, inhaladores, camillas, personal, problem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de espera, etcétera. En general, ese hospit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 orden establecido bastante bueno, cuando se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vierno y se generan problemas de conta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, es imposible que pueda dar abasto a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ácticamente la mitad de la población que viv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me parece muy acertada l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putada señora Cristi. Pero, junto con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, por su intermedio, que el Ministerio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e la forma de entregar a ese hospital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para solucionar los problemas que prese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en este momento, y que también conoz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remuneracional de su personal,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 una cantidad impresionante de horas, por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nsancio y agotamiento se refleja en cada un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que se preocupe detalladamente de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hospital "Exequiel González Cortés", en especi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ZACIÓN DE PROYECTO SOBRE MALTRATO INFANTI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Socialist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Antonio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de la Octava Región y del país ha quedado conmo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sesinato de la menor Elena Yáñez Roa, de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que fuera violada y muerta después por sofoc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no se trata de un hecho ais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studios de la Universidad de Chile y de la Unice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 el 34,3 por ciento de los menor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ados por sus padres. Por otro lado,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guarda las imágenes entregadas por la telev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iños muy pequeños bárbaramente maltratados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, en Valparaíso y en Santiago. Se trata, pues,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general en 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hacerse, entonces, la siguiente pregunta: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ocurriendo en nuestra sociedad, en nuestra cult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uestros hábitos, que se maltrata en forma tan crue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deberían ser objeto de cuidado, atención, afe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? Por eso, me parece muy acertado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la Cámara celebrará una sesión especi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el problema del maltrato infantil. Creo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 la atención de la opinión pública respec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casión, quiero recordar que en Concep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fue asesinada la menor Elena Yáñez, tuvo lug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ncuentro parlamentario, al que asistie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de Parlamentarios por los Niños d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ales de toda América Latina, precisamente,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los derechos de los niños. Allí se analizó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l maltrato, sino también el trabajo infant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bandono, las posibilidades de adopción,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nores que infringen la ley y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eescolar. Es decir, se pusieron en el tape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pública los temas prioritarios de la inf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aso que hoy nos ocupa, y sobr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e intervenir, me parece muy importante solic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de los siguientes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idente del Senado, a fin de que agili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l proyecto de ley que sanciona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, sobre todo mediante reformas de procedimie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de violación, originado en moción de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ría Angélica Cristi y en una inici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 Dicho proyecto fue despachado por la Cámara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un año y aún no es tratado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, Justicia y Reglam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de Salud, para que inform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la forma en que los servicios que depend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inisterio están detectando el maltrato en los niñ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 a los distintos servicios de salud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os. En nuestro país sólo dan cuenta de est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públicos gratuitos, pero las clín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pagadas que atienden a niños o gu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ados -como ocurrió recientemente con una niñ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objeto de quemaduras-, no denuncian est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l Ministro de Educación y a la Min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nam, porque ambos Ministerios llevan a 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y programas en contra de la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familiar. Sin embargo, tengo la impresión de qu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tienen un alcance limitado, puest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concientizan a las madres, que ya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tizadas, pero no llegan a los padres,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do en quienes ejercen estos actos de mal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junto con solicitar el envío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, quiero decir que, a mi juicio, sería indispe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a campaña nacional que comprometa no sól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sino que a toda la sociedad, a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, a las empresas, a los sindicatos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y a los establecimientos educac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l maltrato infantil, primero, para que se cono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mensión del daño; y segundo, a fin de que se prev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a educación, de manera que se llame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necesidad de un cambio de mentalidad y de enfo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problema de los derechos de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s señoras Saa y Cristi,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, Ortiz y Álvarez-Salamanca, y de la Mes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recuerdo a Sus Señorías que en la sesión ordi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ñana se tratará el informe de la Comisió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 sobre el maltrato infantil, que segu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ará en la misma dirección señalada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Socialista,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3.5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0:00Z</dcterms:created>
  <dc:creator>abustamante</dc:creator>
  <dc:description/>
  <dc:language>en-US</dc:language>
  <cp:lastModifiedBy>abustamante</cp:lastModifiedBy>
  <dcterms:modified xsi:type="dcterms:W3CDTF">2005-02-10T13:11:00Z</dcterms:modified>
  <cp:revision>1</cp:revision>
  <dc:subject/>
  <dc:title>SESIÓN 5ª, EN MARTES 11 DE JUNIO DE 1996</dc:title>
</cp:coreProperties>
</file>