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SIÓN 10ª, EN JUEVES 20 DE JUNI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vo de proyectos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atificación de convenios de la Unión Inter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. Primer trámite constitucional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miendas a convenios de la Organización Inter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Marítimas por satélite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1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istencia, formación y acreditación de los profesionale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s áreas médicas (Continuación) 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 de derecho por uso de vías urbanas afectas a con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icular. Primer trámite constitucional 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Reconocimiento internacional del derech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ción 4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lan de recuperación ambiental en Coronel 4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Medidas en favor de las minerías pequeñ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 4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omenaje a la ciudad de Puerto Porvenir en su aniversario.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luminación y limpieza de accesos a Santiago. Oficio 5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ecisiones sobre el proyecto de tarificación vial 5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plicación de la Ley de Drogas 5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ción fiscalizadora y medidas disciplinarias de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. Oficio 5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valuación de proyectos de telefonía rural y urbano-marginal.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tensión de beneficios de la ley sobre exonerados.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mpliación del mecanismo de licencia media laboral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juveniles. Oficios 5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cepción de pago para los taxis en vías tarificadas 5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oyo a proyectos en defensa del medio ambiente de l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. Oficios 5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Modificación del artículo 273 del Código Penal 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ortalecimiento y desarrollo de los puertos del extremo n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iscalización de trabajos en sector de carretera 5 norte. O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valuación de proyecto de floricultura en Puyehue. Oficio 6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ubsidio al consumo básico de electricidad de los sectores mode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6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Mensaje de S.E. el Presidente de la República, mediante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 la tramitación de un proyecto que modifica las leyes N°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410 y 19.430, con el objeto de que las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onadas puedan financiar su programa de adecuación do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875-04). 6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Oficio del Senado, por el cual comunica que ha aproba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 formuladas por S.E. el Presidente de la República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modifica el decreto supremo N° 294, de 1984, que fij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refundido, coordinado y sistematizado de la ley N° 15.84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del Ministerio de Obras Públicas y del decreto con fuerz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° 206, de 1960, Ley de Caminos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084-09). 6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Informe de la Comisión de Obras Públicas,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por el cual propone el archivo de lo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: 6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Modifica la ley N° 19.040, que estableció el poder compr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 de vehículos de la locomoción colectiva (boletín N° 306-09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xtemporáneo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Autoriza al Estado para desarrollar actividad empresar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 con el transporte colectivo remunerado de pasaj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436-09) (Fue regulado con ocasión del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ón de recorridos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Regula la publicidad y propaganda comercial en las fajas adyac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caminos públicos del país (boletín N° 785-09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xtemporáneo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Deroga los artículos 14 al 20 del Título II del decreto con fuer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70, de 1988, del Ministerio de Obras Públicas, en lo relativ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portes de financiamiento reembolsables por capacidad y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ón del servicio de agua potable y alcantarillado (boletín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7-09) (Extemporáneo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Modifica la ley N° 18.290, de Tránsito, con el objeto de sanc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propietarios de vehículos de locomoción colectiva en m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y no a sus conductores (boletín N° 1459-09) (Incorpor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modifica la Ley de Tránsito en lo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ción de licencias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851-09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)Modifica la ley N° 18.290, para equiparar el trata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conducen vehículos motorizados bajo los efect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s y del alcohol (boletín N° 1530-09) ( Incorpora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etín N° 851-09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)Modifica la ley N° 17.105, para tipificar la condu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y naves bajo la influencia de drogas (boletín N° 1556-09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corporado en boletín N° 851-09. Tiene primer informe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)Modifica el artículo 110, de la ley N° 18.290, de Tránsito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391-09) (Incorporado en el boletín N° 851-09. Tiene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)Modifica la ley N° 18.290, con el objeto de eliminar la obl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icencia de conducir para los conductores de vehícul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ción animal en zonas rurales (boletín N° 500-09) (Incorpo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boletín N° 851-09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Moción de los Diputados señores Elizalde, Makluf, Venegas, Mo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Seguel, De la Maza, Balbontín, Letelier (don Juan Pablo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, por la que regulariza construcción de bienes raíces urb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cepción definitiva (boletín N° 1873-14). 7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omunic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Partido por la Democracia y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ócrata Cristiano mediante la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 el reemplazo, por un año a conta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de junio en curso, en la Comisión de Def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del Diputado señor Hamuy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ota; y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Interior, Regionaliz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y Desarrollo Social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González por el Diputado señor Gutiér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Ávila, alcantarill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Esteban, provincia de Los An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Pérez (don Víctor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, inversiones Isar, nivel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Álvarez-Salaman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Valcarce, Acuña, Bayo, pa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ializado de patente pesqu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ranjo, auditor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amento de Salud Municipaliza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Colbú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Longton, cumplimiento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 en el artículo 2° de la ley 19.30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Escalona, aparc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 de Cartag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arcía-Huidob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camiento municipal de Cartag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Estévez, denuncia cont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 de San José de Mai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Balbontín, pet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uncia al gerente de la Corpo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a comuna de Quinta Nor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conomía, Fom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tr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Hernández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ón) y Álvarez-Salamanca, iniciativ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ismo ru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Defens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constru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en Puerto Oct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asferrer, sector Pencahue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Vicente de Tagua Tagua, Sex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les, comuna de Llanquihue; análisi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del material empleado camin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mos-La Pasada, comuna de Los Muerm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rgue camino Estaquilla-La Pampina,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Muermos; enrolamiento camino Fres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el sector denominado La Esperanza,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resia; puente sobre el río Llay Lla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Río Neg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Alvarado, costanera Mercad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nchi, Costanera-Queilen y sector Agoni-Ba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Chiloé; construcción nuevo Pu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eto, comuna de Anc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artínez (don Rosaur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Pueblo Minas del Prado, Octava Regi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ción periódica camino Chillán-Yung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Latorre, pavimen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Rapel-Navidad-La Boca, Sex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litación ruta que une a la lo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inay, con el lago Lonco-Huinay; ca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iza-Correntoso, comuna de Puerto Montt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El Tique, península de Chayahué,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lbuco; programa de manten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camino costero entre Huelmo y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stín; enrolamiento y mejoramiento ca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Calb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spuestas del Ministerio a consul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as por los señores Parlamentar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en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mite memoria de peaje año 199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paral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de cobranza de deudas C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Arancibia,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u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Trabajo y Previsión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Seguel, fiscal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de la construcción que se desarroll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ran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modificacio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19.37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Min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Arancibia,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 de absorción de la cesantí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rokuriça,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Secretaría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rokuriça, activ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Nacional de Etica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 Fomento de la Prod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Soria, constru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gunas de estabilización de Alto Hospici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qui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Tem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Huenchumilla,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que aquejan a l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90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 Barruet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 Macchiavell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ó, además, el Ministr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señor Narciso Irur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45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7ª se encuentra a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ÁLVAREZ (Prosecretario accidental) 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ctura a los 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VO DE PROY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punto 3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figura un informe de la Comisión de Obras Públ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y Telecomunicaciones, por el cual propo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vo de diversos proyectos de ley, por las raz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da caso señ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sí se acord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CIÓN DE CONVENIOS DE LA UNIÓN INTER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ocup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acuerdo relativo a la Constitu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ón Internacional de Telecomunicaciones, del Conven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IT y del Protocolo facultativo sobre la 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oria de controversias en el marco de la UI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Longton, y de la de Haciend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Orp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378-10, sesión 1ª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4 de octubre de 1994. Documentos de la Cuenta Nº 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s Comisiones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Hacienda, sesión 22ª, en 1 de agosto de 199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la Cuenta Nºs. 20 y 23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el señor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, me solicitó rendir el informe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Asuntos Interparlamentari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Latinoamericana sobre el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torio de tres tratados internacionales adoptad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de diciembre de 1992 en la Conferencia Adi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ipotenciarios de la Unión Inter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UIT, celebrada en Ginebra, Suiz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lo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Constitución de la Unión Inter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Convenio de la Unión Inter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El Protocolo facultativo sobre la 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oria de controversias relacionada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de la Unión Inter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el Convenio de la Unión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elecomunicaciones y Reglamentos Administra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mejor comprensión del alcance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internacional, de un contenido altamente técn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estimado conveniente recordar a la Honorable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Unión Internacional de Telecomunicaciones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 especializado del sistema de las Naciones Uni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o objeto es fomentar la cooperación internacion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uso racional de las telecomunicaciones y ofr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en este campo a los Estados que lo solicit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rincipales tareas son: asignar las frecuenci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pectro radioeléctrico para las radiocomunicacion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r un registro de las mismas, evitan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erencias en las transmisiones; investig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permanentes de lograr un abaratamient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os de los servicios de transmisión, y fomen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, desarrollo y perfeccionamiento de insta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des de 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propósitos de universalidad que inspira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, pueden participar en ella todos los Es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de la Organización de las Naciones Unid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aquéllos que no lo s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, como integrante de la UIT, junto a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 Estados, ha promulgado en su orden interno los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s internacionales que han regido las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a organización intergubernamental, entre ello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Internacional de Telecomunicaciones, adopt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irobi, en 1982, también conocido como el "Conven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irobi", que viene a ser sustituido por los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dos a vuestra consideración. Como él rige como le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tados que los sustituyen y que paso a reseñ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de aprobación parlamentaria para produci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jurídicos en el orden normativo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ueva Constitución de la Unión Inter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regula, en sus 58 artículo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 orgánica de la UIT en términos semejant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Convenio de Nairobi emplea en los 52 artículo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pa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el nuevo Convenio de la U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 Telecomunicaciones contiene en sus 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, también con modificaciones menores,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lamento General que el Convenio de Nairobi di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sus artículos 53 a 8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el Protocolo facultativo sobre la 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oria de controversias relacionada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de la Unión Inter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el Convenio de la Unión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elecomunicaciones y los Reglamentos Administrativos 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atis mutandi, el mismo Protocolo adicional faculta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venio de Nairob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s principales modificaciones que se introdu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normativa del Convenio de Nairobi se encuentr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gregan al objeto de la UIT lo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romover la movilización de los recursos mater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financieros necesarios para la ejecu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técnica a los países en desarrollo en el ca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Promover la extensión de los benefici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s tecnologías de telecomunicaciones 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del planeta, y la utilización de los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elecomunicaciones con el fin de facilit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pacíf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Promover a nivel internacional la adop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oque más amplio de las cuestion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a causa de la universaliz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 y la sociedad de la inform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Efectuar la atribución de las posiciones orbi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das en la órbita de los satélites geoesta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ejorar su utilización por los serv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o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Facilitar la normalización mundial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con una calidad de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Promover, ante los organismos financiero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internacional, el establecimiento de líne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éditos preferenciales y favorables con mir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proyectos sociales orientados, entre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, a extender los servicios de telecomunicacio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zonas más aisladas de l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estructura de la Unión se introducen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, entre las que destacan la cre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de radiocomunicaciones, de normaliz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y de desarroll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incluyendo las respectivas confer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das a nivel mundial o regional,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y funcionamiento se reglamen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lla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nsaje de Su Excelencia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informa que nuestro país ya ha recibido v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s del sector de desarrollo de las 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de financiamiento de la UIT, se mantie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 que los miembros eligen libremente la clas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seen contribuir al pago de los gastos de la Un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bilidad de que la UIT apruebe una reduc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ción en circunstancias excepcionale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ástrofes naturales que exijan el lanz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de ayuda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de la UIT reglamenta, nueva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semejantes a los del Convenio de Nairobi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 la Unión y de sus diversos órgan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, las conferencias de la Unión, el reg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 aplicable en las conferencias y otras reun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IT, las finanzas de la UIT y la esca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ciones en la que los Estados Miembros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er su derecho a elegir su aporte, y el arbitraj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enda del Conve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nsaje de Su Excelencia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resalta que una característica importante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 normativa internacional es la presencia creci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ón en las diferentes áreas geográficas, por med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de oficinas regionales y especialist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técnica y capacitación de recursos humano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ficina de Asistencia Técnica de la UIT estableci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cabe señalar que nuestro país suscribi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y el Convenio con las decla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Delegación de Chile en la Conferencia Adi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ipotenciarios de la Unión Inter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(Ginebra 1992), al proceder a la fi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stitución y del Convenio de la Unión, decl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ombre de su Gobierno deja a salvo su derecho sober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ormular las reservas que estime o considere neces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útiles, a objeto de proteger y salvaguardar sus inter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, en caso que Estados Miembros de la Unió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en de alguna manera o dejen de cumpli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 la presente Constitución y Conven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exos, protocolos y reglamentos adjuntos a los mism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fecten directa o indirectamente al funcion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servicios o a su soberan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imismo, se reserva el derecho de protege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en el caso de que las reservas formulad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Partes Contratantes, pudieran incidir en un a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tribución que le correspondiere pagar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ragar los gastos de la Un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e lo informado por el Ministerio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la primera de dichas declaraciones cu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a formulada por Chile al momento de ratific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de Nairobi, el 12 de diciembre de 1985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guardar el territorio antártico chile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ones hechas por otros países (Argentina y Re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o de Gran Bretaña e Irlanda del Norte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,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os e Integración Latinoamericana consta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estudio de estos tratados que ellos incid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normativa que rige en el país como ley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los servicios nacionales de telecomun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n ordinariamente en sus relaciones con sus congéne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xtranjero. Además, tuvo presente que la partici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 en la UIT le abre una fuente de cooper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técnica internacional de la cual n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raerse, de manera que decidió aprobarl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y propone a la Honorable Cámara que adop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único del proyecto de acuerdo en los m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en que lo ha formulado el mensaje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formales de menor ent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la Diputada señora Rebolledo, para rend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REBOLLEDO.- Señor Presidente, pas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sobre el proyecto de acuerdo referido, en n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pósito de la iniciativa consiste en aprob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instrumentos jurídicos antes señalados, que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os el 22 de diciembre de 1992 en la Con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 de Plenipotenciarios de la Unión Inter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celebrada en Ginebra, Sui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dichos tratados se sustituye y actualiz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Internacional de Telecomunicaciones, adopt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irobi, en 198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o manifestado a la Comisión por el Embaj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ucci, las innovaciones principales contenid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propuesta dicen relación con una actu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normativa frente al desarrollo tecnológico ocur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última década y con una nueva estructura intern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formó a la Comisión que el aporte anu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a la UIT asciende a 300 mil francos suiz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es, aproximadamente 285 mil 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 dispuso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que la Comisión de Hacienda tomara conoci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8 de la Constitución y del artículo 33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, ambos relativos a las finanzas de la UI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 discusión particular, cabe seña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el artículo 28 de la Constitución se establ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sobre las finanzas de la Unión, detallándos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tos podrán ser ocasionados por el consejo, la secre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los sectores de la Unión, las confere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ipotenciarios y las conferencias mundi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pecifica que los gastos se cubrirán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ciones que señala, a prorrata del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s correspondientes a la clase contributiva eleg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emente por cada miemb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33 del Convenio se estipulan la esc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s reglas que servirán de base a la contribu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miembro elij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endo presente los antecedentes de la iniciati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xplicaciones formuladas por los expert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Relaciones Exteriores, la Comisión acord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nimidad, sugerir a la Sala la aprob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que aprueba la Constitución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de la Unión Internacional de Telecomunic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IT, y el Protocolo facultativo a ambos instrumento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obligatoria de controversias, adoptados to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ferencia Adicional de Plenipotenciarios de la UIT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de diciembre de 1992, en Ginebra, Sui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ENDAS A CONVENIOS DE LA ORGANIZACIÓN INTER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MARÍTIMAS POR SATÉLITE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rse a continuación, en primer trámite constitu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acuerdo relativo a las enmiend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constitutivo de la Organización Inter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Marítimas por Satélite y al acue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ción de la misma organ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es el señor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618-10, sesión 4ª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 de junio de 1995. Documentos de la Cuenta Nº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22ª, en 1 de agosto de 1995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2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CARCE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 me ha conferido el honor de info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Sala sobre el Convenio Constitutivo de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 Telecomunicaciones Marítimas por Satéli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arsat, y al Acuerdo de Explotación de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, adoptados en la Décima Asambl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 de Inmarsat, celebrada en Londres, el 9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iembre de 199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consideró conveniente señalar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que la Organización Inter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Marítimas por Satélite, Inmarsat,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que cuenta con 64 Estados miembros,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se cuenta Chile. Su objetivo fundamental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 la tecnología espacial más adelanta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piada a los sistemas marítimos de socorr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, al enlace entre barcos, entre éstos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ñías navieras, y entre los tripulantes o los pasaj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llen a bordo y personas situadas en tier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ido que una proporción muy considerable del come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ial depende del bar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grarlo, de acuerdo con su constit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arsat provee el segmento espacial necesari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r las comunicaciones marítimas, entendiéndo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l los satélites, las instalaciones y los equip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miento, telemetría, telemando, control, vigila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edios de equipos conexos, necesario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n dichos satélites. Operan satélites con la A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espacial Europea, con Intelsat y con la Corpo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por Satélite, Comsat, con l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an servicios telefónicos, de télex, fax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át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el Acuerdo de Explotación de Inmarsat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exto complementario del Convenio, en el cua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n, principalmente, los derechos de los Es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en la utilización del "segmento espacial" y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aciones al financiamiento de la Organ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os instrumentos tienen el rango juríd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s internacionales que rigen en el país como ley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resoluciones de la asamblea que contien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endas de los mencionados Convenio y Acuerdo tambié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reconoce en el derecho de las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el rango de tratados intern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laterales, de modo que constituyen instr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s idóneos para producir los efectos modificato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extos vigentes, como ocurre con las enmien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enmiendas tienen un alcance meramente form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rmativa de Inmarsat. En primer lugar, incorpora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ombre de la Organización, en su Convenio Constitutiv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Acuerdo de Explotación, la referencia a los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óviles de comunicación, en atención a que en la actu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presta servicios móviles aeronáuticos y terrest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l marítimo, por lo que se ha estimado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r esta normativa a la realidad de los servic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o señala el mens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, en fecha reciente, la Honorable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aprobado el "Acuerdo internacional sobre la uti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ciones terrenas de barco de Inmarsat en el 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al y en los puertos", con lo que se perfeccion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edidas de resguardo de la seguridad de la naveg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vida humana en el 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se modifica el artículo 13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, con el objeto de asegurar, hasta la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amblea, la continuidad en el Consejo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tes en una inversión, de un signatario 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 de signatarios, aun cuando se incorpore un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ario o se forme un nuevo grupo. De ese mo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ienen los criterios de distribución geográfic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del Cons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cluir el examen de estas modificacione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Relaciones Exteriores decidió aprobarl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y recomienda a la Honorable Cámara que adop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único del proyecto de acuerdo, con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es de menor ent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, FORMACIÓN Y ACREDITACIÓN DE LOS 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DIVERSAS ÁREAS MÉDICAS 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 el informe de la Comisión de Salud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, formación y acreditación de los 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diversas áreas méd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 DE DERECHO POR USO DE VÍAS URBANAS AFECT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STIÓN VEHICULAR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 En e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ía, corresponde ocuparse del proyecto de le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, que establece el pag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por uso de vías urbanas afectas a con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Obras Públ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l señor Octavio J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433-09, sesión 26ª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6 de agosto de 1991. Documentos de la Cuenta Nº 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Obras Públicas, sesión 3ª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4 de junio de 1996. Documentos de la Cuenta Nº 2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ARA.- Señor Presidente, por manda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Obras Públicas,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paso a exponer 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o del proyecto de ley que establece el pa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erecho por el uso de vías urbanas afectas a con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s señores Diputados saben, la discusión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se inició en la sesión del 14 de marzo pas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ón en que se acordó devolverlo a la Comisión téc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objeto de consensuar algunas observ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as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, en cuanto a las consideraciones generale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s matrices o fundamentales, me remitiré a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do en esa fe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con el objetivo de introduc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, me permito recordar a los señores Diputa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ley forma parte fundamental de la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nsporte urbano que impulsa el Gobierno,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al se pretende dar un uso más racional y efici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d vial urbana. Por ello, se otorga prioridad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 público, reconocidamente más eficiente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lazamiento de las personas en las áreas urbanas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racionaliza el uso del automóvil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e último objetivo apunta, precisam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hoy volvemos a discutir, que tuvo su orig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mensaje del Presidente de la República, de jul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, y que consiste básicamente en establecer el pa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tarifa o precio como condición para usar v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das congestion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original fue notablemente perfeccio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actual Gobierno y, en suma, la Comisión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, Transportes y Telecomunicaciones, en su prime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a discusión, aprobó un texto que consta de diecisie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, agrupados en ocho títulos, que trata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materias: título I, Del establecimiento del pa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tarifa; título II, De la declaración de vías o z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icadas; título III, Del régimen tarifario; título IV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obligados al pago; título V, De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istema; título VI, Del control y la fiscalizaci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 VII, De los recursos recaudados, y título VII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gene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estas materias fueron explicadas en 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. De modo que ahora sólo me referiré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incorporadas por la Comisión en la segu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revisó y modificó el artículo 1º,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rma más importante, por cuanto en ella se estable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 de la tarificación v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odificaciones formuladas al artículo 1º apun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os sentidos. Primero, se precisa con mayor rigor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 de la tarifa será una condición para el uso,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motorizados, de las vías públicas declarada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stion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precisión en el texto de la norma debería disip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eventual duda respecto de la constitucio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. Desde luego, aquí no se coarta ningún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personas, sino que se trata de regular el ejerc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derecho relacionado con la tecnología del transpo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puede condicionar la forma de ejerc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, en este caso, trasladarse en un automóvil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 declarada congestionada, estableciendo como cond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go de una tarif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modificación al artículo 1º amplí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 de la autoridad para aplicar la tarificació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a las vías, sino también a las zonas congestion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consignar que este concepto estaba en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 y que en el transcurso del trámite legislativ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omitido por opiniones en sentido contr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odificación es importante, pues mejora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ble la iniciativa, ya que flexibiliza el mecanismo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e aplicarlo a las complejas y disti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es con la debida adecuación. Para ello se agreg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º bis, que precisa cuándo una zona urbana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rse congestio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nsecuencia de esta modificación, se rectifi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todos los artículos del proyecto que requiere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ecuados al nuevo concepto incorpo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tercera modificación, en esta segunda discu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relación con los excepcionados del pago, regul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9º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imer informe de la Comisión técnica qued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uados del pago los vehículos de emergencia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midos de contar con permiso de circulación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con patente de taxi, todos los vehícu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en servicios de transporte público, el trans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 y los vehículos para lisiados. Ahora, se restrin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excepciones y se elimina el transporte escolar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para lisiados, limitándose sólo al trans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sujeto a contrato de concesión, en conformidad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ispuesto en la ley Nº 18.696, con lo cual se elim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xcepción, los taxis colec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odificación se aprobó por mayoría de vot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, y los señores Diputados deberán pondera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i es más adecuado el artículo anterior o el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 en este segundo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odifica el artículo 2º para precis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venciones a las obligaciones señalada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9º y 10. Asimismo, se estimó conveniente eli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5 del texto anterior, que se referí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ejecutar proyectos mediante el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es establecido en el decreto con fuerza de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, de 1991, del Ministerio de Obras Públicas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no generar confusión y de no provocar la di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mis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arificación vial es un mecanismo ente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 al de las conc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n el artículo 16 se agregó la letra f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ncorporar la definición técnica precisa de á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a, concepto de gran relevancia para la apl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indicaciones fueron aprobadas por la unani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, salvo la referida al artículo 9º, que 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os exceptuados del pago de la tarifa, que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 por simple mayoría de vo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conveniente facultar a la Secretarí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para mejorar algunas cuestiones meramente form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las, por ejemplo, no tiene ninguna just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royecto contemple un artículo 2º bis. Es prefer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e la numeración que corresponde -el 3º- y al rest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rresponda correla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érito de las consideraciones hechas en el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, a las que me remito, y de las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adas en este informe complementario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, Transportes y Telecomunicaciones recom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probación de 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todo cuanto puedo infor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osé María Hur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RTADO.- Señor Presidente, para d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al problema de la congestión y contaminación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do usando la restricción vehicular de acuer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 dígito de la pat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toridad y la opinión pública están consci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 través de este sistema no se enfrenta eficaz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, implementado hace varios años, sólo com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de emergencia, mientras se diseñaban mec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os de regu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lución definitiva a los problemas de congest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ción de fuentes móviles debe incluir,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, un mecanismo eficiente para reducir selecti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de vehículos que circulan en Santiago y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, un sistema de control efectivo que asegu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operación compatibles con bajas em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es de contami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ontexto, entre los mecanismos eficient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ir el número de vehículos, aplicables tan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omoción colectiva como a los vehículos particula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el cobro de tarifas por circulación, razón por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mos el contenido de 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oportuno tratar este proyecto, y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, contiene ciertas regulaciones que preten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nuir los grados de congestión y contaminación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ciudades, particularmente en Santiago, que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pocos días se encontraba en emergenci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ción, que provocaba daños a sus habitantes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profusamente difundido por los medios de comun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últimas lluvias no pueden hacernos olvid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, ya que éste se presentará nuevamente y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vez más dramá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posición en la Comisión y en esta Sala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 a las indicaciones al texto del primer inform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constituyen un avance en una materia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endente, aunque consideramos que era conven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ar la ocasión para otorgar a los municipios may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en la aplicación de las normas de 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no se hizo a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quiero dejar constancia de que, si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iciativa resulta conveniente en su globalidad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 debemos procurar descentralizar de mejor mane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es sobre transporte y medio amb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debemos entender que la tar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l es una medida extrema. El proyecto omite referirs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de congestión de tránsito, que previament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se a las vías, tales como: suprimir estaciona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calles para aumentar su capacidad; sincron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áforos; instalar semáforos inteligentes; adecu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del transporte público, tanto en superfic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mbinados; sentidos de tránsito y veloc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as. También deben efectuarse obras de ensanche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s existentes, solucionar ciertos nudos congestion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 calidad del transporte público, construir p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snivel y conexiones en túneles, habilitar tr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9º debería liberar de pago, entre otro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vehículos de la locomoción colectiva, inclu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axis colectivos. Hemos presentado indicación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las aprensiones señaladas, vot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 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nc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NCINA.- Señor Presidente, el proyect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objetivo desincentivar el uso de veh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. Para ello pretende regular el trans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en aquellos lugares en que su exceso provo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ciones negativas e ineficiente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stionamientos y retardos de la locomo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stadísticas avalan el objetivo del proyect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que en los últimos años se ha produci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del transporte privado en relación con el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ran incremento de la tasa de automóviles produ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contaminación, afecta la economía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deteriora la calidad de vida de los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urbanos, como hemos podido comprobar en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periencia ha demostrado lo inútil que es ata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blema mediante la limitación de la adqui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. Por ello, es más factible desincentivar su u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han utilizado y analizado en forma técnic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 de iniciativas para desincentivar el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óviles: restricciones físicas para el ingreso a z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stionadas, restricciones de circulación, impues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acionamientos, aumento de los impuesto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ustibles para los automóviles y expansión sistemá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fraestructura vial. Estas alternativas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chadas, por lo cual se adoptó la ide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icación vial. Se estima que esta solución es la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sincentivar el uso de vehículos particu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una demanda mayor por el uso de las ví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éstas pueden soportar. Por ello, la red vial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a como otro recurso escaso de la economí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o "recurso espacio vial". En la práctica, el usu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ta demanda paga lo mismo que el de baja demanda.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ca un uso deficiente del espacio vial, situ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 perjudicando a todos los posibles usuar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ha sido criticado, porque se esti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ce a sectores de mayores recursos. Pero ello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ya que, en la actualidad, estos sectores son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yor medida ocupan este recurso, sin pa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nada por e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se alega que este sistema limi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 desplazamiento en la ciudad. En la actua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stricción vehicular es una limitación much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a a esta libert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se ha cuestionado la tar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l, pues constituiría una superposición de los tribu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agan por concepto de permisos de circulación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especiales al combustible. Pero ellos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 como mecanismos de desincentivo al u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 en zonas cuyo espacio puede calificarse de recur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l. Por el contrario, pensamos que el proyecto expres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cierta los costos que representan para el consu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l recurso vial. Además, aporta una mayor op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rio al no prohibir el uso del vehículo. La tarif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herramienta flexible a las circunstanc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es, apoya la planificación del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 urbano, permite reducir la congestión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s de uso intensivo del suelo, genera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bles para financiar el desarrollo del trans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o e inversiones en infraestructura, reactiva las ár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as periféricas a la ciudad y, por último, a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, existen experiencias exitos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ción de este sis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s razones, la mayoría de nuestra bancada apo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, no sin considerar algunos puntos de v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del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n el inciso segundo del artículo 9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ítulo IV, referido a las excepciones, pensamos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gregar a los taxis colectivos, a los vehícul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álidos y al transporte escolar, ya que son for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ladarse de un punto a otro de los sectores medio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sos recursos. Por eso, junto con otr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entre ellos los Diputados señores Jara y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emos una indicación para incluir a estos me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nsporte urbano como excepción de la nor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tenemos dudas respecto del artículo 14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 VII, en cuanto al destino de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udados, pues en dicho artículo se estable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arán a rentas generales de la Nación. Si bien se c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Fondo de Transporte Urbano, en la medida en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s recaudados se destinen a usos disti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ansión de la infraestructura congestionada que 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en a la tarificación, el objetivo se desvirtú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ere las características de un impuesto cualqui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estas dos objeciones, vot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 el proyecto, a fin de que se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ramienta más que ayude a descongestionar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taminar las grandes ciudades de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Mor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REIRA.- Señor Presidente, es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jar, a manera de preámbulo, una situación que afli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a la Región Metropolitana: la contami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algunos días hemos planteado públicament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be designar, a la brevedad, a una autoridad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os poderes y atribuciones para enfrentar el probl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taminación, porque hemos visto una sue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 de opiniones y de descalificaciones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, que es eminentemente técnico y que re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dablemente de una sol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el Gobierno no dé señales claras de auto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bordarlo, será difícil implementar las medid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n. Hemos denominado a esta situación la trilog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fusión: existe caos de coordinación, de contam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congest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artido, pensamos que el Gobierno debe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es claras y buscar soluciones técnicas adecuad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rdar el problema de la contami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llo no significa que el t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ción tenga que enfrentarse a cualquier costo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, los Diputados de la UDI hemos resuelto votar en co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proyecto de tarificación v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los problemas más graves de las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es es el continuo aumento del parque vehicular y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elas de congestión y contaminación ambiental. Sin du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 no es una excepción. Cuando comienza el perí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, el tránsito se hace más lento y se produc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ochamientos, lo que provoca demora y las queja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ovilistas y de los peatones. Ello constituy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 noticia de los medios de comunicación,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 entrevistados exigen, a veces con desespe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es inmedia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atmósfera de urgencia exacerbada,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se sienten impelidas a hacer algo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veces las lleva a actuar con la misma desespe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anímico indudablemente respetable, pero que no sue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buen consejero, pues induce a aceptar y propic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es apa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upongo que por desconocimiento de sus verdaderos alcances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cuyo único mérito es contar con algún apoyo popular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sido sometidas a un adecuado análisis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s en el corto, mediano y largo plazo, hab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desechadas de plano. Muestra de ello es la pro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mpliar la restricción vehicular -tema que no va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rdar en esta oportunidad- y el proyecto en discusión.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juicio, la tarificación vial parece s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desesperada decidida por el momento crític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e el país. Al respecto, se ha expresado que la medid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un éxito en dos o tres países, entre ellos el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do es Singapur. En todo caso, es curioso que l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sarrollados del mundo, donde el creci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que automotor aumenta cada día, no hayan optado po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. La UDI entiende que hay que dar un paso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a y rápido. Por eso, estamos de acuer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ón, concesión y construcción de nuevas obras v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sin lugar a dudas, permitirán dar un paso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mino de la descongest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hay otro aspecto trascendente. No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s a entregar un cheque en blanco al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i se instaura este sistema, después será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 dejarlo sin efecto, porque lo estamos facul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cretar a través del Ministerio de Transportes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as zonas de tarificación v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 se dice sobre la proposición de bajar su co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00 pesos diarios a 0,18 unidades tributarias diarias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estamos solucionando un problema a costa de un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, porque no se revisó el sistema impositivo vi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se eliminó tributación. En efecto, la existe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icación vial supone un impuesto a los usu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motorizados, en circunstancias de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reducir la carga que hoy afecta a l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arificación vial es una solución injusta y 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tativa. Se pretende cobrar cierta cantidad de diner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ductores para permitirles circular por determi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s. El monto que se ha fijado es, ciertamente, elev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un número significativo de personas que no est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pagarlo. Si no fuera así, la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cería de s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obvio, los más ricos siempre podrán pag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 que se determine, pero quienes deberán sali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lles serán aquellas personas de clase media mod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con esfuerzo, han adquirido un automóvil y qued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amente imposibilitadas de usarlo por las cal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icadas. En otras palabras, es sacar a la clase med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alles para que los que tienen más, transite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s sin que los molesten. En definitiva, es un golp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e med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abo de un tiempo, es obvio lo que sucederá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que no pueden pagar, circularán por la perife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que aumentará la congestión en las call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icadas. Entonces, la tarificación tendrá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erse a todo Santiago. En consecuencia, en la capi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á dos clases de chilenos: los que tienen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ar el derecho a usar las calles y los que no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. ¡Así de simple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vidente que en Santiago hay un problema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gestión, pero las soluciones deben buscarse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tros caminos: mejoramiento de las vías, incentiv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uso del transporte público y, si es necesario,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de restricciones; pero esto último sin discri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quienes tienen y quienes no tien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que esto es una inconsecu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está terminando el tiempo de su segunda dis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ruego redondear la id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REIRA.- Aquí hay un gr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ecuencia, porque se intenta sostener, a cos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sillo de todos los chilenos, una solución técn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mente ha dado resultado en dos o tres países del m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aba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BAG.- Señor Presidente, cuando estudiáb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de ley, la bancada de la UDI pidió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gáramos su tratamiento con el fin de llegar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so sobre la materia. Hubo muchas sesiones de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 departamento técnico del Ministerio de Transpo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asesores técnicos de la bancada de la UDI, y se lleg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ás completo acuerdo. Hoy anuncian que votará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, en circunstancias de que con sus técnicos lleg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entendimiento claro, que se tradujo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que ahora estamos trat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gosto de 1991, el Gobierno del Presidente Aylw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ó una iniciativa sobre tarificación vial urbana,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fundamental era establecer el pago de una tarif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uso de las vías públicas que se declara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stionadas y que pertenecieran a la red vial bás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da por el Ministeri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ncipio esencial del proyecto era otor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dad al transporte público, reconocidament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 para el desplazamiento de personas en ár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as, lo que favorece la creación de condiciones par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más racional de la red v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, ante el sostenido aum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generados a los usuarios, tanto de la locomo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iva como del automóvil privado, debi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 que produce la congestión en las zonas urba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os períodos de alta demanda, el gobier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Frei Ruiz-Tagle consideró de suma impor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mpulsar el trámite legislativo del proyecto en cuest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e fin se incorporaron una serie de modific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iones al texto original, mediante un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tiva, ingresada a la Cámara de Diput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iembre de 199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icación, que sustituyó íntegramente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 original, regula de mejor manera la decla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s afectas a tarificación; establece que el derech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aga por el uso de las vías es una tarifa; estipu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caudaciones ingresan a rentas generales de la n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endo el Presupuesto financiar un fondo, y permi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 los privados en el cobro de la tarifa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rucción y mantenimiento de las v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icación del Ejecutivo parte de la premisa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uso de las vías públicas tiene un precio y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stión no se ataca necesariamente creando más ví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que, justamente, pagando por el uso de las exist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yudando, de paso, a financiar obras nue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destacar que la indicación referida fue elabo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endo en consideración los comentarios y observ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versos agentes políticos y sociales hiciero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original, las que, en su conjunto,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do un mejoramiento significativo del texto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ley actualizado consta hoy de un to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ecisiete artículos, agrupados en ocho título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n del establecimiento del pago de tarifas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de las vías tarificadas, del régimen tarif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obligados al pago, de la administración del siste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trol y fiscalización, de los recursos recaud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tras disposiciones gene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incipales innovaciones introducida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, respecto del contenido del proyecto origi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can siete áreas princip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ablece el pago de una tarifa por el uso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motorizados hagan en las vías urbanas qu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s disposiciones que se establecen en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rpo legal, cumplan con las condiciones par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das como vías tarific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fine claramente el tipo de vías que podrán que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jetas a tarif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claración de vía tarificada se realizará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supremo y tendrá una validez de tre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ías afectas a tarificación serán aquel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n la condición de alta congestión de tránsi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fine en el mismo proyecto, de acuerdo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circulación que se verifiquen en 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claración de vía o tramo de vía tarifi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ndrá, además, la prohibición de estaciona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zada respectiva, a menos que se encuentren dotad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cio físico que permita dicho estacionamiento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dir o dificultar la libre circulación veh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sidera también entregar a privad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sistema de cobro de los val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contratos otorgados a través del proced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ón pública. Estos contratistas podrán establec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r sistemas de control electrónicos, audiovis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 otros, debidamente homologados por la autoridad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servir como medios de prueba y de apoy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netos provenientes de la apl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tarifas conformarán un fondo de transporte urbano,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será financiar estudios y proyectos de mejor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fraestructura y equipamiento del transporte urb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áreas en que se encuentran las vías tarific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yectos y estudios que serán financiad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fondo deberán contar con la aprobación técnic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Transportes y Telecomunicaciones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 de los otros requisitos necesarios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y puesta en mar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Obras Públicas,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de la Cámara de Diputados, tras un l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álisis del articulado del proyecto, lo despachó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que en ningún caso alteraron los prin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 de su conten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ha sido visto también por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de la Corporación, para la revi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 puntuales que están pormenorizados en su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discutió el proyecto en esta Sala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su reingreso a la Comisión de Obras Públ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y Telecomunicaciones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ir las últimas indicaciones que permiti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 su tramitación legislativa con el mayor apo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 y en forma consensu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de algunas semanas, los miembros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hemos aprobado este informe complementario,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de indicaciones que han mejorado el proyecto, y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dado una mayor precisión técn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las indicaciones se refier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, a la modificación del artículo 1º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establecer el pago de una tarifa como cond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las vías congestionadas. Además, se contempl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declarar tarificadas zonas de las ár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as en las cuales se cumplan ciertos requisi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stión en sus v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ncada democratacristiana apoya firmement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y espera que cuente con el más amplio apoy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rápido despacho, ya que su tramitación en 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 largo tiempo y ha sido precisamente dura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años que los problemas de congestión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dizado en las ciudades más grandes del país debi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ido aumento de la tasa de motor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mprender la magnitud del problema, pue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, sólo a modo de ejemplo, que en 1977 el trans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en Santiago era del 83 por ciento de los viaj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os, y el de automóvil sólo del 12 por ciento; en 1989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nsporte público se había reducido al 65 por c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que el de automóvil había aumentado al 28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. La tasa de motorización ha crecido a un ritmo de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10 por ciento anual en el último quinquenio, y se est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arque automotor de Santiago alcanzará a un mill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ehículos el año 200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, la experiencia mundial ha demostr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infructuoso el intento de frenar la ta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orización mediante un fuerte aumento de los arance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ción de vehícu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lo anterior demuestra que es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ensable contar a la brevedad con esta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ramienta como parte fundamental de las polít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 urbano, ya que el éxito en la apl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medidas tendientes a resolver el probl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stión e infraestructura vial urbana dep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mente de la posibilidad de contar con un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icación como el que se propone en el presen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con su venia, conce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Ha term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tiempo, señor Diputado. En todo caso,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está inscrito, y le corresponde hacer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inmediatamente después de la Diputada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la Diputada señora Isabel Alle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ALLENDE.- Señor Presidente,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r el informe de la Comisión de Obras Públ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y Telecomunicaciones, no dudamos de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o un trabajo riguroso en la búsqueda de las mej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como lo expresó el colega Encin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ón de la bancada socialista no es unánime.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 con mucha franqueza que no comparto los términ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 redactado el proyecto, porque creo que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fórmulas de solución y debieran darse otras señ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xiste la voluntad de desincentivar el uso del veh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ha dicho con claridad que nadie está aten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ningún derecho o libertad. Sin embargo,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ueba este proyecto que establece la tarificación v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se estaría discriminando. En mi opinión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nducta errónea, y ojalá que de una vez por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 una batalla más drástica y clara para combatir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la contaminación, sino también la congestión vehic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Región Metropolit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eñales más claras deben apuntar a mejorar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lo que hoy se hace el transporte públ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ivo. Creo que una solución mejor sería -en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ha dado buenos resultados; tengo la experi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 de México, donde viví 16 años- abrir ejes vi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n una circulación mucho más expedita. Además, e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 se impuso restricción vehicular inclus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catalizados. Es un tema respecto del cual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xionar. Hace algún tiempo, con otros colega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mos una moción donde pedimos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que analizara la posibilidad de impon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ción a los vehículos que cuentan con catalizador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 de ello es que debemos dar soluciones mucho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este proyecto termina por discri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sectores medios, ya bastante angustiados con el pa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universidad, de la salud y otra serie de gas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día afectan más a la familia chilena, lo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den a ser más cuantiosos. Por lo tanto, resultarí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roso imponerles, además, la tarificación vial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significará que se verán coartados en su o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sar las cal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omparto el espíritu del proyecto, aunque ent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busca una solución que apunta al bien común. Compr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 hecho un análisis detallado y que existe bu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ón, pero deberíamos buscar la solución defini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s cami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respect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, discutido ampliamente en todo el país,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r y leer las informaciones, y cuando comienz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rse el proyecto de ley, se aprecian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ciones referentes a situaciones simi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llama mucho la atención la situación que Santia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mente, ha vivido en este último tiempo. Ha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versia muy grande en la cual muchos Diput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res han utilizado este proyecto, tal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amente, pero en forma contradictoria, para referi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situación de Gasandes. Hablan de la naturaleza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ción, del derecho de los chilenos a vivir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e limpio y sano. Pero, cuando señalo que encu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ún grado de contradicción en su actitud es por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manifestaciones que han organizado para defend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grupo de familias no dicen relación con este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que si Gasandes hubiera seguido trabajando normal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abe duda de que mucho más temprano que tard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 tendríamos la posibilidad de que muchos veh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orizados dejen de contaminar con la bencina 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róleo, y puedan modificar sus motores para usar 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que supuestamente será más barato par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, especialmente para los santiagui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llama la atención, porque esto es contradic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zona hay televisión, diarios, radios y damas bu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zas y jóvenes impetuosos que defienden su derech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00 hectáreas, que nadie debe tocar. Con ello impid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4 millones y medio de chilenos que viven en Santia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hacer uso, en un futuro cercano, de un gas limpi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transportistas puedan cambiar la bencina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róleo por gas natural. Dejo planteada la interroga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sta situación debería ser analizada por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gustaría que el señor Ministro tuviera ampl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ertura de prensa que mostrara a los parlamentar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respaldando este proyecto; de esa forma, pod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ir que ellos vuelvan de San Alfonso, dond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endo el tema, y vengan a respaldar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engamos un gas limpio para que los automóviles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modific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hemos presentado una indi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aldada por los parlamentarios de todas las bancadas -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Ortiz me lo ha reiterado-, a fin de exim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go a los taxis, transportes escolares y au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iados. Y la presentamos por razones que vale la p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etende descontaminar Santiago y otras ciu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del país, y se hace radicar todo el problem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utomóviles particulares, en los taxis y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 esco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quiero preguntar lo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elizmente hay varios parlamentarios de Santiago-: ¿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rá si fijamos una tarificación vial a los bu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es que trasladan a los hijos de los trabajad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cen de auto y que deben asistir al colegio ubic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comuna? En ese caso, por razones obvias, aumenta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ualidad que cobran dichos buses, la cual deberá sal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bolsillos de los trabajadores que no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óvil. Por lo tanto, deberán hacer un mayor desembol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ispondrán de menos dinero para mantener sus hoga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por ejemplo, no pueden mandar a sus niños a p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o Espejo a San Miguel. Si pueden pagar el b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, seguramente lo hará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l trabajador que no es dueñ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óvil, normalmente usa los colectivos, que esper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estaciones del Metro, especialmente de la lín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a hacia San Miguel y La Cisterna. Ahora bien, si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emos una tarificación, van a subir el valor del pas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ién lo pagará? Quien no tiene auto, el trabajado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e de un sueldo y que debe luchar por mantene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; no aquél que espera que el Estado le rega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to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tenemos el caso de los inválidos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iados, que ni siquiera vale la pena discutir, por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entiende que no deberían estar incluid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quiero apuntar a dos temas de f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toda la responsabilidad se ha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er en el Ministro de Transportes, aquí presente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nte, el tema de la congestión en Santiago y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ciudades del país es un problema de obras pública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problema de hacer más caminos, carreter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cionamientos; un problema cuya solución está en m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ministro que debe asumir esa responsab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 requiere más carreteras y calles y no sól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icación vial para los sectores a que me he refer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 es un tema de f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Santiago requiere un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de las empresas contaminantes. Al resp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por vencer el plazo que tienen los alcalde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uen la nómina de las empresas contaminant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en sus comunas, las que, dentro de un pl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, deberán trasladarse a zonas periféric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son los temas que hay que abordar con real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que sacar esas empresas, porque son las que contamin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 los taxis colectivos, los autos de lisiados 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que transportan esco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la racionalidad política indica que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este proyecto, porque la tarificación vial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rla quienes tienen vehículos para su uso personal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familia, pero no quienes los usan como herramien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transportando a quienes no los tien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expuestas, pido que aprobemos, ojal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nimidad, tanto el proyecto como la indic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presen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ésta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a oportunidad en que discutimos 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lguna forma se intentó lograr consenso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iciativa de esta naturaleza. Sin embargo, tal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é en el primer trámite reglamentario,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tener presente que ella no está fijando un pa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rcular por las calles -eso se llama peaje o pag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ncesión, tal como ocurrirá con muchas obras públ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 se refiere el proyecto de ley sobre conc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por el Congreso-, sino que, tal como se seña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fijará un monto, que debe ser tan alto que la gent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 pagarlo, para circular con sus vehículos por aqu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s que se desea tarificar, porque el objetiv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gestion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iciativa de esta naturaleza, planteada com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permanente, genera una distorsión tremend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que si hoy el país necesita usar herramie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scongestionar, es precisamente porque han ocur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hechos: o hay muy poca oferta porque no exis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vial suficiente para atender el cr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emanda del parque automotor, o ha existi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vehicular demasiado grande. Por lo tant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stión deriva hoy de un desajuste entre la ofert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 en el uso de la infraestructura v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ómo se paga el costo de ese desajuste?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ochamientos. Entonces, se propone descongest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iendo: "En todas aquellas vías que cumplen el requi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er tarificadas, fijemos un monto tal que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, muchos chilenos no puedan pagarlo". En consecu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prohibimos hacer uso del derecho de circular por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la diferencia con fijar un derecho al us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s, porque, en verdad, los chilenos ya lo pagan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mpuesto específico a los combustibles -más de la mi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cio que se paga por un litro de combustibl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 un impuesto por el uso de las vías públicas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ermiso de circulación y de un tercer impuesto,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eajes o aquellas obras que se entregan en conc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estamos incorporando un cuarto impuest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dicho es un precio para que haya gente que n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 pagar, porque si todos pudieran hacerl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gestionamos. Su objetivo es contrario al que tien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je o una obra en concesión, o sea, cobrar lo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para que circule la mayor cantidad de vehícul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vías concesionadas, con el objeto de que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, se retribuya la rentabilidad de las invers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n los priv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cuando existe congestión en grandes ciu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antiago, Valparaíso y Concepción, lo que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es incentivar y fomentar la concesión o invers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 para atender la demanda o el creci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que automo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, de cada cien habitantes, diez han log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 un vehículo. Aquí se ponen ejemplos de país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pensando instalar el mismo sistema, donde por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 personas, treinta y cinco tienen vehículo; hay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n setenta vehículos por cada cien persona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cuando recién se ha llegado a los diez vehícul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cien personas, ya debemos prohibir que circule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ías de nuestro país aquellas personas de más es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tarificamos vías o una zona, es evidente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oco tiempo, la periferia no tarificada estará suje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ismas condiciones de aquella zona que lo está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gestión la hemos redistribuido hacia la perif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zona no congestionada. Debemos procurar -lo planteé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cusión que tuvo lugar en la Sala- que esta norm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plique sólo en una situación coyuntural y por un pl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, porque una vez que sea ley, jamás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se de aplicar, puesto que la distorsión que gener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tremenda. Así, por ejemplo, en diez años más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se el caso de que, luego de funcionar un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icación, se elimine. El resultado será qu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tienen vehículos saldrán a circular por esas ví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n ese plazo no se implementó la infraestru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 para enfrentar el crecimiento del pa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otor, debido a la imposibilidad de cuantific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muchas otras herramientas que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rse para modificar el hábito del conductor chil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sar en forma individual su vehículo, conducta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observar en el Gran Santiago, donde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ores circulan solos, lo que obviament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do a generar la situación de congest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mos. Tarificar o fijar un monto que muchos chilen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pagar, a fin de descongestionar las vías,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rá una distorsión infinitamente más grand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que automotor, en el uso de las vías en el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. No tengo ninguna duda de que una vez que se fij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s y vías tarificadas, deberá hacerse lo mism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mente toda la Región Metropolitana, porque cas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idad de sus vías relevantes están sujetas al mec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arificación propuesto por el proyecto. De manera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que ésta sea la solución más adecuad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r el problema de la congest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hubiera existido la voluntad del Gobier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r que éste no es el instrumento adecuado, pero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utilizarlo durante un tiempo, hasta imple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de concesiones y desarrollar una polít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en las grandes ciudades que permita au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tivamente la oferta de vías públic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gestionarlas, se podría haber aceptado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ramienta por un plazo limitado. Como no ha sido así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gestionarán las vías -el proyecto persigue eso-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sta de una tarifa que muchos no podrán pagar. Tal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xiste -y en esto quiero ser muy claro-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, pero el propuesto es pésimo porque fij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 máxima de 5.500 pesos para circular diariament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ías. Me gustaría que todos los chilenos,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n este país tenemos una permanente discus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o de su crecimiento económico, de que su desarroll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 a todos sus habitantes o de que la distribució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quitativa y, finalmente, de cuando hay ci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 de clase media que acceden por primera vez a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vehículo, la reacción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terminaron los cinco minutos de su segu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 Le ruego redondear la id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 causará, en el largo plazo, mucho más dañ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que se pretende solucionar, a pesar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autoridades señalan que ésta es la herramient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r el tema de la congest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Octavio J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ARA.- Señor Presidente, no quis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zar la discusión, pero me veo en la obli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presente la inconsistencia de la actitud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os del Diputado señor Longueira, quien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anterior, pidió una segunda discusió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, la cual se realizó, pero él no particip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debate anterior, dijo que esto era un impuest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reconoce que se trata de un nuevo preci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. Luego, dijo que el proyecto no servía para n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iba a conseguir el objetivo propuesto; aho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ene que logrará descongestionar. Entonces, ¿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r sus argumentacion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n este tema -como lo señalé la vez pasad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ser lo más objetivos posible y racionali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fundamental y esencial de la iniciativ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cir a un uso más racional y eficiente de la red v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a, que es un bien escaso. El único mecanism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 un cambio de actitud más allá de la buena volun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solidaridad de las personas, que sabemos qu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 no funciona, es que los propios usu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licen directamente los costos de usar un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so; es decir, pagar un precio o tarif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ha dicho que debe promoverse el uso colec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uto. Pues bien, éste es un mecanismo para induci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, o sea, a una solidaridad, pero realista, bas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nveniencia obje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pasará con la tarificación? Lo más probabl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personas que antes viajaban en cuatro autos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plique la tarificación lo hagan en uno y compartirá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 de la tarifa, con lo cual todos ganarán, porqu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nuir la congestión mejorará el transporte público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sen su auto en forma colectiva también ganarán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nuirá el tiempo del vi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dicho que apliquemos la restricción. ¡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doja! La restricción es un racionamiento, una m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de corte socialista que, en la práctica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ado no regular el acceso a bienes esca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oherente, en una economía de mercado -de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lamentarios de la UDI, por cierto, son partidarios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bordar el problema de la congestión vehicular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 la tarificación vial. La restricción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rse como una medida de emergencia, pero n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ar un problema perman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ha dicho que la tarificación vial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desesperada. Nada más lejos de la verdad.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racional, pensada y que apunta al orige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 la congest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stricción se aplica al 20 por c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s, pero la congestión disminuye en no más de 8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. Además, induce a la adquisición de un segun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 vehículo, lo que es absolutamente irr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señalado que la restricción vehicular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más democrática, porque afecta a todos por ig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no es así, porque los sectores de más ingresos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utos y utilizan más la infraestructura vial urb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gratuita. El 62 por ciento de los autos se encue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ctor oriente de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ice que el problema es cómo hacemos más vía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 no ha invertido, que se debe destinar má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lidad urbana, lo cual no es así, porque se ha inve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alidad, específicamente en las grandes ciudades,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más automóviles, más congestión y donde est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más poderosos e influy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 pregunto, ¿qué pasa con las ciudades median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as? Es allí donde no se ha invertido en vi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a. En la provincia de Biobío, que represent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ficit de pavimentación urbana es de 82 por ciento,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 Ñuble, de 83 por ciento, sólo por citar dos ejemp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to debe ocurrir seguramente en la gran mayorí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s del país. En cambio, en Santiago, en l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o cinco años se ha invertido en promedio entre 80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illones de dólares anuales, sin consider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del Me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pregunto a los Diputados de provincia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n que el problema de la congestión se soluci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yendo más vías. Si ésa es la solución, no tend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ara pavimentar las calles y vereda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es medianas y pequeñ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a tarificación vial es también un mec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quidad territorial, porque en la práctica signific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r no menos de un 30 ó 40 por ciento de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ctualmente se destinan a la vialidad urba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, los que podrían invertirse en las ciu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as y pequeñ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ima que por concepto de tarificación via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udarán entre 25 y 30 millones de dólares anuale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uales se constituirá un Fondo de Transporte Urba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utilizará en las áreas donde se hayan recaudado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ice que el problema de la congestión se atac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de concesiones urbanas. Está bien.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es viales urbanas no tienen por qué exclui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icación vial, pero no puede sostenerse que el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gestión, provocado por el crecimiento del pa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otor, producto del mayor estándar de vid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, sólo se soluciona construyend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, aunque sea por los privados, ya qu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, también tienen que pagarla los usu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lución de fondo no es construir más y más ví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inducir cambios de hábitos, racionalizar el emple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óvil y la adopción de un conjunto de medid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nten a promover un uso más eficiente de las re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ha hecho referencia al monto de la tarifa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 uso, a los peajes. Se ha hecho una diferen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que éste es un nuevo precio. Precisamente, por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nuevo precio, debe tener un monto equilibrado,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oduzca efectivamente descongestión. Es decir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ser tan bajo que no cause ningún efecto, ni tan al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mpida absolutamente la circulación. És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 el propósito del proyecto: abordar un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, complejo y creciente, como la congest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dicho livianamente que ésta es una medida 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a, que discrimina y afecta a los sectores med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no es así. En primer lugar, porque la prioridad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la red vial urbana la tiene el transporte públ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do por más del 80 por ciento de la población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auto. De manera que si se quiere medir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érminos de números, esta medida beneficia a más del 8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de la población que viaja en transporte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, por ello, disminuirá su tiempo de vi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los sectores medios que tienen a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 están en condiciones de pagar la tarifa, tiene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: usar el transporte público o compart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, y repartirse el pago de la tarif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la tarificación vial termina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o que costean los sectores de menores ingres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 los sectores más pudientes de la sociedad,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 pueden pagar -y están dispuestos a hacerlo- por el 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ías más expeditas y menos congestion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arificación vial no discrimina. Lo discrimina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situación actual, porque ahora subsidiamo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de más ingresos. Por eso, éste es un mecanis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dad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ma, ninguno de los argumentos esgrimid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nerse a la tarificación vial tiene un sustento ser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. Y cuando ello se demuestra, viene un úl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o. Se señala: el sistema no va a funcionar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ifícil de implementar. Es decir, por apreci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amente subjetivas, por tincadas, se oponen a una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ional, coherente y responsable para abordar el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gestión, en circunstancias de que éste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 progresista, democrático y mod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ha expresado que la tarificación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ecuencia. Yo diría que la inconsecuencia 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oy se oponen a ella. Lo que corresponde es aprob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hacer una salvedad respecto del artículo 9º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ce relación con los eximidos del pago. Soy partid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poner el artículo aprobado en el primer inform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. En tanto creo que se deben exceptuar del pag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para lisiados, el transporte escolar y los tax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nusválidos deben tener algún privilegio, y si al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 el uso del automóvil, es precisament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. El transporte escolar también debe que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do. De lo contrario, se perjudicarán innecesar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de familias. También deben ser eximidos los tax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ivos y los taxis, porque forman parte del trans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l proyecto debe aprobarse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de la Comisión de Hacienda, que limi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, como máximo, a 0,20 unidades tributarias mens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los Diputados del 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votaremos favorablemente el proyecto,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edades expue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Gutenberg Martín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 (don Gutenberg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vidente que lo que estamos discutiendo tiene orig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blemas de modernidad, en nuestro propio cr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la mejora de ingresos de nuestra población, que se 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bien reflejada en el informe de la Comisión al seña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umento de vehículos, de 350 mil en 1985 a sobre 80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 menos en Santiago- en este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gestión básicamente responde a eso.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junta con el problema de la contaminación;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, con la salud física, biológica y mental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hemos escuchado distintos debates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fuera de la Cámara. Coincido en que sería oport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dieran también al interior de ella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 todos quienes habitualmente discuten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s, pues la solución de estos problemas requier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de medidas que implican sacrificios, molest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os cambios conductuales, en este caso,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uinos. Dios quiera que mañana esto no afecte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fuerza al resto de las ciudade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entral es que quien desee hacer populismo en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puede seguir haciéndolo de por vida, pero con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yudará a solucionar los problemas de Santiago ni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obliga a actuar con seriedad y responsabilidad;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r que se requiere un conjunto de medida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deberá haber obras viales, ojalá no simpl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ando las áreas verdes, sino elevando la 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de la población. Esto obliga a mejorar la locomo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sincentivar el uso de los vehículos particulare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ar las fuentes fijas, a restringir el cre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 -lo digo como santiaguino-, a limitar la ub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industrias en Santiago y el funciona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contaminantes en el radio de la región. Todo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 asumir la política respecto de los derech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sión, facilitar el ingreso de gas limpio a Santia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r las líneas del metro y la inversión públ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a tarificación v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 grandes dificultades, en términos polít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rse a la crítica fácil y practicar la polític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 que, frente a este tema, simplemente consistió e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nada. A fin de cuentas lo que se busca, por inac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misión o simple crítica aparentemente destructiva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ción malentendida respecto de un proceso creativ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, es que no hagamos nada. No hacer nada,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 el informe de la Comisión, significa, en térmi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 la población, de los electores que cada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de la Región Metropolitana debería defe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obre sus pasiones políticas contingentes y v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toras coyunturales, que el santiaguino que an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ro -que es la mayoría-, que emplea 53 minutos diari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, en pocos años más tendrá que utilizar 7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 gusta hacer alusiones personales y n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o, pero me violenta que este tipo de temas,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es, no se discutan y sólo se actúe con una estre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ón opositora respecto de un proyecto que podría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de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reocupó que la vez pasada este proyecto qued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 más de dos o tres semanas. Como argumento -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 en la Sala- se dijo que era para poder aproba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sua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ctitudes políticas se asumen en las esf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es de las instituciones públicas del país. ¡Por 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mento que hagamos discursos fuera de la Cámara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omento de votar a favor de una medida doloros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costos, que implica problemas, pero que bu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es, se mantenga una actitud estrech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tora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os gracias, son pocos los que están en esa act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por supuesto, la inmensa mayoría de la Cámar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transversales -palabra de moda-, más allá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y de la Concertación, asume una pos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 sobre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puede plantear como alternativa, por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ada que sea, la política de restricción. Ésa sí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iscriminatoria. En los antecedentes de la Comis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que la primera restricción vehicular produj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 de alrededor del 17 por ciento; al siguiente añ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 del 14, y después, cerca del 7 por ciento. ¿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? Porque los que tienen más recursos compran el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el tercer vehículo. Por lo tanto, restringir el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en términos genéricos no es solución altern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tarificación v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rgumentaciones son demasiadas, de un impa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lmente objetivo, y tienden a favorecer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una calidad de vida en la ciu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opinión, en lo central es difícil encont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que nos gusten a todos y satisfagan el cien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los requerimi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hemos estado preocupados de los t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ales desde hace algunos años sabemos que aprob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de bases del medio ambiente costó mucho. Supim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amos que aprobar la ley de pesca, para defe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naturales, también costó mucho. Sab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una ley que controle la explotación indiscrimi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bosque nativo también costará mucho. Los Diput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bancadas sabemos que nos ha costado muchís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r las normas en materia de caza. También sab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 calidad del aire, disminuir la contam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Santiago sea mejor, quizás costará que algu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a visión opositora estrecha y aduciendo la vie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órmula de no hacer nada, fácil en el corto plazo, vot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. Pero estoy seguro de que la mayorí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de todas las bancadas asumiremos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, no con un populismo fácil, sino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ón de largo plazo sobre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osé Antonio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endo una situación de tremendo impacto soci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ce una reflexión más de f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me sumo a lo dicho por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Gutenberg Martínez, en el sentido de que no res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ncente la posición de quienes se oponen a esta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ámara y no proponen nada alternativo que sea vi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constructivo. Se habló de concesiones, de invers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, que son cosas bastante genéricas, p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 específico para enfrentar el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esta situación, planteo la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xión: La sociedad industrial en la cual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rsos, pero que algunos dicen que está en perío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ón, tiene enormes contradicciones y vive de m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ellos, que el progreso de la producción no ib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r daño ambiental, lo cual se ha visto desm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, es la posibilidad de que, cada vez más ge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lace a mayor velocidad en forma indefinida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 norma del mercado. O sea,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ocidad creciente para todos, regida por el li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o, ese un mito, porque cuando el automóvi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tiza y deja de ser patrimonio de una élite y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acceso a él, deja de ser út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íses más modernos que el nuestro la veloc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dio es cada vez más baja y, prácticamente la gent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a el auto, sino que lo utiliza para salir fue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. Cuando las autopistas se atochan en vacacione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 deja de ser útil, en Chile, por la vía del progre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acercamos a una saturación del parque automoto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 infraestructura v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 habido ningún gobierno que haya hecho el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o, que en vez de apostar al automóvil y al camin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hecho por el desarrollo ferroviario, como tam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 que haya puesto orden en la locomoción colectiva.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izo durante el Gobierno del Presidente Aylwin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, pero mínimo para el caos que exis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omoción cole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hizo el llamado Gobierno del General Pinoche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exactamente cero; lo contrario a lo que correspon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dejó que el mercado regulara la locomo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iva, ilusión que no existe en ningún país occiden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conomía de mercado, donde ese servicio 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mente, estatal o municipal, entregado en conc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que conocen Europa saben que cualquier ciudad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lés, francés, alemán e italiano compra un ticket mens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 permite usar el metro o cualquier otro med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omoción colectiva, porque existe un solo propietario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iensa en la locura de que la libre competencia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 la locomoción colectiva. En eso, Chile está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asado. Germán Correa, cuando fue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, dio un paso, pero yo lo considero todaví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fic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se nos propone una medida que es importante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ha señalado el Diputado señor Octavio Jara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o dice don José Pablo Arellano, busca imped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stión vehicular, permitir el mejor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de las vías urbanas, la que siempr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ficiente, y, al mismo tiempo, que haya una inver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racional en vialidad urbana, sin presiones indeb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s importante aprobar este proyecto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como vía experim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trevo a pensar que si el país sigue progresan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tasas que lo está haciendo, pese a la m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istribución del ingreso, cuando esto se implement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a diez años, vamos a tener la misma con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icular y la velocidad promedio, que en Santiago es de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ómetros por hora -muy alta, porque normalmente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ciudades del mundo es mucho menor-, igual hab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nuido. Entonces, la contradicción de fondo est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junto con estas medidas, deberían elaborarse polí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rásticas para racionalizar la locomoción colectiva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no está en el ámbito del libre mercado en el cual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os, como también habría que efectuar una inver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mayor, tanto en el metro como en el trans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oviario del resto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creo que este proyecto debe ser aprobado;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tentarlo como vía experimental, pero lo más prob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que el desarrollo de la industria automotriz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tización del automóvil lleve a una cre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stión veh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dea la escribí en 1972, en un artícul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o La Tercera, o sea, no es nue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Independientemente de la ris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rna de los Diputados de las bancadas de la Oposi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esa época eran muy niños porque algunos de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an en el colegio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Dicen que andaban pon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guelitos" para que no funcionaran los a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ruego evitar los diálog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inua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La idea de que el automóv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 ser un bien para todos y se use sin restriccione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mito. Si ello llegara a ocurrir, el automóvil perd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razón de ser, porque disminuiría la velocidad prome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irculación. Por eso, hay que buscar una soluc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es 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DI lo único que hace es criticar y no propone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o. Una solución más eficaz sería la comb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nsporte público, desarrollado y racionalizado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más creciente de la bicicleta, de la motoneta 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cimoto; lo que no existe como hábito cultural 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os, eso se da y la mayor parte de la gente circul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cicleta en el radio céntrico de la ciudad. Esa cultur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en Chile, y debería haberla; son cambios l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s un paso adelante, pero el problem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ucho más envergad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estan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para el término del Orden del Día y están inscr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Paya, Tohá, Ortiz, Elizalde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y Cardem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otorgarán cinco minu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u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¿el proyec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 hoy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votarlo hoy, porque su urgencia fue calific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m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dentro d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minutos ¿podemos responder los Diputados que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aludid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Entonces, no hay acuer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rrogar el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el Reglamento no contempla las réplicas, salv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iempos que dispone cada u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es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minutos para el término del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i es así, me inscri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nterven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tiene la palabra el Diputado señor Pay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YA.- Señor Presidente, lamento mucho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 logrado avanzar en un debate técnico y serio -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queda demostrado por las distintas opinione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tido los diferentes partidos y sectores políticos- cor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iesgo de malograrse y de ser contamin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ciones, pullas y críticas polít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, me referiré a lo expres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, que descalifica la postu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yoría de los Diputados de mi partido, al sostene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r de concesiones, de infraestructura vial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utópica, genérica e hipotética, que no con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 concreto. Sucede que estamos proponiendo exac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ismo que constituye la principal preocu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al del Ministro Lagos, y si eso no es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o, utópico, hipotético, genérico y puro anuncio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ríamos mucho por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reemos que sea así, sino que se está habla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s en se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 dar mi opinión sobre el proyecto, me referi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inconsecuencia a que aludió el Diputado señor Segu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e parece muy grave; y lo digo, porque está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xto del problema de la contaminación de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e ser que se continúe con actitudes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anas como las de un señor Diputado -al cual no aludi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o se encuentra en la Sala- quien, cuando la no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l problema de las enfermedades bronquiales y pulmon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 la contaminación, se pasea toda la semana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orios de Santiago, con los periodistas, habl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 de los problemas bronquiales de los niños. Cuan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mana siguiente la noticia está en San Alfons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señor Diputado se traslada a dicha comuna y se pa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periodistas sumándose, con sus declaraciones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culización de la única solución visible, concreta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o plazo para el problema de la contami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emos seguir tolerando actitudes simplist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, con tal de "robar" un poco de cám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cen a ambos lados del problema, critic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mente y sin comprometerse con ninguna sol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 absolutamente que este proyecto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de parche, que no es suficiente ante la ev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de infraestructura. Soy uno de los que cre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tarificación vial ayudará a solucion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, pero que dilatará lo que debe necesar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se en materia de infraestructura. Lamentablemente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ón cuesta mucho que el Gobierno y los polít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emos frente a los problemas. Sin esa presión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mos sería muy difícil centrarnos en el t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. Me preocuparía mucho que por cont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olución como la tarificación se postergar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es en infraestructura. Tampoco nos gusta qu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más se meta la mano al bolsillo de la gente -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edida constituirá un nuevo impuesto- y el Gobiern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uede garantizar que gastará lo recaud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, pues todos sabemos que constitucion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xisten impuestos de afectación. En consecuencia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garantizar que lo que se recaude por tar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l vaya efectivamente a invertirse en determinado f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 que en ningún país del mundo exis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para aumentar la infraestructura vial a un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quiera cercano al del incremento del parque automot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recimiento vehicular es infinitamente más veloz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demostrada por cualquier país para constr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aquí se dijo que ninguna restricción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la vehicular -digo esto especialmente a propós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expresado por el Diputado señor Gutenberg Martínez-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ional ni soluciona los problemas, y que son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torias. Detesto que esto se plantee casi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xto de lucha de clases, de ricos y pobres; per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 que actualmente hay quienes tienen un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óvil con el que eluden la restricción. La gent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ilde, que logra con mucho esfuerzo comprars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, no tiene esa opción. Por lo tanto, la restri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discrimina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la noticia es que en nuestro país las c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empeorar mucho 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un tiempo, con otro señor Diputado tuvi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ólita experiencia en una ciudad extranjera de tom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i y bajarnos, 25 minutos después, exactamen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baldosa en que nos habíamos subido. Si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no se introducen mecanismos racionales,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deteriorarse mucho más y llegar a ese niv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a experiencia de la gente que vive en Santia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los sectores populares, la congestión no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 una hora en un taco escuchando una radio FM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e acondicionado, sino que significa estar una ho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 en una micro, muchas veces de pie, con frí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erno y con un calor insoportable en el verano. No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ninguna duda que el mecanismo de tarificación tra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io a est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anuncio mi voto favorable al proyecto y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terminó el tiempo de su dis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YA.- Señor Presidente, sólo quiero pe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indicación corrija la situación de los taxis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dicho que no se trata de que la gente llegue sol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uto hasta la puerta de su oficina. No solucionamos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permitimos que haga lo mismo, pero a bordo de un tax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corporación de los taxis a esa excepción, debe hac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diciones que permitan su uso masivo, para que tam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en, como los autos particulares, con una sol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calles del centro de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IRURETA (Ministr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).- Señor Presidente, todos esta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n que debemos enfrentar el probl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stión. Por lo demás, como se ha señalado por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, es un proceso, un fenómeno, un proble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fecta prácticamente a todos los países del mundo.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respecto, quiero señalar que en Santiago, por lo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lo dijo el Diputado señor Viera-Gallo-, la veloc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dio de los vehículos que se desplazan es aún de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ómetros por hora y no de tres o cuatro, como ocurr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xico o en Bogotá. Se dio el ejemplo de México. En ver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única situación en la que no debiéramos caer es l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omoción pública de Ciudad de Méx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felicitar al Diputado informante, señor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, por la explicación dada sobre el proyecto. Eso,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tervenciones de los señores Diputados de Gobier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s a él, hacen innecesario entrar en may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insistir en un punto. El proy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icación vial es un instrumento más dentr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de medidas para enfrentar el tema de la con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de un modo u otro, también gravita sobre el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taminación. No es la única ni la 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sperada que el Gobierno está buscando frente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ncia, pues se propuso hace más de cuatro años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Ministro de Transportes el señor Germán Correa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so, porque responde a estudios serios de especiali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ingeniería de transportes y porque existe conci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a a servir para ordenar el tránsito vehicular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ciudade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gente que cree que el Gobierno está pensa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antar la tarificación vial como única medid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r el problema de la congestión. Todos sab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no es así. Además, por el procedimiento fija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no se aplicará a todas las calles, como aqu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dicho por algún señor Diputado, sino a determi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quiero señalar que el Gobierno tien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medidas de efecto inmediato, de mediano y de l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. ¿Qué medidas están próximas a entrar en aplicac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uesta en marcha del sistema de semáfo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arizados. Desde septiembre en adelante toda la ciu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ntiago estará unida por una red de semáfo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arizados, en la que se han invertido 27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 y que producirá una mayor fluidez del tráfic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o menos el 10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rzo próximo, entrará en funciones la Línea 5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, la cual se inició en la administ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Aylwin y será terminada en el presente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gnificado una inversión cercana a los 40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estamos de acuerdo en que el ideal es cont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fraestructura vial suficiente como para enfren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ente tráfico vehicular. En 1994, llegaron 11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s; en 1995, 146 mil, y este año pasarán de los 160 m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quiero destacar que causa importa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stión es el atraso histórico en ob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, tanto en Santiago como en las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es importantes del país. Este aspecto muchas vec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 por alto, pero entre los años 1975 y 1990 no se p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rcha ningún proyecto de construcción de nuevas lín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etro -la Línea 1 empezó a funcionar en 1975 y 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la Línea 2-, lo cual ha contribuido a agrav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frente a la llegada masiva de automóvi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gobierno del Presidente Aylwin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tido en promedio, todos los años, 3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 en obras viales sólo en la ciudad de Santiago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, esa suma aumentó a 75 millones de dólares; este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vez será de 75 millones de dólares, sin conta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tido en el Metro, y para el próximo año s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ndo inversiones, entre el Gobierno, municip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concesionadas, obras cercanas a los 30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á realizando un esfuerzo acelerado por sup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risis actual. Cuando se dice que la solución fin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blema es la construcción de obras viales, nos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reconocemos de ese modo, pero, además, agregamos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esfuerzo estamos invirtiendo importantes recursos.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hay que agregar que se está trabajando en un prog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d de trenes suburbanos para Santiago y Valparaís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á de manera importante el transporte en la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todos estos problemas tienen que ver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ción -aquí se aludió a ella; se ha habl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de autoridad, de debilidad-, quiero decir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vigente establece la revisión técnica para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ehículos, que ella se aplica permanentemente, qu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ez, se ejerce una fiscalización, tanto por Carabin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or funcionarios del Ministerio de Transportes,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a a los vehículos infra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bueno saber que no más del 15 por ciento del pa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icular reúne condiciones contaminantes, porque el r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vehículos tiene una edad promedio de cuatro año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l 30 por ciento de ellos no es contaminante. Ha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r que en lo que resta del año se retirarán 37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de la movilización colectiva y que en el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icitación del año próximo serán reemplazados 1.680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en los próximos tres años el ciento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ocomoción colectiva no será contamin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bueno tener presente estos antecedentes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 de contaminación, porque a veces se culpa, de m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gerado, a la locomoción colectiva, pero hay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s contaminantes. En la locomoción colectiva ha ha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ces muy importantes desde que se puso en marcha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l Presidente Aylwin, el proceso de lici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r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quiero subrayar la importa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que, sin ser de una incidencia decis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rá a ordenar de un modo sustancial el trán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icular en nuestras ciu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 conformidad con el artículo 85 del Reglament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e la siguiente intervención no pronuncia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deseo manifestar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cencia con el hecho de que esta Cámara se abo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 sobre el tema de la tarificación vial, pues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constituye un gran avance en los esfuerzos que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para solucionar los problemas de congestión vehic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fectan a Santiago y a otras ciudade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iciativa es producto de un profundo estud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realizado en el seno de la Comisión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, Transportes y Telecomunicaciones desde 1992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l caso hacer presente que, en marzo de este añ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ometió a la consideración de esta Honorable Cám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informe de la Comisión, oportunidad en l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ó devolver el proyecto a la Comisión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, Transportes y Telecomunicaciones, a fi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ra efectuar un reestudio de sus disposi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 en lo tocante a la posibilidad de tar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olamente vías, sino que también zonas. Asimismo, e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ón se acordó que el Ejecutivo consensuara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de la Oposición un conjunto de normas difíc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r aprobadas en los términos en que estaban redact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el Ejecutivo, de acuerdo con el est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o, sometió una serie de indicacio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de la Comisión, para que fuera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s quienes las patrocinar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s materias que generaron mayor discus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la referente a las excepciones d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icado, contenidas en el artículo 9º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. El artículo 9º aprobado en el primer informe dis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n exceptuados del sistema tarificado, es decir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pagar tarifa alguna por ingresar a las vías o z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icadas, los vehículos de emergencia, los veh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midos de contar con permiso de circulación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con patente de taxi otorgada por los muni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formidad a la ley, todos los vehículos que pre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transporte público inscritos en el Reg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Servicios de Transporte de Pasajeros cre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al artículo 10 de la ley Nº 19.040 en l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, los vehículos de transporte escolar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para lisi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presente que los Diputados señores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y quien habla, formulamos una indic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r, en el inciso segundo del primitivo artículo 9º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 de la frase "los vehículos eximidos de co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ermiso de circulación", lo siguiente: "los veh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atente de taxi otorgada por los municip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a la ley." Esta indicación fue aprobada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por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 las proposiciones que el Ejecutivo formul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con ocasión del reestudio del proyect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ba la que proponía restringir las exe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s en el artículo 9º, y exceptuar d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mente a los vehículos de emergencia, a los eximi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r con permiso de circulación y a los vehícul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 público de pasajeros pertenecientes a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exto del proyecto de ley aprob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en el informe complementario, por mayoría de vo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probó la proposición del Ejecutivo, por la cua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yeron de las excepciones a los taxis colectivos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de transporte escolar y a los de lisi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que esa disposición representa un en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 para los propietarios y conductores d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, suscribí, junto con otr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una indicación para reponer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del artículo 9º que había sido aproba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informe de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proyecto se vo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en general, y luego 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aclarar que se votará el texto d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o del primer informe que emitió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, respecto del cual hay un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da y algunas de la Comisión de Hacienda que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das y otras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só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que las indicaciones de la Comisión de Haciend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n al primer texto y no al complementario. Hag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ión, porque el informe complementario no pasó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o sé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aquellas indicaciones de la Comisión de Haciend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an sido recogidas en el informe complementario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planteadas en la Sala, salvo que se retir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para ef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otación en particular, ¿hay discus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o sólo se vota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mo ya termin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, sólo habría que votar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general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2 votos; por la negativa, 13 votos. Hub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Arancibia, Ávila, Aylwin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Cardemil, Ceroni, Dupré, Elgueta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Estévez, Fantuzzi, Ferrada, Fuentealba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Hamuy, Huenchumilla, Hurtado, Jara, Jea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ueto, Jürgensen, Le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Felipe), Makluf, Martínez (don Gutenberg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, Muñoz, Naranjo, Ojeda, Ortiz, Palma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Joaquín), Pollarolo (doña Fanny), Rebolle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Romy), Reyes, Rocha, Sabag, Salas, Seguel, Sil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, Sota, Tohá, Tuma, Urrutia (don Salvador), Ven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, Vilches, Villegas, Walker y Wörner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ta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, Bombal, Chadwick, Galilea, Karelov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, Longueira, Melero, Moreira, Orpis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), Prokuriça y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y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Quedan aprob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todas las otras disposiciones, except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7º, 8º y 9º, que han sido objeto de ind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6º fue objeto de indicación, al parec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acción, por parte de la Comisión de Hacienda.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 los señores Diputados dirán si tien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do más ampl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artículo 7º, que dispone: "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se un régimen tarifario general que fij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s aplicables...", la Comisión de Hacienda recom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: "Deberá establecerse un régimen tarifario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 a todas las vías..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IRURETA (Ministr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).- Señor Presidente, consid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te la indicación. Creo que se presta mejor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ines del proyecto y su operatoria dejarl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 de la autoridad y no obliga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trat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de fondo, que cambia una facultad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a indicación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e aprueba, queda aprobado el artículo con dicho tex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 votos; por la negativa, 51 votos. Hubo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cha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, Jürgensen, Palma (don Andrés) y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n Andrés), Cardemil, Ceroni, Chadwick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za, Dupré,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Encina, Estévez, Fuentealba, Gajardo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, Huenchumilla, Hurtado, Jara, León, Letelier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pe), Makluf, Martínez (don Gutenberg), Morales, Muño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, Navarro, Ojeda, Ortiz, Palma (don Joaquín)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amón), Pérez (don Víctor), Pollarolo (doña Fann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eyes, Rocha, Sabag, Salas, Seguel, Sil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, Sota, Tohá, Tuma, Ulloa, 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 Viera-Gallo, Vilches, Villegas, Villouta, Walk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(doña Martita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, Bombal, Ferrada, Karelovic, Leay, Longue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y Rebolledo (doña Romy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e aprobará el artículo 7º d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guiente indicación al artículo 8º d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o, dice en su inciso segundo: "En todo ca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arifa establecida en la forma determinada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precedentes no podrá ser superior a 0,25 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 mensual por un día o pasada por un p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 propone reemplazar esa cif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0,2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venia de la Sala, tiene la palabra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Transpo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IRURETA (Ministr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).- Señor Presidente, el Ejecutiv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inconveniente en que se rebaje la tarifa de 0,25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,20 unidad tributaria mens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o la oportunidad para señalar que éste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en dentro del cual se moverá la autoridad,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estudios que se practiquen. Nunca se ha preten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 el margen máximo en todos los casos y a raíz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a situación. De modo que nos parece razon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ar como límite el 0,2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Habría acuer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la indicación de la Comisión de Haciend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¡Que se vote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4 votos; por la negativa, 0 voto. Hubo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º con la indicación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por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Arancibia, Ávila, Aylwin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Bayo, Bombal, Caminondo, Ceroni, Chadwick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, Elgueta, Elizalde, Encina, Estévez, Fantuzz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, Fuentealba, Gajardo, Galilea,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Hamuy, Huenchumilla, Hurtado, Jara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, León, Letelier (don Felipe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artínez (don Gutenberg), Morales, Muñoz,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Ojeda, Ortiz, Palma (don Andrés)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, Pérez (don Ramón), Pérez (don 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 Prokuriça, Rebolledo (doña Rom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, Rocha, Sabag, Salas, Seguel, Silva, Soria, So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, Tuma, Ulloa, Urrutia (don Salvador), Valcar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 Viera-Gallo, Vilches, Villegas, Villouta y 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, Longueira y Mor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artículo 9º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renovado la indicación que reemplaza su segundo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del primer informe de la Comisión de Obras Públ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ual va a dar lectura el señor Secre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Secretario accidental).-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establece: "Quedarán exceptuados de dicho pa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ehículos de emergencia, los vehículos eximi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r con permiso de circulación, los vehícul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nte de taxi otorgada por los municipios de confor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ley, todos los vehículos que presten serv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 público inscritos en el Registro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Transporte de Pasajeros creado de confor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10 de la ley Nº 19.040 en l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, los vehículos de transporte escolar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para lisiad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licito el acue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para concederle la palabra al 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IRURETA (Ministro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).- Señor Presidente, hay un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ta por los Diputados señores Octavio Jara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José Miguel Ortiz, Rodolfo Seguel y otr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que propone incluir en las excepciones no sól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axis básicos, sino también a los taxis colec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está de acuerdo con esa indicación,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inconveniente en que ella se aprueb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Ministr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a indicación que tenemos en relación con este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ésta. No se ha presentado ni puede formularse o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Andrés Palm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 una cuestión de proced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hay una indicación de Hacienda que incide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mos ver la indicación de Hacienda, referid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que se nos propone, porque también debemos vot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de Hacienda dejaría de tener efecto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a la o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Andrés Palm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r 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de Hacienda se refiere justamente al tex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pone reponer; por lo tanto, no pierde efecto. Si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pusiera ese texto, igual es válida para el ot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 redacción es la mis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que se le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Basta con la renov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es Dipu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ocurre lo siguiente: la Comisión de Hacienda formul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al texto original de la Comisión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. Ahora se nos plantea, por una indicación renov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rece tener una amplia acogida en la Sala, volve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original. Por lo tanto, me parece correcto que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elve al texto original, después se vote la ind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 Reglamentariamente, esto no puede ser l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o; pero sí lo es desde el punto de vista de to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cisión que respete el derecho de to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sumiremos como texto bas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 del informe original de la Comisión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el artículo 9º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la Comisión de Hacienda ha formulado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primir la expresión "los vehículos con pat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i otorgada por los municipios de conformidad a la ley,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ara agregar, como inciso tercero, "Los vehícul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 de circulación de taxi otorgado por los muni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formidad a la ley tendrán un régimen tarif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 votos; por la negativa, 53 votos. Hubo 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chaza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aprobado el artículo 9º del primer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, Jürgensen, Palma (don Andrés), Rebolle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Romy) y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n Andrés), Bombal, Cardemil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, De la Maza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Elizalde, Encina, Ferrada, Gajardo, Galil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José)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, Hurtado, Jara, Karelovic, Le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Felipe), Longueira, Makluf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, Masferrer, Morales, Muñoz, Naranjo, Nav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, Ortiz, Pérez (don Ramón), Pérez (don 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ocha, Rodríguez, Sabag, Salas, Seguel, Sil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, Sota, Tohá, Tuma, Ulloa, 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, Vilches, Villegas, Villouta, Walker y Wör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tita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, Estévez, Fuentalba y Re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erminada la v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ARA.- Señor Presidente, e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é que se facultara a la Secretaría de la Cámar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iciere algunas readecuaciones de carácter formal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el proyecto tiene un artículo 2º bis, lo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sentido. Basta con darle el número que correspond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el cambio de numeración en los demás artícu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ido que se ejerza la facult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a o de la Secretaría para hacer esa readec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hará como lo ind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eñoría. Esa facultad para hacer las readecu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formal figura en el artículo 15 del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IRURETA (Ministr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).- Señor Presidente, sólo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er a la Cámara la aprobación del proyecto -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ones que hemos tenido han contribuido a mejorarlo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al pasará a constituirse en un instrumento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ordenamiento del tránsito público en las princip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e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Informo a la Sa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presentado un proyecto de acuerdo referido a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arb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no hay unanimidad para tratarlo, la M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rá de acuerdo con el Reglamento. Se lee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Nº 41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ÓN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puede haber deb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sta materia, señor Diputado, porque el Reglament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permi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ÓN.- El señor Presidente no sabe lo que v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c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e ofrezco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Señoría para intervenir sobre otr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ÓN.- Señor Presidente, pido una reun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 para tratar el tema del carbón y solicit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 Socialistas que den la unanimidad para este ef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no corresponde a Su Señoría seña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énes dan o no dan el acuerdo, pues es un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ÓN.- Señor Presidente, el de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 lo tenemos todos. Sólo pido una reunión de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rocurar encontrar un acuerdo, con el objeto de tra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acuerdo relativo a la situ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l carbón, porque no es lógico que si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os vinieron ayer a la Cámara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ir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ÓN.- No deseo intervenir, pero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Voy a citar más tar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reunión de 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INTERNACIONAL DEL DERECHO A LA ALIMEN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al dará lectura al primer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 (Prosecretario accidental).-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Nº 419, de los Diputados señores Viera-Ga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, don Joaquín; Munizaga, Ceroni, Martínez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; Vilches, Hurtado, Barrueto, Dupré, Ven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, Acuña, Ferrada, Pérez, don Ramón;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señora Allende y señor Saba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Que una alimentación adecuada constituye un ele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ncial para la vida humana y que actualmente hay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más de ochocientos millones de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nutr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Que el estancamiento de la producción de ali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os, la degradación de los recursos natural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costo de la importación de alimentos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de bajos ingresos con déficit de alimento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ual distribución del ingreso y el aumento con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oblación mundial, hacen suponer que est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á a agravarse en el futuro; asimismo el fenóm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ratorio será aún más intenso y masivo, co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sociales, económicos, políticos y de amenaz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z mundial que ello imp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Que en los países en desarrollo, más del 40%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es acusa falta de peso y anemia, además de mori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frecuencia durante el parto y dar a luz hij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de peso y desnutridos; que en dichos país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 parte de los niños registra un retr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psicomotor, estimándose que los niños men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5 años con deficiencias de proteínas y caloría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ca de 200 mill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Que esta situación constituye el mayor atent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la vida, porque negar la alimentación básic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otra cosa que mutilar el derecho a la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Que lo anterior ocurre no obstante la disponi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imentos existente para que pudiesen aliment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mente todos los hombres, mujeres y niñ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Que la seguridad alimentaria es entonces la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en que la comunidad internacional debe preserv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la vida de todas las personas que habita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rán en nuestro plan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Que la comunidad internacional se ha preocup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er los derechos humanos y, en particular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políticos, económicos, sociales y cultu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ha postergado el reconocimiento explíci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la alimentación como uno de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Que en numerosos acuerdos e instr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se menciona el derecho que tien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a un adecuado nivel de vida y a estar libr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b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Que en el artículo 26 de la Declaración Univers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Humanos, aprobada en la Asamblea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aciones Unidas en 1948, se señala que tod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derecho a un adecuado nivel de vida para su salu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tar personal, tanto para él como para su 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Que el preámbulo de la constitución de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Naciones Unidas para la Agricultur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ción señala que uno de sus objetivo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tribuir a liberar del hambre a la Humanidad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Que el artículo 11 del Pacto Internacional sob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Económicos, Sociales y Culturales, aprob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samblea General de la Organización de las 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s en 1966, que entró en vigencia en 1976,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Estados Partes reconocen el derecho fundamen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a persona a estar libre de hambre, y se comprome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doptar las medidas adecuadas para asegur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Que diversos foros, reuniones y confer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han hecho mención al derech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ción, a la importancia de los alimen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r una vida digna y al imperativo mo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internacional para erradicar el flagel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bre y la desnutrición, destacando entre ell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 Conferencia Internacional sobre la Alimen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s resoluciones del Consejo Económico y Soci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de las Naciones Un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 Convención sobre los Derechos del Ni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Comité de la Organización de las Naciones Un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rechos Hum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Consejo Mundial de la Alimen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 Declaración sobre el Derecho al Desarroll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de las Naciones Un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Compromiso Internacional sobre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ria Mundial de la Organización de las 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s para la Agricultura y la Alimen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 Declaración de la Cumbre Social de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Naciones Un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Que la Cumbre Mundial de la Alimentación convoc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rganización de las Naciones Unida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y la Alimentación para noviembre del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, en Roma, será el foro adecuado para que los Jef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y de Gobierno realicen un aporte sustantiv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Internacional, estableciendo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lienable que tiene todo ser humano a cont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os suficientes y adecuados a lo largo de su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onorable Cámara de Diputados acuerd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a Su Excelencia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que instruya a la delegación chilena para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óxima Cumbre Mundial de la Alimentación, trabaj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in de qu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La Declaración General contenga un recono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ícito del Derecho a la Alimentación como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 fundam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El Plan de Acción Mundial le otorgue el manda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de las Naciones Unidas para la Agricultu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limentación, de preparar la nego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gubernamental de un acuerdo internacional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la Alimentación y un mecanismo que asegu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o cumplimiento de ese derecho, tanto a nivel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 través de la cooperación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En la elaboración de este acuerdo se asegu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 los Estados miembros, las ag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das de la Organización de las Naciones Uni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rganismos No Gubernamentales y de Represent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lamento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a argument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, tiene la palabra a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de las Naciones Unidas ha recono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mente el derecho a la vida como el fundamento bás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ociedad y de la organización internacional.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la vida se desprende otro más específ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al para que aquél pueda realizarse: el derech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ción, es decir, que una persona tenga acceso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ta alimentaria adecuada y equilibrada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merosos foros e instrumentos internacional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reconocido tal derecho, lo que contrast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mundial, donde, en la actualidad, existen má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800 millones de seres humanos que suf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nutrición, principalmente en África y en algun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mérica Latina, mientras que, por otra parte, deb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rracional organización de la economía mundial,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dentes alimentarios, sobre todo en l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s y muy en particular en los Estados Un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esta situación, la Organización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ción y la Agricultura, FAO, ha organiza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bre internacional para abocarse al problema del hamb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endrá lugar en Roma, en noviembre de este año, y l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cado a Chile el honor de presidirla. Nuestro embaj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a FAO, don Pedro Medrano, tiene a su carg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 del comité organizador de dicha reun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natural, entonces, que si Chile tiene esa a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, haya preocupación de la Cámara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l hambre y la alimentación. Uno de los p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dría hacer avanzar el derecho internacional es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reunión, tanto en la declaración general com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de acción, se reconozca la alimentación com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humano bás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n el proyecto de acuerdo se solicit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Chile, a través del Ministerio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y de la Delegación Permanente ante la FA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ueva el reconocimiento del derecho de alimentación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incipio internacional que debe ser respe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para impugnar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ñor DIPUTADO.- N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2 votos; por la negativa, 1 voto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. Se va a repetir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6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N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do el quórum requer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va a llamar a los señores Diputados por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reglamentari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v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5 votos; por la negativa, 0 voto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N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ido el quórum necesario y debemos pasar al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Problema reglamentario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deb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r con el señor Secretario qué ocurre en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, porque cuando no hay quórum despué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o por cinco minutos, tengo entendido que fracas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, más aún cuando hay una presencia obvi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de Oposición, que no participan en la vot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icotean el trabajo par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quien preside tiene clara la cu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a y no necesita consultar con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DE RECUPERACIÓN AMBIENTAL EN CORON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va a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ctura al siguiente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 (Prosecretario accidental).-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Nº 420, de los señores Navarro, Barrue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Acuña, Salas, señorita Saa,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; señores Viera-Gallo, Ulloa, Hamuy y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el problema medio ambiental reviste cada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s más dramáticas, especialmente en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es donde se ha incrementado la actividad industrial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la comuna de Coronel comienza a sufrir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ente los efectos de las actividades industr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forestal, pesquera, química, construc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cando graves daños en el ecosistema y afec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grosamente la ya deteriorada calidad de vida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, en efecto, la actividad de la industria pesq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redundado en una creciente contaminación de las agu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hía y en la sobreexplotación de los recursos mari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ne en peligro la flora y fauna allí exist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ndo con ello la estabilidad social de los gru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dependientes de la actividad pesquera. Por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, la emisión permanente de compuestos volátil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renden durante el procesamiento de harina de pescad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ído consecuencias de contaminación atmosférica,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más notable son los malos olores que asue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mente al centro de la ciudad por la influ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viento sur-oeste reinante la mayor parte del añ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, asimismo, la industria forestal ha provo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negativos en el entorno natural, apreciándos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ioro paulatino de la cubierta vegetal por la t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criminada, roce o reemplazo de especies nativ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us radiata. Esta situación ha afectado la capac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acenamiento y, por lo tanto, la oferta de agua pot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comuna, la cual proviene principalm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guna Quiñenco y de las quebradas Los Maquis y Calabozo.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deben sumarse los graves efectos contaminant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s de la napa subterránea por vaciamientos que efectú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dustrias de procesos químicos emplazada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ques industriales de Escuadr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el crecimiento de la actividad industr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ificada ha ocasionado serios trastornos a la red v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, la cual es insuficiente para satisface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es del transporte de carga pesada y de pasaje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que deben superponerse en desmedro de la cal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unos y otr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la estructuración de la red vial exist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ón de la consolidación portuaria, ha ven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r un notable menoscabo en térmi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territorial, en cuanto resultan incompati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áreas funcionales al Terminal de Carga con l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amiento comunitario de carácter recreacional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s verdes, lo que redunda en una pérdida de ident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rtenencia de los habitantes de la comuna, asoci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smotivación para buscar soluciones a sus pro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el sostenido aumento de la población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diez años, agrava enormemente los probl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, estructuración vial, abastecimiento de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ble, sistema de alcantarillado y aguas servi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amiento comunitario, áreas verdes y recreacio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transporte de pasajeros, etcéter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rcute directamente en las malas condicio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de vida de las persona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se agrega al problema de contaminació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el deficiente tratamiento y disposición de residu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idos urbanos, cuyo vertedero, ubicado a meno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ómetro del casco urbano, se levanta sobre un terr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illoso, rápidamente permeable, lo que tra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que las aguas de las proximidad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en con lixiviados de basura, con el con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sgo para la salud de la población. Los volúme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uos entregados al vertedero incorporan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, residuos domésticos, sólidos urbanos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ura callejera-, residuos industriales, des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ínicos, y más preocupante aún, es que dicho verteder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do con la comuna de Lota, lo que amenaza su pro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ps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si no se realizan acciones inmediat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tir el efecto devastador de la indiscrimi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industrial, en poco tiempo más podremos observ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smos efectos que constatamos en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huano, cuya gravedad ambiental es de todos conocid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el Concejo de Coronel considera que s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r urgentes medidas para recuperar la calidad ambien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vida de los habitantes de l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Honorable Cámara acuerda solicitar al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 que instruya a las autoridades pertin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se implemente un Plan de Recuperación Ambient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a de Corone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Cuestión de Reglamento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es obvio que si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 proyecto de acuerdo no hubo quórum, en el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hab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El Reglamento dispone que al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quórum, los proyectos de acuerdo se suspenden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óxima sesión ordinaria y se sigue con la ho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pido que se inicie la hora de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ara hab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vor del proyecto de acuerdo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que hemos presentado varios Diputados, entre el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Navarro, Barrueto y quien habla pretend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 un plan de recuperación ambiental en Coronel, ubi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ovincia de Concepción, ciudad que está recib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y sistemáticamente el impacto ambient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ización. El crecimiento de las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, forestal, pesquera y otras ha acarre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ción de contaminantes de todo tipo, que daña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an la vida de l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razón, hay que buscar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r un sistema igual al que se elaboró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huano, pero ojalá con la decisión de log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es importante la señal que est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ta frente al tema ambiental. Por esta razón, estimo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que el proyecto de acuerdo sea aprobado 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ámara, sino que sea acogido por el Ejecutivo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, por la Comisión Nacional de Medio Ambi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ara hab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vor del proyect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prefie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 uso de la palabra el autor del proyecto, que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Barrue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Barrue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RRUETO.- Señor Presidente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gió a raíz de una visita de la Comisión de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s, Bienes Nacionales y Medio Ambiente a la zo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en la cual vimos las borras asfáltica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as de Schwag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reunimos con el alcalde y los concejales, quie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aíz de la experiencia de Talcahuano, nos pid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r un plan de recuperación ambiental en Coron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cuando todavía estamos a tiempo. Si en esta ciu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ctúa hoy frente a los problemas ambientales deriv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recimiento industrial, se podría evitar lleg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o de contaminación alcanzado por Talcahuano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s décadas, y que hace que hoy su recu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al sea un esfuerzo mucho más largo, más difíci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ca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olicitamos al Gobierno que tom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-como se hizo hace un año y medio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huano- a fin de iniciar el estudio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ción de un plan de recuperación ambient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para impugnar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EN FAVOR DE LAS MINERÍAS PEQUEÑA Y ARTESA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retario dará lectura al siguiente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 (Prosecretario accidental).-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número 421 de los señores Arancibia, En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dia, don Salvador; Pérez, don Ramón; Valenzue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, Fuentealba, Palma, don Joaquín; Hamuy, Vilch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señora Allende, señores Villegas, Soria y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, la difícil situación en que se encuent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a minería y los mineros artesanales del paí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en las Regiones III y IV, la cual se ve agrav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prolongada sequía que, por varios años, afect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, produciendo un deterioro general de las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s y sociales y generando importantes dificul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ctor produ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, esta realidad se refleja en las altas tas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leo, las que alcanzan al 9,6%, en la III Reg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un 8, en la IV Región, encontrándose ambas por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dia nacional. Las cifras regionales desagregada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ún más preocupantes, destacándose el caso de la provi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uasco, donde la cesantía supera el 17%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é, la importancia que representa para la zon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de Modernización de la Pequeña Minería Artesa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MMA, cuyos recursos, aprobados por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están en proceso de ser puestos a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eneficiados conforme concluya el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 en la Contraloría 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, debido a las dificultades para llevar a cab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ción de diversos yacimientos mineros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uiente deterioro de la calidad de vida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y propietarios, éstos últimos carece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necesarios para pagar las patentes mineras 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óximo 30 de ju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Cámara de Diputados acuerd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licitar a V.E. que, si lo tiene a bien, dispo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Ministerio de Minería estudie el enví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que prorrogue el plazo para pag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ntes mineras, hasta el 30 de marzo de 1997,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 a los organismos recaudadores y fiscaliz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er el cobro de las patentes mineras adeuda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anteriores, procediendo a su condonación 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ariamente, se otorguen amplias facilidade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ización del cumplimiento de dicha obligac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ara apoy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, tiene la palabra el Diputado señor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CHES.- Señor Presidente, este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obedece a una aspiración de los propiet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es mineras que no han podido pagar las pat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 la crisis que vive la pequeña minería, re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distinta a la de la gran minería estatal y priv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vamos a votar favorablemente la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hace otra cosa que reiterar una sentida aspi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emos planteado al Ministro de Minería, señor Benjam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plizky, pero que no se ha logrado concretar. Quer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onorable Cámara se pronuncie sobre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, dada la situación de la pequeña y mediana miner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Aranci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.- Señor Presidente, me sum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del Diputado señor Vilches. Es importante desta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trata de una petición circunstancial, sin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ha dicho, expresa la grave realidad de la peque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 artesa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 incide particularmente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vida de los habitantes de las reg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a a Quinta, especialmente de la Segunda y la Terc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la sequía, que persiste durante años, ha gene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leo y falta de actividades económicas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uientes desventajas en los niveles socioeconómic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habi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conviene tomar en consideración que un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comience la ejecución de los proyectos que impul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grama de Asistencia y Modernización de la Min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, Pamma, en un futuro próximo, se podrá explot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 una serie de yacimientos y actividades min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enos, la patente dará amparo a los yacimient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s min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expuestas, solicitamos la aprob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EGAS.- Pido la palabra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de acuerdo con el Reglamento sólo pueden us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dos señores Diputados que apoyen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con la venia de la Sala, tiene la palabra Su Señ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minu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EGAS.- Señor Presidente, la ban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tacristiana apoyará entusiastamente el proyect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a la difícil situación socioeconómica que afec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equeños mineros y los mineros artesanales, la cua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visto agravada porque aún no se ha logr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onación de las deudas con la Enami. Su situació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ítica y la condonación permitirá que no pierda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ncia minera, que es lo único que tien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expuestas, nuestra bancada va a apoy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de acuerdo para que los pequeños min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pagar sus patentes mineras de acuerdo co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. No obstante, creemos que el problem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á, en definitiva, cuando el Ejecutivo enví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que establezca su pago fraccio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gnar el proyect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CHA.- Señor Presidente, mi disconfor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e proyecto de acuerdo radica en los considera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fundamentan, ya que sólo se refieren a la gra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que afecta a los habitantes de las reg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 y Cuarta, sin consid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goístamente en mi opinión por los autores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-, la del resto del país que, en esta área,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e situaciones muy difíciles. Me refiero especial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inería del carbón de la Octava Región, don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rquineros están viviendo una dramática situación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la exigencia de pagar las patentes min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a pesar de mi disconformidad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dos -como señalé al comienzo-, voto a fav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i l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Sala, se aprobaría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 LA CIUDAD DE PUERTO PORVENIR EN SU ANIVERS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, el primer turno corresponde al Comité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ón Demócrata Indepe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Karelov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ARELOVIC (de pie).- Señor Presidente,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siera rendir un sincero homenaje a aquellos chilen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orillas del Estrecho de Magallanes hacen patr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enden la herencia de los pioneros que contribuye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quista de la isla que el navegante portugués lla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ierra de los Fuegos", cuando en 1520 descubrió no sól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 oceánico que lleva su nombre, sino lo que serí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de nuestro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edio del intenso frío austral y de la alicaí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 magallánica, se conmemora el centésim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versario de la ciudad de Puerto Porvenir, creada el 2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nio de 1894, por decreto supremo que lleva la fi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ntonces Presidente de la República, don Jorge Mont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os años, esas tierras australes vivía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ular fiebre del oro, luego que un destacado ofi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s Fuerzas Armadas, don Ramón Serrano Montaner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esgadas exploraciones ratificara la exist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rado metal en los ríos de la isla y en las sierr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ón Baqued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quista de esos territorios no fue fácil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ío, la nieve, la lluvia, las distancias, l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tas y las dificultades para lograr abastecimiento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de los factores que exigieron más y más esfuerz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ios a los emigrantes europeos, a los hij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oé y a los chilenos de la zona central que se lanz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aven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frenesí del oro dejó paso a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, como el comercio y la ganadería,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venir se consolidó como ciudad y sirvió como puer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da a los vastos confines de Tierra del Fuego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 y el trabajo de tanta gente, incluso sacerdot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r algunos nombres aquí sería injusto, ya qu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cerían ser mencio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andar del tiempo no fue suficiente la dec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 y voluntad de sus esforzados habitant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ar el progreso, ya que las circunstancias económ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ron considerablemente. Una gran cantidad emigró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pese al esfuerzo de muchos, Porvenir vive la agon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spoblamiento por la falta de fuentes de trabaj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produc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al alzar mi voz en este nuevo anivers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pital de Tierra del Fuego, pido un recono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para todos y cada uno de sus habitantes, que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ieste sólo en mensajes de saludos, sin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uzca en un apoyo efectivo y real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y principalmente del Estado,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ue a la zona austral, Magallanes, Tierra del Fue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a Esperanza y a la provincia Antártica, un mar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o especial, tan necesario, que permita atra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istas para explotar en forma racional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s existentes, creando de esta forma nuevos emple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generando ingresos estables que conserven la esperanz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futuro mejor para mis coterráneos y sus desce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l plan austral que enviará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greso, supuestamente reactivará mi región. 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r que aprovechemos la instancia que nos d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 para elaborar un cuerpo legal que ayud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venir, en particular, y a la región, en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ruego enviar copia de este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Municipalidad de Porvenir, en mi nombre, y en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 que adhieran a é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proced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forma solicitada por Su Señoría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Ortiz, Vilches, Prokuriça; Pérez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ón; Ferrada, Jürgensen, Leay, Longueira, Bomb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, Rodríguez, Longton, Elizalde, Villouta, Vier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, Arancibia, Ávila y señori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UMINACIÓN Y LIMPIEZA DE ACCESOS A SANTIAGO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la Unión Demócrata Independiente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Bom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solici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e al señor Ministro de Obras Públicas,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e la posibilidad de iluminar parte de la carret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o a Santiago, particularmente el tramo compren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 aeropuerto Arturo Merino Benítez y la entrad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. Considerando el desarrollo que está experimen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, es inconcebible que para llegar al aero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 transitarse en medio de una oscuridad trem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en la recta de Pudahuel, en el sector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as. Repito que en un país que muestra un niv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como el nuestro, no es posible que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an a su territorio lo hagan en esas cond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, con las adhesiones de quienes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requieran, solicito que se estudie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uminar ese acceso a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pido que se proceda a limpiar el ac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 de la ciudad de Santiago. Es verdade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gonzoso el estado en que se encuentra la Carret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americana en ese lugar, el cual también corresponde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o internacional. Insisto en que, con los nive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que está alcanzando nuestro país, es conven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sus accesos, no sólo porque por ellos recib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jo importante de turistas, sino también por la dig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os l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 de cuyos nombres ha tomado no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IONES SOBRE EL PROYECTO DE TARIFICACIÓN V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la Unión Demócrata Independiente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deseo preci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expresiones que se vertieron en la discu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obre tarificación vial, principalmente aqué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putado señor Jara, a quien siempre he considera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 serio, por lo cual me llaman la atenció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tarios en cuanto a mi posición respecto de este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solicité, en su primera discu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er la tramitación del proyecto para llegar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 El Diputado señor Jara rechazó mi proposici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no se materializó y la iniciativa se tramitó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. Posteriormente, y a solicitud de autor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volvió a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posibilidad de lograr acuerdo, estimé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fundamental, que el proyecto debía consider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de vigencia de la medida no mayor de cinco año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que el Congreso la evaluara con posterioridad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tendiera que aceptábamos el sistema de tar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lgo excepcional y temporal. Sin embargo,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 del Gobierno en tal s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l Diputado señor Jara sabe perfectam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e participado en la Comisión de Obras Públicas, 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sde marzo dejé de ser miembro de ella. Ahora pre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toy dedicado exclusivamente a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eí sus expresiones en el acta y parec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un acto de irresponsabilidad de mi parte no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presente en la tramitación posterior del proyec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Obras Públicas, en circunstancias de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úblico conocimiento -reitero- que no integro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sde hace varios m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ida, manifestó que no entendía mi posi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tido de que yo había señalado que el proyect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gestionaba y que ahora decía lo contrario. Lo ú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quiero dejar claro, para la historia de la ley o d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ón pública al respecto -lo he sostenido siempr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 crónicas de prensa y en la primera discusión del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- es que el sistema de tarificación efecti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gestiona, porque la clase media no podrá trans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s vehículos por las vías tarificadas, debido a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pagar el monto que se cobrará. Siempre he recono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ésta es la peor herramienta para descongestionar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ca he tenido dudas de que descongesti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es obvio y siempre lo señalé, pero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r algunas intervenciones, he concluido que v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entienden bastante poco el tema y, a pe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no han estado presentes en ning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ones del proyecto, les gusta opinar, porque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opinable. Mediante el sistema de tarificación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 poner un precio por circular, sino fijar un mo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ucha gente no pueda pagar, porque en caso contrari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umple el objetivo de descongestionar. Entonce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debe fijar, por ejemplo, una tarifa de 4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. Si las vías no se descongestionan lo sufici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á que subirla a 5 mil o 6 mil pesos, hasta qu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 -por cierto, de los sectores más necesitados del país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pueda pa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Gutenberg Martínez, que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 bastante poco el tema, pero le gusta opinar, señal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posición era inconsecuente. Generalmente, cuand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ienen argumentos, no queda otra cosa que cae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ción y decir que es muy fácil ser popul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erdad es que desde el comienzo he sos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esa posición, y la he discutido técnicament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utoridades del Ministerio de Transportes y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de la Comisión de Obras Públicas. Conside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es una pésima herramienta y no tengo ninguna du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tiempo me dará la razón. Cuando se imple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icación, ahí quiero ver a todos aquellos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on favorablemente una legislación, respecto de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engo ninguna duda de que generará much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orsiones que las que existen en la actualidad.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queremos hacer esfuerzos para que el crecimiento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quidad y el desarrollo alcance a todos, me gus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eran bastante más consecuentes aquellos 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lando sistemáticamente un proyecto que prohib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r con sus vehículos a los chilenos de clase med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ctores populares, que han logrado acceder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 gracias al desarrollo y al progreso del país.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los deben ser consecuentes y no quienes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endo técnicamente las razones por la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mos una herramienta -podríamos haber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s a aceptarla en forma temporal- por consid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en el tiempo, obviamente será muy inefica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LA LEY DE DRO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l Partido Socialista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ar la ocasión para pedir un oficio de es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un tercio de los miembros presentes en la Cám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pero tener mejor suerte que la vez a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nero de 1995 entró en vigencia una nueva ley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ó la Nº 18.403, en materia de contro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pefacientes. Uno de sus objetivos centrales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r tanto las políticas públicas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vigente sobre control del tráfico y consu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pefacientes y sustancias sicotrópicas, que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r, tanto del Congreso Nacional como del Ejecutiv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distintas organizaciones sociales vinculad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, estaba adquiriendo en nuestro país una preocup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de consumo de drogas,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es conclusiones fue la necesidad de privilegi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por sobre la represión. Nada se sacarí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ir la producción y el tráfico de drogas si, a la p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logra controlar la demanda de la dro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e con la conclusión antes expresada, en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sumo de drogas se realizó, en el plano legisla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mportante innovación. En efecto, de acuerdo con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403, la persona que fuera sorprendida consum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s o que acababa de hacerlo, o portando drogas du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 exclusivo uso personal, debía ser detenida y 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sposición de la justicia, con el fin de calificar si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e de drogas era para su consumo personal o destin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fico. Además, debía practicársele un examen méd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o por el servicio de salud correspondie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 si era dependiente de dicha sustancia o no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o de su fármaco-dependencia. Si el resultado del exa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negativo, la persona afectada debía ser pues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, y, si era positivo, se ordenaba que se somet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tratamiento obliga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damente, al no haber datos estadíst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 de cómo operó esta disposición legal en el pas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áctica policial y judicial entendió que se presum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ficante a todo portador, si no se probaba lo contr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trajo como consecuencia que muchos consumid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adictos como ocasionales, fueran tratado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ncuentes y pasaran por el sistema carcel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ueva legislación cambió dicho estado de cosas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arte, se suprimió la distinción entre drogas dur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das, considerando como falta tanto el porte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o público y privado -cuando se hubieren concer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lo- de todas las drogas ilícitas, con san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 desde multas, suspensión de licencia para condu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miento obligatorio, trabajos comunitarios y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ión en casos muy puntu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trodujeron instrumentos para evitar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ados pasaran por el sistema carcel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datos obtenidos por diversas institu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las el Instituto Nacional de la Juventud, la nor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ámbito policial, especialmente por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de Chile, está aplicándose correct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lemente importante es saber cómo está s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da por la esfera judicial, donde se concent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central del objetivo que persigue el legisl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vengo en proponer que se ofic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Registro Civil, organismo encargado por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entralizar dicha información, en el sentid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e los siguientes datos a esta Corporación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 nacional y desde la entrada en vigencia de la nu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en el entendido de que la reserva o secret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cuerpo normativo establece, comprende sól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dades de los afec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Número de condenas por tráfico de dro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Número de condenas por consumo de drogas y sa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da: multa, tratamiento forzado o traba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Número de reincidentes por consumo de drogas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Número de condenas por consumo de drogas en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os reos tengan antecedentes de haber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ados o condenados por otro del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Promedio del resultado de los informes de adic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de condenas quebrantadas en materia de consu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bilidad de ir contando periódicamente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cantidad de datos posibles acerca de la aplicación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o de la nueva ley sobre control del tráfico y consu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rogas, nos permitirá evaluar los instrumentos vig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lanear, si es necesario, eventuales modif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é esta información al Servicio de Reg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 y me dijeron que, para obtenerla, es necesario co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 tercio de la Cámara. Por eso, en esta ocasión, si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al señor Presidente, solicito que un ter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respalde mi solici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n este momento es difícil alcanzar el tercio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, hacemos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es evid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Viera-Gallo va a perder la vot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cuando uno solicita este tipo de oficios,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rse previamente de tener el tercio requer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pediría que su petición la votará en la próx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, a fin de que podamos efectivamente contribui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ir el quórum, pero es evidente que ahora no existe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o que quisiera provocar el término de la sesión 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e constancia del rechazo de su pet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No termin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la sesión, pero creo que la propuesta d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Longueira es más prudente, salvo qu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Viera-Gallo quiera enviar el oficio a su nomb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es la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que solicito el tercio de la Cámara y quisiera s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mo se procede reglamentariamente. ¿Es necesar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elva a hacer la petición o sólo se vota en la próx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amente, necesitamos 40 Diputados present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r el acuerdo y el oficio debe ser aprob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io de ellos. No hay 40 Diputados en la Sala.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 la sesión y continúa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 propuesta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, reglamentariamente no existe ninguna norma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 podríamos adoptar el acuerdo de solicitar, en la ho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 próxima, la votación del oficio que Su Señ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eña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¿podrí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votara al comienzo de la hora de Incidentes; o s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volviera a plantearse, sino que quedara clar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á pidiendo información sobre consumo de droga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hubiera acuerdo de la Sala, podríamos proceder así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o de la hora de Incidentes de la próxim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 FISCALIZADORA Y MEDIDAS DISCIPLINARI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l Partido por la Democraci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Ávi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á presidiendo la sesión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 Miguel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VILA.- Señor Presidente, por ironí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, justamente hoy se cumple un año -espero que se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o- de una petición que formulé a la Contraloría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 y de la cual aún no obtengo respue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exactamente en un día como hoy, el 20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io de 1995, hice una presentación a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, en la cual manifestaba mi inte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onocer los resultados finales de su 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dora. Requería que la información fu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da por años, con indicación del servicio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a autoridad encargada de aplicar las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arias propuestas por el ente Contral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propósito de no extenderme porque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Rebolledo también hará uso de la palabra, omiti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llar la comunicación a que alu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, eso sí, que se oficie nuevam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 para obtener res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petición que efectué en la fecha indicada, y ojalá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 que esperar aún más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insist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oficio, tal como lo expresó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CIÓN DE PROYECTOS DE TELEFONÍA RURAL Y URBAN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INAL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la Diputada señora Rebolle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REBOLLEDO.- Señor Presidente, en el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so de subsidios para telefonía rural y urban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inal convocado a fines de 1994, la Región del Mau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ló con fichas correspondientes a 378 localidad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 al 14,4 por ciento del total de postulacio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 del país. Sin embargo, sólo se aprobaron subsi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76 localidades de la Región, es decir, sólo el 5,9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l total de proy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sto se analiza desde el punto de vist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asignados, la discriminación en cont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es aún mayor, pues alcanzaron sólo a 9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, que corresponden a un 4,8 por ciento del to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 razón, solicito que se oficie en mi nombr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Transportes y Telecomunicaciones, señor Nar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ureta, y a los miembros del Consej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que administran el Fondo d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Telecomunicaciones, para que en los resultad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concurso, actualmente en evaluación, se revis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de seleccionar los proyectos, incluyendo un incen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la cantidad de proyectos postul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hacer notar que en el segundo concurso del Fo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arrollo de las Telecomunicaciones, la Reg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le postuló a 715 localidades, lo que equivale al 18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l total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solicitud se fundamenta también en el hech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gión del Maule es la de mayor ruralidad y pobrez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y una de las más deficitarias en materia de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fón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quiero también manifestar mi inquietud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cho de que a dos años de la postulación de proyec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cretos de concesión recién están en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, y una vez publicados,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drán de 18 meses para instalar los teléfon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del Maule. Es decir, es un proceso que puede to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tres años, desde la postulación hasta la insta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teléfo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también solicito al Ministro que agil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futuro dicho trámite en las localidades benefici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en la primera oportunidad el proces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r complicado y que se produzcan atrasos, p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en adelante, será mucho menos comprensibl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demore los mismos años que el primer con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do el resto del tiempo de mi Comité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aba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Álvarez-Salamanca, Sabag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, Jürgensen, Elizalde, Villouta, Gajardo, Makluf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que hab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n dos minutos y 30 segundos al Comité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Democracia.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BAG.- Señor Presidente, respecto a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eocupa a la colega, quiero informarle a ella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que la Comisión de Obras Públicas,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lleva tres sesiones analizando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 lo relativo al Fondo de Desarroll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y al enorme atraso en la ejec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y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 escuchamos a representantes de la Subtel y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s empresas que están participando en la ejec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yectos, y todos coincidimos en que transcurr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 demasiado largo antes de su concreción.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inscribieron en 1994, podrían materializarse rec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31 de diciembre de 1997 ó durante 1998. Eso es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inqui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inicio de la tramitación de la ley que cre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fondo, abrimos las aspiraciones de todos l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s. Sin embargo, han transcurrido dos años y me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ún no se instala ningún teléfo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y pertinente la preocupación de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Rebolledo. No obstante, me consta que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l área también está muy interes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de este problema y con su intervención pod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ilizar la instalación de los teléfonos. Las compañ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en condiciones de acortar el periodo de instal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que se les otorguen rápidamente las conces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n y se les fijen en forma clara las regl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go para poder importar los equipos correspo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guiremos tratando el tema en la Co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invitar a la Diputada señora Rebolledo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e en las próximas sesiones. Además, le entreg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úmulo de antecedentes que hemos recibido de la Subte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da una de las compañías que hemos invi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ÓN DE BENEFICIOS DE LA LEY SOBRE EXONERADO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l Comité Demócrata Cristiano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OUTA.- Señor Presidente, debo ser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lamentarios que más se ha preocup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los exoner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final de la década de los 60 se efectuaron ob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go en la localidad de Mininco. En la de los 70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jo un alto índice de cesantía de obreros y emple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mayoría muy modestos, que trabajaban en esas ob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después de muchos años son muy poc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n podido acogerse a los beneficios que otorg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xonerados, porque trabajaban en empresas que hab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intervenidas o en empresas contratistas relacio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riego, cuyo personal no fue incluido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ios de la ley. Por último, está l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, a pesar de reconocérseles sus derecho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cho de percibir pensiones que bordean los 4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, no las han visto mejor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se ha mantenido esta situación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nza de que el Gobierno envíe un proyecto aclara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, con el objeto de cristalizar las esperanz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forjaron los exonerados, especialmente la g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sgo. Ello no representaría para el Gobierno un ga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al que se calculó originalmente, ya que ha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porcentaje de exonerados -en este momento deb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al 30 por ciento- que no ha recibi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de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se oficie al Minis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a fin de que estudie los antecedentes que est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ndo y se cristalicen en un nuevo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torio y aclaratorio de la actual ley de exoner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Elizalde, Gajardo, Makluf, Gutiérre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que hab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CIÓN DEL MECANISMO DE LICENCIA MEDIA LABORAL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CTORES JUVENILES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Makluf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KLUF.- Señor Presidente, a lo larg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decenios el desempleo juvenil ha mostr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niveles preocupantes y ha dado origen a gr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s sociales y económ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e de los períodos de crisis de 1975 y 1976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2 y 1983, durante los períodos de crecimiento económ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jóvenes también se han visto excluidos del merca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en una proporción significativamente mayor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adultos. Por ejemplo, en el período que va de 1986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8, el empleo adulto creció a un ritmo del 5,5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al, en cambio, el juvenil lo hizo sólo en 1,5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la tasa de desempleo global en l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se ha estabilizado en 5 por ciento, la de los jóv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ún puede ser calificada como alta, pues duplica la glo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triplica la existente entre los adul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factor que explica decisivamente el fenóme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leo juvenil es el hecho de que un porcent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adamente alto de los jóvenes en edad de cursa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de enseñanza media no están incorporad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ducacional. Según la encuesta Casen de 1987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,3 por ciento de estos jóvenes, es decir, unos 200 mi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época, no cursaba estudios en la enseñanza formal,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particularmente acentuado en los sectores d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s ingresos. En el 30 por ciento de los sect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 ingresos, sólo el 9 por ciento de los jóven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 a ningún establecimiento de enseñanza media;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 en el 30 por ciento de los segmentos de men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, los jóvenes que no asisten a cursos de enseñ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 son sobre el 25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obiernos de la Concertación han desarrolla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 de programas de inserción laboral y de edu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ltos, de desarrollo e integración juvenil, de apo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ntil y de equidad en la educación básica y med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stimamos que la obtención de licencia med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arte de la mayor cantidad posible de jóve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no la tiene es el principal obstáculo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os puedan acceder a un trabajo remunerado, tant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privada como en los servicios públic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z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Gobierno del Presidente Eduardo Fre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lva se desarrolló una fórmula que permiti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idación de estudios secundarios a quienes no pudi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ir a clases de manera normal, mecanismo cono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icencia de enseñanza media laboral, estableci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creto Nº 300, de 1966, cuando era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don Máximo Pache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ontexto de la reforma educacional anunci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Eduardo Frei Ruiz-Tagle, aparec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e y oportuno incorporar la aplic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del decreto Nº 300, del Ministerio de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icencia media laboral, a fin de que se cump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almente los objetivos de mejorar la cal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y su cobertura y, a la vez, permit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ción al mundo del trabajo de aquellos jóv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cesantes o que perciben muy bajos ingr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ideración a que las cifras ya expuestas reve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na cantidad cada vez más considerable de jóven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fuera del sistema educación, en su oport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dré la redacción de un proyecto de acuerdo dest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olicitar a los Ministerios de Planif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, y de Educación y al Comité Interminister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con el objeto de que evalúen la ampli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 de la licencia de enseñanza media labo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endo los recursos para aplicarlo en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smo modo, estimo que esta fórmula debe fo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l programa nacional de superación de la extr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 por las implicancias que tiene para garantiz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dad y la calidad de la enseñan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razón, solicito enviar oficio a los Mini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lanificación y Cooperación, y de Edu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ntándoles mi intervención, para consultarles si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ún plan de trabajo en el campo de la educación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plicación del decreto Nº 300, que posibilitarí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jóvenes accedieran a su licencia media laboral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d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en la forma solicit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CIÓN DE PAGO PARA LOS TAXIS EN VÍAS TARIFIC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quiero inic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intervención manifestando mi alegría por la aprob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ley que establece la tarificación v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deseo dejar constancia que median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formulada por los Diputados señores Ortiz, Sa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ien habla, se superó la situación produci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Transportes, que consideró que los taxi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 parte del transporte público, era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irlos del pago de tarif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se ha hecho justicia a un gremio importa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labora en forma eficiente con el transpor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A PROYECTOS EN DEFENSA DEL MEDIO AMBI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METROPOLITANA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también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 mi preocupación, en general, por los t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mente, la comunidad percibe que no se adop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oportunas. Al respecto, quiero hacer pres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rlamento ha tratado iniciativas, que han permitido 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ndo condiciones para enfrentar la congestión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ambientales de la Región Metropolit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solicito que se oficie a los alcal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omunas de Santiago, Las Condes, Provid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acura a fin de que informen las concesiones de subsue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nstruir estacionamientos y los avanc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esas cuatro comunas sobre el tema señal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en mi concepto, concentran una mayor den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ayer la bancada de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a presentó un proyecto de ley de prot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al atmosfé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peramos que sea patrocinada por el Ejecutivo-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 a Santiago 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iniciativa crea un consejo en l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, constituido por los alcaldes, quienes s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ncargados de evaluar y proponer políticas y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as a proteger la calidad del aire en Santia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íbe definitivamente la instalación de fu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cionarias, puntuales o grupales nuevas, que contribuy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eterioro de la calidad del aire, también prohíb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ción de vehículos motorizados cuando los nive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sión de gas contribuyan al deterioro de la 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; bajo la actual exigencia de 300 a 200 microgram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 cúbico aplicada en Santiago, autoriza la restri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ial o total del uso de vehículos motorizado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s congestionadas, así como la prohibición de insta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mpresas, industrias o actividades que produzca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en la contaminación ambi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todas estas medidas apuntan en el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o. Las decisiones adoptadas deberían culminar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 libre de contaminación atmosféric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terminarían los graves trastorno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ción del aire provoca a los habit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quiero plantear mi preocupación por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sarrollo del país y esta suerte de contradic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entre muchas personas que utilizan la defens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ambiente -cosa en la que estamos todos- para tra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mpedir el desarrollo potencial del país en la prác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lado, se plantea que el desarrollo d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mayor cantidad de energía y, por otro, se nieg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instalar empresas hidroeléctrica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ción del carbón, de la leña y se dificulta la traí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as. No sé cómo este país, que anualmente re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ar la cantidad de energía, va a susten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, y todos sabemos que sin desarrollo es im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r los recursos necesarios para superar la pobrez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debe buscarse el justo equilibrio y reg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tividad productiva sin impedir que el país se si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ndo ef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olicito que se oficie al Ejecutivo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e claramente las reglas del juego, sin que se impi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que me parece una simple transacción comercial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as llegue a Santiago. Al final de cuentas, este as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 de dólares más y dólares menos, pues el gasodu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rá exactamente por donde tiene que pasar, lugar que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determi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ituaciones de esta naturaleza se dila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da del gas a Santiago y que 200 o 300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encen a utilizar un gas mucho más puro e impi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ción de industrias que hoy se proveen con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ía mucho más contamin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se oficie en mi nombr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ama para que, concretamente, nos indique si el país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ar por el desarrollo o por impedir el estable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 que se necesitan para foment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Jürgensen y Álvarez-Salaman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L ARTÍCULO 273 DEL CÓDIGO PE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los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que le restan al Comité del Partido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o, tiene la palabra el Diputado señor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Señor Presidente, hace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s, la Cámara aprobó un proyecto que modifi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73 del Código Penal para sancion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edores de cosas, obras o servicios al Estado y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rganos, que voluntariamente hubieren faltado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s, embarazando las obras, la prestación 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que tuvieren a su cargo, con daño grave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vitable de la causa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é a favor del proyecto, porque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nte; pero formulé algunas observaciones en cua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consideraba incompleto o, por lo menos, que no ib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er todas las situaciones que a la ciudadanía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n, especialmente por el reducido ámbito que cifr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ien jurídico protegido: el patrimonio del Estad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de que, a mi juicio, deberíamos abrir ca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cambio en cuanto al bien jurídico protegido, de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que se acentuara más que el patrimonio del Es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usa o utilidad pública de la obra o inver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oportunidad, hice presente modernas form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s, a través de las cuales se afrontan ob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para la comunidad, entre ellos, la concesión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n que una obra pública es asumida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- no está amparada por el proyecto que aprobam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n ese caso el tema central es la pérdid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fisc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resulta muy oportuno el debate surg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o a la calidad jurídica de Esval, específicamente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bras que construye son públicas o no. ¿Qué nos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la Contraloría General de la República en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e tema, en el informe debatido? Sigue la doct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-administrativa dominante, y señala que son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: Primero, todas aquellas que sean de natural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ueble; segundo, que sean construidas o financiad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 y, tercero, destinadas a cumplir una fi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. De esta manera, según el crite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, que -repito- acoge la doctrina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 sobre este tema, una obra de natural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ueble que cumpla una finalidad pública, pero que n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no haya sido construida o financiada por el Estado,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mente que, a través de la interpretació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ir abriendo caminos a nuevas visiones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, pero no hay duda de que existe una respons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oder Legislativo que no puede eludir, y debe dic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claras que asuman las nuevas situ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es de las formas de producción, de pres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y de satisfacción de las necesidades públ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ayan incorporándose con el avance de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para mantener vigentes estas ide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ámite y debate legislativo del proyecto, pido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sea enviada a la Comisión de Constit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y Justicia del Senado con el objeto d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en a los antecedentes de la iniciativa, que fig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boletín Nº 1725-07-01, enviado como proyecto aprob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íntegra su intervención al Senado de la Re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considere las inquietudes planteadas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 respecto de la tramitación de es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IMIENTO Y DESARROLLO DE LOS PUERTOS DEL EXTRE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Renovación Nacional, están inscr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CARCE.- Señor Presidente, ayer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mos, a través de los medios de comunicación,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del Perú entregó facultades extraordinari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señor Alberto Fujimori, para que,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s supremos, otorgue todas las faci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s y arancelarias, y distintas otras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s para fortalecer la región sur del Per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situación, nos encontramos con 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norte de nuestro país, especialmente la provi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ca y Parinacota, se encuentra entre las zonas fran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quique y Tanca y próximo a los puertos de Matarani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o, a los cuales se les han otorgado medidas espe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ómo enfrentar a estos dos poderosos 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s? Se requiere que entreguemos a ambas provi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entajas necesarias que les permitan atraer a cu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o quiera invertir en el norte de Chile o en el su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er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esas ventajas, significa, entre otras cos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ilizar la gestión administrativa del gobierno reg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lo hay dos caminos: convertir a Arica y a Parinaco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región o entregar facultades extraordinarias a amb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ernadores, de manera que no tengan que pasar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rreo" llamado Iquique y de allí venir a Santiago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ones que haga la 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si queremos mantener primacía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de la zona norte, hay que entregar facul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s al administrador del puerto de Arica,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nsformarlo en una empresa que pueda enfren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ío que representan los puertos de Ilo y Matara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dos a 320 kilómetros. En el de Matarani se embar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ción de Arequipa, Toquepala, Puno y otras ciu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a de 800 mil toneladas, más la de Ilo, de 200 mi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as toneladas, con lo cual casi se iguala la del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rica, más moderno y efic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Arica tiene el problema del agua. ¿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osible entonces que se plantee el desarroll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 y en la Cámara se hable de la alimentación como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erechos básicos del ser humano cuando Arica c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vital elemento? Es necesario que el Gobierno prior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versión y dé solución al problema del agua potabl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óximos meses y no en cinco o seis años, como quiz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lantean algunas autoridades de la Corto o de la Essa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la que administra el recurso hídrico en esa ciu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deben otorgar facilidades al Ferrocarri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ca a La Paz para que los minerales bolivian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n por esa vía al puerto de Arica. Se requier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ugar llamado Punta Condori, que compró la Cancill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negociaciones bilaterales, sea adecu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punto de vista fitosanitario y de la contam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al, para que a través de él se exporten el miner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ercaderías bolivi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necesitan recursos para obras públicas,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an un puente entre la situación actual y la pues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a ojalá que sea luego; de lo contrario, no habrá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quiera un empresario para operar de acuerdo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u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se necesitan recursos para inici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ña que permita atraer capitales exte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sta situación, solicitamos la comprensión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de los parlamentarios, sino del Supremo Gobiern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de una vez por todas, el norte chileno enf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mente al sur del Per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DE TRABAJOS EN SECTOR DE CARRETERA 5 NO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Renovación Nacional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la preocu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resguardo de los recursos del Estado resul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, especialmente cuando se trata de obr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n en forma directa a la comunidad e implican al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oportunidad, expondré la situación que ocur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ramo de la Carretera 5 Norte, que va desde la C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ones, al sur de Copiapó, al sector denominado Traves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mente reparado y que, a simple vista, denota se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ré un análisis técnico, porque no corresponde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y un experto en la materia; pero, como he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mente, es manifiesto que la obra adolece de s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lo anterior, solicito ofici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 General de la República para que orden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a fin de determinar si la obra cumple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exigidos por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pido que se oficie al Ministro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 para que el organismo pertinente arbitre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del caso, a fin de dar cumplimiento a los contro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lidad que establece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el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CIÓN DE PROYECTO DE FLORICULTURA EN PUYEHUE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en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yehue, Décima Región de Los Lagos, en enero de este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auguró, junto con la participación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, del Fondo de Investigaciones Agropecuar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dap y de la Sociedad Agroindustrial Pulelfu S.A.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 de tratamientos y empacadora de bulbos de tulipa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piedad de la sociedad chilena-holandesa Pacifi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 S.A., cuyo objeto es adquirir, seleccion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rtar bulbos de tulipanes producidos por los campes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versión total del proyecto asciende a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, aproximadamente. En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 decenas de familias de pequeños campesin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cordillerano de la mencionada comuna. Los resul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experiencia han sido sencillamente malos, por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mayoría de las plantaciones no prosperaron deb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es fundamentalmente climáticos. Los campesinos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n su frustración y desencanto, porque creyero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de Indap y cifraron esperanzas en un mañ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con la producción de bulbos de tulipa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los técnicos y asesor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Agricultura y de Indap seguramente evalu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ctibilidad, considerando las condiciones climát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zona cordillerana, porque fue esta última institució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centivó, orientó y capacitó a los campesin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dado y mantención de las plan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hoy aparecen legítimas dudas sobre si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consideraron todas las variables, en especial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or del clima de la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mente señalado, solicito enviar cop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 intervención al Ministro de Agricultura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 a bien informar detalladamente los recursos públ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os a este proyecto, ya sea del Fo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ones Agropecuarias o de Indap, ya sea en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éstamos o de aportes a los campesinos o socie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das, y si se han pagado estos présta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cen dos sociedades: Pulelfu S.A., form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o o nueve campesinos; sin embargo, son muchos má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scritos al proyecto. Aparece otra, Pacific Flower S.A.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una sociedad con capitales fundament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and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 razón, solicito que Indap informe si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cia en los recursos públicos otorgados a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. Asimismo, que informe de los estudios técn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viabilidad del proyecto del cultivo de tulipa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zona de la precordillera de los Andes que justifiq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lta inversión de casi dos y medio millones de 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que se informe sobre el aporte realiz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una de las entidades comprometidas en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a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, con la adhesión de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y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O AL CONSUMO BÁSICO DE ELECTRICIDAD DE L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STOS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Álvarez-Salaman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-SALAMANCA.- Señor Presidente, m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amilias modestas se ven en la imposibilidad de pag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o básico de electricidad. Por esa razón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compañías o cooperativas eléctricas encarg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istribución de energía, les cortan el suminist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ándolas sin este vital 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 propongo el otorgamiento de un subsidi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o básico de electricidad para los clientes y so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ciales, urbanos y rurales, de escasos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promulgación del DFL Nº l, de 1982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icación de la energía eléctrica se estableció baj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de costo marginal, es decir, el precio cobr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kilowatt representa el verdadero costo de oport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recursos utilizados en su generación, transmis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ción, lo cual permite una eficiente asig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y evita discriminación de precios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a aplicación del actual esqu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rio ha llevado a que los clientes de muy ba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hayan experimentado una disminución de su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sitivo, debido a un aumento en la relación gast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ía eléctrica respecto de los salarios.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este fenómeno, se ha observado una a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osidad de los clientes y socios de cooperativa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s recursos. Esta situación ha llevado, básicament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n número no despreciable de dichos consumidor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o estipulado por la legislación vig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en sin suministro eléctrico por el corte o el reti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empalm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ás grave es que, a pesar de las medidas puest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 por las compañías de distribución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dades de pago, control del hurto, etcéter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, aunque ha disminuido en forma importante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iene para un porcentaje de familias de muy ba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lución del problema es el otorgamient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o directo, de cargo fiscal, que les garantic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el consumo básico. La idea es subsidiar el consu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ual de energía eléctrica hasta un máximo de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owatts hora a las familias más pobres que se encuent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deciles de menores ingresos, conforme con la f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ratificación social CAS I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entajas que entregaría la adopción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son las siguientes: sería consecuente con el 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subsidiario del Estado, al estar dirigid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más pobres de la población; permitiría man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lterado el actual sistema de tarificación, a co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inal, sin provocar distorsiones a los sist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os, y no induciría a un uso ineficiente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criminado del suministro eléctrico, puest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o se otorga al consumo bás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determinación del costo del subsidio,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stado la información de la encuesta de presu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 del Gran Santiago, realizada en 1988 por el IN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encuesta CAS II, de 1991. De esta manera, es 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 que el subsidio beneficiaría aproximad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9 mil familias, con un costo anual máximo de 22 mill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ólares, lo que significaría un costo promedio de 14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por familia al año. Sin embargo, debe ten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que el costo real del subsidio será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 a la cifra señalada si se considera el ef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ayores aportes por concepto de impuestos y uti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Estado recibiría de las empresas eléctricas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 que sólo en Santiago el Fisco recaudaría l.6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 adicionales por este concepto y 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 del país llegaría a 3.700 millones de pesos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ían los jefes de familias que reciban sumini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ompañías y cooperativas eléctricas y se encuent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puntajes más bajos de la ficha de estrat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CAS II y cumplan con los siguientes requisit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Que el grupo familiar y las demá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es en la propiedad se encuentre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bilidad de pagar el monto total del valor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ciones, atendidas sus condiciones socioeconóm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Que los solicitantes se hallen al día en el pa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cios de que trata est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Que el beneficio respectivo se requiera por escri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municipalidad que corresponda a la direc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 con servicio residencial de electric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ntificación de los beneficiarios la llevarí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o la municipalidad considerando el cumpli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por parte del cl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ómina de beneficiarios seleccionados se public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lugar visible al público, previa dictación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ón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unicipalidad remitiría copia de dicha resolu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 eléctrica, la que registraría el RUT o cédu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dad del solicitante, la dirección de la viviend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de sus habitantes y el número de enrola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eléctrico en el catastro de la empres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ubsidio estaría vigente hasta el 31 de ene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siguiente al que se otorgó, y se renov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áticamente por períodos de un año, hasta comple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máximo de tres, desde la fecha de su otorg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mantener la condición de beneficiario, s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que el cliente siguiera cumpliendo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que lo hicieron acreedor al beneficio, ade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r deudas de consumos impagos por el máxi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meses y no encontrarse con conexiones fraudulenta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. La supervisión de dicho cumplimiento corresponderí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 distribuidora y a la municipalidad respe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ubsidio se pagaría a través de un descuent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ura de electricidad, el cual sería cob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ódicamente, según la mo-dalidad de facturación,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ñía o cooperativa distribuidora a la municip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l domicilio del cl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unicipio, a su vez, recibiría un aporte anu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regional para estos ef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50 por ciento de los montos que queden de exce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ser utilizado por las municipalidades en ob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ficación en sus zonas, y el restante 50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ía al Fondo Nacional de Desarrollo Reg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propuesta es perfectamente viable. De llevars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o, podría aliviar el gasto en consumo eléctr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as familias mode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olicito que se oficie, en mi nomb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Ministros de Hacienda, de Planif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, y de la Comisión Nacional de Energía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que consideren lo plante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Prokuriça y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o constancia en acta de que Su Señoría excedió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en tres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el objeto de la ses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a las 14.48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28:00Z</dcterms:created>
  <dc:creator>abustamante</dc:creator>
  <dc:description/>
  <dc:language>en-US</dc:language>
  <cp:lastModifiedBy>abustamante</cp:lastModifiedBy>
  <dcterms:modified xsi:type="dcterms:W3CDTF">2005-02-10T13:29:00Z</dcterms:modified>
  <cp:revision>1</cp:revision>
  <dc:subject/>
  <dc:title>SESIÓN 10ª, EN JUEVES 20 DE JUNIO DE 1996</dc:title>
</cp:coreProperties>
</file>