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22ª, EN JUEVES 1 DE AGOST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rroga de plazo a Comisión Especi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órroga de aplicación del reavalúo de bienes raíce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atuto para profesionales de establecimientos asistenci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. Primer trámite constitucional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l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ocimiento de estudio sobre estructura territorial de la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 Ofici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eneficios económicos para ex imponentes que no cumplen requis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jubilar. Ofici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tensión de labores del Cuerpo Militar del Trabajo en Cara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bro por transferencia tecnológica de parte del Indap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ituación de deudores hipotecarios. Oficios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allecimiento de escritor Carlos Droguett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solución definitiva sobre Lagos Lanalhue y Lleulleu como áre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tas para la acuicultura. Oficios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lución de problemas de localidades de la Octava Región.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proyecto de ferrocarril trasandino del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tos en conmemoración de cincuentenario de la muerte d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Juan Antonio Ríos Morales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icación de la ley Nº 19.265, sobre corporaciones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, en regiones Quinta, Sexta y Séptima. Oficio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stos de tendidos eléctricos subterráneos en zonas metropolit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Certificado de la Comisión de Hacienda recaído en el proyect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calificada de "discusión inmediata", que poster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l reavalúo de los bienes raíces agrícolas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1-05).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nforme de la Comisión de Agricultura, Silvicultura y Pes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o en el proyecto que establece la obligación de instal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posicionamiento geográfico automático con apoyo sateli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aves mayore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199-03).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forme de la Comisión de Hacienda,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obligación de instalar un sistema de posi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o automático con apoyo satelital, en naves mayore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199-03). 7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Moción de los Diputados señores Ascencio, Seguel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Ceroni, Palma (don Andrés), Aguiló, Ojeda, Naranjo, Vil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eón que concede, por especial gracia, la nacionalidad chilena al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sacerdote francés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fr-FR"/>
        </w:rPr>
        <w:t xml:space="preserve">Pierre Albert Louis Dubois Desvignes (boletín N° 1902-17). </w:t>
      </w:r>
      <w:r>
        <w:rPr>
          <w:rFonts w:cs="Courier New" w:ascii="Courier New" w:hAnsi="Courier New"/>
          <w:sz w:val="20"/>
          <w:szCs w:val="20"/>
        </w:rPr>
        <w:t>7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Ascencio, Alva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y señora Allende quien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3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inform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sentarán del país por un plazo inf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ías a contar del 1 de agost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Especial Encargada de estud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 complementación económica Chil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, por el cual solicita a la Sal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que el plazo reglamenta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 su informe sea ampliado hasta 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de agost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Barrueto, Letelier (don Felipe)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Urrutia (don Salvador), Álvarez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ca, Morales, Pérez (don Aníba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Muñoz, Seguel, Reyes, Latorr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parámetros utilizados por Indap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ccionar lista de ex dirigentes campesi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de la Sexta a la Noven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izarro, estab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terminales de buses de locomoción urban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urbana en la ciudad de Ova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calendar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ones atingentes a las pesque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de la Décima Región, año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rev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úos predios agrícolas de Cocham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Ortiz y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una caja auxiliar del Ban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Chile en San Pedro de La Pa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rtura de nuevas ofici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arelovic, otorg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s blandos a personas damnific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moto bla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illouta y Álvarez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ca, retención que efectúan los ban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de los instrumentos de pago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dos en una plaza distinta a la de su co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Muñoz y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), dinero perteneci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nta Arenas por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multas; pago de las equival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s y distribución de es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lvarado, obras en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cud y Quellón,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ción Ruta 5, sector Osorno-Purranqu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de reparación camino Riachue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uquemó, comuna de Río Ne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ibera,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s secundarios comunidad Juan Huilc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Teodoro Schmid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Elizalde, Letelier (don Felipe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construcción camino coster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 y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lizalde, vía orient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ente comuna de Huechur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l acceso al pueb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quima, comuna de Colcha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Ojeda, pavimentación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rno-Río Negro; pavimentación caminos Osor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mao y Osorno-San Juan de la Co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p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tramalal, sector Metrenco, comuna de P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 aper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s comuna de Río Cl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lilea, camino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hacura, Noven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ción del taller de maquinarias provi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l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Ferrada y Gajardo, proyecto de ley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las play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adquisición de cas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lorista Violeta Parra en San C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eguel, cotizantes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8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Seguel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Arancibia y Muñoz, investig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lín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kluf, déficit de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Salud Viña del Mar-Quill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Ulloa, Pay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y Karelovic, medidas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rector del Servicio de Salud Concepció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lvarado, problem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es de la ciudad de Ca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expropiación para la Reg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pac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Elizalde y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reposición de pavi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ohá, pavim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 y mejoramiento del drenaje de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uvias en la población El Roble, de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l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trabajos en comuna de Po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nte; pavimentación particip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rrázuriz, comod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 ubicado en la población Cielos Andi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Puente A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programa de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Secretaría General de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organizacion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bernam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de capac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ficación rural en comunas de la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di y Fo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oruración de agua potable;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as del proyecto Profomadera, Oct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89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María 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ó, además, el Ministro de Salud, señor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3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os y 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a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18a.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9a.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RROGA DE PLAZO A COMISIÓN ESPECIAL DEL MERCO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encargada del estudio de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económica entre Chile y el Mercosu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que se le prorrogue, hasta el próximo martes 6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, el plazo de que dispone para evacuar su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pro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RROGA DE APLICACIÓN DEL REAVALÚO DE BIENES RAÍ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se, en primer trámite constitucional,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posterga la aplicación del reavalúo de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ce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 es el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ñor Harry Jürgense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901-05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ª, en 31 de julio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ertificado de la Comisión de Hacienda.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 1,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me ha encargado informar a la Sala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originado en un mensaje de Su Exce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, con urgencia califi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scusión inmediata", que posterga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valúo de los bienes raíce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estudio de la iniciativa, asistiero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los señores Javier Etcheberry y René Garc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y Subdirector del Servicio de Impuestos Int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se sustenta en la difícil situ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atraviesa la actividad agrícola en algun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cual ha hecho necesaria la implementación de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estinadas a ayudar a paliar las dificult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de los pequeños agricultores afectados-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la retasación de los bienes raí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s provocará importantes alzas en los valo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avalúos fiscales, toda vez que desde hace 16 añ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actica un reavalúo de estos bienes, por l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avalúos, según el Servicio de Impuestos Int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desfasados respecto del valor rea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es. Su actualización incidirá de maner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giro del impuesto territorial y, especialm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mpuestos de primera categoría y global comple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ltimo reavalúo se hizo en 1980.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vigente establece que deben efectua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s de entre cinco y diez años, un ajuste de avalú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 de los bienes raíces agrícolas debería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do antes de 1990. Pero, debido a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de la agricultura, fue necesario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ivas leyes que prorrogaron la vigencia de 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úos fiscales, cada vez por un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rorroga por dos años la vige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úos de los bienes raíces agrícolas que regían al 3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 del presente año; en consecuencia, fija su vigenc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l próximo 1 de julio de 1998, al igual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ciones de la tasa del impuesto territorial, que ba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2 al 1,5 por 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l proyecto de ley se benefician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entregada por el Servicio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, aproximadamente 163 mil propiedades agríco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s avalúos fiscales son superiores a 1.500.000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de lo contrario, prácticamente todos se v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 con el aumento de los avalúos fiscale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lmente, del impuesto territor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benefician aproximadamente 62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es agrícolas con avalúos fiscales superior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00.000 pesos, que tributan en primera categorí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 la renta, mediante la renta presunta.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informaciones proporcionadas por el Direc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Impuestos Internos, aproximadamente el 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agricultores tributa en impuesto a la ren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renta efectiva, a través de la contabilidad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rresponde a alrededor del 50 por ciento del produ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también faculta a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para eximir a los contribuye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presentar la declaración de bienes raíc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iere el artículo 3º de la ley Nº 17.235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fue practicada con anterioridad y el Servicio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a la información relativa a las característ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redios agrícola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aprobó por unanimidad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, por mi intermedio, solicita igual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n nom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 la Democracia Cristiana y especialme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Diputados de mi partido integrante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, anuncio nuestra votación favorable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que posterga la aplicación del reavalú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raíce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a la Sala que, dado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el tiempo, en lo posible agilicemos la tra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para hacer posible este beneficio soli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iles de propietario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aime Naran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RANJO.- Señor Presidente, en nom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, expreso nuestra satisfacción po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tomada por el Gobierno de postergar la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avalúo de los bienes raíces agrícolas por un pla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años. Es oportuna y necesaria, especialment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mos el nuevo escenario que le corresponderá viv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ctor rural a partir de nuestra asoci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 medida hay que agregar el anuncio del Ban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otorgar una nueva línea crediticia a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. Al respecto, me parece que estas acciones en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gricultura entregadas en forma tan parcializ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slada no son convenientes. Si el Gobierno va a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en favor del sector, como lo hizo la semana pas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ésta, sería conveniente que adoptara un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para que la agricultura actúe en el nuevo esce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gnificará nuestra asociación con el 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, a pesar de valorar como muy posi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ecisión, a mi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bablemente así lo entenderá la gente del agro-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 y se deben tomar otras medidas más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avor de ese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este proyecto remitido por el Ejecutiv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calificada de "discusión inmediata", que poste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licación del reavalúo de los bienes raíces agríco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o dejar de expresar la frustración de la ban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DI frente al tratamiento que el Gobierno le está 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ma agríco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las Comisiones de Agricul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y del Senado, realizaron durante el año pas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incipios de éste un acabado estudio en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on distintos técnicos de los diversos par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con representación parlamentaria, el que fin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entrega al Gobierno y al país de un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 completa, coherente y realista, acogida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distintas organizaciones gremiales de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roductores del sector y considerada como una re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necesario llevar adelante para dar a la agr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lítica de Estado que la haga viable como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a propuesta concreta, coherente y realist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respondió con el silencio y ahor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isación, puesto que, como bien recordab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Naranjo, en la semana recién pasada el Ban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anunció ciertas políticas creditici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insuficientes. Hoy, se somete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este proyecto que posterga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valúo de los bienes raíces agrícolas, con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a de "discusión inmediata", medida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 para resolver los problemas del a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nde, nos encontramos frente a una disyun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sectores políticos representados en la Cámar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propuestas. ¿Cuál ha sido la respuesta a ell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uerte de improvisación del Gobierno, al ir entreg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a día, en forma de goteo, algunas medida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n en forma adecuada a los interes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stamos ante una improvis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de la que se deduce que no existe la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 enfrentar de manera global y coherente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. Ése es el mensaje político que se desprend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tenemos un conocimiento cabal d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, sabemos que no es lo que necesit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 y que no ha sido solicitado por los peque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os y grandes agricultores ni por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s. Por lo tanto, forma parte de la frustr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saber que estamos frente a un Gobiern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ispuesto a resolver en forma adecuada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 a la zona que va de la Sexta Región al su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pedimos es que el Gobierno asuma las pro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as sobre la agricultura por los distint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y gremiales. El diagnóstico es com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os sectores. Las propuestas están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; sólo falta la voluntad del Gobierno para aplic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nos vemos obligados a dar nuestra aprob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iciativa insuficiente, que no respond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mientos formulados al Gobierno por esta Sala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n frustración y decepción la banca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 anuncia su voto favorable a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ra es absolutamente distinta de la de mi coleg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go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o mucho la iniciativa de poster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l reavalúo de los bienes raíces agríco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reo que es una buena señal. Si bien es cier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oordinada con el paquete de medidas que se 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ndo desde hace mucho tiempo, no lo es m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positiva, como también los 100 millones de dó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réditos blandos anunciados la semana pasada.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, podemos coincidir en que son insuficientes,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omo una gota de agua en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l Partido por la Democracia valor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y, por supuesto, la respalda y la vo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hoy asistirán sectores más poderos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a la Comisión del Mercosur. Los Diput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 tenemos clara concienci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primera vez que ese sector está en mala situación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petir lo que dijo a los agricultores un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gobierno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¿Qué les dij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Les dij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eran las va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hay que mirar hacia adelante;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en cada evento acusar al Gobierno de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. Creo sí que falta mayor coordinación.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 no es sólo del Gobierno de la Concertación;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, es un problema-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 que valorizo mucho esta iniciativa.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resolverá los problemas del agro; pero le dig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érez que también se requiere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 Sus Señorías para ver en estos gest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positivo; sólo hay que insertarlos en un paqu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coordinado para solucionar los grandes probl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n al a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r que durante la discusión de un proyec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 -lo mismo ha ocurrido en otros co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- no se encuentren presentes ni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ni el Subsecretario. Según lo señaló el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, tampoco asistieron a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sual que cuando se discuten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estén en la Sala los ministros del ramo.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del Interior, que en el orden de prece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antes que el de Hacienda, siempre concurre.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mos al Ministro de Salud que tampoco deja de asistir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se tramita un proyecto, quizás debido a su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sponsabilidad originado en su ancestro libanés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ierto es que lamento que no esté presente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y que tampoco haya concurrido a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constancia de que debido a que soy un mod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tario de un predio agrícola rústico me abstendr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en esta ocasión por cuanto me siento inhabili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parte interesada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mi ejemplo sea im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ené Manuel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profundamente el tenor de 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quiero actuar al revés: valorizar el hecho d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imera vez, se haya tomado en cuenta el clam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. Pero no confundamos los temas, pues ell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n a la sequía y al terremoto bla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ha hecho un gesto en fav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; pero cuando queramos discutir el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gricultura, citemos a una sesión especial, hablem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ura de miras y no "chacreemos" una actividad nobl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Los agricultores están cansados de promesas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n, y, por lo menos, aquí estamos viendo un g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 del Gobierno, que valoramos como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os sectore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formalmente que no "chacreemos"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tan serio como el de la agricultura chilena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mos inmediatamente el proyecto. Ahora, si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iene a bien, podemos discutir en profundidad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que afectan a la agricultur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la reg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o está viviendo la sequía más grave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 a esa zona en el presente sig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sta medida propuesta por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rrogar la aplicación de los reavalúos de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ces agrícolas es bienvenida, aunque insuficiente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risis del a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ste asiento de la Cámara de Diputados,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, quiero solicitar al Gobierno, a mis coleg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emos fuerzas para que en el país se adopt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s medidas que necesita el agro chileno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ga siendo una fuente de trabajo estable, firm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para una gran cantidad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udad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Romy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REBOLLEDO.- Señor Presidente, también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r, en nombre de la bancada del PPD, la inici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 por dos años la aplicación del reavalú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raíces agrícolas. La medida permitirá que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os, sobre todo pequeños, continúen exentos de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 y que, asimismo, muchos agricultores si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ndo a través del régimen de renta presunt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facilita todos sus trámites tribu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, también me sumo a lo que acá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en términos de valorar una iniciativa en momen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agricultura sufre una sequía tremendamente fuer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y eventualmente debe asumir los costos, aun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o plazo, que le generará el 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éste es un gesto del Gobierno haci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que necesita esta medida y otras más, lo c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significará un alivio para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. Así fue como la semana pasada conoci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nea de créditos en dólares, tan solicitada desd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tiempo por pequeños, medianos y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stos gestos se sigan repitien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, porque el sector agrícola, y sobre todo 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, necesita un apoyo que debe concretarse e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o el gesto del Gobierno y ésa es la razón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la bancada del PPD apoya esta importante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8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y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Bartolucci, Caminondo, Ceroni, Dupré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Gajardo, 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ernández, Huenchumilla, Jara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Letelier (don Felipe), Makluf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Melero, Montes, Morales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Ramón), Pérez (don Víctor)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Rebolledo (doña Romy), Reyes, Ribera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Taladriz, Tuma, Ulloa, Urrutia (don Raú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argas, Venegas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 que se me dé una certificación d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Muy bi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PARA PROFESIONALES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LOS SERVICIOS DE SALUD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corresponde tratar el proyecto de le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que fija un nuevo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médicos cirujanos, dentistas, farmacéut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químicos que se desempeñen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los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Salud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aquín Palma, y de la Comisión de Haciend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710-11, sesión 2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4 de octubre de 1995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Salud, y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1ª, en 31 de juli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s. 2 y 3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l Ministro de Salud, señor Carlos Mass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cuerdo para que pueda ingresar a la Sal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, el señor Abedra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aquín Pal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de la Comisión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Joaquín).- Señor Presidente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dar a conocer a la Honorable Cámara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obre el proyecto que fija un nuevo estatu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édicos cirujanos, cirujanos dentistas, farmacéut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químicos que se desempeñen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los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se señala en el mensaje, se pretende cr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jurídico que establezca un nuevo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laborales y de remuneraciones para los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ujanos y los otros profesionales que se desempeñ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estableci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en estudio propone un nuevo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y remuneracional de los servicios de salud,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que regule, desde una perspectiva modern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existente entre el sector público de salud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que se desempeñan en él, unos 8.300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ersigue "construir un marco jurídic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que permita fortalecer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, dotando a los servicios de salu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s que le faciliten una gestión modern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rofesionales, para que puedan cumplir en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las funciones que les ha encomendado la ley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estudio procura, de este modo,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que podemos sintetizar en siete pu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º. Incentivar la existencia de profesional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localidades del país, por apartadas qu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en, y así dar más equidad al sistem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Flexibilizar la administración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estableciendo reglas generales nac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zcan, paulatinamente, a que el nivel local tom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de gest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 Desarrollar un sistema de remuner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e el cumplimiento de objetivos y me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establecidas en forma participativa, defin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s necesidades de salud de los benefici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 uso óptimo de los recursos disponib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. Crear los estímulos necesarios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funcionarios que desempeñen lab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. Reconocer la antigüedad en el servicio como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lementos sustantivos de la carrera funcionar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. Incorporar el reconocimiento de los mér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, como la calidad del desempeñ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, la capacitación y la experienc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. Desarrollar un sistema que esté consta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o a las nuevas realidades y a los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y motivaciones de los profesionales que labo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establecimientos antes señal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deas matrices o fundamentales del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zan en el texto del proyecto, que consta de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permanentes, agrupados en nueve títulos y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transito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emos cada uno de los tít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I se refiere al ámbito de aplicación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finir claramente a qué profesion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que se desempeñen en diferentes reparti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estatales se aplicará esta nueva ley, ya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de la Nº 15.076, sólo se aplica a una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dor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nuevo sistema de relaciones labor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se aplicará exclusivamente a los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ujanos, cirujanos dentistas, farmacéuticos y bioquí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empeñen jornadas diurnas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pendientes de los servicios de salud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en cargos de exclusiva confianza. Se exim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esta ley a los profesionales que sir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en las direcciones de los servicios de salud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girán por el Estatuto Administrativo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 incluye a los profesionales médic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urgencia ni de los hospitales milit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s o de reparticiones fiscales diferent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II trata de la dotación y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. Para obtener mayor flexibilidad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grupo de profesionales regidos po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, se define de diferente manera la forma de m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ntidad de recursos humanos que pueden ser con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dad de medida será en adelante la hora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horas autorizadas para contratar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se define como dotación. Ella será fij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mente en la Ley de Presupuestos. La dotación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da se aplica para contratar por cualquier ext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ria, entre un mínimo de once y un máximo de 44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les, a los diferentes profesionales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istema constituye un paso importa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zación, ya que permitirá utilizar todas las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les. Un ejemplo permite visualizar la difer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con la ley vigente, un cargo mé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4 horas puede ser usado para contratar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44, 33, 22 u 11 horas. Si se aplica a un contra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horas, impide utilizar las 33 res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de ley se establece una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 y se definen las condiciones de ingres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reso, que no difieren de las normas habit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rera está diseñada para que en ell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en la excelencia y el buen desempeño 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, se ha buscado escoger las particularidad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asistencial, reconocer los logros de las carr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ínicas de los profesionales, permitir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a situaciones diversas y establecer mec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scenso más equitativos y transpa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rera se desarrolla en cuatro niveles, divid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s cic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imer ciclo, que podemos llamarlo básico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, se desempeñan los profesionales más jóven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én se incorporan al sector publico de salud,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lable al actual ciclo de destinación. Incluye un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. En él se realiza, fundamentalmente, una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 y se va adquiriendo la experiencia mé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rofesionales ingresarán por concurso a la d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ciclo y tendrán contratos anuales renov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acceder, también por concurso público, al cic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l haber completado un mínimo de nueve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. Asimismo, antes de obtener la exper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a, podrán postular a concurso público para ocu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de responsabilidad. Los contratos anuales, al ig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ocurre en la actualidad, permitirán qu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homologables pueda ingresarse a este cic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de los nueve años de du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iclo superior está conformado por tres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e años cada uno y en él desarrollan su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alta capacitación y competencia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n la calidad del trabajo asistencial y asum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formador de las nuevas ge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greso al ciclo y la promoción de un nivel a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ducirá por concurso público de antecedentes.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estos niveles, los profesionales serán con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eríodos de nueve años, y a medida que se pasa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superior, se desempeñan funciones d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idad. Se ha proyectado que la salida norm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nivel coincida con la jubi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nivel se caracteriza principalmen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r la mayor parte del peso asistenc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y mantener la continuidad del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gundo nivel, los profesionales desarrol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su carrera clínica, y al tercer nivel acc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alto perfil curricular, quienes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tareas, formarán a nuevos profesionales jóve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gilarán el trabajo institucional y clí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argen de la carrera propiamente tal,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que los servicios de salud puedan con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alta calificación clínica, profesion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émica, en forma ocasional o por períodos acotad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tes o consultores para situaciones espec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es. Para este efecto existirá un presupu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10 por ciento del total del ga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permanentes de la dotación de cada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ítulo III se establece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. Se pretende que sea simple y fác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r, ya que no se quiere repetir la exper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l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5.076, a través de la cual se dispone uno de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, en el que se pueden identificar 10 ru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s, 17 transitorios y diferentes bases de cál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uesto por el proyecto considera un sistema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y de pocos rubros diferentes. En él,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se refieren a un sueldo base mens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la ley, que se reajusta en la mism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sueldos de la Administración Pública. El sue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calculado para el nuevo estatuto es de un monto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ctual y recoge rubros de remuneraciones perman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rsos en el articulado de la ley Nº 15.076 y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s legales. En consecuencia, se definen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 carácter permanente, de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ara todos los profesionales que se rigen po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, que es de manejo centralizado; es decir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s precisos fijados en la ley, y ellas se expres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valores absolutos o en porcentajes del sue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asignación permanente es el sueldo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mente tal, que se logra por el hecho de acced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o. El sueldo base calculado para el nuevo estatu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monto mayor al actual y recoge rub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permanentes disp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ya he señalado- en distintas legisl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asignación permanente es la de antigü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ntabilizará en períodos trienales con un top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ños de desempeño. El derecho a recibir esta a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 condicionado al ascenso en la carrera funcio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agará por trienios, según una escala progresiv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n la ley, que se inicia con un 34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 base para el primer trienio y alcanza al 66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en el déc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destacar que la antigüedad se recon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por el tiempo trabajado en los servicios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por el servido en otras instancia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primaria municipal, universidades y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cuando se hayan ejercido funciones delegad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remuneración permanente es la asig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calificada, que será otorgad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acuerdo al progreso en su carrera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que avanzan en su calificación y competencia técn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, lo que se refleja objetivamente en el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iclo superior en que se está contratado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, que depende del nivel en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do, se calcula aplicando sobre los sueldos bas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aje adicional de 40 por ciento para el primer niv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82 por ciento para el segundo y de 102 por ci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ltimo. Los profesionales del primer ciclo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rgo sobre el sueldo base por este concep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las remuneraciones permanent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las transitorias que, a diferencia de aquél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escentralizadas y se otorgan mientras se d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gan las condiciones o funciones que las originan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descentralizado está dado por el hecho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as en la ley en forma de rangos de propor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 base. Son precisamente los administrad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ores locales quienes tienen la decisión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s precisos que usarán en cada tipo de asign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realidad y necesidades loc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remuneraciones transitorias también son de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s: la primera, la asignación de estímulo, es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reconocer necesidades específicas de cada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en relación con las competencias que requie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ofesionales y las condiciones en que éstos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rse. Abarca conceptos como las condi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de trabajo y competencias profesionales. Permit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os ingresos de los profesionales, según resuel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 de servicios, en forma descentralizada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permitirá resolver situaciones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de la ley Nº 15.076 se muestran como de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. Por ejemplo, establecer jornadas priori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s instalaciones de los diferentes servicios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das plenamente o disponer de profesion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poco atrayentes. El monto máxim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no podrá exceder del 180 por ciento del sue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, la asignación de responsabilidad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da al desempeño de gestiones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los servicios de salud, de acuerd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mientos y prioridades loc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, la asignación de desempeño, conside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por desempeño individual y otra por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o. Se asocia al grado de cumplimiento de los pl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, las metas y compromisos que éste contemp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an sido concordados con la jefatura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onificación individual, cuyo tope es de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l total de las remuneraciones permanentes, es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da a un proceso anual de evaluación y se pagará al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los profesionales mejor calific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respectiva. La bonificación colectiva,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base señalada, se pagará según cumplimient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preestablecido y alcanzará también un tope de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. El proyecto establece la forma de aplicar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 deberá completar los detal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IV se refiere al horario de trabajo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incompatibilidades que afectará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regidos por est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la jornada ordinaria de trabajo ser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ínimo de 11 y un máximo de 44 horas semanales;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s de trabajo semanal serán distribui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de los respectivos servicios de salud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incompatibles los trabajos realizados e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salud si sumadas sus horas sobrepas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44. Se consagra el derecho de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mente la profesión fuera de las horas contratada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libera de la inhabilidad para ejercer que ten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ionales pertenecientes al actual cic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considera incompatible,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un trabajo parcial en servicios de urgencia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los casos cuando se es nombrado ministro, recto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no de alguna univers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ítulo V se norman las calificacion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generales, se mantiene la estructura bá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a los funcionarios de la 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que los servicios de salud evaluarán anual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uncionarios, de conformidad con las disposi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reglamento y sobre la base de cuatro listas: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ión, normal, condicional y deficiente. El resul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ceso de evaluación será determinant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ncia y otorgamiento de la bonificación individ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 establecerá su ap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VI se refiere a feriados y permisos. Reg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cerniente a los derechos funcionarios, mantenie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generales, las reglas que sobre est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el Estatuto Administr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lo anterior -y en esto no se inno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 vigente-, establece, para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dos por este proyecto, permisos por mo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con goce de sueldo, de hasta seis días háb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da semestre calend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VII trata de los reemplazos, comis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os. Norma aquellas circunstancias en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funcionario puede ser reemplazado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que debe cumplir el suplente o reemplaz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antiene la norma excepcional vigente, que dis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os servicios de urgencia, maternidades, 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s intensivos, unidades de neonatologí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ia médica hospitalaria, los profes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úen suplencias o reemplazos podrán, por un lap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 cuatro meses en cada año calendario, exce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n 28 horas semanales las jornadas máximas de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VIII, relativo a la capacitación, recon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tación como un derecho funcionario. El proyec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 como "el conjunto de actividades perman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das y sistemáticas destinadas 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sarrollen, complementen, perfeccion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cen los conocimientos o destrezas necesari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desempeño de sus funciones profesional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que la capacitación con goc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quedará resguardada por el hecho de exi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cia del profesional dentro del servicio por ig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o período al de su capacitación, y se caucion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óliza de garantía el reembolso de los va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en dicha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IX, último del proyecto, comprende una ser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rmas generales aplicables al conju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regidos por esta legis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las, las que regulan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que hayan cesado en sus funciones para o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rgos de representación popular y los requisitos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corporación, y la que dispone que la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nsagran en el título III serán incompatibl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otra asignación o incremento establecido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clarifican las normas que afecta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previsionales de los profesionales por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posiciones transitorias regulan las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n suscitarse por el cambio del régimen juríd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y plazo en que entrará en vigencia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destacar que se incorporan me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n que nadie vea disminuidas su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como consecuencia del cambio de ley y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pa de transición respete plenamente los carg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os profesionales que hoy se desempeña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, tanto en lo laboral como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me referiré a algunos aspectos relev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y votación en general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estudio de la iniciativa se contó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diferentes personas, entre ell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, el Subsecretario, Jefes de Division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rie de funcionarios del Ministerio mencion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 Además, concurrieron los dirige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gremios de la salud, que también se indic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pudo observar que existen discrep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autoridades de Gobierno y los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ales. Las más relevantes son la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de aplicación, los dirigentes grem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on que desean que la ley abarque al conju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que se desempeñan en e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presente que con el actual proyecto qued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dos los profesionales funcionarios de las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irecciones y de otras dependencias de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como Compin, DAP, etcétera; los de confi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; los que trabajan en asistencia pública,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ergencia, unidades de cuidado intensivo,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etricia o maternidades, unidades de neonatolog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ia médica hospitalaria; los que pertenecen 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del Servicio Nacional de Salud, como Fona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de Salud Pública, Central de Abastecimient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los que pertenecen a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otros sectores institucionales estat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ospitales universitarios, Fuerzas Armadas, Caj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de Carabinero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l ser consultados, señalaro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n, de ninguna manera, que queden incorpora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de urgencia, lo que evidencia alguna contrad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posición de carácter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Ministerio de Salud estima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ferencias y desigualdades que se podrían produc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este estatuto a los profesionales que trabaj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ámbitos, corresponde que analicen su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erios u organismos correspondientes. En 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médicos que trabajan en el área de la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le corresponderá hacerlo a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 Criterio similar se aplica par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bajen en los hospitales clínic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os servicios de urgencia,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 recordó que con ellos se produj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situación, que fue resuelta mediante un ajus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, por lo que no pareció oportuno inclu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nuevo mecanismo, que otorga un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s, a este grupo de profe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dotación y de la carrera funcion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igentes del Colegio Médico expresaron no dese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ugar de los cargos se definan las horas cronológ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semanal como concepto de dotación. También te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sistema permita eliminar horas y,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ar la salida del sistema de los profe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controversia se suscitó respecto de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ar para acceder a distintos grados. En opi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igentes gremiales, la exigencia de ganar con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tinuar trabajando, en lugar de estable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acreditación del cumplimiento de exi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 para progresar en la carrera,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negativo el proyecto. No les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 ni equitativo el régimen de carrera que ti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a quienes ya tienen las capacidad y la exper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empeñarse a cabalidad, sólo porque otro 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e el con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Ministerio de Salud aduj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ido este sistema para promover a los funcion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vez que permitiría regular el número de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da una de las categorías, de acuerdo a las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formar una escala racional. Estima que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reditación implica que bastaría cumpl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requisitos para pasar a otra categ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de los problemas planteados fueron las caus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érmino de los contratos. Los dirigentes grem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on sus temores de que algunas causales de tér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podrían ser discrecionales. Sin embargo, al t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scusión en la Comisión se pudo aclara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no es diferente de la que sucede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stemas de evaluación y de gestión fue o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ntos de discordancia. Los dirigentes de los grem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manifestaron que no existe claridad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troducir el concepto de 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luego de analizar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, la Comisión acordó aprobar en general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la iniciativa en estu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scusión en particular, la Comisión an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mente el articulado, introduciéndol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pero, en lo sustancial, quedó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presentado 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Reglamento, debo dejar cons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artículos 12 y 14, letra i), tienen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o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10 y 11 transitorios del texto pro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tienen la calidad de normas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3º y 15 permanentes;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 en el título III, y los artículos 5º, 10, 11,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16 transitorios deben ser conocidos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hace constar que, de conformidad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5 del Reglamento de la Cámara, se han introdu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xto del proyecto diversas modificaciones form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aparecen en el informe esc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érito de lo expuesto, la Comisión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ienda la aprobac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señora Evelyn Matthei, Diputada informa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ó el Diputado informante de la Comisión de Salud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n estudio tiene por objeto modificar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gulan las relaciones laborales y proponer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ara determinar las remuneraciones de los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ujanos, cirujanos dentistas, farmacéuticos o quí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céuticos y bioquímicos que se desempeña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asistenciales pertenecientes a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Salud dispuso en su inform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tomara conocimiento de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; 15 al 31, y de los artículos 5º, 11, 12 y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 del proyecto aprobado por ella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también acordó incorporar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los artículos 14, inciso final; 49, y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, 6º, 9º, 10 y 13 transitorios, en conformidad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párrafo segundo del Nº 2 del artículo 2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y los artículos 14 al 22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por unanimidad en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sentimiento tuvo el artículo 15, que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tación de profesionales de alta cal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ínica y experiencia, cuyos servicios sean requer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ocasional, a través de una modalidad de llamad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án retribuidos mediante honorarios. La vig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onvenios no podrá exceder el período presupues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discutió largamente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contar con especialistas en los hospit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ún en aquéllos de ciudades más pequeñas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n de profesionales de todas las especial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muchas veces, deben derivar a sus pac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 de otras ciudades, lo que no ocurriría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especialistas prestaran servicios algunas vec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mana, ya que resolverían una gran cantidad de c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l hospital de San Antonio debe derivar 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sus pacientes a Valparaíso, muchos de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ser tratados en San Antonio, con un evidente ahor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ursos para el sistema; ello evitaría, además,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en los hospitales grandes, como, en est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Valparaíso, y, sobre todo, con mucho mayor comod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jor atención para los pacientes y sus famili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cusión derivó hacia el cuestionami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todos los miembros de la Comisión, a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acreditación de especialidades médicas. Se expres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preocupación de todos sus integrante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ísimo número de médicos especialistas e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, por ejemplo, en oftalmología, y por l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 para formar mayor cantidad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ello, la Comisión resolvió solici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que estudie un mecanismo de gestión hospital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más flexible que el que propone este proyect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que haga revisar totalmente las normas que rig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acreditación de especialidades médica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ó que, por mucho que operen las nuev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por el Ministerio de Salud, no van 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ninguna consecuencia en la práctica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número suficiente de médicos especialista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bren las formas de acreditación, que en este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llevando a un monopolio en ciertas especi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probó por mayoría de votos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del artículo 23, que establece que si correspondi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la asignación de responsabilidad por má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, se optaría por la de mayor valor. Sin embargo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importante de la Comisión estimó que si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 exitosamente más de una función que impl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, debe percibir la retribu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cada una de esas funciones, con un lí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130 por ciento del sueldo base, con el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un incentivo para asumir este tipo de fu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o la atención respecto de este tema, porque llev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discusión importante en la Comisión, y creo que va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na que la Sala se pronuncie sobre él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24 al 29 fueron aprob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a pesar de que respecto del artículo 26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ó del Ejecutivo una fórmula que acotase el unive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tenciales beneficiarios a la bonificación de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o i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dejó en claro que no dese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bonificación de desempeño se transforme final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lza pareja de las remuneracione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, sino que realmente debería tratars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ímulo para los mejores. Se estimó que un tope razon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el 25 por ciento de las unidades 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; es decir, que no más de la cuarta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nidades o de los profesionales percib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colectiva. En todo caso,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se comprometió a estudiar este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30, la Comisión rechazó por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finición de horas extraordinarias, aprob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Salud, la cual estipuló que debía entend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oras extraordinarias las que excediesen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 de un profesional. Sin embargo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estimó que esto podría implicar que se contrat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fesionales por el mínimo de horas, suplement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 la jornada con horas extraordinarias,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remuneradas. Por ello, se rechazó por unanimi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del artículo 3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1, que establece que las ca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das por concepto de horas extraordinarias no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ibles, fue rechazado por la Comisión de Haciend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v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estimó que el hecho de no hacer impon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horas extraordinarias perjudica a los trabaja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sus pensiones se verán mermadas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puso énfasis en la necesidad de uni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entre los sectores público y privado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onibilidad por asignaciones de carácter esporád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sto de los artículos fue aprobado por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informe financiero señal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beneficiará a un total de 8.300 profesionales;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sto mensual de la aplicación del nuevo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, en el primer año de su entrada en vig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de 321 millones mensuales, lo que represen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 del 8,5 por ciento respecto del gasto actu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lena aplicación del nuevo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, incluidas las bonificaciones de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y colectivo, implicará un mayor gasto fis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 a 7.029 millones de pesos anuales.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 de recursos representa un 15,5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 ac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6 transitorio dispone que el ga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 el proyecto será financiado con el presupu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de salud, y en la parte no cubiert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al ítem 50-01-03-25-33.104, de la partida Tes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anto puedo informar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Ministro de Salud, don Carlos Mass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SAD (Ministro de Salud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en primer lugar agradezco los dos magníf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s de las Comisiones de Salud y de Haciend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que tiene gran importancia para 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ha sido motivo de largas negociacione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ido por el plazo de un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últimas dos décadas han ocurrido en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transformaciones socioculturales, económ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, que se han visto acompañadas de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les en las necesidades y demandas de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cambios se generan en el derecho legít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personas y familias del país a manten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de salud que les permita sentirse bien, quer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queridos, educarse, trabajar, ser felices y trasc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proyecto de vida con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estamos en presencia de poder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epidemiológicos y tecnológicos, acompañado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te difusión masiva de conocimientos sobre la sal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ferm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anterior habría que agregar la apar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aseguradoras en el campo de la salud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creciente de la salud privada, junt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ivo aumento de la conciencia ciudadana sobr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der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obliga a las instituciones privadas y públ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y especialmente al Estado, a grande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ales y culturales, dirigidos siemp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zar; más todavía, a personalizar la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as a fomentar, promover o recobrar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n este marco donde el Ministerio de Salud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sa lectura de los tiempos, ha asumido,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ón imperativa en el contexto general de las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, modernizar su propio quehacer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s de sus lab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 esta modernización, estamos impulsa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cambios, dirigidos en última instancia a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mente un sistema mixto público-privad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, integrado y armónico, regido no sól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sino también por la equidad, l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solida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 lo anterior, resulta fundamental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que trabajan en los hospitale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an sus responsabilidades laborales y profesional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un desarrollo y aprendizaje continuo, bas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opias capacidades personales, como elemento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 no sólo la estabilidad laboral, sin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alización personal y 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de fortalecer y modernizar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en el área de los recursos humanos, factor clav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, presentamos el proyecto de ley que fija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para regir las relaciones contractu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cirujanos, cirujanos dentistas, quí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céuticos y bioquímicos en horario diurn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 del Sistema Nacional de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total de 11.309 profesionale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 del país afectos a la actual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076, un total de 8.617 cambiarán su mod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ual. Sólo aquellos que realizan lab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debido a las características particulare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, no se verán afectados por este camb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ubiera que caracterizar la actual ley Nº 15.07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que decir que es altamente compleja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dosa norma jurídica, lo que hace difícil cal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sujetas a 47 rubros distintos, hech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 la comprensión del sueldo que recib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. Además, dicha ley no permite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, pues no considera la promoción por mér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sólo reconoce la antigüedad; es al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izadora, ya que no entrega elementos de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; no estimula el desempeño personal ni grup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no es capaz de estimular y recono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y el mé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posición, el nuevo estatuto, que recon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entro a la persona y a la acción de servicio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e, en primer lugar, valores fundamentales y gene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dignidad en el trabajo y el servici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, junto a la realización y desarrollo 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transpa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lo anterior, considera otros val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específicos, como la responsabilidad labor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l mérito, el estímulo a la permanenci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compromisos, el esfuerzo individual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en equ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va a permitir una gestión mode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personas profesionales que conforman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. Logra una administración simplificada, flexi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da al mejorar la capacidad de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zación de los profesionales a nivel loc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ndo necesidades de los servicios de salud y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muy importante, identidades regionales. Esto se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do con una oportunidad de progreso económ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justicia en las remuneraciones, un estímulo dir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sempeño individual y de grupo, junto a expecta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por buen desempeño y habilidades perso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en la descripción específica de la propia le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detallar los cambios fundamentales en tres áre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ción, carrera funcionaria y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dotación, los servicios de salud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de manejar cargos rígidos, estáticos en el tiempo -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, 22, 33 y 44 horas, imposibles de modificar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án una dotación expresada en horas cronológ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 semanal, con un mínimo de 11 horas y un má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4, que, a la vez, dará garantía de estabilidad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n caso de que un profesional cese su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usas legales o voluntarias, las horas lib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án a integrar una dotación de horas concursabl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rector del servicio de salud correspondient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ituir en uno o más cargos, según las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concurs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misma carrera funcionari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podrán ser contratados en la mod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clos, hecho que respeta el ritmo de desarrol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zaje 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iclo de formación de nueve años, compues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en la primera década de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, incorporando en lo fundamental a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de zona y becarios. A continuación, un cic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conformado por tres niveles de nueve años cad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grado por profesionales de alta calificación técn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garantizan la calidad del trabajo asisten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en el rol de formar a las nuevas ge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greso y promoción a cada nivel será por con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mará en cuenta el desarrollo, la form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, la competencia profesional y labo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l mérito de la persona que quiera acceder a un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 el ciclo de formación o en cualquier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niveles respectivos, el profesional podrá concur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 veces que quiera al nivel siguiente, extendié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ombramiento de manera automática por un plazo máx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años, más allá de los nueve de cada niv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adicional a estos ciclos,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tendrán la facultad de contratar profes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 calificación clínica, profesional o académic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al, como tratantes o consultores en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requiera su participación para garantiz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calidad y complejidad de las prestaciones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servicio público ofrece a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ta ley permitirá incentivar el desempe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de responsabilidad de gestión separad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clínico, debidamente remuneradas, con de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a de 22 horas semanales, distribuidas todos l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mana y concursable cada cinco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ste Estatuto considera un nuev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muneraciones, compuesto por remuneraciones perman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ransitorias. Las remuneraciones permanentes será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rofesionales contratados e incluirán el sue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, una asignación de antigüedad por cada tres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efectivos, con un máximo de diez trienios,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experiencia calificada. Esta últim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á de acuerdo al progreso en la carrera profes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lificación, reconociendo méritos y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muneraciones transitorias serán descentrali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otorgarán mientras se mantengan las condi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que den derecho a ellas. Están compuest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por la asignación de estímulo, que recon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ecesidades específicas del servicio de salu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competencia que requiere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. Ella reconoce la formación, capaci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, la priorización de jornada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y lugares de trabajo de los profe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asignación de responsabi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da al desempeño y responsabilidades de 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las bonificaciones de desempeño individ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lectivo, pudiendo recibirse las dos junta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, por las calificaciones anuales; el 2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mejor desempeño. Y la colectiva, asocia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de cumplimiento de los planes de trabajo, objetiv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s acordados, en forma anual, con los jef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y directores de los hospitales perti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o terminar esta intervención sin precis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reconoce el derecho a activ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y especialización, conservando el contra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junto con la existencia de un artic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que garantizará que no habrá tér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ni cesación de funciones de lo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no contemplará ninguna dismin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. Por el contrario, permitirá un a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s para todos los profesionales; lo que signifi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 promedio del 22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mismo proceso de cambios,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que trabajan afectos a esta ley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n que entre en vigencia, pasarán a desempeñ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áticamente en el ciclo y nivel que correspon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su antigüedad 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dejar para el final algo que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 Para presentar este proyecto ante ustede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transcurrir un largo proceso participativ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profesionales afectos a los cambios. En efec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ltimo trimestre de 1994, se constituyó un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entre el Ministerio de Salud y los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la ley Nº 15.076, destinada a gen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de reformas estructurales que permitan constr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greso de la salud pública en Chile. Produc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conjunto, se logró consensuar, en sept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las materias que debía abordar el proceso de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Nº 15.076, en concordancia con el acuerdo lo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previa, donde se establece un mejor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 los profesionales que se desempeñ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iurno en tres períodos anuales. A su vez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una reforma que, en lo medular, contien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centrales de jornadas laborales,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 y remuneraciones, que ya describ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 señalado, este acuerdo estipuló un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ción que implicó la generación de la ley Nº 19.43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da el 20 de diciembre de 1995, que otorg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 especial de 5 por ciento a las remuneraciones y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estímulo por desempeño en jor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s, lo que quedará integrado a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que establece el proyecto de ley somet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stra consi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unque este proces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vo, aún persisten diferencias con los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, las que fueron plasmadas en el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Mixta, realizada en marz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. Al respecto, estamos seguros de que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es el ámbito natural para que sean resuel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finitiva, donde corresponde continuar trabaj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 la mejor legislación posible, mien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mos y reiteramos nuestra disponibil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trabajando con los colegios interesado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r posiciones en aspectos todavía dis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termino convencido de qu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abrán apreciar y valorar las profu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ciones que implica esta iniciativa y su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humanizador y personalizador, hech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en un paso trascendente para la g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 y la modernización del Estado, y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esencial para cumplir con nuestra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en cuanto a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el 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Isidoro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eñor Presidente, proporcionar un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a las personas es un anhelo y objetiv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 Para ello, se han definido políticas te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dernización del país, que implican un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de las decisiones y atribu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 del Estado y, a su vez, la apertura de ampl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s y cauces de partici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incipio y tendencia de carácter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, por lo tanto, a la salud, la que es valor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 como un derecho fundamental y de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. Además de velar por que toda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acceso a este bien, la actual generación en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positada la responsabilidad de lograrlo, debe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altura del desafío que implica ser los continu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tradición y legado histórico de quienes hi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alcanzar en Chile el alto nivel y logros inneg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salud, a pesar de los siempre insufi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económ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logros y satisfactorio nivel, fueron fru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de muchos hombres y mujeres que, además de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unidos de una sólida formación técnica y profes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eron que en nuestro país, de incip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, extendida situación de pobreza, con un perf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demiológico propio de los países de esa época y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socioeconómica muy precaria, era imprescind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un sistema de salud basado, fundamentalment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 y en una generosa vocación de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caracterizaba al modelo de salud de esa épo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ía a la concepción que sobre salud impulsab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lo concibieron, que era coincident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histórico de una sociedad en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te democrat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ctor muy importante de los equipos de salud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 los profesionales, y los legisl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fueron capaces de generar la ley Nº 15.076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una respuesta adecuada a la necesidad de norm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negable que lo establecido por dich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ó en forma decisiva a los logros alcanz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úblico de salud. Sin embargo, tambié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zada la apreciación de que el context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ó ha cambiado sustancialmente, por lo cu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e imprescindible hacer una reforma profun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gislación que en su tiempo concitó un gran cons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valor y efic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be reconocer que el actual estado de la salu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sus logros y también sus grande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, son el resultado de la aplicación de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s, que en distintas situaciones económicas, so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líticas se dieron en sucesivos períodos histór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écada del cincuenta se caracteriza por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de salud; los primeros años de la déca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enta, por la tendencia democratizadora.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l impuesta en los ochenta, que se tradujo en un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o general de la salud pública y que la posterg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incentivar la privatización de ella, obligó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últimos gobiernos democráticos de los años noven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gran esfuerzo para reparar el estado de po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se encontraban los servici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ello, aún subyacen graves insufici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. Algunos se constataron en la situación cre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spitales a raíz de la epidemia de gripe y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s listas de espera para acceder a interve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rúrgicas y a otras pr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a apreciación generalizada de que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5.076, con los cambios producidos a lo l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años, se ha convertido en un marco legal inadecu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fícil aplicación. Por lo tanto, coincidim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piensan que se debe formular un nuevo estatu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ionales de la salud, el que debería garant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ás adecuada y equitativa relación labora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y, que a la vez, facilitara la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isposiciones, a través de un proceso de simpl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normas, generando, además, una real y ef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dad y descentr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urso humano es la herramienta esenci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en salud, y es un componente a consider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ción de las políticas en esta materia.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e inconveniente abordarlo al margen de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que están, además, involucrados en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es necesario analizar este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sus contenidos, si favorecen o son compat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futura política de salud que deseamos ofrec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rera funcionaria y las remuneraciones apropi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gruentes con nuestro nivel de desarrollo económ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partes esenciales en la presente iniciativa legal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 valoración es un factor fundamental en l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 y un legítimo estímulo que 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 aspi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y preparación del recurso humano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de los profesionales, debe corresponder a las re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la población, lo que significa garant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necesario de ellos y el ámbito de la salud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a única alternativa para tener acceso a la sal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el 80 por ciento de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, al enviar este proyecto despué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período de negociación, persigue, precisamente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. Pero sería deseable que él estuviera inser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gran reforma global en salud, para definir si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parcial que estamos viendo hoy engra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iza con la imperiosa necesidad de un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, congruente con las necesidades actuales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y fruto de la más amplia participación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involuc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e en nosotros, como legisladores, decid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proyecto, a pesar de las divergenci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n con los gremios profesionales, puest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cindible avanzar en este tema y no se puede poste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una respuesta a las urgentes necesidades exist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pectos positivos y los avances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legal representa son dotar, con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le, de recursos humanos a los servicios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descentralizar las responsabilidades y las to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cisiones; plantear una original carrera funcion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basándose en la antigüedad, considere tambié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rito; facilitar la contratación de profesionales de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, simplificar el sistema de remuneraciones, deman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stante perfeccionamiento profesional, y bonif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individual para estimular la exce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las reflexiones de carácter general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sobre el proyecto, debo hacer presente que h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de parte de los gremios relativ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al ámbito de aplicación de la ley,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, estabilidad laboral, dotaciones, sis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s, y evaluación del desempeño y a algun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sotros, los Diputados socialistas, to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ente a la salud y a la educación tien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o, ya que en estas materias la población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 hacer uso de uno de su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que garantiza la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como parlamentarios, hemos tra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responsablemente a perfeccionar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, como en el caso del proyecto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mos, tratando de considerar, a la vez, tant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técnicos que lo hagan más eficaz como los é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n que sea más justo, pues es nuestra firm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nunciable convicción de que la salud no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da como una simple mercancía, por cuanto es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 las personas, y el trabajo d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n en este sector es cualitativamente difer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porque se relaciona directamente con la preser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vida y la calidad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de la bancada socialista vo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en general el proyecto, por constitu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necesario e impostergable y contener ele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dores que el Gobierno asume, porque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es del país así lo exig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durante su proceso de tramit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e el mayor grado de consenso entre las partes -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manifestado en la Sala el Ministro de Salud-, te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de la urgencia de contar con este nuevo 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instrumento legal. Creo que eso es preci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la gente espera de 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Ignacio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en nom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 la Democracia Cristiana, quiero expresar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cidido apoyo a este proyecto de ley -tal vez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ás importantes que hayamos tratado en la Cámar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-, que ha sido aprobado por la unanim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de las Comisiones de Salud, y de Haciend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poyamos en forma decidida porque cre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emente en la necesidad de reforzar y de dignif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de salud, pionero en América Latina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y un prestigio ganado, digno de recono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formas de las décadas de 1940 y 1950 y, mu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la de 1963, que dio lugar a la ley Nº 15.076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e a los médicos del sector público de salud, constit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mostración palmaria de esa historia y de ese mer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 años de políticas públicas en nuestro país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social, en infraestructura y en otros, son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ves para explicar el momento actual y las persp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bren a Chile en el campo económico-soci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en el contexto de lo que los gobier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, bajo Aylwin y Frei, hemos llamado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egia, nuestra opción de crecimiento con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mente, uno de los grandes desafíos que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s, ni más ni menos, fortalecer el sistema de salu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pero en especial, al igual que en educaci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úblic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seis años hemos hecho un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itativamente histórico, que ha producido, en el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hospitalaria y de la atención primaria,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cación de la profesión de los médic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salud, un cambio tal vez sin pr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magn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la reforma tributaria de 1991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recimiento económico alto y sostenido, de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udación tributaria y de la mayor solidaridad que imp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ociedad chilena, prácticamente hemos duplic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de salud en los últimos seis años, pasa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0 mil millones a 750 mil millones de pesos. Obvi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mayores recursos financieros han permitido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amente, aunque no tal vez en los niveles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mos, el funcionamiento del sector de salud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sólo en el campo de l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verdaderamente impresionante ver que mientr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 de los 80 se invertían 8 millones de dólares al a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a mediados de la década de los 90, estamos invir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millones de dólares anuales. Así podríamos 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ndo el esfuerzo que el Estado y la sociedad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 durante estos seis años para fortale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salud y, específicamente, el de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 obvio que la gran tarea del día es vel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fuerza y profundidad por la calidad de la salud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in duda alguna, está relacionada con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 que hemos allegado al sector públic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aspectos fundamentales y la aspiració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a de la población chilena en lo que concier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de la salud en el país, segú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stas de opinión pública, es la necesidad de adecu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 las relaciones laborales al interi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, en el concepto más ampl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 La tarea en que estamos empeñados es modern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y reformar la Administración Pública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, como lo dijera el Presidente Eduardo Frei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 del 21 de mayo de 1995, una de las seis ta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: la modernización de la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esas relaciones son importantes, e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po del sector público? Porque tradicion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tenido una cierta concepción de lo que signific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Pública. ¿En qué consiste?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 a la Administración Pública y permanece en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zando de una virtual inamovilidad hasta el momento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. En cuanto a su remuneración, recibe un a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jo anual en virtud de la Ley de Presu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analizar en profundidad durante casi un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ley, hemos llegado a la convicció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oncepción tradicional que ha imper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, que en su momento puede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alguna justificación, hoy, sin embargo, no la tie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uando hablamos de modernizar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r el sistema de relaciones laborales al interi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no estamos haciendo de ello un sinón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guridad, de despidos o de incertidumbre, sino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estamos empeñados en introducir incentiv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una nueva base motivacional en dicho secto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y, por cierto, en el sector salud, tendien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mejorar la productividad y el desempeño económ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, fundamentalmente, a contar con personal motivad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sos incentivos, pueda realmente sentirs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 de los usuarios, de los beneficiarios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y de la gente, de la cual debemos preocupa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el Parlamento ha dado p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en estos años. Por ejemplo, en su moment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tuto Docente y sus modificaciones, porque nos d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de que había ciertas rigideces, concept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que no correspondían a lo que debía y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l desafío que tenemos en el sector educ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, por cierto, el sector público. Algo sim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ó con el estatuto jurídico de la atención prim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que también apunta a introducir en ese camp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esquema en las relaciones lab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l Parlamento, enfrentado a una decisión unán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ones de Salud, y de Hacienda, enfrenta a su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desafío similar, cual es reformar la ley Nº 15.076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s al establecimiento de un nuevo sistema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eriré a algunos de los contenid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l proyecto, sobre el cual ya se inform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reo que deben enfatizarse ciertos aspectos para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fundidad y los alcances que presenta la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Nº 15.076, que en los últimos 33 años ha reg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édicos del sector público y que en su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ó un avance muy significativo tend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car la prof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de aplicación, el proyecto involuc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8 mil médicos que se desempeñan en el sector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fundamentalmente en horario diurno, que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idos -materia que fue muy debatida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- los médicos de urgencia, quienes -hay que recordarl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tuvieron un muy sustantivo aumento de remunera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y a los cuales hemos estimado que, por su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, no corresponde incluirlos en esta ref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simismo a los directivos del Servicio de Salud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que se desempeñan en el sector municip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, en las Fuerzas Armadas, etcétera. Per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8 mil médicos del sector público de salud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en el proyecto, porque, a mi juicio, los benef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todo caso, también los involuc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reforma importante es la del título II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e se refiere a la dotación y la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. Reitero que se trata de establecer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relaciones laborales en el sector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es son los aspectos medulares? Como ha dich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, el establecimiento de una do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que ahora se expresa en horas cronológ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semanal, con un máximo de 44 horas y un mín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horas. La modificación más relevante que se introduc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blecimiento de cuatro ciclos, de hasta un máx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e años cada uno, es decir, un total de 36 año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, vía incentivos, una nueva base motivacional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del sector público. ¿Por qué? Porque lo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 es dignificar su función, retener y capt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médicos para el sector público, y evi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deserción de dicho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dispone un primer ciclo de forma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etapa de perfeccionamiento y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s profesionales médicas hasta un total de nu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aunque sobre una base contractual anual, hasta el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iembre de cada año, y sobre dicho ciclo se cre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en tres etapas, de nueve años cada 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para que contenga un incentivo que permi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édicos ascender, mejorar sus remuner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se y especializarse, para que todo ello redu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jorar sustantivamente la calidad de la aten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personalmente he llegado a la conv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s justas y legítimas aprensiones del Cole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 respecto de la posible inseguridad o inest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que esta disposición pudiera introducir, n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. Si bien es cierto que se introduc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, esta nueva base motivacional y este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clos de formación superior, la persona que no concurs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habiéndolo hecho, no califique para el ciclo sup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rá a la calle, ni será despedida, sino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se tres años más en el mismo cicl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, y podrá volver a postular a cualquier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, con el objeto de ser promovido. Es decir,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por un lado, hay un sistema de incentivo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, y por otro, más que un sistema de castig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 mecanismo muy razonable para proveer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izonte de estabilidad a ese médico que no log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r para acceder al ciclo sup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un cambio fundamental respecto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mente ha sido el acceso o permanenci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, y se aviene con los sign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s no sólo en las relaciones laboral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sino también en las del privado, que justa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an en este tipo de incen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otro aspecto fundamental en este título: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ortalece y se procura atraer hacia al sector públi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médicos especialistas, que muchas vec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servicios de salud no logran captar c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recursos humanos o financieros. Es así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5 establece que podrá contratars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al a médicos cirujanos, a cirujanos dentistas -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, a los que contempla este proyecto- de 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clínica y experiencia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zar dichas actividades clínicas, los que percib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rios y no formarán parte de la d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 allí donde se encuentra, tal vez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ón más interesante, ciertamente revolucionari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requiere un cambio de mentalidad, un 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, pero que apunta, a nuestro juici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correcta, sin perjucio de los perfecciona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emos introducirle en el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gran innovación está, tal vez, en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dijo el Ministro, hay un aumento pro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l 22 por ciento. Como bien lo seña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Hacienda, no se trata de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al año, en forma pareja para los 8 mil y tantos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del sector público, se establezca por le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, sino de complementar el reajuste an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por ley con un nuevo sistema de incentiv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en el ingreso, sobre la base de los m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de los 47 rubros hoy establecido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oco sistemático e irracional, se pasa a sie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lógico, tres permanentes: sueldo base, a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igüedad, por trienios -hasta un máximo de 30 años-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experiencia calificada. Todo ello por le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upuesto anual, etcétera. Junto con es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n las remuneraciones transitorias. Así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ema más descentralizado, con más poder de dec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de salud, que son los que conoc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, se establecen cuatro rubros: asig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gestión, entre 10 y 130 por cien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eldo base; asignación de estímulo por hor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semanal, hasta 180 por ciento del sueldo bas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por desempeño individual, para premi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mejor calificados, que pueden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das sus remuneraciones hasta en 25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 base, y bonificación por desempeño colectivo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r ciento del sueldo base. En estos dos últim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n imponibles, precisamente para fijar me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a nivel de los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se fija todo un sistema que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iere la Comisión de Hacienda, aspira a complem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pareja, por igual, sobre sueldo base, antigü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, con un sistema de incentivos individu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os que permita motivar al médico, al profes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, en la gestión que realiza en 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Me per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? Está terminando el tiempo de su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; le ruego redondear la 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a ju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mocratacristiana, sin perjuicio de que s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en su segundo trámite reglamentario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constituye un avance gigantesco en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de la atención en el sector de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de dignificar al profesional de la salud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 mejor servicio que vaya en benef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haciendo dos consideraciones muy brev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me atrevo a formular un llamado al Cole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 para que, sobre la base del diálogo -ciertamen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mos en la Comisión- y de una apertura desprejuici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necesidad de modernizar, mejor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y adecuar las relaciones laborales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Pública, podamos contribuir a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unánimemente aprobado por las Com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y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pero que también sea aprobado en forma unánim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- sirva de base para un nuevo esquema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, y así como la ley Nº 15.076, de 1963,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mos, permitió mejorar en forma sustantiva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tención en el sector de la salud pública, demos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o adelante con la aprobación d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ocupó al leer en la prensa de hoy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dirigentes del Colegio Médico anunciar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rán formar un frente común en rechaz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 la reforma a la ley que regula el traba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tivos en los establecimientos hospitalarios".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: "No se excluyen movilizaciones que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bocar en paros". Creo que ése no es el lenguaje;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la lógica, no es ése el tipo de relacion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chilena espera entre quienes ocupamos carg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y un colegio tan prestigioso, de tan dilat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a trayectoria como el Colegio Médic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n el gran ámbito de la re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 en que estamos empeñados, que es un tema compl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quiere una reforma global e integral, vamos a 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ndo con aproximaciones sucesivas, en forma grad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ya reformamos numerosos aspectos d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salud -la situación de los médicos de urg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tención primaria-, hoy, a través de la refor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5.076, vamos a dar un salto gigante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invitando a todos los colegas parlamentari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su aprobación directa, entusiasta y unánim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estoy convencido que redundará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sustantivo de la calidad de la aten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Patricio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nos encont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endo, a mi juicio, el primer proy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la Concertación que, en materia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apunta en la dirección correcta,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uno de los problemas estructurales y de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tes que afectan la buena atención de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 y el debido acceso a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sgracia, esto ocurre tardíamente, pues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seis años y medio después de asumir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Concertación, y dos años y medio lue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. Pero más vale tarde que nunca. En todo caso,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te de las dificultades que ha debido enfr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Massad para llevar adelante est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l de fondo, en cuanto a cómo debe enfrentar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la salud pública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anera, el Gobierno cumple con un compro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ído con esta Corporación -el Ministro lo asum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ala- y con el país, en cuanto a modificar esta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a generado un extenso debate en el seno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y, durante el último tiempo, en 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el gremio méd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urge también como consecue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s a que el gremio de la salud convocó el año pa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que al parecer apunta en una dirección disti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les habría gu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o esto porque no deja de resultar paradójic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que mientras hoy esta Corporación -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mos hace algunas semanas en la Comisión de Salud-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do en forma contundente su intención de aprob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or unanimidad, mientras los represen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es estamos diciendo que queremos estas ref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puntan al bien común general y a atender mej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e los chilenos, la prensa titula: "Grem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planifican un frente común para movilizacione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ndo este 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alguien está mal -nosotros o los gremio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pueden existir dos posiciones tan polarizad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fectados por esta ley dicen que es mala, y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mos el sentir popular, que es buena. Quizá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indicador y la mejor señal de que esta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correcta es, precisamente, el hecho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os no están contentos, porque se está afectan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largamente atávica, los privileg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movilidades e inflexibilidades que han redundado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ductividad que los profesionales de la salud entre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usuarios chilenos sea baja. Y les guste o n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Caldera dio una señal en ese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rma tal que cuando el Parlamento les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ndo unánimemente: "Señores, están equivocados"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porque estamos metiendo el dedo en la ll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cecación inicial de esos gremios deberá flexibiliz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y tendrán que entender que están en el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recto. Es deber nuestro agilizar el trámi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no doblegarnos ante las presiones y el lobb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stado haciendo, y dar una señal categórica de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 el bien común y no generar situacione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ndado en una mala atención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bía dos caminos para enfrentar el proyecto: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erfeccionábamos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5.076, con un maquillaje que implicara generar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, o efectuábamos una reforma sustancial, sin dero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-porque tiene cosas buenas-, mejorándo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ndo su estructura básica y sus concep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. Se optó por este camino, que es jus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garantiza aspectos 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hecho de que se haya cambi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dotación por cargos, tan inflexible y ríg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e dotación por horas cronológicas: Tantas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 usted, tantas necesita el centro hospital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s horas se le pagan. No hay nada que haya sid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nicioso que el puesto de trabajo que no está suje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y control, ni flexibilizado en su anális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muchas veces no responde a las neces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que los médicos y profesion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sacan la vuelta en los hospitales; que dele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en los internos y en funcionarios de más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; que la infraestructura hospitalaria se utili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os pabellones, la mitad de la jornada;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profesionales de la salud, con las excep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y con el mayor respeto, realizan trabajos paralel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que son pagadas por los centros hospitalarios. És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rdad que todos la escuchamos y que, obviamente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un cambio importante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upación en los ciclos de formación y del ciclo sup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esta reforma estructural apunt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correcta, porque otorga mayor flexibilidad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, bien aplicada, debe mejorar la productiv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r mayor autonomía y beneficiar a miles de pa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peran ser bien atend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aspecto positivo del proyecto es la mov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que se genera en los profesionales dentr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ciclos y niv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vilidad laboral es muy importante, porque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sas están demasiado rígidas, es difíci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puedan trabajar en distintos luga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hospitalario y dar así una mejor a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de remuneraciones consagrado también ge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 razonables para el mejor desempeño. Es deci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desempeño debe ser remunerado en forma consec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esfuerzo, con la entrega y el trabajo qu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de la salud efectú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el trabajo que hizo la Comisión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mejorar algunos aspectos que,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demasiado centralizados, especialmente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dotación de personal, que era propuest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retario ministerial de la salud de la región 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salud al Ministerio. Con las normas aprob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fijó la dotación a propuesta de cada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previa consulta a los directo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de su dep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canismo de consulta a los directo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y posterior proposición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otorgará mayor grado de participación de los 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es y de conocimiento de sus realidades.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sustancial que apunta a que hay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en la propuesta, pero que al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l Ministerio de Salud pueda resolver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s disponibilidades de recursos 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dades y necesidades de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in, flexibilidad, movilidad, razonables incen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empeño son, a mi juicio, columnas verteb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mo señalé en un comienzo, deben justamente s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 principal de una nueva estructura de la g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sido y seguiremos siendo muy crític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aplicadas en el sector. Los hechos demuestr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mos enfrentado el tema de la salud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económico realizado.Hoy destinamos sobre 30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anuales más de lo que el Presupu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ción entregaba en 1990. Gastamos dos veces má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 que hace seis años. Les pregunto, hono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, ¿perciben los usuarios de salud y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que están dos veces mejor atendidos que hace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? ¿No persisten acaso los problemas de atención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s listas de espera para ser interven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rúrgicamente? ¿No persisten problemas seri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tecimiento de medicamentos y de otras cosas? ¿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acaso numerosos equipos de tercera gener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os o subutilizados, por falta justa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decuado? ¿No recibimos acaso cad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, prácticamente todas las semanas, si no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peticiones de pacientes que nos piden la infl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 ser atendidos, como si el acceso a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ra una actitud mendicante o un favor para merecer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tenemos la primera herramienta para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el cambio sustancial de la gestión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de salud que permita la buena utiliz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presupuestario que, como país, estamos hac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ojalá éste sea el primer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vanzar en otras modificaciones estructural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de abastecimiento de salud. Estamos esperando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señor Ministro. Estamos también esper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estructurales al Instituto de Salud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abemos que están atascadas no en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sino que en el 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sí como en el pasado criticamos las pro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tuto de atención primaria de salud, porque ib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exactamente opuesta a la de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quél centralizaba lo que ya estaba descentraliz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 público lo que ya estaba medianamente privado,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os que este estatuto -creemos- va en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a. Desde luego, la bancada de la UDI lo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r, porque está bien concebido, bien planificad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temente estructu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 ese desafío al cual hoy tenemos que enfr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vencer a esos gremios, sin presiones, porque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nuncia un paro, obviamente empiezan, muchas vece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caciones o las posiciones de algun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nsar en el dividendo político de corto plazo.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que ser categóricos, resueltos y firmes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común general está por sobre lo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Ha termin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Reglamento, correspon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gan los Comités de Renovación Nacional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. Posteriormente, se procede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en 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el proyecto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mos es uno de los más importantes que l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do tratar a la Comisión de Salu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y a la Sala. Lo es, no sólo porque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recursos humanos determinantes en el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de nuestro país, sino también porqu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r la ley Nº 15.076, vigente desde 1963,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numerosas modificaciones es difícil de aplic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. Su perfeccionamiento o reemplazo ha s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ativo ineludible, especialmente en lo ating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y a la carrera funcio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que durante tanto tiempo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o este instrumento, eficiente en su épo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 la complejidad que significa su reemplaz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a fines de 1994 se constituyó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nisterio una comisión mixta de Gobierno y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comprometidos con dicha ley, para elab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ueva normativa orgánica para el sector. Ello permi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octubre de 1995 ingresara a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fija un nuevo estatuto para los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ujanos, dentistas, farmacéuticos y bioquímicos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n en los establecimientos asistenci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lo importante que es este proyect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pública de nuestro país, es de una complejidad 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meses de negociaciones han seguido evidenciá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consensos en materias específicas, y también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nsos -que persisten hasta hoy- relacionado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de aplicación del estatuto, la determ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ciones a través de horas de trabajo, el mecan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ursos y la forma en que se establece la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apunta -como ya se ha dicho en esta Sal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rección correcta; está en consonacia con crit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os de administración; incorpora conceptos d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zación, de movilidad y de incentivos al desempe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en mirar con esperanza el logro de sus obje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posible esperar cuando se tiene conc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o de los principales problemas que enfrent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es de gestión, ni seguir viviendo alrede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5.076, que es centralizante, complej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remuneraciones más engorroso que existe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público y con una carrera funcionaria que gi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lrededor de la antigü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y el Diputado informant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ificaron claramente la inmensa complejidad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s remuneraciones presenta hoy l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, situación que se corrige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analiz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timamos necesario construir un esce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e con los principios de descentraliza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centración imperantes, buscando darl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y eficacia a la satisfacción de las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de la población, que es lo que demanda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y por otras razones, concordamos en las id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ces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mucho tiempo venimos sosteniendo qu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salud mixto es imperativo e imprescind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un sector público eficiente, que use bi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escasos recursos existentes y que dé satisfac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beneficiarios y cumpla en buena forma las fun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le impone. El nuevo régimen labora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propuesto es un significativo avan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ción con lo existente. La relación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y el sector público en que se desempeñ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ó responder más rápidamente a sus interes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ciones, al incentivar la mística y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, prácticamente ausente en la actu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abría gustado que en el ámbito de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se hubiera considerado a los profesion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urgencia. Así lo planteamos en reit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en la discusión del proyecto en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hay razones valederas para exclui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ánimo de no entrabar la trami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no insistimos en ello, absteniéndon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en particular al referirnos a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nsidero que las facultades que se entreg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 de los servicios deberían otorgars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de establecimientos, que están más cerc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la gente. Estas y otras inquietudes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as, a través de indicaciones, en la próxima eta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mitac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informe de la Comisión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expresar mi concordancia con la mayor parte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excepto lo atingente al artículo 30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, relacionado con la definición de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, fue eliminado. Esta materia se an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mente en la Comisión de Salud y se planteó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expresados en nuestro informe para satisfac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s que se presentan especialmente en loc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as y pequeñas, no en las grandes metrópolis.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iene la disposición de la Comisión de Salud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y eficacia dependerá, en gran medida, del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que se haga de ella, del buen manejo administra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ponsables de la gestión realicen, a lo que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la labor fiscalizadora y de control del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al; pero, alguna vez hay que confiar en la g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una forma de 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emos favorablemente la idea de legisla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porque, reitero, lo consideramos un paso posi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en la dirección correcta, orientado a actualiz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sobrepasada por los tiempos y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enarios cambiantes a que se ve enfrentado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mos en que los mayores recursos asign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zar esta iniciativa signifiquen entregar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y mejor atención de salud a nuestra población.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dos son los que más lo esperan y, por ello, me su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llamado hecho por el Diputado señor Walke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profesionales. Ellos pueden ser escuch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en nuestra Comisión de Salud, y estoy segu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emos acercar posiciones, minimizar 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er los disensos; pero no considero adecuad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o, incluso, recurrir a mecanismos de presión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pios médicos -lo digo, porque soy médico-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an. Pero, lo más importante, y por ello uso el con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riterio, es que con estas medidas se afecta a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forma, no considero pertinente descal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en que los profesionales de la salud desempeñ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unciones. Trabajé más de veinte años en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rgencia y en horarios diurnos: hay malos funcion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, como en todas partes, pero la gran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cumple eficiente y eficazmente sus funcione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no comparto las críticas hechas al vol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autoridad para hablar sobre el tema y ha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a nuestros colegas en el sentido de revis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 de hoy, porque he vivido en el sector por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inta años, lo conozco desde adentro y sé como pien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édicos. Por ello, me sumo gustoso a este llam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quiero decir que este proyec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la ley Nº 15.076, beneficia a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dos, quienes esperan su aprobación por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fundamental del cumplimiento de los objetivos de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o empresa depende de sus recursos humanos.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la salud en Chile, el combate de las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s y carencias del sistema se veía dificul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ley Nº 15.076, pues contenía rigideces que alter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ficiencia y capacidad de trabajo de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dos por ella: médicos, dentistas, farmacéu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 gran avance haber enfrentad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y encontrarnos hoy ante un proyecto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l y favorablemente la legislación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cía el doctor Bayo, quienes hemos trabaj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una vida -más de 25 años- en atención clín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de salud, tenemos perfecta concienci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de los problemas que surgían -el desánim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ción de profesionales y la falta de estímul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un mejor trabajo- eran producto de dich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que impedía estimular a los más capaces y premi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hacían un trabajo de más calidad.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, impedía que los mejores accedieran a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y mayores estím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análisis da grandes pa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esas graves carencias. Sabemos que los grem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están inquietos. Los comprendem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tábamos en los hospitales, nos alarmábamos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uevas iniciativas, como la del Sermena u otras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época planteaba para mejorar la a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a la población. Es una inquietud legítima, y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s a seguirlos escuchando, como lo hemos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, para aclarar y atender esas inquietu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adecuada. Les pido confianza en el Parlament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emos una solución, siempre teniendo pres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de la sociedad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quedan otros pasos legislativos, en los cual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l Partido por la Democracia continu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ndo, en particular, los temas que susc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, pero estamos de acuerdo en las líne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s fundamentales de la iniciativa. Por ell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emos favor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 le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a pesar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ohá intervino en nombre de nuestra banc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insistir en la necesidad de efectuar cambi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es cierto lo que dice el Diputado señor Walk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tido de que se han realizado grandes esfuerz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os Gobiernos de los Presidentes Aylwin y Fre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tenemos grandes carencias y necesidades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 La situación no da para más. Se deteri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ápidamente, se va privatizando, y lo peor es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yor valor del proyecto radica en que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de otra manera el tema de los recursos hu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todos aquellos médicos con gran vo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y de entrega a la salud pública, sean estimul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rresponde. Creo que no hay que mirar con sospech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édicos, pues hay grandes valores en la medi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o absolutamente del enfoque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que hace un paquete con todos los méd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e la realidad de los grandes valores que sos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público, a pesar de todas sus car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 muy positivo, y necesario.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hay una etapa de transición del actual al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, en la cual deben respetars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bio de horas a jornadas requiere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en el respeto de los derechos adquiridos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e dan muchas facultades a los dir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. También es necesario modificar la man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rlos, pues tienen mucho poder dentro del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dicho en la Comisión de Hacienda, y ahor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ó la Diputada señora Matthei, que el proyecto por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 es inconsistente si no se hacen otras cosas.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cambiar las relaciones laborales sin cambi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s de gestión en los hospitales. Hemos insist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y la Comisión de Hacienda, por unanimidad, ha p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lo menos en un centro de cada uno de los 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exista un modelo experimental de gestión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continuar en la misma forma, porque eso imped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éxito de todos los objetivos persegu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hemos hecho ver que no cambiará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laborales a través de este camino, cuand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ez de especialistas, cuando hay control monopó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especialidades, como decía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. Se requiere enfrentar el tem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a través de modificar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y también con soluciones cre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insistido en la necesidad de que los méd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primaria tengan becas para especializars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, con el objeto de avanzar rápidam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las principales falencias de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o el proyecto, pero es necesario perfeccion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bate en particular, a fin de destacar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que se juegan por la salud pública y buscar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relaciones laborales en el sistema de gest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para que la población del país recib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de salud de mejor calidad, porque todavía 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mos, a pesar de los grandes esfuerzos que h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conclu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xiste unanimidad para aprobar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 Luego, se retirará la urgencia al proyect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uelva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constancia de que se ha reunido el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vuelve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SAD (Ministro de Salud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quiero expresar los agradecimien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y los míos por el hecho de que este proyecto,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ara la modernización del sector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que significa acercarnos a cumplir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constitucional con la salud de la gente,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aprobado en general por la unanimidad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refleja el trabajo efectuado en las Com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y de Hacienda, en las cuales también fue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s abre un camino, nos da una señal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s representantes de la gente de Chile consid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e es un proyecto que debe continuar avanzand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arte, mantendremos la mayor apertura para 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ndo acercamientos en las posiciones toda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or el expedito trabajo de la Cámara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unánime del proyecto, por la clara señ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al país, muchísimas gracias a todos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L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primer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32, de los Diputados señores Letelier, don Juan Pabl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García, don José; García, don René Manue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Masferrer, Hamuy, Chadwick, Caminondo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Pérez, don Ramón; Ribera, Sabag, Taladriz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don Felipe; Salas, Ojeda, Dupré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Tuma, señora Rebolledo, señores Martínez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; Villouta y Ro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 qu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Ley General de Telecomunicaciones Nº 18.168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ítulo IV, "Del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", establece una fu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para subsidiar la instalación de telefo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 y urbana en z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Que el reglamento de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(FDT), Decreto Nº 457, de 22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 de 1994, fue publicado en el Diario Ofici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de febrer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Que las leyes de presupuestos de la nación de 1995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6 asignaron recursos para est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Que la Subsecretaría se obliga a poner 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ejo de Desarrollo de las Telecomunicacion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programa anual de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Que existe una creciente crítica a la efectiv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grama, cuyo origen nació desde el se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Que a nivel regional, el gran entusiasmo y la ma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la postulación de proyectos, ha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crecientemente al esceptic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Que los criterios y metodología del decreto Nº 45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4, los cuales orientan la eval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ntabilidad social" de los proyectos de telefonía r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r ende, factores que determinen que proyect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n para ser postulados, nada tienen que ver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que llevó al Congreso Nacional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l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Que el espíritu de la norma aprobada por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era que se subsidiaba a las comunidades pob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ajos ingresos para que tuvieran acceso a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éfonos públicos y no necesariamente a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ampliaran su cobertura territori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Que la mayor manifestación de la distors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roducido en la operación del Fondo de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elecomunicaciones es que la Subsecretaría calific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s de localidades, tanto rurales pobr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s, como no subsidiables, basada en crit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iles, pudiéndose señalar como ejemplo que en la V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entre 1995 y 1996, se han declarado 3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con proyectos en est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do más del 55% del total de las loc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uz de estos antecedentes, se some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Honorable Cámara el siguien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ficiar al Ministro de Telecomunicacion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talladamente a esta Corporación: 1)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l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; 2) la cantidad de postu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 por región; 3) el número de loc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as; 4) el número de localidades y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s "no subsidiables"; 5) la lista de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instalado líneas telefónicas con recur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de Desarrollo de las Telecomunicaciones, cual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sido el monto y, asimismo, para que revi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N° 457, de forma que respete el espíritu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n el 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Oficiar al Ministro de Hacienda para confi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s recursos fueron asignados en los Presupue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 y 1996 para el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Oficiar al Ministro del Interior para que recab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 los gobiernos regionales, su eval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y efectividad del Fondo de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Oficiar al Presidente de la República solici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udie y revise el decreto Nº 457, de man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la igualdad de oportunidades en el acce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recursos y para regionalizar el proceso de 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sobre el destino de los m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Destinar parte de una sesión de la Cámara par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do por las autoridades competentes, así co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correcciones en el funcionamiento del Fo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Telecomunicacion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señor Diputado que apoye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 que éste no es un tema nuevo, pues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 por la Comisión de Obras Públic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l proyecto de acuerdo es trat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un serio problema. Nosotros, cuando legisla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cemos con un espíritu, con un propó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debatimos la regulación del áre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y, en particular, la ley conocid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-A", aprobamos con gran satisfacción la cre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de Desarrollo de las Telecomunicaciones, destin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bsidiar a los pobres de nuestro país para que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se a la tecnología y tengan acceso a algo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 como es un medio de comunicación tan necesari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en zonas rurales, por las distancias, y en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s que tienen serios problemas de margi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ncionamiento de este Fondo, sin duda,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echo nuestras expectativas. Es más, ha cre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 frustración no sólo entre los parlamentari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ntre los potenciales beneficiarios, quie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ten burlados, ya que cuando se les informa 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grama, se organizan, hacen esfuerzos por reu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complementar la postulación de un proyec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terminan sabiendo que, hasta hoy, en much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-lo que preocupa a los Diputados pres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-, hay grandes concentraciones urb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brecidas o localidades rurales que no tien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acceder al Fondo porque son conside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no subsidiables, lo que demuestra que exis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ón en el reglamento en cuanto a quién está dest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bsidio: si a las empresas, para que increment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os, o a la gente, para que pueda acceder a un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básico como es el teléfo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repancia entre esos criterios se reflej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a Región, donde está concentrada la mayor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en esta situación, lugar en que se ha lleg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urdo de considerar no subsidiables el 55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que postulan al Fondo. Además, la 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ondo ha sido ineficaz y a la fecha son poc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 pueden decir que fueron beneficiados;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la gran mayoría se siente perjudi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varios parlamentarios propusimos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, con el objeto de que se oficie a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, entre ellas, al Ministro de Hacienda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cuántos recursos del fondo se han utiliz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estas personas, a fin de cambiar los crite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r la normativa legal vigente para perfeccionar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ar la posibilidad de regionalizar el Fondo.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, los gobiernos regionales, con participació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a de la gente, podrán decidir a quién subsidiar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que los pobres, a quienes el Par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 beneficiar, tengan acceso a un medio de comun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básico como es el teléfono, propio, a estas altura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odernidad, sino de la premoder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Para arg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, tiene la palabra 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coinci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 d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 refuerza el trabajo ini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dos meses por la Comisión de Obras Públicas,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reocupada de que el Fondo no funcione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píritu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probaremos el proyecto de acuer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 algún señor Diputado que quiera impug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ESTUDIO SOBRE ESTRUCTURA TERRITOR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Inci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urno del Comité de Renovación Nacional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como sab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, los parlamentarios de la zona de Valdi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estado luchando permanentemente por abrir espa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división de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el 19 de abril de 1994,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ó a Su Excelencia el Presidente de la Repúblic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nombre y en el otros Diputados, que consider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realizar un estudio técnic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territorial de la Décima Región, tom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la situación y la importancia de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d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es de mayo de 1994, por medio del enton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 señor Germán Correa, se comunic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aceptaba que se efectuara el estudio, siempr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consejo regional de la Décima Región estuvi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organismo que tomó rápidamente esa d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, mi colega Exequiel Silva invitó a Valdivi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Subsecretario de Desarrollo Reg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señor Jorge Rodríguez Grossi,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 con la comunidad y fijó con ella los térmi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del estudio que se encargaría a expertos, oja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í empezó un período confuso para est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ambiaron el Ministro del Interior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, asumiendo esos cargos don Carlos Figuero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Marcelo Schilling, respectivamente, lo cual oblig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nadores y Diputados de la zona a retom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ones. Las nuevas autoridades nos dijero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ía hacer dicho estudio, pero que no había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ntonces Presidente del Senado, don Gabriel Vald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ó del PNUD el financiamiento necesario, el cu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se encargó a los señores Dockendorff, Boisi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ovic, quienes visitaron la zona y se reun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mente con autoridades, gremios, sindica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, industriales, etcétera. Dichos exp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on al Subsecretario Schilling el estudio 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es de junio del presente año, pero lo ha guard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un mes, dejando una nebulosa y un manto de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transparencia con que se debe actuar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s, en especial cuando se trata de cargos públ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. Inevitablemente, da que pensar que el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xpertos no le gustó al Gobierno, quizá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odó, por lo que se está demorando un mes en retocar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aptarlo o cambiarlo. En caso de que así no fuera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 que se oculte dicho estudio a la opin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diviana y a una provincia que ha trabajado más de vei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n este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, en mi nombre,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 para que este estudio, entreg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, se dé a conocer íntegramente a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diviana y no se oculte mañosamente para esconde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n los expertos respecto de una petición a todas lu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 y neces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compañ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ción de su intervención, con el objeto de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ido adecu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ECONÓMICOS PARA EX IMPONENTES QUE NO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PARA JUBILAR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frecuentemente recibimos en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s distritales a personas mayores que tienen 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jubilar, pero que no reúnen los requis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mente, se trata de personas que realiz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previsionales en el antiguo Servicio de Seg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. Algunos de ellos tienen cotizaciones por 400, 500 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 semanas, lo cual es insuficiente, porque el requi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exige, a lo menos, 800 ó 1.000 semanas para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arse a través del INP. Además, por no completar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de imposiciones en los años correspondientes,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erecho al bono de reconocimiento ni a que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tegren los valores cotizados en el antiguo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o Social. Es decir, están en la más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ensión desde el punto de vista previsional, y, rep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personas mayores de 60 años, en el caso de las muje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mayores de 65 años, si se trata de var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personas, a pesar de sus años y de su del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deben mantenerse trabajando, porque es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allegar algún ingreso a sus resp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Previsión Social, con el propósito de que se h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tudio sobre el número de personas que, te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previsionales en el antiguo siste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Seguro Social, no reúnen la cantidad de sem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para pensionarse ni los requis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 una pensión asistencial de vejez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on su período de cotización previsional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7, año establecido para que las personas con muy ba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sidad de cotizaciones previsionales puedan ac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pensión. Además, para que el Ejecutivo aprovech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de ese estudio para elaborar un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zca una pensión de vejez, de jubi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 o algún beneficio económico que les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 sus últimos días con algún grado mayor de dig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Adhiero al ofici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Con la adhesión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en nombre de todos los señores Diputados pres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LABORES DEL CUERPO MILITAR DEL TRABAJ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, el camino de algunos kilómetros que une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 denominado Alto Yupehue con la lo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volhue, si bien ha sido ripiado paulatinamente,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con tramos que entraban el comercio y afect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y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 petición del presidente de la ju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de Alto Yupehue, don Delfín Contreras, solic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Ministro de Defensa para que el Cuerpo Mil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, que se ocupa de la construcción del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ero, destine maquinaria por algunas horas para reba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cuestas extremadamente peligrosas que dificult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 de camiones que van a buscar ganado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hincapié en que ahora es una reitera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mía de larga d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O POR TRANSFERENCIA TECNOLÓGICA DE PARTE DEL INDA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hace algún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Martita Wörner planteó el probl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a el cobro por transferencia tecnológica qu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ap a los pequeños y medianos campesinos. Los montos 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os 1.500 pesos hasta casi los 30 mil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remitido por el Ministro de Agricultura; per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 en que la rentabilidad de la agricultur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a por diversas circunstancias, constituyen cortapi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l organismo creado precisamente para 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 de los campesinos, que desincentivan la trans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a y se agregan a las exigencia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créd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si el Gobierno no es ca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 sistemas de ayuda al pequeño campesino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ando la emigración de la población rural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, ya disminuida a alrededor del 18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rivado del pago de la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a y otros han causado una incertidumbre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ido como reguero de pólvora en los campos,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, sin lugar a dudas, tienen miedo de ac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que ofrece el Inda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ara su tranquilidad, el campesinado exig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que el Indap reconsidere su postura y, seg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ga mayor claridad en torno a los montos que de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DEUDORES HIPOTECARIOS.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Socialist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señor Carlos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quier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que afecta a los deudores hipotec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especial de trabajadores, PET, de las com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pú y Puente Alto, que estuvieron en huelga de ham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 pasada y la antepasada; hubo dos huelgas de ha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ituación es bastante desesperada, a caus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mios de que son objeto por parte del Banc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mala lectura si se piensa que la huelga de ha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a acción política ficticia, porque surgió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social real y muy fuerte para algunas famil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l programa especial de trabajadores en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alrededor de 130 mil -partieron en 1987-, de un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30 mil deudores que tiene el sistema financier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. Los 130 mil son deudores del Banc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surge, principalmente, con los 52.90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ores cuyas viviendas fueron adjudicadas antes de 199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ocurre? A muchos de los deudores del PET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 se le adjudicaron sus viviendas sin reun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necesarios para acceder al crédito que implic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grama. Por ejemplo, personas que postulab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del Serviu, poco antes del plebiscito de 1988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la campaña presidencial de 1989, recib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del PET, con un dividendo de casi el doble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presentaba el de las viviendas del Servi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muchos de ellos entregaron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de ingresos sin mayor fundamento.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, por ejemplo, se les permitía tener avales y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juradas de que, si bien no tenían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es, recibían aproximadamente determinadas cant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parte de los 52.902 deudores no puede pag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s está cobrando. El Banco del Estado les di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en virtud del acuerdo Nº 931, de 1991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se al día. Algunos lo hicieron, pero otros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continuar pagando. ¿Qué ha hecho? En muchos ca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matado sus viviendas. Ha habido remates por sal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udados de no más allá de 300 mil pesos y por moras de 7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anco del Estado aplica un criterio común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eudores, sin considerar las distintas situacione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problemas; aplica un solo criterio, un s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parlamentarios hemos estado preocup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os deudores en general. El del PET no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 pendiente. Los deudores de la Anap,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problema con la calidad de la 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entregado un documento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y a los Ministros de Vivienda, y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buscar la manera de enfrentar 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solución de fondo requier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del Estado conozca los antecedentes específ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eudores, puesto que el sistema computaciona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diferenciarlos del re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s fundamental que el Ban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y el Ministerio de Vivienda emprendan una campa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a que informe de los problemas a esta franj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s necesario estim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para este tipo de deudores, el descu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lanilla, a fin de generar un sistema que les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en forma contin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debe existir una o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zación de las deudas de estas personas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crear estímulos para aquellos que están al dí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fectúen prepagos. Es verdad que alguno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ingreso en determinados meses, pero tambié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que en ocasiones reciben muy buenas entradas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ría existir un sistema que estimulara el p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o. Debe haber ofertas realistas para pone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y ajustar los dividendos a las reales posibi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. Como se trata de deudores del año 1987 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8, no pudieron acogerse a la ley 19.003,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 necesario que existan alternativas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ores que no puedan pagar. Por ejemplo, par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a un familiar que padece cáncer o han viv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ptura matrimonial, lo cual, transitor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, les provoca dificultades para pa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mi intervención es solici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que se oficie al Ministro de Vivienda -ges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grandes políticas de vivienda-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a una solución para estos deudores; e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al Presidente del Banco del Estado, para qu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flexibilice su posición y asuma que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es particulares, que no todos los deudor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es, pues en algunos casos los problemas se arras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es, y por último, al Ministro de Haciend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respalde la iniciativa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que ambas carteras y el Banco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n la naturaleza del problema y que la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udores se encuentran al día. El hecho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esté bien y de que se construyan muchas viv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llevar a perder de vista los problema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ía importante, pues son familias chilenas que suf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debido a este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junto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con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 Sota, Felipe Letelier, Sergio Elgueta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Salvador Urrutia, José Antonio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 Wörner, Jaime Rocha, Ignacio Balbontín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ariana Aylwin, Miguel Hernández, Carlos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 Pérez y 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CIMIENTO DE ESCRITOR CARLOS DROGUE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Resta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l Comité del Partido Socialista, más el tiemp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ha cedido el Comité 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Antonio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ólo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er a la memoria de mis colegas el recuerdo del insig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r chileno Carlos Droguett, quien acaba de morir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80 años, en Suiza, luego de un exilio que se ini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75 y del que nunca más regresó a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Droguett fue uno de los grandes expon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neración de 1938. Sin duda, uno de los grandes va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narrativa. Su novela más conocida es "Eloy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da en 1967. Recientemente -en 1994-, la edito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a la reeditó. Su persona ha sido injus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informaciones del cable, la labor realiz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Droguett durante sus largos años de exili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ó en una obra de carácter autobiográfic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sus hijos den a conocer a travé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 recordar a los grandes val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ultura. Ante todo, Carlos Droguett f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lista libertario, crítico, con un gran compro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que en parte siguió el estilo de William Faulk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tuvo un fuerte impacto en los años 40 y 50.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go de Pablo de Rokha y muy crítico de los crí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rios, especialmente de Hernán Díaz Arrieta, (Alone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Ibáñez Langlois, (Ignacio Valente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diciendo que el destino quiso que en Gine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era el exilio con el pintor Venturelli, otro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de las artes chilenas, quien también se caracter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ener una posición bastante liber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ebra, donde se refugió Jean Jacques Rousseau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tener una tradición de acogida de estos espírit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os, disconformes con las instituciones y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, pero que siempre nos abren un camino de reflex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aloración estética por la labor insigne que realiz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tas breves palabras en recuerdo de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ue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DEFINITIVA SOBRE LAGOS LANALHUE Y LLEULLEU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NO APTAS PARA LA ACUICULTUR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Quedan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l Comité 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Martit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el Biobío, acogiendo el sentir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la provincia de Arauco y principal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caldes de Tirúa, Contulmo y Cañete, declaró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os Lanalhue y Lleulleu áreas no aptas para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cu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tal declaración, se basó en e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regional, en los acuerdos de los concej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claraciones públicas de toda la comun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Arauco, en los informes y estudios técn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niversidades locales y también en la prior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que se hizo para destinar estos espejos de agu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netamente turís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finalidad de alcanzar los objetiv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persigue, esto es, privilegiar esas áreas para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turísticos, solicito a la Mesa ofici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Vivienda para que el secretario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al del ramo de la Octava Región, determin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precautoria, el límite urbano de los lagos Lleulle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nalhue mientras se realiza el plan sectorial defini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área, lo que en este momento está suspend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ción y fijación de l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para que la Subsecretaría de Pesca dicte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, la resolución definitiva que formaliz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áreas no aptas para e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icultura de los lagos señal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Rocha, Morales, Venegas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y del que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A PROBLEMAS DE LOCALIDADES DE LA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en otro ord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, solicito que se oficie al Ministro de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 Dirección Nacional de Vialidad agilic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de estudio, instalación e inicio de obras de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elas peatonales en la localidad de Lota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ción física ya está determi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para que se agilice la destinación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s, de modo que el Indap de la Octav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enda las peticiones de crédito -pendiente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- de los pequeños y medianos agricult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. Ese beneficio les permitirá, principalmente, comp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nos y fertilizantes necesarios para sus siem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erno y primav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para que se agilice la entrega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s dispuestos por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para contratar a un importante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s comunas de Los Álamos y Curanilah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cesantes, que se dedicarán a la implementac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programadas por la Dirección de Vi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 del Ministerio del ra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Rocha, Morales, Venegas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y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PROYECTO DE FERROCARRIL TRASANDI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Demócrata Cristiano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iguel Hernánd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ERNÁNDEZ.- Señor Presidente, la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al Mercosur está significando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, un evidente interés de integración físic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la república hermana de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contexto, me correspondió compartir una vis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mbajador chileno don Eduardo Rodríguez Guarachi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os gobiernos de las Octava y Nov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a la provincia de Neuquén, ocasión en que fu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s por el gobernador provincial, don Felipe Sap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su gabinete, parlamentarios, empres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lonia chilena 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reunión se conversó precisam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implementar la integración física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y Novena Regiones y la provincia de Neuqu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hablamos de la implementación del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por Pino Hachado, en que ambos países cu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importantes recursos destinados a asfalto de cami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túneles -en el caso nuestro-. Se convers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bre el proyecto del ferrocarril trasandi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, de larga data, cuyo objeto es establecer un corr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ceánico que uniría, a través del paso internacional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o Hachado, a Bahía Blanca, en la República Argent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puertos de Talcahuano y de San Vicente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eleración del proceso de integració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mente vinculada a la necesidad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. Es importante dejar establecido el inter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s condiciones de los sectores silvoagropec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rutas, hortalizas, ganadería- y fores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bló asimismo de la necesidad de mejo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en que se desarrolla el turismo en las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de ambos países, buscando mecanis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concretar circuitos turísticos integr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n una buena oferta a terceros mer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l interés de integración físic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Argentina y, específicamente, entre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quén y nuestras Octava y Novena Regiones, nos d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potencial de desarrollo que nadi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er. Pero, en ese ámbito, es necesario imple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que permitan que dicha integración físic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 me quiero referir concret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carril trasandino del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último acuerdo firmado por los Pres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y argentino, en la segunda reunión bi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 en 1994, se estableció que amb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án un estudio de factibilidad sobre la vincu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viaria entre Zapala y Lonquimay, considerando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rse esta obra, la misma será efectu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de obra pública, sin garantías, av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s de los E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compromiso, suscrito entre ambos países, ho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 con la decisión del gobierno brasile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 mecanismo que permita la creación d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viario del Paraná-Río de la Plata, que signific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r Brasil con la zona de Buenos Aires, Argentin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un corredor, aprovechando el río Paraná. Es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ía con el proyecto del ferrocarril trasand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ur, que me preocupa princip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a la importancia de ese proyecto y su proye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l interés que han manifestado los gobier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 y de Argentina, y del compromiso suscrit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, solicito que se oficie a los señore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y de Transportes y Telecomunicaci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informen, en el más corto plazo, acerc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de los estudios que se han compromet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, la asociación de Chile con el Merco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e una gran posibilidad de desarrollo, más allá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puntuales que pueda originar. En el caso con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gión que represento, es importante potencia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dor bioceánico a través del paso internacional de P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h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os oficios solicitados por Su Señoría, con la adh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putados señores Rocha, Balbontín, Morales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y de quien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EN CONMEMORACIÓN DE CINCUENTENARIO DE LA MUE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 PRESIDENTE JUAN ANTONIO RÍ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ta al Comité Demócrata Cristiano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Jaime Ro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hace pocos dí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de junio, se cumplieron 50 años del fal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fuera Presidente de Chile, don Juan Antonio Rí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nacido en Cañete, provincia de Ara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l escaso tiempo que desempeñó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ratura del país, dejó una huella de realiz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erten a su período presidencial en uno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 nuestra historia, sobre todo por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tuvo sobre sí el tremendo peso de la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a Mun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gna actitud del Presidente Ríos en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 le valieron el reconocimiento y la admi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que luchaba aliado contra las pote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ían consagrar el totalitar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a la Honorable Sala que, el 16 de mar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la Corporación aprobó por unanimidad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el sentido de solicitar al supremo Gobier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ción y el diseño de actos destinados a conmem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incuentenario del fallecimiento del ilustre estad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xpresar mi reconocimiento a todos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on realce a esta conmemoración históric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ñor alcalde de Cañete, don Luis Adrián Viveros;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uerpo de concejales; a los profesores y al pers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o "Juan Antonio Ríos" de Cañete, quienes program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sos y significativos actos. Entre ellos desta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muy documentada y de gran contenido histór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fectivo que hizo el profesor señor Nolberto Ro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agradezco a la Academia de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 -en especial, a su presidente, general don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s Recabarren-, que realizó una inolvidable jorn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en la que el historiador Alejandro Pizarro So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do en Lebu y autor de una historia de su pueblo, reseñ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grandeza, maestría y grandes conocimientos, la vi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 del ex Presidente Rí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deseo agradecer a la Sociedad Chile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y Geografía, y a su presidente, señor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Ba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esidente también del Instituto de Conmem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-, quien propuso este homenaje, y al magist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Luis Flores Guerra, que asumió el difícil encar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ó una brillante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la exposición que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iotecas, Archivos y Museos había preparado para cum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cuerdo de la Cámara de Diputados -Direc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deseo expresar mis agradecimientos en la person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a, señora Marta Cruz-Coke de Lagos, y 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 Ríos Ide, hijo del ex Presidente Ríos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ó buena parte de los documentos, recortes de pren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, condecoraciones y fotografías de su padre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tó con el apoyo que esperábamos de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sta mañana debo dar cuenta a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colegas, con pena, que solicité al Sub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ior, señor Belisario Velasco, un millón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ondos reservados d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ontar esta exposición que rendía homenaje a 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 Ríos, que nombró como ministro a quien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Presidente de la República, don Eduardo Fr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lva, y me expresó que no se disponía de esa su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, porque los fondos se habían ago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lamentar la pobreza de nuestra Presid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y espero que Su Excelencia, don Eduardo Fr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z-Tagle, hijo de quien fuera ministro del ex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s, sepa que en su gobierno no hubo un millón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ontar la exposición que recordaba a quien distingu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padre con un importante cargo en su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obras más relevantes del gobierno d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Ríos, es la Compañía de Aceros del Pacíf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, que formó parte de la Corfo hasta su privat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recurrí a sus actuales dueños, envié una car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oberto Andraca, presidente del directorio de la CAP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iendo el apoyo para esta exposición. Lamentablemen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una relacionadora pública, informó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 la CAP y la empresa que él dirig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ían de ese esquivo millón de pesos que necesitáb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ontar la ex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manifestando mi reconocimiento a todos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on agradecer con altura de miras, y sobre to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cariño, al ilustre mandatario don Juan Antonio Rí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. Sin embargo, también quiero expresar mi p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e país, al que contribuyó a engrandece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so de un millón de pesos para rendirle el homenaj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erecía, y porque la CAP, su obra más señera,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imposibilitada de participar en ese homenaje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sinceros votos porque su situación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, a fin de dar lugar a una modesta manifes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 LEY Nº 19.265, SOBRE CORPO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VIAL, EN REGIONES QUINTA, SEXTA Y SÉPT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muel Ven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ENEGAS.- Señor Presidente, en dic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, se publicó en el Diario Oficial la ley Nº 19.26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a en moción parlamentaria del Senador Sergio Pá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reó las corporaciones de desarrollo vial y asign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la compra de maquinaria destinada a ini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xperiencia en las Regiones Octava, Novena y Déc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de esa ley es que la propia comun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ce, a fin de realizar las obras de conserv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os caminos secundarios, con maquin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s en comodato por la Dirección de Vi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dea representa una alternativa eficaz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el agudo déficit de mantención que prese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vial secundaria de todo el país. Bien sabemo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 presupuesto de la Dirección de Vialidad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la mantención de los caminos nacionales, reg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red vial primaria, por lo que se requería de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para no dejar de lado el resto de los ca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os fundamentalmente por los habita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r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azón por la cual se optó por desarrollar esta id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o experimental en las regiones del sur, fu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antidad de caminos secundarios que existen en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y por sus difíciles características climática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l articulado de la ley establece claram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podría extenderse a otras reg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Los resultados prácticos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265 ya se han hecho sentir en las zonas en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o. Las corporaciones de desarrollo vial y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constituidas y conforma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as organizaciones funcio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s, y están llevando a cabo sus objetiv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regiones se han entregado en comodat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maquinarias: camiones tolva, carg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ales, motoniveladoras, rodillos y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 que esta experiencia ha sido posi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siderable número de caminos secundarios exist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regiones del país, resulta atendible estudi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en ellas. En efecto, las regiones Quinta, Se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éptima poseen características viales muy complej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mportante red vial secundaria que sirve a va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alejados de los centros urbanos, que requier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para su desplazamiento y cumplir con su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, educacionales, de salud y para realizar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trámi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anera, serán los propios usuarios d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as los que con su esfuerzo mancomunado contribuirá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las en condiciones normales de operación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año. Además, respecto de la toma de decision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reparación vial se hace más descentraliz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; la realización de las obras ya no se deci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central, sino directamente por la propi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ideración a lo señalado, solicito que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se oficie al Ministro de Obras Pública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sirva ordenar un estudio para que también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r en las regiones Quinta, Sexta y Séptim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desarrollo vial, a fin de proveer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aquinarias necesarias para llevar a cabo las lab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ervación y mantención de los caminos secund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también requeriría de la voluntad del Ejecuti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víe un proyecto de ley que permita la materi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justa aspi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de esa manera estaremos contribuye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de vida de los habitantes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que, por lo general, sufren de aislamiento de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inclemencias de los inviernos muy lluviosos. És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el caso, pero esperemos con confianza que vuel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 normales en cuanto a las lluvias, y que esta 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mejorar su situación econó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 y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S DE TENDIDOS ELÉCTRICOS SUBTERRÁNEOS EN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Ignacio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los numerales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9 del artículo 19 de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stablecen el derecho de las personas a viv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dio ambiente libre de contaminación; que la ley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las restricciones para proteger tal derech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a la protección de la salud 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o esto, a fin de recordar que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arta Fundamental, debemos preocuparn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 impacto ambiental, no sólo en lo refer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de las aguas o a lo que pueda suceder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, sino también en lo que ocurre en el medio amb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etrópol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existe un problema que a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a la necesidad que surg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 y descentralización del país, que obli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fórmulas para establecer gobiernos metropolit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 en las urbes que han tenido un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ante en el último tiempo, como es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Valparaíso, Viña del Mar, Concepción, Talcahu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hora Temuco, que está sobrepasando los índi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urbano en más del doble del promedi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aparte de los problemas ambien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el aire, también están los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magnéticos -ya denunciados en esta Sala-, produ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tendidos eléctricos que usan las compañ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s en distintas partes del país, mu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han estado por largo tiempo en sectores que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n rurales, pero que hoy se han convertio en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s y pasan por encima de las personas. Sabemo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electromagnéticos pueden tener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rígenos, si las personas están sometidas a ell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erma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ería de trascendental importa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metropolitanos del futuro conocer el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ría significar efectuar los tendidos eléctricos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en las zonas metropolitanas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l Superintendente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os y Combustibles, dependiente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, a fin de que nos informe sobre el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l, comparado con otros países, de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dos bajo tierra, para evitar el impacto ambient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el medio ambiente y la calidad de vida en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urno correspondiente al Comité de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Independiente,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56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51:00Z</dcterms:created>
  <dc:creator>abustamante</dc:creator>
  <dc:description/>
  <dc:language>en-US</dc:language>
  <cp:lastModifiedBy>abustamante</cp:lastModifiedBy>
  <dcterms:modified xsi:type="dcterms:W3CDTF">2005-02-10T14:52:00Z</dcterms:modified>
  <cp:revision>1</cp:revision>
  <dc:subject/>
  <dc:title>SESIÓN 22ª, EN JUEVES 1 DE AGOSTO DE 1996</dc:title>
</cp:coreProperties>
</file>