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24ª, EN MIÉRCOLES 7 DE AGOST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 Hacienda para sesionar simultánea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 de la Directora Ejecutiva de la Unicef, señora Carol Bellam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sobre Fondo Nacional de la Infancia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a Comisiones de Régimen Interno, y de Constituci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proyectos sobre creación de Código de Ética Par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scriminación en aplicación de veda de la especie merluza del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 austral. Ofi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rfil de autor del libro titulado "A 120, sin restricción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memoración del 150° aniversario del Liceo Leandro Schilling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Fernando. Oficios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ción de parque para discapacitados en Laguna Carén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esplazamiento del peaje de Lampa. Oficios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rregularidades en otorgamiento de permisos de circul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Chépica. Oficio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rginación de Instituto de Agronomía de Programas de Capa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teración de oficio sobre Campo de Hielo Sur. Oficio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alta de respuesta de la Contraloría. Oficio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lución previsional para ex trabajadores de Sominca Lim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señanza obligatoria de normas de tránsito en educación bás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. Oficios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icación de ley Nº 19.284, sobre discapacitados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, por el cual comu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resuelto retirar la urgencia que hiciera present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 que moderniza el sector portuario esta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688-09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, por el cual reti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resente la urgencia, con calificación de "suma",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 que establece derechos de los consumi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446-03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Mixta, recaído en el proyecto relativ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consumidores (boletín N° 446-03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Tribunal Constitucional, por el cual comunica que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rogar por diez días el plazo a que se refiere el inciso qu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82, de la Constitución Política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requerimiento formulado al proyecto que fija la sed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en la ciudad de Santiago (boletín N° 1664-06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Ferrada y Luks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de conformidad con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5 del Reglamento de la 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 que se ausentarán del paí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inferior a 30 días, a contar del 6 y 7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en curs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icio de la Comisión de Hacienda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que se le autorice para realiz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special, simultáneamente con la Sa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el día jueves 8 de ago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, a partir de las 11 horas, para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de Comple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Chile-Mercosur (boletín N° 1891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perancia de pensionado del Hospit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Los Áng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enegas, consec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s e indirectas de la extr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con siete comunas d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 y la empresa Vedewa Chile Lt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Álvarez-Salaman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situación de negociación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 por la Junaeb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jeda, creación de C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ones de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laboral en Empresa Minera Queb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terr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u en la Nove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Jürgensen y Navarro, sistema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cado de subsidio habit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trans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 para Club Deportivo Ferrovi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suspen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pasajeros en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uencias en el servicio de transp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ros en la comuna de Hualq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hidroponía y de riego ejec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Fosis en la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subsidi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de agua potable en comunas de la Nov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Gar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ené), Caminondo y Kuschel, Cooper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blistas de Corte Alto,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cha, sistema de av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parlante de 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8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, y la Sen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Carmen Fr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1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 HACIENDA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solicita el acuerdo de la Corpor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ar simultáneamente con la Sala el jueves 8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, a partir de las 11 horas, para tratar el t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todos y la planificación del trabaj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deseo saber si de lo planteado se despr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misión de Hacienda despachará el acuer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 el jueves mismo para que la Cámara lo conoz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s 13. ¿Ése es el timing? ¿Cuándo pasaría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n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urgencia, corresponde tratar ese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los días 13 y 14. Naturalmente, esperam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lo despache antes. Si hu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, se conversará con los miembros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y con los Comités para determinar el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comenzará a tratar el proyecto hoy, a las 15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esa sesión están invitados los ministros respectivo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ntendido de que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remitirá su informe en el transcurso de l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Comisión es muy importante tener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gura en el plazo, por lo cual solicita autoriz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sesionar también mañana en forma simultáne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se ha dich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está poniendo todo su esfuerz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el tema adecuadamente. Nos asegurarem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de la Secretaría, de que se le enví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el informe. Reitero que,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está programado que la Sala lo trate el mar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ércoles próximos, o ambos días, si fuere 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cceder a la pet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Informo a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acuerdo con lo conversado con los Comité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Drogas, que íbamos a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y que requiere ser evaluado po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se postergará para otr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añana la tabla será 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o los Comités fijaremos la oportunidad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ndirán los informes pendientes de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y de Dro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ya que mañana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 ordinaria y hoy se dio cuenta de la propos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sobre el proyecto de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, todos los sectores estamos de acuer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rla en Fácil Despacho. Si la Mesa consider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podríamos despach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todo gust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ándose del proyecto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erniza el sector portuario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después de un trabajo bastante exhaus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por consenso la mayoría de los art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no se pudo profundizar en l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borda este proyecto, por cuanto la modernización pu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más intensa. En todo caso, hay que recorda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nació ante la imposibilidad d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en el sector portuario, y está inser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mejoría de la infraestructura vi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uertos, ferroviaria y de puertos,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do a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nos parece bien la creación de nu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como también los sectores involucrado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, entre ellos los represen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; pero creemos que se debería haber consid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en ellas de los gobiernos comu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es o regionales. Además, al representa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bió habérsele otorgado no sólo 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z, sino también el derecho a voto, porque se le asig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responsabilidades en las decis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dijo ayer por quienes hicieron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hay discriminación en contra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os a las afepé, en cuanto a las indemniz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ones que recibirán los que tienen 20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ciones y 15 de trabajo en la Emporchi. En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trabajo y de antigüedad, deben exist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beneficios cuando se pierde el trabaj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o a l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gual que los demás partidos políticos,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apoya el proyecto y con gusto concurrirá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 favorable a la aprobación de un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que tienda a solucionar el error comet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 los trabajadores afiliad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fepé que están en condiciones de retirarse de la empr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cuando se habla de equidad con tanta soltura,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la al momento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ldo Corn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NEJO.- Señor Presidente,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importancia fundamental, por dos razones: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implica asumir uno de los desafíos más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desde el punto de vista de su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dora, cual es fortalecer la infraestruct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n particular la portu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a prensa hemos conocido la deci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propender a sacar las industria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 e instalarlas en regiones cercan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 El sector empresarial ha señalado estar dis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aborar siempre y cuando cuente con un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, en especial portuaria, para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or el contexto internacional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encuentra inserto nuestro país. Basta señal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 que significa el Mercosur u otros tra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irnos a mejorar nuestra infraestructura portuari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que no sólo permita la eficaz salida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ciones, sino también la de otros países qu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r nuestras insta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l proyecto avanza en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a, pues mejorará y hará mucho más efici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, como parte de esta cadena de nuestro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a perspectiva, en términos generales, hay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que destacar de la iniciativa, sin referi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vía a situaciones 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su espíritu, con el cual concordam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nder a la descentralización de una empresa de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nacional, como la Empresa Portuaria de Chil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rganización con mayor autonomía, más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y mayor flexibilidad en sus relaciones labo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trabajadores. Pensamos que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adecuada, que le permitirá un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establece normas más claras, que posibil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del sector privado en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, porque hasta el momento las figuras jurí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uales intervenía eran bastante complej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bles y poco transparentes. Creemos que el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ncesiones es un buen instrumento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invierta en infraestructura portu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en sus formularios y análisis prev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ó, en el transcurso de la discusión del proyec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medida, con la participación de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les y trabajadores en general. Es probable que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una demostración de que un proceso de modern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greso de capital privado a cualquiera empresa esta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erfectamente posible con la voluntad y partici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estos tres aspectos, que me 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s, tengo algunas observaciones. Muchas de el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no son de iniciativa parlamentari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independiente de lo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con posterioridad la ley general de puert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general regulatorio, habría sido interesante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moderniza la Empresa Portuaria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recogido el concepto de ciudad puerto, expres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l Ministerio de Vivienda cuando hace algún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reó la Comisión Nacional de Ciudades Puert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yó su informe en 1994. Parte importa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estarán radicadas en una o más ciudades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puerto y para nadie es un misterio que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urso del tiempo, el concepto de ciudad puerto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ía que debe existir entre el funcionamiento del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ciudad se ha hecho cada vez más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podría negar, objetivamente, que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a mayor interacción con las ciudades y 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ndo una serie de necesidades, tales como ac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hículos, evacuación de los mismos, parquead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s, programas de descontaminación, mejor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s cercanos a las instalaciones portua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gestión de tránsito en la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, centros de transportes, etcétera. Es decir,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situaciones, que hemos deno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lidades, que producen efectos en las ciudades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pu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que habría sido oportuno recog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ciudad puerto en el artículo 13, cuando h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plan maestro" o "calendario referen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". El inciso segundo dice que los partic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proponer a las empresas la modificación del "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stro", así como la incorporación de proyect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lendario referencial de inversion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te artículo 13 -hemos present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en tal sentido- también debiera incl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el municipio de cada ciudad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 hacer observaciones a planes maestros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ios referenciales de inversione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una armonía entre el puerto y el desarrollo urb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iudad donde éste se encuentra ub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nos parece conveniente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estas empresas también haya un represen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icipio, no necesariamente el alcalde o un concej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nominado por el Presidente de la Repúblic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na que le proponga el municipio, quien deberá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requisitos que señala la ley. Ello, insist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el desarrollo armónico de crecimiento, ta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como de 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l representa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en el directorio de la empresa, soy partid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tenga derecho a voz y voto. En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2 se señala: "El directorio, además, es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do por un representante de los trabajadores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tendrá derecho a voz, y será responsabl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éste de todos los acuerdos que redund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para la empresa autónoma, a menos que de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constancia en acta de su opinión contraria."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casi una obviedad. Si estamos sujetando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 las disposiciones de la ley sobre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s, todos los directores serán responsables. Dej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los trabajadores con derecho a vo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responsable sólo de aquellas decisiones contr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empresas, a menos que deje expresa constanc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contraria, no tiene sentido alguno. Más bien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o sería incorporarlo con derecho a voz y vot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, sin excepción de ninguna naturaleza, queden suj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disposiciones de la ley de sociedades anónim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as responsabilidades civiles por las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dieran adoptar. Me parece poco clara la form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redactada la norma y una discriminación sin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señalar dos aprens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ocupa, y en algún momento deberá discutirs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no es éste el momento más oportuno-, la tribu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públicas, las que siguen afectas a la t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del 40 por ciento. Es decir, la dispon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futuro pueda tener una empresa de est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alizar inversiones que no tengan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, sino más bien de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eriencia demuestra que las inversione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estatales siempre quedan sujetas, más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pia decisión o definición, a la determin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, que se sujeta, muchas vec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absolutamente distintos de las necesidad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. Si bien el tema no quedará resuelt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l Gobierno debería reflexionar al respect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una política definitiva e igualitaria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l Estado sobre la tributación de la t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del 4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considero de justicia que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nalice la situación de aquellas personas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se afiliadas a las administradoras de fon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por tiempos muy reducidos, se verán impedi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l beneficio de la jubilación. Creo qu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, en un proyecto que se ha tramitado co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ridad y grados de acuerdo entre el Gobierno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odría hacer un esfuerzo para ev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que impedirá que un conjunto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ueda acceder a la jubilación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, al momento de cambiarse de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, no tenían presente, como es la trans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en la cual durante años han pr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generales, estimamos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 en la dirección correcta.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formuladas, hemos presentado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scutirlas en el momento per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asferr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FERRER.- Señor Presidente,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portuaria actual es imposible de sostener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así también lo ha entendido el Gobierno-, más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Chile pretende armonizar su avance económic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 proyecciones que nos pueden entreg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ones comerciales como Mercosur, Nafta, Ape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partimos de esta premisa elemental, creemo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la orientación del proyecto es correcta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lo cual muchas de sus disposicion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perfectibles. Por ello, la bancada de la UD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á favorablemente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puedo dejar pasar la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ciertos aspectos fundamentales que,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son relevantes para la modernización portuari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los desafíos para las próximas décadas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fraestructura consisten en desarrollar la capa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ar un volumen creciente de carga tanto des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hacia el exterior como entre nuestros puertos;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modo deberemos responder frente al au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mercancías en tránsito, todo lo cual ten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eguirlo mediante un nivel de costos competitiv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ndo las normativas ambientales y ecológic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cada vez más ex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be definir con prioridad, en términos cla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s y directos, el ámbito de la inversión privad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n que ella se materializará, puesto que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ortuaria sea atractiva para los particular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la existencia de un marco legisl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 e institucional; es decir, que la can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e con un rayado apropiado y estable en el largo pl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ntexto, el sistema actualmente vigent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oleto, por lo que no cabe duda de que l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nos compete como legislador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lo, flexibilizarlo y descentralizar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competitivo y e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llega a la convicción de que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 sistema de competencia entre puert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entre los distintos sitios de una mism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, debe consagrarse claramente que el Estado jug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ol de moderador y en ningún evento podrá compe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do a privilegios especiales con aquellos puer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entregados a los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 esta idea, no tengo duda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principal de la iniciativa legal es estructu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administración portuaria que sea lo más ren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para el país. Por ello, creemos que el Gobier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rovechado una oportunidad histórica y única para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vida a un proyecto de ley que, de una vez, enfrent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ertura al sector privado y descentraliz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la particip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érminos en que el Ejecutivo ha redac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s el Estado el que operará los puertos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onas de la exclusiva confianza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; pero ello se contrapone con los prin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y regionalización que tanto dice apoy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die le puede caber duda de que un sistema de est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ugar a que los cargos se asignen políticamente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mente, como debería s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dar oportunidad a las region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en sus propios recursos y sean ellas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en los puertos a través de sus municipi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ortuarios y los consejos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, mediante la creación de un órgano reg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 -no político- y profesional, destinado a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. Este criterio de regionalización permitiría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bo una real modernización del sector portu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reafirmamos l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 de nuestro partido de que, por regla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ado no le compete participar activ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de bienes o en la prestación de servi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realizar los particulares. En caso de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lo haga, debe darse en un mar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y con preeminencia de criterios téc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 asumirá su rol fundamental, que es dict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marco regulatorio y fiscalizador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ista, que aleje al país de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istas, obsoletas en el mundo contemporán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quiero señalar que del análisi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de este proyecto, una vez más quedan en evi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raves contradicciones del Gobierno respecto del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cumplir el sector privado y la función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observa en el entrabamiento y las limi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as a los particulares en áreas que perf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asumir en forma eficiente y rentable, generando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ana competencia, que concluiría en u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 para todos los agentes interesados: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las comunas portuarias, las regione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el país en su conj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rancisco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existe consen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respecto de la necesidad de modernizar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nacional, a fin de sincronizarlo con l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pa de desarrollo del país, que requiere ampli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r el proceso de internacionalización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. Quiero señalar tan sólo como ejemplo que el 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as exportaciones se realiza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, y que se espera aumentar los montos involuc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4 mil millones de dólares, en 1995, a alrededor de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millones en el año 2000; las toneladas moviliz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chilenos en 1989 alcanzaron a 13.600.00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que en 1995 se elevaron a 19.500.000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un aumento de 43 por ciento en seis año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estamos frente a un fenómeno que indica la nece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iosa de modernizar nuestr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tán los desafíos de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-el Mercosur y otros- que Chile ha asum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último tiempo y el hecho real de que nuestro paí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erta en una puerta de entrada y salida al Pacíf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países limítrofes y para aquellos que integr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. En este aspecto, es importante record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se pondrán en funcionamiento los corre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ceánicos, lo que reafirmará la proyección de Chi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 y la importancia de convertirse en una puer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da y de entrada de los países del á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odos coincidimos e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el sistema portuario chileno, lo cual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tomar en consideración algunas política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ha estado estudiando en el últim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necesidad de expand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portuaria; en segundo lugar, como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suelto no invertir en nuevos puertos,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captar recursos privados para ese efecto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 lugar, descentralizar la gestión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Chile; por último, generar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entre los puertos y al interi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escenario, entendemos que la moder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ortuaria de Chile es sólo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ones de la política portuaria del país.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 con su modernización, lo natural habrí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previamente con una ley general de puertos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necesidad de todo país moderno.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el desarrollo portuario de ciertos paíse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Argentina y algunas naciones europeas han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con la dictación de una ley general de puert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los puertos deben contar con reglas y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que los regulen, como ocurre con otras 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como las empresas sanitarias, las telefón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léctrica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pectos importantes que debe considerar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puertos so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s procesos y mecanismos de solicitud y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siones marítimas para el uso portu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mos olvidar que Chile tiene una cost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bahías abrigadas, lo cual indica que es un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. En consecuencia, es necesario defin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y procesos de solicitud y asignación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marít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s derechos y obligaciones del concesionario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el pago de patentes, las condiciones de cadu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ncesiones, las regulaciones d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cal y horizontal y las obligaciones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portuarias, en puertos de us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s instancias de resolución de los conflic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jan entre privados y est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s instrumentos de planificación estratégica.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un ejemplo de lo que significa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-puerto. Estamos ante un tema que tiene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s reguladores, con la relación entre el puerto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y una serie de consideraciones que han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miento a una temática, que son las ciudades-puerto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s áreas costeras reservadas y los planes ma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portu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 último, generar una institucionalidad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funciones normativas, fiscalizadoras y regula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convencidos de que lo mejor para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sido partir por una ley general de puertos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tarifario, para, posteriormente, modern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. Esperamos que el Gobierno enví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un proyecto sobre esta materia. Pensamos que es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so más para el país y que es posible que no viv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specto portuario situaciones que hemos visto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s de la esfera económica o de servicios cuand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reguladores deficientes, como el caso específ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eléctricas, en que se ha deja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absolutamente desproteg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bancada del Partido Socialista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a mayor importancia al trámite de esta iniciativ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, posibilitar la modernización de este sec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iere la pronta inyección de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e implementar una infraestructura mayo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. Además, queremos dar la mayor importancia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se relaciona con una empresa que cuenta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construido durante décadas, que alcanza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 y, sobre todo, que 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avanzar una opinión sobre algun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 de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mos plenamente -ésta fue un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en la Comisión de Obras Públicas, de la cual fo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- en la necesidad de generar nueve empresas autóno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ugar de las cinco propuestas originalmente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s parece de importancia primordial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se agregue una instancia que coordine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estatal, como en otros países, en l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tienen una superintendencia de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contar con una institución de es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otra instancia para un mejor funcion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. Entendemos que es una materia de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del Ejecutivo, y si éste no formul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l respecto, no es posible que nosotr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mos en la Comisión ni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nos parece importantísimo, para que ex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competitividad entre puertos privados, concesion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, proponer una indicación que formula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Jara, Muñoz y Encina al artículo 5º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objeto de explotación de los puertos estat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iba, desestiba, transferencia de la carg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o, podrán ser efectuados por particulares. Presen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en este sentido; esperamos que la anal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isiones de Obras Públicas y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specto que no nos queda claro es la raz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 hasta por treinta años. Por lo men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misión nunca quedó clara la razón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s. Se señaló que hay ejemplos en el extranjer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 razón por la cual se piensa que 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 los frentes de atraque hasta por treinta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un plazo demasiado extenso; habría si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o hacerlo por veinte años, como en las conce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vial, lo que permitiría reguardar mej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est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confiar en la objetividad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 Central, en lo que se refiere al 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4, sobre la posibilidad de conc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cuando existan dos equivalente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. Ejemplos de las empresas de transporte aére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ilustrativos de la falta de competitiv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s con tendencia a control monopó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sta situación sea resguardad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rosa por la Comisión Preventiva, para evitar tend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ólicas en l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8 nos parece atentatorio co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futuras empresas autónom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alidad manifiesta de impedir su fun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edimos que se vuelva al texto orig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que señala que las empresas autónomas n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subsidios o subvenciones de ninguna naturale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de terceros en los puertos o termi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e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hemos presentado una ind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verla en las Comisiones de Obras Públic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22 no encontramos ninguna raz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representante de los trabajadores carezca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z y voto en los directorios de las empresas. En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tienen representantes en los directori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, con derecho a voto. Se les ha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exigencias desde el punto de vist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administrativa y, sin embargo,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vo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isma forma, nos parece restrictiva la nor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5, que impide que personas del mundo polí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 sean directores de las empresas autónomas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mos el motivo de esta restricción, porque mu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militan o desempeñan un cargo político o grem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condiciones suficientes para ejerce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reconozco la disposición del Gobiern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llegar a un acuerdo, a pesar de que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algunas diferencias, que permite solucio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 sobredotación de la Empresa Portu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Entiendo que se llegó a un acuerdo social qu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respetado por amb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muchas materias que vamos a tratar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Comisiones; pero, quiero terminar dic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socialista concurrirá con su voto favorabl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de legislar, en el entendido de que en el r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ámite legislativo puede mejorarse sustanci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obtenerse una normativa trascendental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istema portu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ece a la necesidad de tener capacidad portu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recibir el aumento de carga de los próx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derivado de la integración del país al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os avances registrados,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nacional presenta serias deficiencias en el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orio, que dificulta el desarrollo competi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. Nuestros puertos son de tamaño reducido 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zados en áreas urbanas que dificultan su expa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quince años, la carga transport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de uso público se triplicó, sobrepas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instalada y colapsando sus vías de acceso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38 millones de toneladas que se embar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, catorce millones pasan por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, y las expectativas para el año 2000 se empi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50 millones de toneladas, cifra revelad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tud del desafío que enfrenta el sistema portua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Gobierno definió normas clara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lítica portuaria chilena para los próximos años.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s es que el Estado no invertirá más en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y que los diez de propiedad de la Empor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de inversiones provenientes, fundament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rivado, del mismo modo que se busca promov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ntre estos puertos y reforzarla al in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los estatales; preservar y fortal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y la competitividad de las op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, y procurar un desarrollo armónic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n relación con el medio ambiente, con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 adyacentes y con sus vías de ac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aborda, a nuestro juicio, cuatro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: la creación de las nuevas empresas esta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 autónomas; el rol de los inversionistas pri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regulación del sector portuario; la dire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nuevas empresas estatales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ón de las relaciones lab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fundamentalmente sólo a dos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: al rol de los inversionistas privad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del sector portuario, al papel que represe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ón laboral en su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explotación de las empresas estat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 la prestación de los servicios de esti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stiba, transferencia de la carga desde el puer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 y viceversa ni el porteo, todo lo cual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do por los privados. La empresa autónoma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realizar estas tareas en subsidio de los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colaboración con los inversion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se extiende aún más, ya que se facul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 cumplir su objeto directamente o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s. Esta última posibilidad se podrá dar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concesiones portuarias, la celeb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de arrendamientos o la constitución de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s con personas naturales o jurídicas chilen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. Tanto la constitución de estas sociedad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lebración de contratos de arrendamiento o la ent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siones portuarias, deberá hacerse por li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s inversiones, el proyecto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a contar con un plan maestro, 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de planificación territorial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mitan las áreas marítimas y terrestres compromet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previsto de un puerto o terminal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deberán tener un calendario refer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ones por un período de cinco años y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sólo en los proyectos contemplados en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citados: en el plan maestro y en el calend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l. Sin embargo, el sector privad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les el desarrollo de nuevos frentes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os existentes, aun cuando no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os en el referido calendario referencial ni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mae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presta especial aten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y precisa que la particip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podrá realizarse sólo a través de conc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concesionarias deberán constituirse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eterminados requisitos en sociedades anón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s, de giro exclusivo, y aplicar un sistema tarif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itario y no discriminatorio, y sólo podrán ejerc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n el frente de atraque del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ios. Este concesionario podrá gravar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sión, las acciones de la sociedad concesion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gresos de ella o los equipos y bienes inmue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s en la explotación de é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rentes de atraque estarán sujetos al esqu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operador, y sólo si se considera que se podría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ndimiento, la empresa podrá entregar la concesión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quema de mono-operador en determinadas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ajo el cumplimiento de determinados requis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en suma, en relación con el pape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 privados, tiene como objetivo atra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privada, de manera de hacer frente a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requeridas para que el sistema port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 su contribución al desarrollo exportador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transformarse en el puente entre Am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 y la cuenca del Pa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ismo, se busca generar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s que otorguen confianza a todos los pos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dores, y particular atención se ha puesto en lim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que la acción de la empresa estatal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 a algunos agentes en detrimento de otros. 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resulta muy adecuada la obligación de uti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licitaciones públicas para el otorg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cesiones de otros contr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de la transformación de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, hay que hacer notar que el proyecto de ley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 conjuntamente por representantes de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ones de trabajadores portuarios y d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as disposiciones relativas a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 que van a ser traspasad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empresas autónomas, también fueron trabaj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con los representantes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s y de sus federacio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1 dispone: "Los trabajador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se regirán exclusivamente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l Código del Trabajo y su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as, y por las de esta ley." Ello es neces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l logro de los objetivos que se han fijad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 requiere de una amplia flex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cuerdo suscrito el 30 de agosto de 1995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cretaría General de la Presidencia y la Fe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Trabajadores Portuarios de Chile, se con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a serie de indicaciones al proyecto orig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 perjudicar a los trabajadores de la Emporchi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en a desempeñarse en las nuevas empresas o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n acogerse a jubi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derecho a jubilar de los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fecha de cambio del régimen laboral tengan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e años de imposiciones en el régimen previs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 el Instituto de Normalización Previs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presentó indicación para incorporar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enten, a lo menos, con quince años de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s prestados en la Emporchi y no veinte, como 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proyecto original. A los 16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fuera, según lo expresado por el señor Mini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 se les otorgará el beneficio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ara los efectos de la jubilac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e la frase "fecha de promulgación de la ley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fecha de publicación en el Diario Oficial d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que complete la designación del primer direc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empresa.". Por lo tanto, los trabajador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n destinados a los respectivos puer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 jubilarán cuando inicie sus actividades ca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autónomas a las que queden adhe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acuerdo respecto de que el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es que corresponda a cada trabajador en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no podrá ser inferior a lo que está percibie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del traspaso, el Ejecutivo envió ind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artículo 5º transitorio para eliminar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beres fijos", que se contemplaba en el proyecto orig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perjudicaba abiertamente 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s sujetos fundamentalmente a haberes variable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nera, se respetó el acuerdo suscrito con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Gobierno-trabajadores dispone el pag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por transformación de la Emporchi de 2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a quienes pasen a desempeñarse en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además del pago de un bono de 500 mil peso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de la promulgación de la ley,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, incluido los vigil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envió indicación para que estos bon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imponibles ni considerados para el cálcu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pecto del acuerdo que no quedó incorpor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de la indicación, fue la garantía de estabilida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años en las empresas autónomas par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 que pasen a desempeña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. Ello se debe a que este punto es incompatib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l Código del Trabajo, por lo que confi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á abordado por otras fórmulas que propon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sto del proyecto es de 28 mil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, fundamentalmente, a 551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acogerse a jubilación y al conjunto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sarán a desempeñarse en l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º transitorio mantiene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hucio a los trabajadores que no se acojan a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bilación anticipada. Es evidente que es una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los trabajadores, cualquiera que sea e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al cual están afectos para mantener su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años trabajados en la Empresa Portuari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que el proyecto aporta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para el proceso de modernización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chileno; que es imprescindible impulsar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o como una manera efectiva de apoyar la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que Chile está desarrollando con nuestros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el resto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s razones, la bancada democratacrist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á a la aprobación de la idea de legislar.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de que también será el criterio de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porque así lo han manifestado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casualidad que el proyecto persiga modern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ortuario estatal. Este paso importante complem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sión de caminos, la habilitación de p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lleranos, la creación de corredores bioceán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imera vez se privilegia la regionalización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cias y domicilios de las nueve empresas portu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que se crean estarán en las ciudades de orig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. Eso nos parece muy bien. Es important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 autonomía a las regiones para que decidan el futu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necesario analizar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era. En la Comisión escuchamos a 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 de San Antonio. Contaban los problemas que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ciudad: las vías quedaron chicas, se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chamientos, etcétera. O sea, se echó a perder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de sus habitantes. Por ello, también deb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 los accesos expeditos a los puertos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entorpezca la vida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Obras Públicas realizó varias s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cuchó a los trabajadores portuarios y a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as en forma directa con la materia, para ver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un proyecto que favoreciera al sector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futuro a los trabajadores, y a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y lo que venía hacia 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proyecto, en muchas oport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xcelencia el Presidente de la República pidió ayu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y les dijo que lo apoyaran y aprobar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tenía empantanada la modernización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. Pero lo que nunca se dijo fue que 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asó más de la cuenta porque en varias oportunidad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mplió un compromiso firmado con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quiero preguntar a la Sala si fue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ienes no legislaron o el Gobierno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umplió su compromiso. Esa parte nunca quedó cla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vía se ve que la jubilación y las condicione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 quedar los trabajadores no son las correc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s bueno aclarar estas cosas, pue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 durante mucho tiempo en este proyecto y n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 a un feliz término en este aspecto.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iciativa vuelva a Comisión es para subsana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 Creemos que habrá voluntad del supremo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e solucione en definitiva, lo cual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habla de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dicho que se defenderá 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sentido. Ésas son palabras de buena crianz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no tenemos facultad para modif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y dar los beneficios que quisiéramos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cada uno tiene que asumir su responsabilidad. Si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an un proyecto mediante el cual se les da pla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una indemnización justa, no les quepa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o aprobaremos; pero no sacamos nada con decir m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iles de veces que este proyecto es injusto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. Podemos acalorarnos, hacer discursos y hablar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ñana al respecto, pero no tenemos iniciativa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. Por lo tanto, el único mérito que puede ten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vuelva a Comisión es que se tome conc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an pedido los grupos parlamentarios y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s políticos. Hay unanimidad par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hacer una modernización a cos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orque, si analizamos la Empresa Portu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comprobaremos que ellos han sido quienes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sfuerzo, la han levantado. Por eso, hoy los puert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rgullo para la nación. Entonces, no se venga a de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pués de que la empresa pasó al sector priv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anduvieron mejor o peor. Queremos lo mejor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pero él, en su conjunto, se sustenta en quie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l sacrificio de levantar la empresa estatal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hoy realmente est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s fundamental que el proyecto vuel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ara solucionar el problema de una vez por to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ficultad no son las aefepé, sino el hecho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stine los fondos necesarios. Ése es un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emás, como hemos dicho, se engrana perf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odernización coordinada del país. N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a pichingadas los caminos; hay que ha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miento para que todo esto vaya realizándose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aís sea realmente la puerta hacia el Pa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demos decir que hoy, gracias a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los productos de otros países llegarán ante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interés de los portuarios y del sector priv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s que el 75 por ciento del comercio mund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el Asia Pacífico. Es decir, hoy los puert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bajo asegurado, toda su infraestructura ocupad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án teniendo. Pero, para que funcione, debemos d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a la gente que también ha hecho grand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por todo lo que hemos expu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l proyecto vuelva a Comisión para analiza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en particular y los aspectos en que no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. Sé que se ha hecho un esfuerzo grande, pero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aclarar que la tramitación de la iniciativ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trasado por culpa de la Comisión de Hacienda ni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, donde hemos trabaj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zudamente con los trabajadores, los empres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la esperanza de que este tema lo debati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con el señor Ministro en la Comisión y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dremos lo mejor posible para los trabajador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a Empresa Portuaria, creo que funcionará bi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una de las empresas líder en transportes y servic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fuimos a visitar puertos en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mos una cosa curiosa: hoy sale más barat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chilenos se embarquen en Argentina que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una 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alparaíso contamos con 12 ó 10 hectáre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para ampliar el puerto, se destinaron 9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áreas. O sea, las comisiones de puertos argenti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 gran impul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tiene que competir, pero a costa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a favor de todo el país y no en desmedr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-sin ninguna mala intención-, creemos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bemos solucionarlo en Comisión y es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expresada en la Sala, que han manifestado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dos políticos, queremos verla reflej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 No quepa ninguna duda, señor Ministro, de 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anda una indicación para mejorar a los trabaj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aprobada, sin discusión, por la unanimidad de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todos hemos apuntado en esa dirección.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expuestas, pido que el proyecto pase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voy a referir a las otras materias, porque y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 muy bien los 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ma, éste es un buen proyecto que plante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efectiva y eficaz que coordinará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caminera, portuaria y los corre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ceánicos para dar grandeza a nuestr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varias veces en la Sala,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constituye el primer paso para dotar al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uertos de Chile del dinamismo y de la efic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iere el contexto en el cual hoy Chile se inser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que la próxima semana esta Cámara apru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con el Mercosur. Esto refleja la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le asigna a la integración de los países al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, indirectamente, muestra la importancia que adquir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-como expuso el señor Narciso Irur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 y Telecomunicacione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-, busca, esencialmente,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de nuestros puertos, velar por el buen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físicos costeros, promover la compet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zarla en el interior de los puertos estatales y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inámico el proceso de inversión -aun en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- mediante la participación del sector priv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ía de conc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posible hoy, porque tenemos puertos que ya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s. Ellos, con defectos y un centralismo muy gra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gestión, han sido capaces de posibilitar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eficacia, la salida de productos chilen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 y la llegada de importaciones; pero ten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s más eficientes aún y para ello se requie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ínea de la modernización, quiero destac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del proyecto: uno que apoyo con creces, y ot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o a discu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udable que la creación de diferente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dministración de los puertos es un avan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á mejores mecanismos de control. No es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as, en conjunto, como un servicio y sól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, sino que cada una de las empresas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a por un directorio que pluralmente vela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uena aplicación de la estrategia de desarrollo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s de inversión y de los programas de manej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. En esencia, el hecho de que cada puerto -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de dos que se administrarán conjuntamente- pa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una empresa autónoma, capaz de competir con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privados o públicos de la región, y que a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n bajo un control plural y no dirigidas por un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, es un avance notable en la línea de un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de nuestros puertos, lo que permiti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muy grande en est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se propone un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ignación de personal en los puertos que signific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da de 551 personas. Si bien generará dotacion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s para cada uno de los puertos que se transform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mpresas autónomas, es algo que debemos analiz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de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grama propuesto en el proyec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o, no sólo por lo que dijo ayer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-en lo que varios estamos de acuerdo-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puede contener elementos de inconstitucionalida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r entre trabajadores en función de su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, sino porque es muy grande la cantid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á a quienes se retiren de la empresa, 5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en promedio, a cada trabajador; 15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ndemnización de salida y 35 millones de pes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presente del conjunto de pagos que se hará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de jubilación hasta que cumplan 65 años de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ignifica esto? ¿Que se irán los más ine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quellos que han sido capaces de levantar la empres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bajo hasta el nivel de eficiencia que tiene ho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si al terminar mis estudios universi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entrado a trabajar en la Empresa Portu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con esta ley podría jubilar. Tengo 41 años de 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e imposiciones y más de 15 años de trabajo en total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con esta ley podrán jubilar personas con 41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y alta productividad. ¿Quiénes se irán? Si a mí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n 50 millones de pesos para que me retire, aun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roductivo, y sé que por mi eficiencia, capaci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que adquirí en ella encontraré trabajo en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portuarias privadas o en otr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, jubilaré y aceptaré los 15 millones de pe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¿quiénes se quedarán? Los que poseen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capacitación; obviamente, aquéllos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impide obtener este premio. Es decir, es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un daño a la Empresa Portuari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quisiera que se reflexionara sobre esto en s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alardes demagógicos, porque podemos estar establ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centivo equivocado. Estoy seguro de que el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de dirigentes sindicales de la Emporchi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negociado estas condiciones muy ventajosas, es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s a revisarlas para que las empresas autóno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en el personal de mejor calidad. ¿Cuáles son las 5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deben salir de la empresa? ¿Aquel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oportunidades de reconversión más alta o de ini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actividades y que por su edad y su capa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adecuarse a un nuevo mercado o, simplemente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recen este premio por cuanto son los más ineficient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pensamos como país, sin duda, debemos reflexion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tras meses de larga polémica, el Banco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ó al Senado -su presidente tuvo a bien enviarn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que hemos tenido algo que ver co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una nota explicativa muy importante- sobr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relativos a los nuevos contratos de la de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da. Como queda pendiente la situación de un ban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renegociación aún no se cierra, porque la ley le 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zo superior, estos contratos han significad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Central 223 millones de dólares de ganancias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mente, de mayor recuperación que la estable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tratos an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este proyecto de reconversión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Chile entrega un incentivo -invi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onar si es adecuado o no- que cuesta 65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en valores actuales. Ése es el costo efectiv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. Creo que es un motivo para reflexi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demás se resolviera el tema de la discriminac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ñaló ayer la Diputada señora Matthei y a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ha referido hoy de manera muy enfát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ornejo-, el costo de la indem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iría a 78 millones de dólares. Es decir, n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do de pocos recursos. Si valoramos el aporte qu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estas personas puede hacer a la Emporchi, n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do de aportes menores; si estamos dis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estos recursos a 551 ó 660 personas para que dej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, quiere decir que su trabajo vale muchís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reo necesario revisar el artículo 4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con el objeto de que en la Emporchi qued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, los que pueden seguir mejorando la eficienci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apacitados, y de que los 551 que salgan sean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menos aportan a la empresa y no los mej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n hacerlo al recibir un estímulo económic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H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as personas que se encuentran en las trib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prohibido hacer 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haré una exposición general sobre el cambi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este proyecto, y posteriormente comentaré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 del Diputado señor Andrés Palma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considero muy serias e importantes en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iniciativa de 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parlamentarios han señalado que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 o que se perfecciona el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. Sin embargo, es muy importante tener pres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termina con la empresa, para lo cual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i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ahí radica la transformación más gran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opone el proyecto, porque termina con un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statal que ha perdurado durante varias déc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cual todos los puertos chilenos eran, de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estatales en una etapa de nuestra histor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con el transcurrir de los años, se per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del sector privado, y hoy día coex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sistema portuario una empresa estatal: la Emporch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ministra y explota los puertos estatales, no ob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, con el transcurso del tiempo, ha permit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articipación de los privados en los servi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n dichos puertos. Pero la realidad es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ermina con una etapa y con un concepto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y administración de los puertos por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 aclaración porque el término de la Empor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que nazcan nueve empresas portuarias autónom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largo de todo el país, terminando con una s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smo que existía a través de la Empresa Portu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o -si queremos llamarlo de otra forma-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centralizada de los puertos esta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nueve empresas autónomas apuntan básic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cierto grado de competencia entre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. Como el proyecto del Ejecutivo proponía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, en la Comisión de Obras Públicas se introduj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para crear nueve empresa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s autonomía y una gestión mucho más descentraliz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a entr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mbio sustancial y relevante, concep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nlleva una propuesta de solu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históricamente han particip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. Dados el nuevo concepto y los nuevos obje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autónomas, muchos de ellos nada tien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n estas nuevas empresas, porque ellas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radicalmente distinto. A partir de ahí n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todos los artículos transitori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propone un conjunto de medidas como jubi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a e indemnizaciones para los trabajadore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 en la Empor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 diferencia, porque considero muy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claro que la Emporchi desaparece; queda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do debe desaparecer y esta iniciativa "gatilla"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para su liquidación. Tanto es así que to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y su pasivo serán redistribuidos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proyecto, entre cada una de las nuev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que se cre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¿cuál es el objetivo básico de estas nu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? Aunque el artículo 4º señala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, explotación, desarrollo y conser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, en el fondo dicho objetivo no es ot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a su gestión y explotación a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s así que me atrevería a decir que el cambi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que introduce el proyecto es que por primer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rentes de atraque de los puertos estatales sól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otorgados a los particulares, para su explo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, a través de concesiones. En subsi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no haya particulares interesados en las lici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y segundo llamado, el Estado podrá explot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un frente de atraque; el resto de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s: estiba, desestiba, transferencia de carg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a la nave, o viceversa, porteo en los rec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s, etcétera, sólo se podrá hacer -seña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- a través de particulares. Sin embargo, la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ello ocurre prácticamente en todos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que hay un cambio radical en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, según el cual se constituyen nu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prácticamente en todas las reg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s evidente que existe un sector de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ocupación o destino en tale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objetivos del proyecto es 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a un rol subsidiario. Es evidente que no existe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para que el Estado chileno invierta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en los puertos, cuando es preferible -y todos s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s de ello- que esos recursos se focalicen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más necesitados del país. Como existe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por invertir y destinar cuantiosos recurs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os puertos estatales, es muy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a oportunidad para que los particulares invier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por eso se establece que las conce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rentes de atraque podrán ser hasta por 30 años, y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autónoma determinará en sus licitaciones si 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, 20 ó 30 años, de acuerdo con las inversiones reali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particulares que participen en esa licit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alcancen a recuperarlas. Por ello, se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olución para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o dicho por el Diputado señor Andrés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l aprobar este proyecto estamos permit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trabajadores que han laborado por 20 añ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, o que han impuesto en el IN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gual período, llevan al menos 15 años en la empre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n en una edad laboral de 45 ó 50 años, jubi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amente, no obstante ser persona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capacidad y pueden seguir trabaj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reguntarnos, entonces, qué impacto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ste problema, mirado desde el punto de v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otros trabajadores del país como los profesores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que nos piden a los parlamentarios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mos jubilar en forma anticipada, que les reduzc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de años necesarios para jubilar. Por cierto,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cierta odiosidad en muchos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mente desean tener la posibilidad de jub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, creo que ése es el costo que debe pa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por un cambio sustancial en la modern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. Si queremos que ella se haga en armo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el mayor consenso posible de trabaj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 interesados en participar y partidos polí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elaborar una ley que imprim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 una modernización efectiva y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er a ellos los recursos y las inversiones priv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, puesto que sabemos que el Estado no es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las. En todo caso, si tuviera tales recursos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éramos que los focalizara hacia los sector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si se analizan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 que se refieren a la situ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odemos comprobar que aquellos que teng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se porque se suprimirán sus cargos, lo harán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nvidiable para muchos otr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poyaremos el proyecto y tambié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transitorias, porque entendemos que aquí termin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empresa portuaria estatal chilen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xistido con el sector privado por muchas década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queremos hacer este cambio con el menor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posible, teniendo claro que tanto las jubi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indemnizaciones que se otorguen 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an encasillados o que no pasen a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significarán al Estado, tal como lo señal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Palma, alrededor de 65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generales, dado que no tenemos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ara exponer, quiero señalar un punto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inicio de las nueve empresas autónomas.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 que se permita efectivamente la particip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, sobre todo si estamos por hacer un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, con un costo muy alto para el país, com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r a los trabajadores y otorgar jubi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tener claro que termina un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statal que administraba y gestionaba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. Las nuevas empresas tienen un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lmente distinto, ya que si bien es cierto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 determinadas situaciones, aquí la prioridad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fasis, de conformidad con el espíritu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es que ellas liciten y regulen el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para hacerlos eficientes a través del "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stro", mencionado por algunos señores Diputad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r medio del calendario referen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. Pero que sean los particulares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, quienes inviertan en los nuevos fr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 o en nueva infraestructura para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l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estudios reflejan que con los fr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 actuales podríamos duplicar o tripl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los puertos si sólo se invirtier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 necesaria para agilizar todos los servi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n. No hay problemas por falta de frentes de atra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aves; lo que se requiere son cuantiosas inver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o que pretende la iniciativa con la in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el concepto de empresa autónoma no tien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 con Emporchi, es evidente que mu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on experiencia y capacidad para segui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laboral, no tienen nada que hacer, de acuerdo a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, en una empresa como las nueve que se pretende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larg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, para concluir, un punt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 Se trata de la indicación aprob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que agrega un nuevo artículo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el cual establece claramente que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que efectúen estas empresas de los fr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, que serán entregados en concesión, tal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, hasta por un plazo de treinta años -en algun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s bases de la licitación y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o requisitos de inversión que se soliciten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hacerse en forma simultánea. De lo contrario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r región, pueden consolidarse monopolios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que adquirirán frentes de atraqu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, mediante licitaciones no simultáneas,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con capacidad de competir entre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la indicación sea ratific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ito- es muy importante que la primera lic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que pertenecen -hago la diferencia- no sól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empresa autónoma, sino a una misma región,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. Ello permitirá que exista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el proceso de postulaci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; desde el punto de vista del resguardo fisc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 obtener mayores ingresos por la concesión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garantizará que muchas empresas o partic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an sociedades anónimas de giro exclusivo ded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explotación de los frentes de atraque de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perfecciona sustancial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evita la conformación de monopolios en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 y contribuye al logro de un objetivo esen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requiere y al que debe apuntar el proyecto: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s, baratos y tecnológicamente modernos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omercio exterior sea lo más competitivo y exped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. Así nos beneficiaremos tanto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ciones como de las impor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como legisladores nos inte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 esta iniciativa que, en definitiva, favorec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o el país, y no sólo a las ciudades-pu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o señalado por algunos Diputados, en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ha discriminado a aquellos trabajadores afil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aefepé. Al respecto, nos reservamos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ir al Tribunal Constitucional, pues,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es una injusticia que irrita con razón a un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adores, porque por el solo hecho de haber to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isión de incorporarse a una aefepé -cumple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 de años de trabajo en la empresa y son tan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umplidores que aquellos que permanecieron en el INP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rán tener los beneficios de quienes no lo hic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inconstitucional y constituye un atentado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ante la ley, por lo que -insisto- nos reserv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de presentar un reclamo ante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por la discriminación señal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º transitori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os Diputados de la UDI vo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Diputado señor Taladriz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una inte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amentablemente, terminó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sta cámar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-ése es el objetivo esencial al que deben apu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fuimos elegidos a través del voto popular-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permanecer consciente de ello para no transforma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órgano populista al incentivar alguna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án de acuerdo con la realidad que vivimos, fr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de 1980, con la que muchos de los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stuvimos en des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comienzo expresando es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5 de septiembre de 1995, ingresó un mensaj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ía un proyecto para modernizar el sector port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. En él se expresaba que existe una rea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que indica que en los últimos 15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se ha triplicado la carga de expor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sabemos que las exportaciones han sign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muy grandes 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enquistas, hombres de la Octava Región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na de orgullo que, por ejemplo, este año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uertos se vayan a exportar más de 2.5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; pero también nos preocupa -en los mo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 lo hemos dado a conocer- que, en muchos ca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se refleja en las remuneraciones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hecho posible el desarrollo de esa riqu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nalidad de esta iniciativa no consiste en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r a la Empresa Portuaria de Chile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ó hace un momento el Diputado señor Longueir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odernizar la estructura organizacional de Empor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su transformación en nueve empresas portu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, funcionalmente descentralizadas y autónom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jurídica y patrimonio propio, las cu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rán por las normas aplicables a las sociedades anón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relacionarán con el Gobierno a través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a de estas empresas portuarias que se cr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a su cargo la administración, explo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conservación de los puertos y terminal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así como de los bienes que posean a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. Dentro del objeto de su explotación no se incl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estiba, de desestiba, de trans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ga desde el puerto a la nave y viceversa, y el port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recintos port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quí he escuchado muchas cos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instante, a uno le llegan a la memoria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 le tocó viv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ratamiento de este proyect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scuchamos tres legítimas 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posición oficial de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 por el Ministro de Transportes, don Nar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ureta: "Este proyecto significa velar por el buen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físicos y costeros; promover l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puertos y reforzarla en el interi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; promover la inversión privada y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inámico el proceso de inversión en los puert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r y fortalecer la eficiencia y la competitiv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peraciones portuarias, y, además, procu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armónico de los puertos en relación con el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mos también, como corresponde a un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 -y está inserto dentro de la regla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 del tratamiento de proyectos-, a los genu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s federaciones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s. Ellos manifestaron estar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mpresa Portuaria de Chile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privada en infraestructura portuaria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n que implique habilitar nuevos frentes de atra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xpresaron que no se estaría optimiz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ortuario nacional al no incluir en el proyec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privados, y también plantearon observ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ructura y directorios de las nuevas empresas, y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su parecer, no responden a principios sa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scuchamos a los 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de Fomento Fabril. Ellos son termina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eren contar exclusivamente con un sistema port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hay tres posicion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Qué importante sería que, por un año y dos m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a una comisión de dirigentes sindicale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ara llegar a un acuerdo! Acuerdo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; piso, según las federaciones de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portu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partidario de la jubilación para estos 5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Lo expresé en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 y lo reiteré en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cuando algunos colegas parlamentarios empez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semblanza entre este beneficio y el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de jubilación para los trabajadores de Ena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ituaciones son diferentes. La Empresa Portu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es altamente rentable, a pesar de la rigidez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negativa que pudo haber sido la ley Nº 18.04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partidario, porque esos trabajadore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n una ley como la que elaboramos para Ferrocarr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 En esa oportunidad, se nos tiraron mone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s tribunas, porque los trabajadores ferrov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an que se les iba a llevar al hambre.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emostrado que quienes tiraban monedas fue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en acogerse a sus beneficios y se olvidaro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poco seria, de demagogia y populis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on en ese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partidario de hacer esta inversió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resa Portuaria. En mi mano teng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e del costo total: 551 trabajadores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promedio mensual, en el primer año, de 371.6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con un costo también durante el primer a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57.310.000 pesos y un valor presente del costo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93.437.000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y partidario de que a estos 551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pague la indemnización que establec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del artículo 4º transitorio, cuyo valor promedi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4.981.000 pesos y su costo total asc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54.514.000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durante el trat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la Comisión de Hacienda, le consulté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Nacional de Emporchi el número de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ban la planta de hace años. En respuesta ofi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dica: al 11 de septiembre de 1973, el tot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ción del personal de la Empresa Portuaria de Chil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5.257 funcionarios; que entre 1973 y 1981,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onerados 700, además de otros 74 casos y, que po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042, entre 1981 y 1989, se suprimieron 1.542 car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de la Empresa de la ép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onaron a esos trabajadores sin ningún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y basadas en listas preparadas para el efecto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por la supresión de cargo pudieron jubilar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cibieron ninguna otra compensación, y, 120 d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eron sólo seis meses de sueldo, sin indemnización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jubilar por no cumplir con el requisito de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20 años en el IN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situación más trágica todavía: el ca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marítimos: en 1981 eran 10 mil y, de un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tro, 5 mil quedaron fuera de su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planteo esto? ¡Porque es totalmente dif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de años atrás, la forma como trata un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 dirigido por la Concertación situacion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: como corresponde, con el respeto deb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0, cuando asumió el Gobierno d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io Aylwin, la dotación era de 1.466 funcionarios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i 200 vigilantes, que era una situación espe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 algunos años tratamos en 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o esto, porque es bueno que, para l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digna de la ley, se hable con la verdad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, y con el respeto esencial que nos debem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absoluta y totalmente de acuerdo en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las aefepés; pero no con la demagogia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. No es cosa de tirar situacion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se sabe que eso corresponde 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iciativa exclusiva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Longueira recordaba el te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-del cual me siento parte, por ser maestro-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hemos sido capaces, a pesar de que l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o en esta Sala, de aprobar una iniciativ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r, por lo menos, en cinco años, por una sola v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tado en el tiempo, la edad para que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jubilar, como un justo reconocimiento a los añ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ntregado a la enseñ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os temas deben tratarse con la 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dad y entender que hay situaciones que depende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, de los momentos políticos, y que son dig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segund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los Diputados señores Arancibia, Makluf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presentamos en la Comisión de Haciend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nos hicieron llegar los trabajad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, que son las misma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o en la Mesa. De ésas, cuatro fueron decla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misibles por el presidente de la Comisió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ban patrocinio del Ejecutivo. Pero,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s, hay que señalar que las autoridades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on que, no menos de tres de ellas, po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término al acuerdo firmado entr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trabajadores. Pero algunas fueron 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indicaciones declarada inadmisible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ponía crear una "instancia superior té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 del Ministeri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la que tendrá por objeto supervig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armónico de los puertos y termi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, además de ejercer todas las atrib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s de competencia de la actual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nos aprobó una indicación que permite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los trabajadores integre el directori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voz durante la marcha blanca d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ón del sector portuario, netamente estatal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nifica que los trabajadores se regirán por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y no por el Estatuto Administr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avanzado y pienso que es un excelen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. Estoy de acuerdo en que el Estado invierta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ero también debemos tener la altura de mi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 este tema y legislar en la mejor f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esencialmente presente los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a fin de dictar una ley que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ce el sistema portuario en Chile, que genere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para el país, más empleo, desarrollo, moder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en el tiemp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, en primer lugar, concedo una interrupción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Diputado señor Taladriz, y otr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ajardo, por igua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rupción, tiene la palabra por dos minut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n cifras se puede hablar con mucha fuerza. S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demnización para los trabajadores afiliados al IN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a 65 millones de dólares. También se ha dicho que su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78 millones de dólares si se incorpora a los cotiz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efepés. Sin embargo, el inciso segund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 transitorio señala que las empresas autónom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án, por el solo ministerio de la ley, en deu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isco hasta por 2.670.742 unidades de fomento -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de fomento equivale a 32,5 dólares-, las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a 3.030.742, lo que significa que cad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a incrementa su deuda en 1,7 por ciento. Creo qu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de deuda -1,7 por ciento- no es 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hasta por do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, incluso de constitucionalidad,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 trato que el proyecto da a los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tiran de la empresa según al régimen previsio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tén adhe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hay un dato que no se ha mencionado: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 los trabajadores del antigu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y la de los del nuevo sistema es disti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son iguales los porcentajes de contribu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hacer para seguridad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artimos de una situación desigual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, podría objetarse de constitucionalidad a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revisional, en el sentido de que estableci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ón distinta, discriminatoria, par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ntiguo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mano la cotización previsi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antigua y de la nueva previsión.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de abril de 1996, un afiliado a una aefepé, ha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ón total de 21,4 por ciento, en circu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trabajadores del antiguo sistema, los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guro Social, imponen un 26,7 por ciento; los emple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, un 29,7 por ciento, y los de la Caj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Públicos, un 30,9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uando el legislador da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un tratamiento distinto, más favorable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haciendo es reparar una situación de injustic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muchos años los ha gravado con un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más alto que el de los trabajadores de l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, Diputado señor Ortiz. Le restan 30 segu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que votaremos favorablemente la idea de legis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emos las indicaciones que consideremos conven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l país, los esfuerzos d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y nuestra inserción internacional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rán adecuadamente sin la modern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Chile mira hacia el Pacífico Sur, si preten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rredor de los países vecinos, si aspi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se en una economía desarrollada, debe dis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raestructura necesaria para el inter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, en el cual los puertos juegan un rol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ga fundamentar que instituciones como la Emporch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es y otras, en el pasado quedaron prác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adas, sin ninguna inversión ni esfuerzo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. Hoy es el momento de hacer una comb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ernización y eficiencia, y de compartir co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la economí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durante años los puertos chilen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eficiencia un papel fundamental en la ec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a integración del territorio, pero también lo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tarea no guarda relación con las exig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de nuestra actual ec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convencidos de que debemos dar u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vo hacia la modernización. Pero en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s sobre la materia ha quedado de manifies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no está en condiciones de asumir el cos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, pues debe concentrar su esfuerzo en la ag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que el país con tanta urgencia esp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se concilia la necesidad de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capitales y la de resguardar en la adminis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el rol social y estratégico que ésto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orporación del sector privado permitirá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desafíos de modernización. El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do y autónomo de los actuale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mejorar su gestión y crear condi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en la competencia entre sí. En todo cas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r que esta transformación de la estructura portu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zada a una descentralizada no signifi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mización de los puertos estatales. En est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rá importancia el programa de mejor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y las tecnologías de los principale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por la profesionalización, idoneidad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de los directorios de las nuevas empre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estatales o mixtas, debe significar una señ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del Parlamento hacia la gestión de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mpresas autónomas del Estado. Ésta es una materi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a todos nos preocupa. Queremos que este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lo más transparente posible y que ejerzan est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j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o la responsabilidad con que el Gobier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do este proceso. No estamos frente a privat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s a espaldas de la gente y sin transparenci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ún momento conoció el país. Por e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os gradualmente esta profunda trans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para resguardar los principios de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sionarios se adjudicarán las administ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icitaciones públicas, y no podrán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, impidiendo así la concentración de capi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orporación de los instrumentos de plan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plan maestro y el calendario de inver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generar una política portuaria de largo plaz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r la eficiencia de estas gestiones. Del mismo mo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un sistema de tarifas transparentes, que se fij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respectivos contr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conscientes de la implicancia que este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ernización tiene para los trabajadores. El 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laboral no puede significar, ni es el espíritu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, la desprotección de quienes han aporta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de sí en los puerto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s un principio de elemental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sus derechos e incorporarlos, como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la iniciativa, a este proceso a travé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el directorio de las futur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cesos modernizadores efectuados en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mplican ausencia de conflictos, sino la concil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reses de la sociedad y los derechos de quien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por estas grandes transform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Ministro de Transpo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pensaba inter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casión, pero el debate está bastante ago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s intervenciones de los divers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han usa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o que sería más conveniente hacerlo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n particular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los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la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empresas portuarias en Chile de alg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a satisfacer una aspiración que teníamos en A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no podíamos participar en una gran empresa del no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debíamos enfrentar a los puertos de Ilo y Matara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forma ágil y eficiente. En este pun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visitaron y se reuniero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norte han interpretado fielment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ba la gente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rto de Arica deberá enfrentar un gran desafí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óximos años. Sabemos que con o sin el Merco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 hará uso de nuestros puertos para sac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por el norte de Chile. Por es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rnos para ese desafío y dictar una ley n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rada, sino con el consenso y las opinion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túan o interactúan en el uso de cad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algunas cosas bastante concre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las establecidas en la historia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speramos que los directo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empresas autónomas sean integrados por g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y no como ocurre hoy en la Zona Franca de Iquique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at, donde la mayoría de los directores provien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y todos los meses deben viajar hasta Aric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 para asistir a las reuniones, con los ga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no puede ser que el direct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 a los trabajadores asuma esa responsabilidad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voto. Debe tener derecho a voto y no simp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a apariencia de un director que represen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En eso hay que ser claros y preci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como lo han dicho mi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de una vez por todas debemos asumir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ber chilenos de primera y de segunda categorí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que pertenecen a las cajas de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es y otros a las aefepé. Cuando se interv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del Estado con una modificación ta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organización, como en este caso, que hac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emigren de ella, no es posible qu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gan favorecidos y otros queden sin el legítimo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ceder también a esos beneficios. Por lo tan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filiados de las aefepé deben ser conside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tudio del proyecto en la Comisión de Haciend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les una solución concreta y no dejarlos ex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os que obtendrá un grup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dejar establecido en la histor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, cuando se forme la empresa autónoma de Aric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o sur del muelle que se construyó por el Tra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4, ratificado en 1929, sea utilizado como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, a fin de demostrar que es chileno y debe es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l país, y el muelle norte al servicio de Per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stablece dicho tratado. Además, todas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que el Tratado de 1904 ofrece a Bolivia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 en los presupuestos correspondiente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empresa de Arica no asumirá los cos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l Estado chileno, que signific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a la carga boliviana, que espera meses en bod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recios diferentes a los que se cobran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se utilizan estos conceptos, estamos llev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a un despeñadero, pues nunca podrá compe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a igual. Creo en la empresa de Arica y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para enfrentar a las peruanos en l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car las mercaderías de América Latina hacia el A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onvencido de que los trabajadores será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al directorio, el que debe actuar con agil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frente a la competencia; pero, al mismo tiempo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justicia es para todos o, simplemente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lo que respecta a los tratados,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parte de mi intervención quede en la histo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y que la Comisión de Hacienda estudi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afiliados a las aefep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m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 el término del Orden del Día y sólo fal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ga el Partido Radical, en virtud del artículo 1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tiene la palabra el Diputado señor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hasta por diez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llegamos al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ebate realmente enriquecedor sobre un proyect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ñalé al informarlo, es uno de los más impor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permitirá consolidar, en el futuro, nuestra ec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satisfecho de que la discusión se haya lle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ltura de miras y la tranquilidad necesari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lo, como corresponde, a través de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se presenten en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esta tar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importante aprobar la indicac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que la licitación se haga en forma simultán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plejidad y relevancia del acto, la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rge de la simultaneidad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slay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tema de las aefepé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de Normalización Previsional, quiero decir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queden dudas ni la sensación de que hubo un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évola, que este problema fue largamente debatid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y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cuerdos celebrados el 30 y 31 de ag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suscritos por don Carlos Garrido Estrada,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ederación Nacional de Trabajadores Portu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y por don Manuel Astuyas Rojas,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ón de Trabajadores Portuarios de Chile, y por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aro Arriagada, en representación del Gobiern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expresamente que sólo se consider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filiados al Instituto de Norm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 En consecuencia, esto es el resultad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elebrado con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el punto 13: "Los trabajadores que a la fech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l régimen laboral tengan 20 o má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ciones en los regímenes previsionales que admin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stituto de Normalización Previsional, podrán acog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bilación...", etcétera. Esto fue expresamente ace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trabajadores y no es una imposición d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a la vista dichos acuerdos y es bueno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, porque fueron oportunamente discuti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a vez, advierto a los asistentes en trib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prohibido hacer manifestaciones en contra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os Diputados que están haciendo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También deseo señalar que 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fueron recibidos en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quí tengo la intervención-,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ón de Trabajadores Portuarios de Chile, don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uyas Rojas, señaló que su federación "ha efectu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de los antecedentes contenidos en dich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 visualizado la necesidad del país de proyectars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en el comercio internacional. En el entend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be contar con terminales portuarios efici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oductivo, en su capacidad y en sus costo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nuestros exportadores, principalmente,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los mercados internacionales con reales venta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tivas, competitivas y de oportunidad, ha concl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ara satisfacer estas necesidades, es imprescind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, en el más corto plazo, una ley de moder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ortuaria de Chil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delante, sostiene la conveniencia de crear 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ortuarias estatales; pero como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saben, las empresas portuarias cre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l Ejecutivo son nueve, lo cual satisf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adamente las aspiraciones de la federación represen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ñor Astu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señor Carlos Garrido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: "los trabajadores están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mpresa Portuaria de Chile." Agreg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se oponen al cambio ni a la modernización, por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no son grupos estáticos que pret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ruir la dictación de la ley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manifestó que "están de acuerdo en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privada en infraestructura portuaria."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revela el absoluto consenso que hubo entr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tores en la discusión de este proyecto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al en la historia económica de est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aefepés y del INP, quiero hacer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más, un llamado al Gobierno para que acoja la pet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, a pesar del acuerdo suscrit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he señalado-, en el sentido de que también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estos beneficios los trabajadores de las aefep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las razones de esta 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que olvidar la presión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sufrieron, en un momento histórico muy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país, en plena dictadura militar, para incorpo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nuevo sistema. No debemos olvidar la inva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tores y promotoras que llegaban a las empres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 que los trabajadores se cambiaran de sis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según decían, era mejor que el anterior.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olvidar cómo el INP mantuvo silencio fr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vas creadas a los trabajadores, y no fue capaz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ortunidad, de defender su sistema que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sultado ser mucho más adecuado para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esta materia, es bueno que hay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l Gobierno de que, mantener est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 acto de injusticia que, creo,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do de alguna man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n la reunión que se celebrará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 entre la Comisión de Obras Públicas y 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a revertir esta situación para incorporar tambié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me siento satisfecho y agradec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colegas de la Comisión de Obras Públicas por habe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o informante de este proyecto tan trascen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constituye, como lo he dicho tantas veces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ar fundamental para el progreso económic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quiero expresar mis agradecimient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durante el tiempo en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fue tramitado, y luego, como Diputado inform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actitud patriótica y elevada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lo que permitió presentar este instr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de tanta trascendencia. Además, deseo ex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agradecimientos al personal de Secretar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 por el esfuerzo re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alcanzaron a hacer uso de la palabra,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r sus intervenciones en el boletín of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 votaremos las normas que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9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Cornejo, Correa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rrázuriz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uentealba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, Gutiérrez, Hamuy, Hernández, Huenchumilla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, Kuschel, Latorre, Leay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Longueira, Makluf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asferrer, Matthei (doña Evely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Montes, Morales, Muñoz, Ojeda, Orpis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aya, Pérez (don Aníbal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ollarolo (doña Fanny), 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eyes, Rocha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), Sabag, Salas, Schaulsohn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aladriz, Tohá, Tuma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alenzuela, Vargas, Venega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n con la misma votación las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quórum de ley 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¿Nos podría precis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que requieren quórum especi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estim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0 requiere quórum de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y que los artículos 1º y 2º permanentes y 4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son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si le parece a la Sala, se aprobará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votación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n general el proyecto, el cual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 a la Comisión técnica para su debate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 los señores Ulloa, Ortiz y Barrue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en el número 7, la denominación "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San Vicente" por "Empresa Portu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l señor Barrueto para consult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a establecer un mejor desarrollo de la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 nacionales, créase la Corpor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, dependiente del Ministeri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 los señores Encina, Barrueto, Montes, Muñoz, J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calona para reemplaza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5º.- El objeto de la explotación comprend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tación de los servicios de estiba y desesti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la carga desde el puerto a la nav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versa, y el porteo en los recintos portuarios,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ser prestados por particular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 la Comisión de Hacienda para reemplazar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"podrán ser" por "será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el señor Viera-Gallo para suprimir el voc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ól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el señor Viera-Gallo para rechaz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7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 la Comisión de Hacienda para sustit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ción copulativa "y" a continuación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dministración" por la conjunción disyuntiva "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De la Comisión de Hacienda para sustitu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"no podrán realizar a través de terceros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berán realizar directament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De la Comisión de Hacienda para reemplazarl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3.- En cada una de las empresas autóno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á un "plan maestro" y un "calendario referen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" para cada uno de los puertos y termi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etencia. Ellos deberán ser aprobados y manten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ados por los respectivos directorios,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y enmarcarán las acciones de la re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. Los proyectos que se ejecuten en los puer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 de competencia de las empresas autónomas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en conformidad con el respectivo "plan maestro"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sólo podrán invertir en proyectos contempl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"calendario referencial de inversion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culares podrán solicitar a la re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autónoma la modificación de un "plan maestro"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proyectos a un "calendario referen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". En dichos casos, el directorio deberá aco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echazar la solicitud, en el plazo máximo de 90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dos desde su presentación, y con el voto de a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de sus miembros, en los directorios de cinco miemb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dos, en los directorios de tres miembros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que se aprueben en virtud de lo dis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ciso, deberán ser realizadas directam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conforme a los mecanismos contemplado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este artículo no afectará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cesionario a realizar inversiones en su conce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xplotarla en conformidad a los términ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De los señores Cornejo, Fuentealba, Pizarro y Ven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gregar a continuación de la voz "particulares"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y las municipalidades respectiv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Del señor Viera-Gallo para agregar como frase fi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ciso segundo, lo siguiente: "Tal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hacerse también de ofici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Del señor Viera-Gallo para rechaz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De la Comisión de Hacienda para reemplazar el pro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lo" por la forma verbal "otorgarlas" y para agrega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las palabras "equivalentes o"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de lo contrario" entre comas (,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De la Comisión de Hacienda para reemplazar el num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No podrán estar relacionados en los térmi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la ley Nº 18.045, sobre mercado de valor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concesionarios que desarrollen, conserven o explo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en los puertos o terminales de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misma empresa autónoma, a menos que se autor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informe de la comisión que corresponda co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establecido en el decreto ley Nº 211, de 1973, y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Del señor Barrueto para incorporar el siguiente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valores de las concesiones no podrá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s a los ingresos que hoy obtiene Emporchi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los respectivos frentes de atraqu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De la Comisión de Hacienda para sustituir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uere distinto" por "fue-ren distint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Del señor Viera-Gallo para sustituirl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empresas autónomas podrán construir o desarrol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frentes de atraque o utilizar la mod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mediante concesión portuari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De la Comisión de Hacienda para reemplazar la frase "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no haber interesados o de que las ofert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en a las bases" por "En caso que en dos llam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, no hubieren interesados, o las ofert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en a las bas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Del señor Viera-Gallo para 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De los señores Encina, Barrueto, Montes, Escalo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, para sustitui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8.- Las empresas autónomas n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subsidios o subvenciones de ninguna naturale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de terceros en los puertos y termi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etenci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Del señor Viera-Gallo para rechaz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De la Comisión de Hacienda para reemplazarl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bstante lo señalado en el inciso anterio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la empresa autónoma podrá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pública, implementar un esquema monooperado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frentes de atraque que sean concesion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a lo dispuesto en esta ley. Para ell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puerto o terminal deberá existir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frente de atraque equivalente operando bajo un esqu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operador o el directorio deberá contar con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de la Comisión Preventiva Central estableci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y Nº 211, de 1973, favorable a la imple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quema monooperador en el respectivo fr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. En este último caso, la licitación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se conforme a los términos establec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inform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De los señores Cornejo, Venegas y Villeg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el último párrafo de este in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De los señores Cornejo, De la Maza, Reyes y Ven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titui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directorio, además estará integra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los trabajadores el cual tendrá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z y voto. Durará tres años en sus funciones, será ele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secreta y directa por los trabajador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y podrá ser reelegido por una so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lección se convocará por el gerente general para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y lugares determinados. La convocatoria a e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er publicitada para conoc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con no menos de ocho días de anticip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 fijado para su realización. En todo caso, la e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realizarse con no menos de quince d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ción a la fecha en que expire el perío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los trabajadores en ejercici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 de integrar el directorio de algún sindic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as de las empresas autónomas no será obstácu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legido director en representación de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De los señores Cornejo, Venegas y Villeg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lar el siguiente inciso segund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empresas autónomas cuyo directorio esté co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inco miembros será conformado de la siguiente mane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de ellos serán nombrados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quien, además designará de entre ello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por uno o más decretos supremos expedi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l 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tante será nombrado por 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una terna propuesta por 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de la comuna en donde se encuentre situ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que administre la empresa autónoma. Esta terna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por los dos tercios de dicho Concejo Municipal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De los señores Cornejo, Venegas y Villeg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lar el siguiente inciso tercer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empresas autónomas cuyo directorio esté co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s miembros será conformado por dos miembros nomb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residente de la República de la mism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en el inciso anterior. El restant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ado por el Presidente de la República sobre la b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na a que se refiere el inciso anterior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De los señores Cornejo, Venegas y Villeg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lar el siguiente inciso cuart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os directores propuestos por el Concejo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ieren los incisos segundo y tercer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les serán aplicables las prohibi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, derechos y obligaciones establec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25 y 26 de esta 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De la Comisión de Hacienda para reemplaza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por el sigu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29.- Los directores percibirán una die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equivalente a ocho unidades tributarias mensual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sesión a que asistan, con un máximo de diecisé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tributarias mensuales por mes calendario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o quien lo subrogue, percibirá igual d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da en el 100%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De la Comisión de Hacienda para agregar a contin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 "apro-bación" la expresión "del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stro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De la Comisión de Hacienda para reemplazar l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ión del artículo 9º, propuesta en este numer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nza con la palabra "Estos" hasta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umirán", por "El Presidente de la República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supremo, designará el directorio y su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asumirá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De la Comisión de Hacienda para agregar, al f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propuesto, pasando el punto final (.)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unto seguido (.), el siguiente párrafo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directorio, además, estará integra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los trabajadores, el cual sólo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voz, y será responsable con los miembros de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los acuerdos que redunden en perjuici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, a menos que deje expresa constancia en act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contraria. Será elegido en votación secre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por los trabajadores de la Empresa. La elec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cará por el gerente general para día, hora y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. La convocatoria a elección debe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tada para conocimiento de los trabajadores, co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ocho días de anticipación a aquél fijado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. La circunstancia de integrar el direc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sindicato no será obstáculo para ser elegido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presentación de los trabajador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De la Comisión de Hacienda para suprimir en la letra c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ciso segundo del artículo 9º, las expresiones "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acuerdos, el qu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De la Comisión de Hacienda para suprimir en la letra a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ciso tercero del artículo 10 propuest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, las expresiones "y de los Concejos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De la Comisión de Hacienda para suprimir la letra b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ciso tercero del artículo 10 propu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De la Comisión de Hacienda para reemplazar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propuesto para el artículo 35,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misión de los trámites señalados" por "ven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públic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transi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4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De la Comisión de Hacienda para sustituirl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cúltase a la Empresa Portuaria de Chi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una indemnización a aquellos trabajador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jan a jubilación en virtud del inciso primero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se determinará considerando el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es mensuales de la última remuneración percibi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a Empresa, descontando el incremento a que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del decreto ley Nº 3.501, de 1980, y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 a un mes de dicha remuneración por cada añ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ción superior a seis meses trabajados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o cargo en la citada Empres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De la Comisión de Hacienda para agregar, a contin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unto final (.), que pasa a ser punto seguido (.)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oración: "Los cargos de planta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Chile que quedaren vacantes por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antes dispuesto, no podrán ser provistos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form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De la Comisión de Hacienda para agregar, a contin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unto final (.), que pasa a ser punto seguido (.)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oración: "Durante el período que medie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 régimen laboral y la primera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, la asignación de recargo por turno se pag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monto no inferior al que perciban al mom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cambio, sólo respecto de los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los realice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De la Comisión de Hacienda para consult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respectivos calendarios referenc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deberán contemplar el llamado a licit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 frentes de atraque dentro de un plazo no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2 años desde su entrada en vigencia. En todo caso,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se harán de modo simultáneo para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una misma Reg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 DE LA DIRECTORA EJECUTIVA DE LA UNICEF, SEÑORA CA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AMY. Proyecto de acuerdo sobre Fondo Naci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recibirá a la Directora Ejecutiva del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para la Infancia, Unicef, doña Ca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am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ingresar la Directora Regional de Unicef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 y una intérpre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e la sesión por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el agrado de contar en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esencia de la señora Carol Bellamy, Direct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a del Fondo de las Naciones Unida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, Unicef, quien se encuentra de visit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posición del Grupo de Parlamentari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 de la Corporación, la Sala acordó invitar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dirija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ponsables del área social de 34 país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 evaluarán mañana en Chile el avanc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niños en la subregión, en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cuerdo de la Cumbre Mundial de la Infancia.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 de profunda trascendencia cul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vance de las sociedades hacia la global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fectividad económica conlleva graves dificult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de carácter social, cuya cara más pervers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la prostitución infantil y el trabajo de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en nuestros países los niños no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idos como sujetos con plenos derechos, repercu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iciencia de leyes y reglamentos para preven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, el consumo de drogas entre los jóve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mbarazo adoles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atificó la Convención Internaci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l Niño en 1990, y puso en marcha un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la infancia como efecto de la Cumbre Mund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no ha estado ajena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Es así como hace un par de meses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dictaminó que el maltrato infantil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grave y masiva en Chile. Existe un unive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más graves, que alcanzaría a 103 mil niños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45 mil están en situación de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enómeno cruza todos los estratos socioeconóm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maltratados tienden a reproducir l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sivas anormales, con tendencia a integrar más tar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os de la delincuencia, vagancia y prostitución.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nda en que hay un desmedro de las capacidade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también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 que hemos aprobado, números 19.324 y 19.32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maltrato infantil y violencia intrafamilia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, sin embargo, una asignación de recursos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ser plenamente efectivas. Por lo tanto, carec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enfoque integral y preventivo, lo que es incongr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obligaciones constitucionales e internacion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as semanas, la Cámara de Diputado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públicas, como el Sename, Junji, Integ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instituciones privadas dedicadas a la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rotección infantil, suscribimos un compromi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suyas las propuestas que hizo la Comisión de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 y que la Cámara de Diputados aprob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 se persigue reformu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de protección a la niñez, lo que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 con el establecimiento de un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infancia y con la creación de un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ordine las políticas públicas en favor de la niñez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red institucional de apoyo y prevención.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iere redactar un Código del Niño, instaurar un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la Infancia y reformar la Ley de Menore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s Penal y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política pública será vana si n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l problema y si no hay un cambio cultur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anía. Hemos aprobado leyes, como he señal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sobre la violencia intrafamiliar como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, pero requerimos cambiar la cultu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 Naturalmente, entendemos que el encuentr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en Chile y hoy, de manera solemne, la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ña Carol Bellamy ratifican la decisión del plen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de trabajar por nuestros ni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cid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provecho la ocasión para reiter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son sujetos con plenos derechos y que merec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como actor primordial, su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doña Carol Bellamy, Direct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a del Fondo de Naciones Unidas para la Inf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e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BELLAMY (Directora Ejecutiva de Unicef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 de la Cámara, señoras y señores, ni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as, con su venia hablaré un poco en español, y lo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ingl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calidad de Directora Ejecutiva del Fon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para la Infancia, que ahora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años de trabajo en favor de los niños del m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omplace dirigirme a ustedes, la segunda oportun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greso ha otorgado al Director Ejecutivo de Unice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últimos sei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egisladores, comprenderán perfect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normas legales que establezcan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y responsabilidades de los ciudadanos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Hace seis años, la Asamblea General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aprobó la Convención sobre los Derechos del Niñ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determinó las obligaciones de los gobierno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, de la comunidad internacional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locales, a fin de asegurar que todo niño ej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erechos civiles, políticos, sociales, económ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 fecha, 187 estados han acogido la Con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rtiéndola en el instrumento de derechos human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y más ratificado de la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fue uno de los primeros países que la ratific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aíses de la región han hecho lo mismo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la Convención, el Estado chileno, con la an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Parlamento, hizo de la protección y el respe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a infancia una de sus prioridad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seis años, como lo ha señalado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la situación de los niños chilenos ha mej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mente. El Gobierno ha demostrado su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ciar el desarrollo y combatir la pobreza, al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recimiento económico sea compatible con la equ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esarrollo sea compatible con la solidaridad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greso de la nación sea compatible con el progr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us 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 establecido objetivos cuantific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infancia. La reforma educativa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 satisfactoriamente, lo que constituye un excel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de cómo enfrentar los temas cruci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ibilidad, la calidad y la equidad d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. En la actualidad, algunas reformas leg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en trámite para adecuar la legisla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los Derechos del Niño. Se está exten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ación vocacional para la juventud,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en materia de salud están siendo actualiz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das. Los niños están siendo erradicad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rceles para adultos. Es importante anota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del plan nacional en favor de la inf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en plena aplicación y que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en favor de la infancia y la juventud ad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 a nivel local, en especial gracias a la 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conformada por los Alcaldes Defens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ef asigna gran valor a estos esfuerzos 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mos para continuar nuestra cooperación con Chil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ya es de vieja data. Nos encontramos en la fase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eparación de un nuevo acuerdo de cooper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para el período 1997-2001. El acuerdo se centr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 sus esfuerzos para lograr que la legislación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instituciones se pongan en línea con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s por la Convención; ayudará a asegura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públicas se dirijan hacia las neces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niños y que ellos estén capaci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la vida social y de comunidad.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rá énfasis en el desarrollo integral del ni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nderá a reducir la pobreza infantil, co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en los primeros meses de vida,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scolar y básica, y las necesidades de las muj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logro de estos objetivos no puede d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por hecho. El éxito requerirá mucho má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a contribución que Unicef puede dar por sí sola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l de Unicef en el mundo, especialmente en los paí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medio con la experiencia de desarrollo qu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e, es el de un socio amistoso, pero crític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, la credibilidad y el compromiso de Unicef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usa universal de la infancia están a su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mplementar los esfuerzos de su país, ayud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ar la voluntad y los recursos nacional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ndo el intercambio de experiencias en su med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s experiencias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s décadas han demostrado que el progres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 no se logrará a la escala que s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, como resultado automático d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. Se deberán buscar políticas específic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humano, la disminución de la pobrez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distribución de la riqueza, a la p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recimiento 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que han tenido mayor éxito económic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s recientes hicieron importantes inver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primaria, atención básica de salud, nutri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s en la condición de la mujer. Los niñ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rtieron en prioridad de primer orden. Muchos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se comprometieron públicamente a dismin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e incorporaron objetivos en este sentido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lanes de 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emisferio posee importantes recursos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es como humanos, para satisfacer la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s de su población. El compromiso con la infanci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os gobiernos debe traducirse en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recursos para atender las necesidades bás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s, con una mayor eficiencia en su utilización.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continuar liderando este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greso chileno desempeña un papel sobresal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ceso de reconocer y satisfacer los derech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. Ustedes han establecido un grupo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derechos de la infancia, conform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es de diferentes tendencias; han aprobado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que benefician a los niños y que contemplan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ienes lleven a cabo actos de violencia en su cont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ublicado varios informes referentes a la inf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do uno acerca del abuso infantil; han eviden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ocupación indeclinable por la puesta en march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nacional en favor de la infancia, incluy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sus requerimientos presupues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mente, la Comisión Interparlament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 acordó recientemente establecer una 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de parlamentarios para los derech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. De manera significativa se decidió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preliminar sobre la estructura de la red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da por la Cámara de Diputados de Chil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 su serio compromiso en fav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a infancia. Unicef aspira a traba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amente con esta importante red reg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l progreso significativo en fav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de América Latina, especialmente en Chile,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niños a quienes se les niegan su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vencia, desarrollo y protección, deb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, a la violencia, al abuso, a la explotación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a calidad de los servicios sociales, a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y al abando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ipos de problemas no se solucionan de la noc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mañana. Se requiere de un compromiso perman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tinua vigilancia y de la voluntad de invertir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mejor mañana. Requieren visión y un lideraz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a. Los parlamentarios de todo el mundo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desempeñando su importante papel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todos los niños se conviertan en realidad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mejor manera para que un país luch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democracia asegurando el proces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ítanme asegurarles que pueden contar con el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solidaridad de Unicef para enfrentar estos r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ísimas gracias a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suspen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o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s Comités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 que se ha presentado un proyecto de acuerd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ancia, por lo que he pedido a la señora Bellam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 asiento para que nos acompañe en la aprob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le dará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34, de la señora Pollarolo, señorita Saa, señores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rancibia, Morales, Gutiérrez, Taladriz,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ené; Álvarez-Salamanca, señora Prochelle, señor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m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Urrutia, don Salvador;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Villouta, Balbontín, Vargas, Letelier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; Ortiz y 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l Estado de Chile suscribió, aprobó y ratif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Internacional de los Derechos del Niñ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ey de la República desde su publicación, el 27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1990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de ella emana un conjunto de obl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para el Estado de Chile y cada u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, el que constituye el reconocimiento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esenciales e inherentes a todos y cad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y niñ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en consecuencia, la dignidad y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de todos los niños y niñas en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ser respetados, garantizados y promovidos por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órganos del Estado chilen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en la Cumbre Mundial de Jefes de Estad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, celebrada en Nueva York, en septiembre de 199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concurrió con su voluntad a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y metas específicas a nivel universal y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guiar el accionar de cada uno de los Estados en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ancia, mediante la suscripción de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Supervivencia, Desarrollo y Prote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n función de tales obligaciones jurí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constitucionales, el Gobierno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2, elaboró un Plan de Acción en favor de la Inf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cual adquirió el solemne compromiso de redo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sfuerzos políticos, institucionales y de recur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a niñez nacional, a cumplir durante el dece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novent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resulta urgente realizar más y mejores esfuer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perar los problemas de cobertura, servic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que aún persisten en los ámbitos de la inf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dolescencia en situaciones de riesgo y peligro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as, especialmente, a causa de pobreza, delin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ción, maltrato infantil y violencia intrafamilia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n los ámbitos de la educación preescolar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ón de menores y de la famil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para acometer debidamente el desafí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nuestra infancia, y en especial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los urgentes problemas antes aludidos,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se estudie la formulación de más y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jurídicos e institucionales que asegur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necesarios para su efectiva solu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s imprescindible, en consecuencia, do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del Estado de una visión clara e integral a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tuales recursos y presupuestos de inversió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considera en favor de la Infancia nacional 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ámbitos, tanto nacionales como regionales y local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estudiar la forma de asegurar la mayor efici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 de su empleo, así como para proyec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y fortalecimiento de las fu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de Estado en la materia, especi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áreas de necesidades que resulten prioritar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cuentren más desprovistas de apoyo;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ste esfuerzo debe entenderse como un desafí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n su conjunto, en el que debe integrarse y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a todos los sectores de la vida 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er su compromiso ac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Honorable Cámara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iciar al señor Presidente de la República para qu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Se sirva informar a esta Honorable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. La forma como se han cumplido hasta 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tas contempladas en el Plan Nacional de Ac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a Infancia, indicando al efecto los resul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s en cada sector y servicio, así como las cau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o falencias que se hayan observad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. Los recursos destinados a la infancia nacion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de todos los órganos del Estado dur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s presupuestarios de los años 1994 a la fecha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proyección de disponibilidad y gasto de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stinados a la infancia para los próxim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Tenga a bien disponer lo pertinente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udie la posibilidad de crear un Fondo Naci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 que, con el aporte del sector público y pr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contar con los recursos necesarios para satisf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y oportunamente los derechos y la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s de la infancia nacion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suspen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os minutos para que la Directora Ejecutiv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ef, señora Carol Bellamy, pueda retirarse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retomaremos el tratamiento de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A COMISIONES DE RÉGIMEN INTERNO, Y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FORMAR PROYECTOS SOBRE CREACIÓN DE CÓDIGO DE É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rean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dará lectura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33 de los Diputados señores Ferrada, Ojeda,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señoras Wörner y Allende, señores Ceroni,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Escalona, Arancibia, Montes,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ueto, Cardemil, Bayo, Navarro, Pérez, don Ram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Tohá, Vega, Prokuriça, Silva, Elgueta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Martínez, don Rosauro; Walker, Latorre, Martín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Gutenberg; Jocelyn-Holt, Bombal, Chadwick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, Morales, Errázuriz, Taladriz, García, don René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Munizaga, Masferrer, Urrut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; Galilea, Valcarce, Caminondo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Balbontín, Vargas, Letelier, don Felipe, y Ortiz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recientemente se han presentado d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al Reglamento de la Corporación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 Código de Ética 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dichos proyectos han sido enviado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a las Comisiones de Régimen Interno,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glamento, y a la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para los efectos que a cada una d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s preciso establecer un plazo dentro d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feridas Comisiones evacuen sus respectivos inform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n de que la Sala pueda pronunciarse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tablecer que las Comisiones de Régimen Int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Reglamento, y la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dispondrán del plazo de treinta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pachar sus respectivos informes sobre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n la creación de un Código de É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a esta Honorable Cámara que el 11 de ag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, el 21 de marzo de 1995, y el 4 de octubre de 1995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on proyectos de acuerdo similares; en 1992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intención, se votó en la Sala un proyecto de le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la ley orgánica del Congreso, pero no se reun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órum calificado; que hay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acucioso que preparó, por en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el ex Vicepresidente de la Cámara de Diputado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odoro Ribera, y que es lamentable que, a pesar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manifestaciones de buena voluntad, todavía no ten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el propósito de avanzar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mplemente quiero señalar que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la Cámara de Diputados constituya esa Com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dopten las medidas que hay que to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erto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origina en una iniciativa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s Valentín Ferrada y, efectivamente -como ha señal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chaulsohn- recoge otra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 que apuntan, a nuestro juicio, a un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relevancia. Si se analiza el res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s del mundo, dicho tema ha sido abord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 adecuadamente. Se refiere a contar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normas muy claras y orientadoras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podamos regular nuestras actu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con exactitud los deslindes entr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s actividades pública y privada, y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compatible con una y o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l proyecto de acuerdo -como 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el señor Ferrada y los cincuenta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firman- es, fundamentalmente, permitir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no quede guardado en algún cajón olvid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largo período de tiempo. Por lo tanto, preten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despachado en el plazo razonable de 30 día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Régimen Interno, y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para que sea visto por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 que se trata de una reforma al Reglame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tramitarse de acuerdo con lo estable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ismo, solicito, exclusivamente como 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elerar la tramitación de la iniciativa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a a la Sala dentro del plazo de 30 días, aun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un pronunciamiento respecto del fondo de sus nor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erán en su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gnar 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s dudas sobre la reglamentariedad y constitu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la Cámara de Diputados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para fijar urgencias y como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glamento se tratan igual que los proyectos de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la duda es si efectivamente podemos fij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, cual es determinar la urgencia. Por esa v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alterar la norma constitucional en cuant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l Ejecutivo puede calificar las urgencias. Todo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del mérito de la idea de la Comisión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también tengo du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e opondré a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p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lantear un 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Palma -que sé que es un buen conoced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- ha invocado un aspecto reglamentario y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árs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 en caso alguno vuln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que establece que las urgencias las fij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porque lo único que dice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té en condiciones de ser visto por la Sal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zo de treinta días. Concluido el inform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, se tratará de acuerdo con las urge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n y con la tabla que harán los Comité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se fija un plazo a la Comisión y no a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l proyecto. Tampoco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respecto de las normas de fondo, porque é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resueltas en su oportunidad tanto en la Comisió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no se ha pedido a la Mesa un pronu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respecto del punto, pero, en todo caso, si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, ésta tiene clara la cuestión reg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1 votos; por la negativa, 1 voto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rancibi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Cristi (doña María Angélica)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lizalde, Espina, Fantuzzi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, Gutiérrez, Huenchumilla, Hurtado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ón, Letelier (don Juan Pablo)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Montes, Morales, Ojeda, Orpis, Ortiz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 Prokuriç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chaulsohn, Taladriz, Tohá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, Villegas, 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EN APLICACIÓN DE VEDA DE LA ESPECIE MERLU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UR EN LA ZONA AUSTR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el primer turno corresponde a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uillermo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como miemb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Agricultura, Silvicultura y Pes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quiero dejar constancia de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plicable relacionada con la medida de ved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 merluza del sur, decretada recientement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 en las Regiones Décima, Undéci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odéc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mente, deseo señalar, como hecho indiscuti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o, que corresponde al Estado adoptar medida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y administración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biológicos para lograr su efectiva protección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las medidas que adopte la autor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rlos son necesarias y urgentes, más aún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la especie merluza del sur, cuya subsistenci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ndo una deteriorada situación en los últim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dida de veda biológica para esta preciada espe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a en la época de desove, que ocurre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meses del año, especialmente en agosto. Para ell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 plenamente que la Subsecretaría de Pesca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o el decreto exento Nº 140, publicado en 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 el 22 de julio pasado. Mediante esa norma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veda reproductiva biológica de la merlu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entre el 1 y 31 de agosto de cada año,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os 41 y 57 de latitud sur, incluidas las re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interiores; es decir, todas las aguas exteri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eras de las Regiones Décima, Undécima y Duodéc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de desove, las nave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rrastreras y factorías, quedarán impedidas de expl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urso para que éste se reproduzca en forma adec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más lógico y razonable. Los propios armadores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en relación con esta veda -que debe ser to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, en caso contrario, no produciría ningún efecto-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un hecho insólito que escapa a toda ex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establece la veda en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pero no la hace aplicable, por este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ciertas naves que operan en la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ubicadas entre los paralelos 47 y 53 de la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, es decir, entre la península de Taitao y Tier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amente, estamos frente a una discriminació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carece de toda justificación. L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simples establece el decreto es que la ve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uza se aplicará a todas las naves, menos a aqué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streras que están explotando el recurso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de la Décima y Undécima regiones,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época en que la merluza se dirige a las 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n qué quedamos? ¿Hay o no veda de la merluza?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lgunas naves, y por consiguiente algunas empre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an del privilegio de saltarse la veda y continú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ndo, quiere decir que de nada sirve la medid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rluza será afectada gravemente por los bar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streros que gozarán del privilegio de seguir explo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señalar que los informes técn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 de Pesca que tengo en mi poder d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lo siguiente: "Los antecedentes dispon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n que esta especie desovaría, además, en to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de distribución geográfica, es decir, en la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 interior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queda claro que la merluza también deso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produce también en las aguas exteriores. Si es a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la Subsecretaría permite que algunos barcos si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ndo el recurso en la época de ve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que en la Comisión de Pesca ped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ubsecretario concurra a explicarnos est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 la misma autoridad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le la preocupación de esta Corporación por 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olicitarle que se expliquen las razone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en vista para dictar el artículo transito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exento Nº 140, que exime de dicha veda a la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 en determinadas aguas exteriores de l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 de nuestro país, y que se suspenda dich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la subsecretaría da la respuesta pertinente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pido que se adjunte al oficio el texto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IL DE AUTOR DEL LIBRO TITULADO "A 120, SIN RESTRICCIÓN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mócrata Cristian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he recib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ción -creo que ha ocurrido lo mismo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- para que coopere con un libro titulado "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, sin restricción", haciendo un perfil de su au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ermitiré leerlo porque ya lo conoce el au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o, y pido excusas a los miembros de su bancada si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creen sentirse afectados. Dicho perfil dice así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námbulo pensante, glosa su actuar con una afec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ción, pausada, como si los demás no entendiera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an otro idioma o fueran sordos. Ocupa má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necesarias, abusando de los adjetivo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s literarias, en especial de la hipérbole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ona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 mundo es fantástico, entre la locura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. Como si fuera el loco de la Mancha, confun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 con un castillo; los molinos, con gigantes;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ornes, con hermosas y puras doncellas, la Cámar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po de Marte donde hay que derrotar a los innobl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l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obsesiva lectura sobre negocios y corrupción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aron los sesos y acentuó en él el mayor de los pe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: pensar mal de los demás. Esval era un tún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erinto infinito, imposible de llenar; sus direc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ruos insaciables de dinero fiscal y enfermos de go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viajes, prebendas y comidas malditas; los contra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a pecaminosa fruto de voluntades vendid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conspiratorios contra el erario nacional,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dades dignas del infierno de la cesantía pública;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 técnicos y jurídicos, notas defensiv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ricadoras y representativas de un oscuro y tenebr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 de influ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mbre desvelado, enjuto, propenso al mal y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mir, es peligroso es sus desvaríos persecutorio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és de los obesos que duermen invern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see una ligera tendencia a la escatofag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nsión adquirida en algunos de los partidos en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do. Esta anomalía turba el cerebro, molest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s y enrarece el entorno ambiental, lo que lo con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inevitable sol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tor o al menos defensor de una entelequ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 responsabilidad orgánica, algo así como el pe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: habiendo el hombre sido tentado por la muj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orgánicamente responsable. Siendo responsabl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le su afirmación dogmática. Como Catón, Savonaro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quemada o un fiscal soviético, no hay salvación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ón, ni gracia santificante. Su lógica es implacable: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le la infinita cadena que lleva al vértic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ámide, algo parecido al volantín que se eleva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de su altura y no la mano que mueve el hi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rige. Cierta concepción castrense anima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ón, donde la verticalidad predomina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talidad, al revés de lo que sucede en la her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ice que el amor desciende, luego asciende y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tiende. Podría llamarse la tesis geométr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ene ángel vengador. Su sentido del humor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sivo. El más firme inocente puede sentirse culpab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ones imaginarias, pues las envuelve con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zantes, inelegantes, pero firmes y categórica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idad de su actuar y su rostro con barba corta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oria nos recuerda a los frailes sostenedores de la f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ad Media, capaces de conducir a la hogue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eles, brujos y sacríle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 inconformista. Como Robespierre sintió tempra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avitud del agradecimiento. De ahí sus sucesivos vu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s como una especie de errante político si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forme un nido es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mpenitente forjador de sueños vanos sostuv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hínco que el mundo debía liberalizar las dro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do que las leyes naturales de la economía provoca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rumbe de los precios, la ruina de los traficant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iedad de los consumidores y la muerte de este flag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dorador como otros de la televisión, la sient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greso, aun cuando esté en otro lugar y sean otr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ocutores. Como en el realismo mágico o virtual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ego de computadoras se está en varios lug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do varias lenguas, o con las mismas palabras di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diferentes. "Total, ¡qué importa!, salí en la tel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cribirá un libro sobre diputados. Cuent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os; lo invito a este prólogo que, sin nombr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, usted lo identificará, aun con med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cia." Espero muchos lo lean, aun cuand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o del li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EMORACIÓN DEL 150° ANIVERSARIO DEL LICEO LE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ING, DE SAN FERNAND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Ramón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 uso de la palabra el Diputado señor Moral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utilizaré el resto de nuestr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ergio M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ALES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hace algunos días se realizó en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, capital de la provincia de Colchagua, en un 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 de emotividad, la presentación del s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emorativo del sesquicentenario de la fund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 Leandro Schillin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representa el júbilo con que los liceanos d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ayer que pasamos por esa centenaria mans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mos nuestra casa, celebramos tan magno acont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irculación nacional e internacional que teng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o dependerá que ese prestigioso liceo sea record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de ex alumnos esparcidos por la faz de la ti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oficial de celebración del l50º aniversari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9 de agosto, y el día del ex alumno, el próximo domi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, ocasión en la cual cientos de hombres venidos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lugares llegarán a esa sombra paterna en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cuerdo extraviado en sus rincones, detrá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s ventanas o en el azul porvenir que ofrece su him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tra del escritor colchagüino Gonzalo Dr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liceo Leandro Schilling,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, es uno de los seis más antiguos de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sus pizarrones están escritos simbólicamente c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mbres ilustres que aprendieron allí la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ndaria y humanística. Muchos de ellos lleg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r importantes funciones en el país o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fronteras, y miles que egresaron de sus au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formados para enfrentar con éxito el mundo labo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naturalmente, el que más se mencion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ácora es precisamente quien personifica a ese liceo;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 don Leandro Schilling Campos, quien fue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sde 1901 hasta 1946, es decir, casi medio sig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selló con su figura y su personalidad un esti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que se plasmó en un informe de aquellos añ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autoridades nacionales lo catalogaron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y más organizada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os importantes rectores, cabe destac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 Oyarzún Lorca, a don Luis Jofré Álvarez y a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de la segunda mitad de este siglo, don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llo Pe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umnos de ayer desearíamos que ese liceo cont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con modernas instalaciones y avanzadas tecnolog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, mas su edificio construido antes de la rev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macedista -ahora declarado monumento nacional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rá en el tiempo para dar lugar 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iscencias, para apretar la garganta del vi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nte -joven liceano de ayer- cada vez que se acer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aza de Armas, donde señorea todo su esplendor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dosos árboles que crecieron junto a su presti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y a su notable 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randeza de los pueblos se mide, más qu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ísmo de sus patriotas y el éxito de las cifras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es de sus habitantes, y el liceo Leandro Schillin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ó y contribuye a descubrir el talento y a al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ligencia de sus educa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ó ayer con el doctor Eduardo Charme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r Olegario Lazo Baeza y con el pintor de f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Llanos, tres nombres que representan, en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miles de jóvenes que diariamente acuden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a mansión del estudio, manantial de aleg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 alumno y en representación de ellos, agradez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Empresa de Correos de Chile por inmortaliza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ción de sellos conmemorativos este 150º aniversari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uso del matasellos la figura de don Le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in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envíe copia de mi intervención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statal y a la directora del liceo, la distingu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a de historia señora Cecilia Galaz Navarr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 felicitación para su cuerpo doc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alumnos y ex alumnos de esa ilu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PARQUE PARA DISCAPACITADOS EN LAGUNA CAR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con mot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a de las nuevas jirafas al Parque Metropolita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el Ministro anunció el estudio del nuevo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o para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y autor del proyecto que voy a dar a cono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iero que se remita a Su Excelencia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, al Ministro de Vivienda y Urbanismo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or de la Universidad de Chile una idea qu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, va mucho más allá de lo que implica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ar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el proyecto llamado "Parque Mef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et", cuyo nombre proviene del primer minusválido 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Biblia, que tiene por objeto abordar la sit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o en Chile, del cual nos acordamos una vez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con ocasión de la Teletón. En esa oportunidad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aportan recursos que, lamentablemente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n para atender a personas de hasta 18 años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, el minusválido queda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mp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se trata de incorporar a un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chilenos inválidos, inaptos, impedi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sválidos para contribuir con su trabajo perman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zoológico, de características nuevas, a su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contexto histórico cultural, Chil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 en el humanismo occidental de raíces cristian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el hombre es un ser trascendente. Su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 le otorga primacía absoluta sobre to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o, incluso respecto del Estado, porque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humana, cualquiera sea su condición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entes a su naturaleza, que emana del propio Cre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acterística de la verdadera civilizació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ada en el valor que se le asigna a la vida human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es bastante relativo, porque cada individuo l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r en forma diversa en diferentes ocasione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es siempre evolutiva, en movimiento, most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y continuas facetas infinitas, desconoc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nuevas e impredecibles, que no se pueden fijar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no se le puede clasificar. Los prejuicios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marcan a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caído en la actitud exagerada de poner etique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casillar al ser humano. Esto atenta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idad de la ciencia y es, más bien, la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deformación profesional a la que están ex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los grandes hombres cuando pierden de vist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permanentes de la huma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ptos de inválido, inapto, inferior, imp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inusválido representan falsos valores, creados soci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lógicamente, que han contribuido a una históric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 discri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tenemos una población de person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históricamente víctimas de una comunidad que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cido la barrera de los prejuicios y les ha neg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mostrar su potencialidad, de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y de desarrollar sus tal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es. En resumen, les han impuesto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, olvidando que el impedimento es una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individuo y su medio. Este último impo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mento a través de restricciones y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as que limitan su libertad de integ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ndo su segregación y aisl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los problemas sociales de los discapaci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más complicados que los de orden médico.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directa entre pobreza y discapacidad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ésta es más prevalente en los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económicos más pobres. Ciertos compon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tienen mayor significación: ocupación, viv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, atención médica insuficiente, etcéter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parte, los estados de incapacidad infl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mente en el nivel económico del grupo famil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orción de discapacitados es considerable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significa un importante y valioso egres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las cajas de previsión, que puede, en la may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asos, ser rebajado y muchas veces supe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activa representa un valor monetario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o individuo es un medio de producción de riquez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un consumidor, por cuanto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te dinero en la formación del individuo y reci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es la actividad humana desarrolla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r las necesidades de la sociedad en su conju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 un grupo de ella. A la sociedad debe interesar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sus miembros contribuya con una actividad út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oduzca, cuando corresponda, en relación con su e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de trabajo de un hombre no depende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anatómica. La habilidad personal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, la preparación técnica o profesional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salud contribuyen, en su conjunto, a 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oder de producción del h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érdida considerable de potencial huma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por las menores y, algunas veces,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ocupación de los individuos fís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ctuosos. Históricamente ha existido el prejuicio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 a estos individuos por estimar que rinden men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n mayor propensión a los accidentes. Estu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s demuestran lo contrario. Howard Rush af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r cada dólar invertido en rehabilitación, se ob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e réd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unto, el problema de la rehabilit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mente económico, por cuanto ella no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ver la normalidad al individuo, sino proporcion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grado de eficiencia para valerse por sí mismo y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lemento de producc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ndación Mefi Boset, cuya fundadora y presid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rtadora de una silla de ruedas por 22 años, l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a Ceba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ímbolo de la primera Teletón-, recoge de la com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os la urgente necesidad de dignificar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social desarrollando un proceso de promoción hu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dor, que permita la integración de los discapaci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a todas las actividades del quehacer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a proyección y puesta en marcha de un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ncipal característica de esa empresa será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laboral estará constituida, en su mayorí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iscapacitados de diferentes y vari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ologías físicas, mentales o sensoriales, provocan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en la comunidad un efecto multiplicad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l valor del individu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ino animal y vegetal no discrimin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o. Existen patologías complicadas para inte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scapacitado desde el punto de vista estétic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mos en un mundo que le rinde culto a la belleza fís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comprobado que en este tipo de patologías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el contacto directo del individuo discapacit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edio natural -animales y plantas- le da a éste un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ferencia, de pertenencia, y no de discrimin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endo excelentes resultados en el rend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y eficacia laboral del individuo discapa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y contacto directo del discapacita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trae como resultado la total re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l individuo, haciendo de él un ser úti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y a sí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e qué trata el 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rear un parque en las 130 hectáreas de terre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nacionales actualmente asignadas a la Univer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en la laguna Carén, cuyos objetivos generales s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r una empresa modelo que se autofinancie y gen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desarrollarse y, a través de ella, dar empl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ctividad a un porcentaje significa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habilitar, laboral y profesionalmente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os en diferentes disciplinas orien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a la naturaleza, tales como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anza, adiestramiento de animales, cultivos hidropón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ánica y zo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través de la rehabilitación, promover la inser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capacitados en medios productivos, a lo lar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cesibilidad al medio físico, al transporte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y desarrollo tecnológico en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s afi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r un centro de investigación,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rcimiento en contacto con la flora y la fa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tar a la ciudad de Santiago de un parque zoológ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otánico moderno, abi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s objetivos anteriormente expues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biéndose planteado un proyecto de esta naturalez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mío, porque me parece importante ligar est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: la creación de un parque y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iles de discapacitados chilenos tengan una f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de sustentación y de colabor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rlos en la vida económic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 y se incluirá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ejor comprensión, el texto d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 ha ocupado el tiempo d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Cristiano y seis minutos que le había ced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Unión Demócrata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res minutos que restan al Comité de la UD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quiero ha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 comentario respecto del tema abordado por quien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ió en el uso 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el parque recreativo Laguna Caré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ía originalmente de más de mil hectáreas,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la Región Metropolitana. El Presidente Aylw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s antes de cesar en su cargo, sin consultar a nadi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o reasignó a la Universidad de Chile, qued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reserva de 200 hectáreas para qu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a allí un par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respaldando y encontrand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 la iniciativa del Diputado señor Elizalde,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para lograr su propósito debe estar orientada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de Chile, porque así lo señala el decr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MIENTO DEL PEAJE DE LAMP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quier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ueva situación generada por el nuevo plano intercom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vincia de Chacabuco, que se anexa al gran pl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munal de Santiago, que debe regir pron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evo ordenamiento sobre el uso del sue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hacabuco, y en particular sobr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il, consolida en el sector de Huertos Familiar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 zona de expansión urbana y, desde luego, un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yacente de desarrollo condicionado que deberá permit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ctor el asentamiento humano más importante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a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an revolucionario el cambio del nuevo pl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munal de la provincia de Chacabuco, que se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que va en dirección contraria a los obje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mismo Ministerio de Vivienda y el muni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il buscan promover: convertir a esa zona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olo de desarrollo de mediano pl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ubicación del peaje, 5 ó 6 kilómetros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zona, hace prácticamente inviable que ell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e como tal, porque los nuevos y actuales habi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ertos Familiares, de acuerdo con la ofer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más económica, efectuada por la empresa Triva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pagar la tarifa actual de peaje, de mil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30 de diciembre, cobrando sólo la ida; l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propone lo mismo, pero de ida y vuelta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en Huertos Familiares y en esa zona de expa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, donde además el Ministerio de Viviend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 de una cantidad importante de superficie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á subsidios habitacionales, tendría un costo de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esos diarios, aproximadamente, para cad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place en vehículo hacia Santiago, por raz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educacionales o lab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encuentro ni razonable ni ju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de Huertos Familiares y, desde lue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TilTil, donde hoy viven y trabajan más de 6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quede en una situación comparativa tan dañi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misma situación que tienen quien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, se encuentran ubicados al sur de dicho pe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justicia de tener que pagar este peaje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la consolidación de los objetivos que el pl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munal busca consagrar, es lo que me lleva a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Ministerios de Vivienda y de Obras Públic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las nuevas normativas que ambos han promovi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de desplazar el peaje más al nor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, de acuerdo con el nuevo plano, la consolid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ésta es una situación difíci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ajustarse a los procedimientos y sistemas de co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calización de plazas de peaje establecida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hechas hasta la fecha; pero también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portunidad única para lograr la creación de est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pansión urbana y descongestionar gran pa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s de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Urbanismo, señor Edmundo Hermosill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le esta situación, para que interced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lograr el desplazamiento del peaje, e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tiva que esa cartera ha propuesto; y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para exponerle la situación generada a raí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uevo plano intercomunal y la realidad que se viv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nstrucción de las vías que conducirán a la c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ormida y por las concesiones y peajes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Santiago a Los Andes y la ruta cinco 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no es nueva, pues me he referido a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oportunidades, pero sin el marco y la rea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 el nuevo plano intercom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Hurtado, Caminondo, Valcarc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OTORGAMIENTO DE PERMISOS DE CIRCU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UNICIPALIDAD DE CHÉPIC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Hur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RTADO.- Señor Presidente, quiero denu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n detectado serias irregularidades en la ob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misos de circulación en la Ilustre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épica, Sex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7 de marzo de 1996, se comprobó la adult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ormulario de pago, de marzo de 1995, sign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io 8.989.277. Parte de éste se giró al automóvil pla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-3297-6, Chevrolet, modelo Aska, año 1985, por un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4.286 pesos. En la segunda sección de dicho formul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giró permiso de circulación al automóvil placa LV-4151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, marca Mercedes Benz, año 1994, por un monto de 566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 Del total de los dineros recibidos, sólo se ingres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aja municipal la suma de 34.286 pesos, razó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produjo una defraudación en perjuicio del muni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épica por 531.714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ño siguiente, mediante oficio ordinario Nº 20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º de abril de 1996, se pusieron en cono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la municipalidad aludida, estos h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n la existencia de, al menos, los deli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ción de instrumento público y de fraude al F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s en el artículo 239 del Códig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conocimiento extraoficial de que en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habría siete casos más como éste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se los montos involucrados y si el alcald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las medidas pertinentes para determinar quié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responsables y sancionarlos de acuerdo co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os hechos que denuncio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s irregularidades, y motivan preguntarnos cuá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más como éste habrá en esa y en otr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 Creo que ellos se originan porqu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contratan los servicios de particula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una labor de verdaderos cazadores de permi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ción, que no respetan ninguna de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para dar seriedad y certeza a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r dichos permi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, a fin de que nos informe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Chépica ha instruido el sumario respec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las denuncias correspondientes 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, como asimismo sobre la ocur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s similares en otras municipalidad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Carlos Valcarce y Mario Hamuy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a mejor comprensión, se adjuntará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tribunas, invitadas por el Diputado señor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representantes del centro de madres "Leonor Osori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oleta, a quienes damos la bienven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CIÓN DE INSTITUTO DE AGRONOMÍA DE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los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el Insti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nomía de la Universidad de Tarapacá, casa de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s ubicada en la ciudad de Arica, desde hace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ha desarrollado una permanente actividad académ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y extensión a través de numerosos proy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y diversos programas orientados a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 de las provincias de Arica y Parinacota,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imera Región de Tarapac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su creación, el Instituto de Agronomí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do en los diversos programas de capaci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tecnológica y asesoría profesional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, a través de su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y servicios dependientes, ha implantado en l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del país. Son numerosos los agricultores -medi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-, tanto de Arica como d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, que se han visto beneficiados y han re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stituto un organismo que los ha capa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mente para desarrollar sus actividades agríco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écnicas modernas que les han permitido optimiz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la producción de sus tier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durante este último tiemp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ctífera y cordial relación con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se ha visto entorpecida por la conducta asum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actual dirección regional de Indap, que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arbitraria y subjetiva ha modificado los paráme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s en la evaluación de los términos de refer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os cuales se asignó al Instituto de Agronom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bonos del Servicio de Asesoría Agrícola Loc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cual fue informado directament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en carta de 11 de junio de 1996,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ron la totalidad de los académicos y profes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n la dotación de dicha unidad académ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Tarapac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según la documentación que s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ó, y tal cual lo señala el director del Institu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regional de Indap no consideró la opin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en la calificación con apelación solicit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endo a cero la de quienes son los principales a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servicio de asesoría agrícola y, por lo tan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dos del programa de transferencia tecnológ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tud del director regional de Inda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plantean los académicos del Instituto de Agronom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rbitraria y antojadiza: no considerar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factor de evaluación el pensamiento y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usuarios de un programa de capacitación, es un err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merece mayores explicaciones, salvo que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n los docentes de la universidad, se haya act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para eliminarlos del programa y reasignar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avorecer a una ONG que se hará cargo de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en algunos pueblos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nto las cartas de usuarios del program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de Socoroma, Saxamar, Ticnamar y Belén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n su inquietud al gobernador provin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 por el cambio de organismo capacit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ándole que continúe la Universidad de Tarapacá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consult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para que recabe de la Dirección Reg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ap de la Primera Región un completo informe a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azones técnicas que tuvo a la vista para margin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Tarapacá de una importante activ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, que beneficia directamente a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agricultore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CIÓN DE OFICIO SOBRE CAMPO DE HIELO SUR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En segundo lugar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 Defensa, para recabar la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erzas Armadas respecto del acuerdo de Campo de Hi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. El Diputado señor Maximiano Errázuriz hizo lo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meses de enero y abril del presente año, y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ó como respuesta que efectivamente s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la opinión de las Fuerzas Armadas, per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viaron -ni siquiera en forma secreta o reservada-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permitían conocer su opinión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reitere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al Ministro de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RESPUESTA DE LA CONTRAL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desde 19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antecedentes respecto de irregularidade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ó una sociedad compuesta por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l Norte y el Serviu de la Primera Región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investigó esa situación, y existe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l respecto. Hace aproximadamente ocho mes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lches y quien habla, en conjunto co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solicitamos que se oficiar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, para que enviara los result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; sin embargo, hasta el momento n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 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PREVISIONAL PARA EX TRABAJADORES DE SOMI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D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de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señor Maximiano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i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 Sominca Limitada perteneció, en la década del 70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Agustín Mena Arroyo; luego pasó a ser filial Cor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 a 1973, sus trabajadores empez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spedidos. No hay constancia de que se les haya pa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, pero sí se sabe que, al menos a 64 d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nómina acompaño, no se les habría enterad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previsionales durante el período en que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ron. Ninguno de ellos -personas de escasos recurso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 que no tenían imposiciones, sino hasta años más tar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resolvieron jubilar. En ese momento se percat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inca Limitada era dueña de una mina de cal ub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Los Chacayes, de San José de Maipo. En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ban alrededor de 200 trabajadores, de los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detectar la fecha de ingreso y de despido de los 6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nos hemos ref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, en mi nombre,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Corfo y al Instituto de Norm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, a objeto de que informen si se paga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ciones de las personas, cuyos nombres y cédu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se acompañan, durante el períod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on en Sominca Limitada y, de no ser así, que Cor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é posibilidad hay de que se les bus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, al menos por el período en que la empres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l de Cor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OBLIGATORIA DE NORMAS DE TRÁNSITO EN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Y MEDI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Alejandro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des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dos meses, se encuentra en la tabl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un proyecto de ley que busc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 la enseñanza de las normas del tránsi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básica y media, debido al creciente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cidentes automovilísticos, que causarán, segú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do para 1996, más de dos mil fallec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fras resultan alarmantes y, muchas ve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friantes, por las características de los ac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iudadano está expuesto a morir, en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ón, de automovilista o de usuario de la loco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los Comités de la Cámara hagan posi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 que tuvimos en la Comisión de Educación se d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revedad, también en la Sala, dado que las polít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aplicado tanto Carabineros como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no han logrado detener la creciente o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mi punto de vista, la clave está en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 la enseñanza de las leyes del tránsi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chilena, toda vez que las actuale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jan que es absolutamente insuficiente lo que hac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adas del tránsito en todas las escuelas del país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ducación al respecto e ignorar la necesidad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como ésta implica un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ponsabilidad, por cuanto se requieren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a Carabin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con el fin de que nos remita las estadís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automovilísticos ocurridos desde enero a ag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at elabora un informe mensual de accid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. Al respecto solicito, si es posible, que s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e con esa periodicidad la estadística, toda vez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oyecto va a demorar alguno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señalar que reiteradament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una entrevista al Ministro de Educaci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y conversar al respecto. Ello no ha sido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más allá de su respuesta, y junto con discrepa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y fundamentos por los cuales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no le parece apropiado un proyecto de ley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creo que el tema debe ser de debate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insistir, porque considero importa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escuche a los Diputados de todas las ban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que hemos patrocinado el proyecto y porqu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encia en nuestra actual educación y una gran nece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al el Ministerio de Educación no se puede res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a fin de que informe de manera detall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ual respecto del número de escuelas en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haciéndose efectiva la enseñanza del tránsito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municipal como del particular subv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. para que informe sobre el número de escue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en que están funcionando las brigadas del tráns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de alumnos que participan y cuál es la inci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ual de este tipo de participación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o de alumnos del país en enseñanza básica y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EY Nº 19.284, SOBRE DISCAPACITADO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la ley Nº 19.28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e y favorece la plena integración soci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discapacidad, sin duda constituye un salt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 en la restitución de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a este segmento de la pobl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ntro de los discapacitados, la le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a las personas que se dializan, lo cual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pido que se oficie al Ministro de Midepl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forme si dentro de los programas del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ara la Discapacidad existen posibi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a este tipo de discapacitados, toda vez que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s personas tienen severos impedimentos físic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rse de ma-nera normal al mundo del trabajo 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iaria, ya que deben dializarse dos o tres vec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i bien la ley Nº 19.284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importante, ha dejado un vacío que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do. Las personas con discapacidad recib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 de asistencia por invalidez, que dejan de per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ncuentran trabajo. Por lo tanto, es un incen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so a que lo busq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Ministro del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Social para que nos informe cuánt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as han dejado de percibir su pens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haber encontrado trabajo y si esa 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ha previsto alguna modificación legal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meta esta grave in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olicito que se oficie al Consej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levisión, pues las normas dictadas el 9 de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determinan que los medios audiovisuales deben incl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s informativos para los discapacitados audi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ólo lo ha hecho Megavisión en el informativ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que se informe qué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los canales de televisión de cumpli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indicada, que permite dejar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os a quienes no pueden escuchar las notici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2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56:00Z</dcterms:created>
  <dc:creator>abustamante</dc:creator>
  <dc:description/>
  <dc:language>en-US</dc:language>
  <cp:lastModifiedBy>abustamante</cp:lastModifiedBy>
  <dcterms:modified xsi:type="dcterms:W3CDTF">2005-02-10T17:57:00Z</dcterms:modified>
  <cp:revision>1</cp:revision>
  <dc:subject/>
  <dc:title>SESIÓN 24ª, EN MIÉRCOLES 7 DE AGOSTO DE 1996</dc:title>
</cp:coreProperties>
</file>