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w:cs="Arial"/>
          <w:sz w:val="20"/>
          <w:szCs w:val="20"/>
        </w:rPr>
      </w:pPr>
      <w:r>
        <w:rPr>
          <w:rFonts w:eastAsia="Arial" w:cs="Arial" w:ascii="Arial" w:hAnsi="Arial"/>
          <w:sz w:val="20"/>
          <w:szCs w:val="20"/>
        </w:rPr>
        <w:t>DISPONE ERIGIR UN MONUMENTO EN MEMORIA DE DON</w:t>
      </w:r>
    </w:p>
    <w:p>
      <w:pPr>
        <w:pStyle w:val="Heading3"/>
        <w:rPr/>
      </w:pPr>
      <w:r>
        <w:rPr/>
        <w:t>CLOTARIO BLEST RIFFO</w:t>
      </w:r>
    </w:p>
    <w:p>
      <w:pPr>
        <w:pStyle w:val="PlainText"/>
        <w:tabs>
          <w:tab w:val="clear" w:pos="708"/>
          <w:tab w:val="left" w:pos="1215" w:leader="none"/>
          <w:tab w:val="right" w:pos="5594" w:leader="none"/>
        </w:tabs>
        <w:rPr>
          <w:rFonts w:ascii="Arial" w:hAnsi="Arial" w:eastAsia="Arial" w:cs="Arial"/>
          <w:lang w:val="es-ES_tradnl"/>
        </w:rPr>
      </w:pPr>
      <w:r>
        <w:rPr>
          <w:rFonts w:eastAsia="Arial" w:cs="Arial" w:ascii="Arial" w:hAnsi="Arial"/>
          <w:lang w:val="es-ES_tradnl"/>
        </w:rPr>
      </w:r>
    </w:p>
    <w:p>
      <w:pPr>
        <w:pStyle w:val="Normal"/>
        <w:tabs>
          <w:tab w:val="clear" w:pos="708"/>
          <w:tab w:val="left" w:pos="1215" w:leader="none"/>
          <w:tab w:val="right" w:pos="5594" w:leader="none"/>
        </w:tabs>
        <w:jc w:val="center"/>
        <w:rPr>
          <w:rFonts w:ascii="Arial" w:hAnsi="Arial" w:eastAsia="Arial" w:cs="Arial"/>
          <w:lang w:val="es-ES_tradnl"/>
        </w:rPr>
      </w:pPr>
      <w:r>
        <w:rPr>
          <w:rFonts w:eastAsia="Arial" w:cs="Arial" w:ascii="Arial" w:hAnsi="Arial"/>
          <w:lang w:val="es-ES_tradnl"/>
        </w:rPr>
      </w:r>
    </w:p>
    <w:p>
      <w:pPr>
        <w:pStyle w:val="BlockText"/>
        <w:ind w:left="567" w:right="2247" w:hanging="0"/>
        <w:rPr>
          <w:rFonts w:ascii="Arial" w:hAnsi="Arial" w:eastAsia="Arial" w:cs="Arial"/>
          <w:lang w:val="es-ES_tradnl"/>
        </w:rPr>
      </w:pPr>
      <w:r>
        <w:rPr>
          <w:rFonts w:eastAsia="Arial" w:cs="Arial"/>
          <w:lang w:val="es-ES_tradnl"/>
        </w:rPr>
      </w:r>
    </w:p>
    <w:p>
      <w:pPr>
        <w:pStyle w:val="BlockText"/>
        <w:ind w:left="567" w:right="2247" w:hanging="0"/>
        <w:rPr/>
      </w:pPr>
      <w:r>
        <w:rPr/>
      </w:r>
    </w:p>
    <w:p>
      <w:pPr>
        <w:pStyle w:val="BlockText"/>
        <w:ind w:left="567" w:right="2247" w:hanging="0"/>
        <w:rPr/>
      </w:pPr>
      <w:r>
        <w:rPr/>
        <w:t>Señor Presidente de la Honorable Cámara de Diputados, señores Diputados:</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Vengo en someter a consideración de esta Honorable Cámara, la presente Moción que tiene como objeto aprobar, como Ley de la República, una norma que dispone erigir un monumento nacional en memoria del destacado luchador social y gran sindicalista, Clotario Blest Riffo.</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Los fundamentos que sustentan esta Moción Legislativa, no son sino los que todos ya conocemos.</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Ciotario Blest nació en Santiago el 17 de noviembre de 1899. Sobrino del escritor Alberto Blest Gana. Desde temprano conoció la pobreza y, junto a su familia, supo aceptarla con la dignidad que lo caracterizó hasta el último día de su vida.</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De una nobleza muy especial y poco común, desde muy niño asumió una vocación por los pobres y los desamparados. Su principal orientación afloraba de las lecturas del Evangelio y, por lo mismo, estuvo a un paso de seguir los votos sacerdotales. Pero su compromiso social y moral fue mucho más fuerte que las reglas de los seminarios de la época. Gran seguidor del Padre Jesuita Fernando Vives Solar, supo consagrar su vida al servicio y al amor al prójimo.</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Clotario Blest es, quizás, una de las figuras más notables del siglo XX. No exageramos, pues al seguir el rastro de su vida, quedamos asombrados de la entrega y compromiso de este hombre, sólo un hombre, casi un santo.</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Fue una figura que se situó por encima de partidos e intereses pequeños o mezquinos. Supo organizar y encabezar cuanto movimiento surgió para defender la dignidad de los hombres de trabajo y,  por sobre todo, de los más pobres.</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Procuró descubrir el verdadero sentido del ser cristiano, para así llegar a servir de mejor manera a la clase trabajadora más empobrecida.</w:t>
      </w:r>
    </w:p>
    <w:p>
      <w:pPr>
        <w:pStyle w:val="Normal"/>
        <w:ind w:left="567" w:right="2247" w:firstLine="851"/>
        <w:jc w:val="both"/>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Empleado fiscal de Tesorerías en Santiago y San Antonio, supo de las penurias económicas de los trabajadores fiscales, a quienes por la década del treinta se les tenía prohibido por ley sindicalizarse. Este hombre de diminuta y esmirriada figura, con la sóla fuerza, de su palabra logró, hacia el año 1943, aglutinar a estos trabajadores estatales en la Agrupación Nacional de Empleados Fiscales, ANEF. Y como no mencionar la fundación de la Central única de Trabajadores, CUT, hacia el año 1953, también por iniciativa de Clotario Blest. Su mérito es haber reunificado la organización de trabajadores de Chile en este nuevo albergue.</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Cómo no reconocer en este hombre, en este gran hombre, de figura pequeña y frágil, el que haya sabido orientar y conducir un movimiento con la fuerza necesaria y la pasión suficiente como para conmover a sus compañeros y a sus adversarios?</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Clotario Blest traducía el clamor de las masas populares de la época y, por lo mismo, era seguido y respetado.</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Cómo no recordar su voz resonando en la antigua Plaza Artesanos de Santiago, a orillas del Mapocho?</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En 1954 su valentía, coraje y entereza le significó el alejamiento del Servicio de Tesorerías, al cual 32 años antes ingresara corno barrendero. Es que Clotario Blest era considerado por algunos un hombre "peligroso". Esos mismos hicieron lo imposible por que este hombre renunciara a su compromiso social, cristiano y generoso que, en definitiva, daba verdadero sentido a su vida. Gran parte del dinero que Clotario Blest recibió al jubilar lo destinó a un fondo benéfico en ayuda de los jubilados más pobres.</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En 1955 la Asamblea Mundial de la Paz decidió nombrarlo miembro del Consejo Mundial de la Paz. Pasó así a integrar el cuadro mundial de luchadores por la paz, siendo reconocido y admirado por todos quienes, en cualquier rincón del mundo, conocieron de él.</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Pero hay, también, otros hechos que hacen admirar la vida de Clotario Blest. Encarcelado más de 26 veces, relegado o golpeado, nunca renunció a la lucha pacífica por la justicia social, con un sentido profundamente cristiano que lo ha de caracterizar hasta los últimos días de su vida.</w:t>
      </w:r>
    </w:p>
    <w:p>
      <w:pPr>
        <w:pStyle w:val="Normal"/>
        <w:ind w:left="567" w:right="2247" w:firstLine="851"/>
        <w:jc w:val="both"/>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La década del setenta lo golpeó duramente. Septiembre de 1973 significó que todo lo que con esfuerzo y sacrificio había ayudado a construír para la clase trabajadora, comenzara a ser cubierto por un manto de dolor y desesperanza. El 24 de octubre de ese año, humillado y ultrajado tras ser allanada su modesta. casa, Clotario Blest se convertía en anciano.</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Pero este anciano líder se levantó para defender la verdad, la justicia y denunciar los atropellos a la dignidad del hombre. En su vieja y humilde casa acogió a las víctimas de la violencia desatada.</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Su blanca barba, su overol azul y sus alpargatas eran la "moda de la pobreza" y la mejor muestra del sentido casi "misionero" con el que se entregó las, causas más nobles de nuestro tiempo. Quizás, para él, la más importante haya sido la paz y la consecución de ésta por lo que él entendió como "no violencia activa".</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Hombre de prestigio y resonancia mundial, de insesante trayectoria, fue propuesto por el Gobierno y el Parlamento Alemán, candidato al Premio Nobel de la Paz en 1980. Pero, aunque no recibió tal galardón, todos coinciden en señalar que su historia y su legado moral vale más que cualquier premio o galardón que entreguen los hombres.</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Nació, vivió y murió en medio de una "hermosa pobreza". Pero, para él, ésta no era ni un castigo ni un calvario, sino el exquisito regalo que Cristo le hacía a uno de sus misioneros, para entender mejor aún la tarea que debería desarrollar en este mundo. El ser pobre era su gran orgullo.</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En Noviembre de 1989, después de haber estado hospitalizado debido a una aguda desnutrición en el Hospital de Trabajador, y sin tener donde ir, ingresa a la Enfermería de la Recoleta Franciscana de Santiago. Allí, al cumplir sus noventa años, recibe un regalo muy especial: el hábito de San Francisco. Sin duda, un símbolo de austeridad y pobreza, tan significativo como su viejo y desgarbado overol.</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El 27 de mayo de 1990 visitó por última vez a los presos políticos en la Cárcel Pública de Santiago. Sabía que cada día que pasaba se acercaba más a la muerte.</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t>El día 30, en su lecho, ya moribundo, en un último esfuerzo pide papel</w:t>
      </w:r>
    </w:p>
    <w:p>
      <w:pPr>
        <w:pStyle w:val="Normal"/>
        <w:tabs>
          <w:tab w:val="clear" w:pos="708"/>
          <w:tab w:val="left" w:pos="50" w:leader="none"/>
          <w:tab w:val="left" w:pos="4665" w:leader="dot"/>
          <w:tab w:val="left" w:pos="6480" w:leader="dot"/>
          <w:tab w:val="left" w:pos="8010" w:leader="dot"/>
          <w:tab w:val="right" w:pos="8253" w:leader="none"/>
        </w:tabs>
        <w:ind w:right="2247" w:hanging="0"/>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y lápiz y sólo logra escribir: "compañeros ....paz y unidad, ....paz y unidad..."</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En la madrugada del 31 de mayo de 1990, Clotario Blest muere. Trabajadores, políticos, profesionales, pobladores, hombres y mujeres lloraron su partida. Todos ellos nunca han de olvidar a este hombre ejemplar, modelo de virtud y amor al prójimo.</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Señor Presidente, el monumento memorial a Clotario Blest Riffo será, sin duda, el justo reconocimiento de un pueblo agradecido a un hijo destacado de esta tierra como, asímismo, al movimiento sindical chileno del presente siglo, representado en ésta, su figura más brillante y señera.</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Visto lo dispuesto en la Constitución Política de la República, de Chile, artículo 60 N° 5, y en virtud de las consideraciones expuestas, sírvase Señor Presidente, y por su intermedio todos los señores Diputados de esta Honorable Cámara, tener por presentada la presente Moción, en orden a dictar como ley de la República, una norma que dispone erigir un Monumento Memorial, en homenaje a Clotario Blest Riffo, cuyo texto es el Siguiente:</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Heading2"/>
        <w:ind w:left="567" w:right="2247" w:firstLine="851"/>
        <w:rPr>
          <w:rFonts w:ascii="Arial" w:hAnsi="Arial" w:eastAsia="Arial" w:cs="Arial"/>
          <w:lang w:val="es-ES_tradnl"/>
        </w:rPr>
      </w:pPr>
      <w:r>
        <w:rPr>
          <w:rFonts w:eastAsia="Arial" w:cs="Arial"/>
          <w:lang w:val="es-ES_tradnl"/>
        </w:rPr>
      </w:r>
    </w:p>
    <w:p>
      <w:pPr>
        <w:pStyle w:val="Heading2"/>
        <w:ind w:left="567" w:right="2247" w:firstLine="851"/>
        <w:rPr/>
      </w:pPr>
      <w:r>
        <w:rPr/>
        <w:t>PROYECTO DE LEY</w:t>
      </w:r>
    </w:p>
    <w:p>
      <w:pPr>
        <w:pStyle w:val="Normal"/>
        <w:tabs>
          <w:tab w:val="clear" w:pos="708"/>
          <w:tab w:val="right" w:pos="2418" w:leader="none"/>
        </w:tabs>
        <w:ind w:left="567" w:right="2247" w:firstLine="851"/>
        <w:rPr>
          <w:rFonts w:ascii="Arial" w:hAnsi="Arial" w:eastAsia="Arial" w:cs="Arial"/>
          <w:b/>
          <w:b/>
          <w:bCs/>
          <w:lang w:val="es-ES_tradnl"/>
        </w:rPr>
      </w:pPr>
      <w:r>
        <w:rPr>
          <w:rFonts w:eastAsia="Arial" w:cs="Arial" w:ascii="Arial" w:hAnsi="Arial"/>
          <w:b/>
          <w:bCs/>
          <w:lang w:val="es-ES_tradnl"/>
        </w:rPr>
      </w:r>
    </w:p>
    <w:p>
      <w:pPr>
        <w:pStyle w:val="Normal"/>
        <w:tabs>
          <w:tab w:val="clear" w:pos="708"/>
          <w:tab w:val="right" w:pos="7218" w:leader="none"/>
        </w:tabs>
        <w:ind w:left="567" w:right="2247" w:firstLine="851"/>
        <w:rPr>
          <w:rFonts w:ascii="Arial" w:hAnsi="Arial" w:eastAsia="Arial" w:cs="Arial"/>
          <w:b/>
          <w:b/>
          <w:bCs/>
          <w:lang w:val="es-ES_tradnl"/>
        </w:rPr>
      </w:pPr>
      <w:r>
        <w:rPr>
          <w:rFonts w:eastAsia="Arial" w:cs="Arial" w:ascii="Arial" w:hAnsi="Arial"/>
          <w:b/>
          <w:bCs/>
          <w:lang w:val="es-ES_tradnl"/>
        </w:rPr>
      </w:r>
    </w:p>
    <w:p>
      <w:pPr>
        <w:pStyle w:val="Normal"/>
        <w:tabs>
          <w:tab w:val="clear" w:pos="708"/>
          <w:tab w:val="right" w:pos="7218" w:leader="none"/>
        </w:tabs>
        <w:ind w:left="567" w:right="2247" w:firstLine="851"/>
        <w:rPr>
          <w:rFonts w:ascii="Arial" w:hAnsi="Arial" w:eastAsia="Arial" w:cs="Arial"/>
          <w:lang w:val="es-ES_tradnl"/>
        </w:rPr>
      </w:pPr>
      <w:r>
        <w:rPr>
          <w:rFonts w:eastAsia="Arial" w:cs="Arial" w:ascii="Arial" w:hAnsi="Arial"/>
          <w:lang w:val="es-ES_tradnl"/>
        </w:rPr>
        <w:t>Artículo 1º: Dispone erigir un monumento a la memoria de Clotario</w:t>
      </w:r>
    </w:p>
    <w:p>
      <w:pPr>
        <w:pStyle w:val="BlockText"/>
        <w:tabs>
          <w:tab w:val="clear" w:pos="708"/>
          <w:tab w:val="left" w:pos="1418" w:leader="none"/>
        </w:tabs>
        <w:ind w:left="567" w:right="2247" w:hanging="0"/>
        <w:rPr/>
      </w:pPr>
      <w:r>
        <w:rPr/>
        <w:t>Blest Riffo.</w:t>
      </w:r>
    </w:p>
    <w:p>
      <w:pPr>
        <w:pStyle w:val="Normal"/>
        <w:tabs>
          <w:tab w:val="clear" w:pos="708"/>
          <w:tab w:val="left" w:pos="1418" w:leader="none"/>
        </w:tabs>
        <w:ind w:left="567" w:right="2247" w:hanging="0"/>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Artículo 2° : Obras se financiarán mediante la realización de una colecta pública en todo el país, sesenta días después de aprobada la respectiva ley de la República.</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Articulo 3° : Crease un fondo con el mismo objeto, que estará constituído por donaciones públicas y aportes privados.</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 xml:space="preserve">Artículo 4° : Crease una comisión Especial compuesta por 7 miembros ad honorem encargada de ejecutar  los   objetivos   de esta ley,  la que estará constituída </w:t>
      </w:r>
    </w:p>
    <w:p>
      <w:pPr>
        <w:pStyle w:val="Normal"/>
        <w:ind w:left="567" w:right="2247" w:hanging="0"/>
        <w:jc w:val="both"/>
        <w:rPr>
          <w:rFonts w:ascii="Arial" w:hAnsi="Arial" w:eastAsia="Arial" w:cs="Arial"/>
          <w:lang w:val="es-ES_tradnl"/>
        </w:rPr>
      </w:pPr>
      <w:r>
        <w:rPr>
          <w:rFonts w:eastAsia="Arial" w:cs="Arial" w:ascii="Arial" w:hAnsi="Arial"/>
          <w:lang w:val="es-ES_tradnl"/>
        </w:rPr>
        <w:t>por : 2 Diputados, 3 representantes de la Central Unitaria de Tabajadores, CUT, un representante de la Agrupación Nacional de Empleados Fiscales, ANEF, y un representante de la Oficina Nacional de la Juventud.</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jc w:val="both"/>
        <w:rPr>
          <w:rFonts w:ascii="Arial" w:hAnsi="Arial" w:eastAsia="Arial" w:cs="Arial"/>
          <w:lang w:val="es-ES_tradnl"/>
        </w:rPr>
      </w:pPr>
      <w:r>
        <w:rPr>
          <w:rFonts w:eastAsia="Arial" w:cs="Arial" w:ascii="Arial" w:hAnsi="Arial"/>
          <w:lang w:val="es-ES_tradnl"/>
        </w:rPr>
        <w:t>Los diputados, uno será miembro de la Comisión de Trabajo y Previsión Social y otro de la Comisión de Derechos Humanos, y serán elegidos por las respectivas Comisiones. Los demás representantes de la Comisión Especial serán elegidos por las mismas organizaciones convocadas, de acuerdo al mecanismo que estas establezcan.</w:t>
      </w:r>
    </w:p>
    <w:p>
      <w:pPr>
        <w:pStyle w:val="Heading2"/>
        <w:ind w:left="567" w:right="2247" w:firstLine="851"/>
        <w:rPr>
          <w:rFonts w:ascii="Arial" w:hAnsi="Arial" w:eastAsia="Arial" w:cs="Arial"/>
          <w:lang w:val="es-ES_tradnl"/>
        </w:rPr>
      </w:pPr>
      <w:r>
        <w:rPr>
          <w:rFonts w:eastAsia="Arial" w:cs="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Artículo 5° : La Comisión tendrá las siguientes funciones:</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t>a)</w:t>
        <w:tab/>
        <w:t>Preparar las bases y el llamado a concurso público de proyectos.</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tabs>
          <w:tab w:val="clear" w:pos="708"/>
          <w:tab w:val="left" w:pos="2175" w:leader="none"/>
        </w:tabs>
        <w:ind w:left="567" w:right="2247" w:firstLine="851"/>
        <w:rPr>
          <w:rFonts w:ascii="Arial" w:hAnsi="Arial" w:eastAsia="Arial" w:cs="Arial"/>
          <w:lang w:val="es-ES_tradnl"/>
        </w:rPr>
      </w:pPr>
      <w:r>
        <w:rPr>
          <w:rFonts w:eastAsia="Arial" w:cs="Arial" w:ascii="Arial" w:hAnsi="Arial"/>
          <w:lang w:val="es-ES_tradnl"/>
        </w:rPr>
        <w:t>b)</w:t>
        <w:tab/>
        <w:t>Determinar la ciudad y la ubicación que se le dará al monumento dentro de ella.</w:t>
      </w:r>
    </w:p>
    <w:p>
      <w:pPr>
        <w:pStyle w:val="Normal"/>
        <w:tabs>
          <w:tab w:val="clear" w:pos="708"/>
          <w:tab w:val="left" w:pos="2175" w:leader="none"/>
        </w:tabs>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t>c)</w:t>
        <w:tab/>
        <w:t xml:space="preserve">Organizar la realización de la colecta pública según lo dispone el </w:t>
      </w:r>
    </w:p>
    <w:p>
      <w:pPr>
        <w:pStyle w:val="Normal"/>
        <w:ind w:right="2247" w:firstLine="567"/>
        <w:rPr>
          <w:rFonts w:ascii="Arial" w:hAnsi="Arial" w:eastAsia="Arial" w:cs="Arial"/>
          <w:lang w:val="es-ES_tradnl"/>
        </w:rPr>
      </w:pPr>
      <w:r>
        <w:rPr>
          <w:rFonts w:eastAsia="Arial" w:cs="Arial" w:ascii="Arial" w:hAnsi="Arial"/>
          <w:lang w:val="es-ES_tradnl"/>
        </w:rPr>
        <w:t>Artículo 2°,  y</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tabs>
          <w:tab w:val="clear" w:pos="708"/>
          <w:tab w:val="left" w:pos="2175" w:leader="none"/>
        </w:tabs>
        <w:ind w:left="567" w:right="2247" w:firstLine="851"/>
        <w:rPr>
          <w:rFonts w:ascii="Arial" w:hAnsi="Arial" w:eastAsia="Arial" w:cs="Arial"/>
          <w:lang w:val="es-ES_tradnl"/>
        </w:rPr>
      </w:pPr>
      <w:r>
        <w:rPr>
          <w:rFonts w:eastAsia="Arial" w:cs="Arial" w:ascii="Arial" w:hAnsi="Arial"/>
          <w:lang w:val="es-ES_tradnl"/>
        </w:rPr>
        <w:t>d)</w:t>
        <w:tab/>
        <w:t>Solicitar y administrar la cuenta especial correspondiente a los fondos recaudados de acuerdo al Artículo 3° .</w:t>
      </w:r>
    </w:p>
    <w:p>
      <w:pPr>
        <w:pStyle w:val="Normal"/>
        <w:tabs>
          <w:tab w:val="clear" w:pos="708"/>
          <w:tab w:val="left" w:pos="2175" w:leader="none"/>
        </w:tabs>
        <w:ind w:left="567" w:right="2247" w:firstLine="851"/>
        <w:rPr>
          <w:rFonts w:ascii="Arial" w:hAnsi="Arial" w:eastAsia="Arial" w:cs="Arial"/>
          <w:lang w:val="es-ES_tradnl"/>
        </w:rPr>
      </w:pPr>
      <w:r>
        <w:rPr>
          <w:rFonts w:eastAsia="Arial" w:cs="Arial" w:ascii="Arial" w:hAnsi="Arial"/>
          <w:lang w:val="es-ES_tradnl"/>
        </w:rPr>
      </w:r>
    </w:p>
    <w:p>
      <w:pPr>
        <w:pStyle w:val="BlockText"/>
        <w:rPr/>
      </w:pPr>
      <w:r>
        <w:rPr/>
        <w:t xml:space="preserve">Artículo 6°: La ubicación del monumento se coordinará con el Consejo de Monumentos Nacionales y la respectiva Municipalidad en donde se determine su erección. </w:t>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t>Dios guarde V. E.</w:t>
      </w:r>
    </w:p>
    <w:p>
      <w:pPr>
        <w:pStyle w:val="PlainText"/>
        <w:rPr>
          <w:rFonts w:ascii="Arial" w:hAnsi="Arial" w:eastAsia="Arial" w:cs="Arial"/>
          <w:lang w:val="es-ES_tradnl"/>
        </w:rPr>
      </w:pPr>
      <w:r>
        <w:rPr>
          <w:rFonts w:eastAsia="Arial" w:cs="Arial" w:ascii="Arial" w:hAnsi="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r>
    </w:p>
    <w:p>
      <w:pPr>
        <w:pStyle w:val="PlainText"/>
        <w:rPr>
          <w:rFonts w:ascii="Arial" w:hAnsi="Arial" w:eastAsia="Arial" w:cs="Arial"/>
          <w:b/>
          <w:b/>
          <w:bCs/>
        </w:rPr>
      </w:pPr>
      <w:r>
        <w:rPr>
          <w:rFonts w:eastAsia="Arial" w:cs="Arial" w:ascii="Arial" w:hAnsi="Arial"/>
          <w:b/>
          <w:bCs/>
        </w:rPr>
        <w:t xml:space="preserve">                          </w:t>
      </w:r>
      <w:r>
        <w:rPr>
          <w:rFonts w:eastAsia="Arial" w:cs="Arial" w:ascii="Arial" w:hAnsi="Arial"/>
          <w:b/>
          <w:bCs/>
        </w:rPr>
        <w:t>ANDRES AYLWIN AZOCAR</w:t>
      </w:r>
    </w:p>
    <w:p>
      <w:pPr>
        <w:pStyle w:val="Normal"/>
        <w:ind w:left="567" w:right="2247" w:firstLine="851"/>
        <w:rPr>
          <w:rFonts w:ascii="Arial" w:hAnsi="Arial" w:eastAsia="Arial" w:cs="Arial"/>
          <w:b/>
          <w:b/>
          <w:bCs/>
          <w:lang w:val="es-ES_tradnl"/>
        </w:rPr>
      </w:pPr>
      <w:r>
        <w:rPr>
          <w:rFonts w:eastAsia="Arial" w:cs="Arial" w:ascii="Arial" w:hAnsi="Arial"/>
          <w:b/>
          <w:bCs/>
          <w:lang w:val="es-ES_tradnl"/>
        </w:rPr>
      </w:r>
    </w:p>
    <w:p>
      <w:pPr>
        <w:pStyle w:val="Normal"/>
        <w:ind w:left="567" w:right="2247" w:firstLine="851"/>
        <w:rPr>
          <w:rFonts w:ascii="Arial" w:hAnsi="Arial" w:eastAsia="Arial" w:cs="Arial"/>
          <w:lang w:val="es-ES_tradnl"/>
        </w:rPr>
      </w:pPr>
      <w:r>
        <w:rPr>
          <w:rFonts w:eastAsia="Arial" w:cs="Arial" w:ascii="Arial" w:hAnsi="Arial"/>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215" w:leader="none"/>
        <w:tab w:val="right" w:pos="5594" w:leader="none"/>
      </w:tabs>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tabs>
        <w:tab w:val="clear" w:pos="708"/>
        <w:tab w:val="right" w:pos="2418" w:leader="none"/>
      </w:tabs>
      <w:ind w:left="567" w:right="2247" w:firstLine="851"/>
      <w:jc w:val="center"/>
      <w:outlineLvl w:val="1"/>
    </w:pPr>
    <w:rPr>
      <w:rFonts w:ascii="Arial" w:hAnsi="Arial" w:eastAsia="Arial" w:cs="Arial"/>
      <w:b/>
      <w:bCs/>
      <w:lang w:val="es-ES_tradnl"/>
    </w:rPr>
  </w:style>
  <w:style w:type="paragraph" w:styleId="Heading3">
    <w:name w:val="Heading 3"/>
    <w:basedOn w:val="Normal"/>
    <w:next w:val="Normal"/>
    <w:qFormat/>
    <w:pPr>
      <w:keepNext w:val="true"/>
      <w:numPr>
        <w:ilvl w:val="2"/>
        <w:numId w:val="1"/>
      </w:numPr>
      <w:tabs>
        <w:tab w:val="clear" w:pos="708"/>
        <w:tab w:val="right" w:pos="5594" w:leader="none"/>
      </w:tabs>
      <w:jc w:val="center"/>
      <w:outlineLvl w:val="2"/>
    </w:pPr>
    <w:rPr>
      <w:rFonts w:ascii="Arial" w:hAnsi="Arial" w:eastAsia="Arial" w:cs="Arial"/>
      <w:b/>
      <w:bCs/>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2247" w:firstLine="851"/>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2:43:00Z</dcterms:created>
  <dc:creator>Lab09</dc:creator>
  <dc:description/>
  <dc:language>en-US</dc:language>
  <cp:lastModifiedBy>Alejandra Carvallo Migliaro</cp:lastModifiedBy>
  <dcterms:modified xsi:type="dcterms:W3CDTF">1999-01-21T22:43:00Z</dcterms:modified>
  <cp:revision>1</cp:revision>
  <dc:subject/>
  <dc:title>       DISPONE ERIGIR UN MONUMENTO EN MEMORIA DE DON</dc:title>
</cp:coreProperties>
</file>