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ÓN 28ª, EN MIÉRCOLES 14 DE AGOST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 del Día del Detenido Desapare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vío a Comisión de Hacienda de proyecto sobre moderniz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ortuario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utorización a Comisión de Gobierno Interior para ses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amente con la Sala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os para el desarrollo económico de las provincias de Ar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nacota. Observaciones del Presidente de la República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de hechos acaecidos en centros de readap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ual de menores 2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tecedentes sobre la Corporación de Cooperación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2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ación sobre el otorgamiento de créditos del Banco del Est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a. Oficios 2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laración sobre otorgamiento de subsidios a la mediana y peque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. Oficios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estión parlamentaria en favor de Sibila Arredondo, encarcel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a, Perú 3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claración acusatoria contra alcaldes PPD del Distrito Nº 1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érmino de descuentos previsionales a pensionados o montepi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3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tuación de alumnas egresadas de la carrera de derech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 Real. Oficio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stribución de recursos del Fondo Nacional de Desarrollo Artíst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ultural. Oficios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alta de personal en oficinas del Servicio de Registro Civi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to Nº 48. Oficio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bros excesivos de Dicom y del Boletín Comercial. Oficio 3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nversiones públicas en Viña del Mar 3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to público en Santiago contra la contaminación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Moción de los Diputados señores Naranjo y Valenzuela que mod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-tículo 19 N° 10, de la Constitución Política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obligatoria la enseñanza media (boletín N° 1907-04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en Corporación Municip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Social de Iqui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ara, obras vial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v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Galilea y Acuñ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s de la comuna de Puerto Oct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Álvarez-Salamanca, col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cuación aguas servidas, Sépt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ca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ranque-Oromo y Cuatro Vientos-Puerto Octay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l camino Poncho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io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 vis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xpertos de la D.G.A. al Oasis de Pic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de desarrollo en Quebrada de Camiñ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de penetración Muñiñi-Peñas Blan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brada de Camiñ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bajada a Pergü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sla Puluqui, comuna de Calb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unizaga, aeródr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ena, Cuar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Galilea, Errázu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y Vilches, mejoramiento túnel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íces, comuna de Lonquim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Tuma, vertedero de residu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arios, San Pedro, Quin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1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 Rodríguez, José Lu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Víctor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celyn-Holt Letelier,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ieron ausente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Andrés Allamand y Alberto Espina,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María Angélica Crist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el Ministro de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, señor Narciso Irureta, y los Sen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Julio Lagos, Ignacio Pérez Walker y Beltrán Ur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39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25ª queda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va a dar lectu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ÁLVAREZ (Prosecretario accidental)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tura a los 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Interior solicita autorización para ses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amente con la Sala a partir de las 11.30 ho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objeto de continuar el estudio del proyect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gestión 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a los señores Diputados que hoy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se en particular el proyecto sobre Emporch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esta autorización, ya que tenemos ci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en el despacho del proyecto de ley sobre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omento no hay acuerdo. Su solicitud se someterá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de la Sala una vez que se haya definido 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emos en el despacho del proyecto sobre Emporch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 DEL DÍA DEL DETENIDO DESAPARECIDO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ocupa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trámite constitucional, del proyecto de le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do en moción, que instituye el 30 de agosto d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como Día del Detenido Desapare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, Nacionalidad y Ciudadanía es el señor Ascen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ción, boletín Nº 1628-17, sesión 7ª, en 8 de ju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5. Documentos de la Cuenta Nº 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Derechos Humanos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ª, en 8 de noviembre de 1995. Documentos de la Cuenta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 en Fácil Despacho por lo breve de su texto -una so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nea-, pero, en el fondo, es bastante complejo y va a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una discusión mayor que la que corresponde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con esta calificación. En cambio, hay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figura en Fácil Despacho porque sí lo ameri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la iniciativa en cu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e a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se analizó ayer con los Comités y se concluy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rla en Fácil Despacho. Si dos Comités lo solicitar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tiraría, pero como no ha ocurrido, procedere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r su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SCENCIO.- Señor Presidente, paso a in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ley, iniciado en moción de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Aguiló, Aylwin, Ceroni, Escalona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, Ojeda, señora Pollarolo, señores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y quien habla, que instituye el 30 de ago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año como Día Nacional de Detenido Desapare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recoge la aspiración de la Agrup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es de Detenidos Desaparecidos, la que en numer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 nos había planteado su esperanza de que al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 se materializara su intención de tener un día al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tribuya a tener presente en la memoria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es que sufrieron la desparición forzada y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ra a reflexionar sobre el tema y refor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ción de que dicha práctica no sólo nunca deb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r, sino que nunca más debe repeti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grupación de Familiares de Detenidos Desaparec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señaló que siempre ha valorado los gestos y propu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ientes a reconocer el daño causado a los familiares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ciedad, ya que con ello se reivindica a las víctim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sume la responsabilidad colectiva que para esta 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del todo neces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cepto de detenido desaparecido, según 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Verdad y Reconciliación, se refier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quienes fueron detenidos por age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o por personas a su servicio, siendo és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a noticia que se tuvo de ellos. La autoridad ni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los detenido, o bien, declara haberlos libe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un cierto período, y la suerte de ello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da desde ese instante por sus famili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áctica de la desaparición forzada se extendió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países de Latinoamérica, y se tradujo en m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imas: en México, 543; en Haití, 12 mil; en Hondu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; en El Salvador, 6.075; en Brasil, 150; en Paragu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; en Uruguay, 140; en Argentina, 10 mil; en Boliv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; en Perú, 4 mil; en Ecuador 6; en Colombia, 3 mil;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temala, 35 m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, el Informe de la Comisión Nacional de Ver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Reconciliación estableció que entre 1973 y comienz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0, fueron detenidas y posteriormente hechas desaparec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7 personas, número que se incrementó a 1.200 por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presentados y reconocidos por la Corporación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paración y Reconcili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este dramático cuadro que present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ente, los familiares de detenidos desaparec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eron unirse para denunciar estos crímenes de l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dad, y en 1981, en su Congreso Fundacional en Co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a, constituyeron la Federación Latinoamerica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ones de Familiares de Detenidos Desapareci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no gubernamental, con status consultiv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Económico y Social de Naciones Un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emoria y homenaje a todos los deten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idos de Latinoamérica, esta federación en su II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instituyó el 30 de agosto de cada año como 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l Detenido Desaparecido, a fin de man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o el recuerdo de sus familiares e ideales, y asum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de trabajar para que no se repita tan dolor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. Éste es el sentido de la moción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que resolver, y para concordar con las dec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os familiares, instituir en nuestro país el 30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sto de cada año como el Día Nacional del De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probación de este proyecto de ley signif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asume, con nuevos hechos concretos, su preocu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tema de los derechos humanos, además de cumpli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nhelo de los familiares del continente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, con los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discusión del proyecto,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ó la opinión de la Corporación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ación y Reconciliación. Su presidente, don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 Poblete, expresó lo siguiente: "Considero q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de esta naturaleza, expresada formalmente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 mediante ley, importa una elevad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paración moral de la dignidad de las vícti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ición forzada por acción de agentes del Estado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a su servicio, la más grave y cruel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ción de derechos humanos ocurrida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certadamente expresa el informe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Verdad y Reconciliación, la reparación mor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dea absolutamente necesaria para la transición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más plena y en ella corresponde a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ir consciente y deliberadament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jandro González agrega: "La institución ofici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 del Detenido Desaparecido estimulará inici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atorias en cada punto del país y en cada ámbi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social que expresarán el sentimient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dad de toda la comunidad nacional para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imas y sus famili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los miembros de la Comisión estim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e incorporar al informe lo relativ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 de reparación del informe de la Comisión Retti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fundamentos para aprobar el proyecto. En ell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: "El país necesita reivindicar públicamente el b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de las víctimas y recordar lo sucedido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ca más se vuelva a repetir. En esta perspectiv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puede encabezar gestos y crear símbolos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uen sentido nacional a la repara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: "Si sabemos cuidar los detalles y las form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remos también superar los obstáculos que aún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Derechos Humanos, Nacional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ía de la Cámara de Diputados, amén de re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ustento de esta iniciativa las consideraciones 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as, la aprobó por unanimidad y recomienda a la Sa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ntribución a los propósitos indicados, hace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, a fin de que, lo antes posible, una le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consagre un día del año en memoria de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imas de la irracion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único del proyecto que recomend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, prescribe: "Institúyese el día 30 de ago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año como el Día Nacional del Detenido Desaparecid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Pido la palabra para plante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deseo consult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 acerca de la constitucionalidad del proyecto,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que el artículo 60 de la Constitución Política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clara y exclusiva las materias que debe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ley, y en ellas no aparece la posibilidad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pueda serlo. En su número 5, que es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se acerca, establece que sólo son materias de ley "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gulen honores públicos a los grandes servidore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es perfectamente semejante o igual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lgunos Diputados planteamos cuando quisimos instit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ía del Pescador Artesanal o el Día del Huaso, l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do hacer en virtud de esa dis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meto esta materia a consid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ntes de que resuel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, vamos a escuchar por cinco minuto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aciones a favor y, por otros cinco,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poyar el proyecto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Ceron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ERONI.- Señor Presidente, no hay dud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 país se cometieron graves violacion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. Innumerables personas cayeron en ma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tes del Estado y desaparecie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este proyecto es lo menos que podemos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s detenidos desaparecidos. Dedicar un día d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a rendirles un homenaje y a recordarlos es lo mín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aís puede hac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gesto no pretende reabrir heridas ni polar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. Su objeto es que un día en el año se destin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r a los detenidos desaparecidos y a refor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ción de que la práctica de la desaparición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a. Es una forma de dar un signo claro a la gen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a de que somos capaces de reconocer los error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le que estamos dispuestos a que hechos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no vuelvan a suceder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fondo, tiende a reconciliar al país, a uni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y, en forma conjunta, dar un testimonio de volun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ar los graves errores cometidos en el pa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n consideración a la importancia de un g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naturaleza, que permite rendir un mínimo homenaj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íctimas de la práctica de la desapari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iar la voluntad de que jamás volverán a ocur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semejantes, el Partido por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erda con el proyecto y lo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argument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l proyect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l proyecto es perfectamen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primera argumentación es de tipo analógico.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o de la beatificación del Padre Hurtado, por le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yó el Día de la Solida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l número 20 del artículo 60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incluye entre las materias de ley "Toda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de carácter general y obligatoria que estatuy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s esenciales de un ordenamiento jurídico"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tanto la norma que el Diputado señor Ullo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do como la que yo he mencionado, habilitan para dic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ey sobre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quiero recordar que el 7 de marz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, un grupo de Diputados presentamos un proyect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tablecer, como figura típica, sanciona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Penal y a "los que oculten el parader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privada de libertad, causando su desapari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rirán la pena de presidio mayor en cualquier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os. Se entenderá que la desaparición ha tenido lu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, agotados los medios legales, no se logre sabe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n medios legales, los recursos de amparo, cuy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os se funden en informes gubernativos, policial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celarios de resultados negativ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mos esta propuesta, porque en los tiem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os, la persona, sujeto inviolable de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, ha sido víctima de los más atroces y crue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ques cometidos por quienes forman parte del apara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muchos de los cuales deben, precisamente, vel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r sus der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una increíble paradoja que, en paíse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o la Declaración Universal de los Derechos Huma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vención Americana de los Derechos Humanos se o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 para proteger esos derechos. Es más,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el Congreso aprobó el Pacto de San José de Co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a, lo que implica la obligación de adoptar las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as o de otro carácter que fueren necesari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efectivos tales der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l artículo 5º de nuestr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a obligación del Estado de promocion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r los derechos humanos. Sin embargo,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s, que tienen como sujeto activo calificado a ag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úblicos o a particulares asociados con és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 no están sancio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 pueden aplicarse los principios pe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lamada comunicabilidad en materia de particip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destacar que los penalistas precisan el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riofensivo de la agresión estatal, ya que no sól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iona la integridad física o moral de la víctima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l sentimiento y la conciencia social, crea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ciedad el justo temor de resultar víctima de simi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o mi voto favorable a este proyecto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nte, aparte de instituir este día, el mejor homen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dríamos rendir a quienes fueron víctimas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eles y atroces atentados, sería legislar en el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 grupo de Diputados planteó en 199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ofrec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mpugnar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un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planteó a la Sala un asunto de constitucional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ted expresó claramente que concedía cinco minu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é fue que primero escucharíamos las argumenta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y en contra del proyecto, y que luego la Mes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ría sobre el tema de constitucion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puedo asegurar -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l señor ministro de fe presente- que hace po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es Su Señoría señaló expresamente que abrí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, por cinco minutos, sobre el 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idad plante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Voy a precis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. Su Señoría puede estar seguro de que la M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á como corresponde el tema de constituci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 por el Diputado señor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que haya sido mal interpretado, pero ofrecí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por cinco minutos para hablar a favor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por otros cinco, para argumentar en contra. Un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idas dichas argumentaciones, la Mesa se ib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r sobre la materia. En ese momento,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lo deseen podrán objetar su dec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la ex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de la bancada de Renovación Nacional la h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rrázuriz. Sin embargo, quiero saber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é fundamentar la inconstitucionalidad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Después que la Mes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e al respecto, Su Señoría tendrá tiemp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tar, si lo desea, nuestro plante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rrázuriz,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nco minutos, para hablar en contra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dud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ien carezca de una especial sensibilidad hacia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an sido torturadas, detenidas o estén desapareci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ún frente a los mártires que cayeron, por ambos l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nsecuencia del pronunciamiento del 11 de septiem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mente, he estado ayudando a los exili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vincia Cordillera en la obtención de los derech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corresponden, de acuerdo con la ley dic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, con nuestros votos, aprob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oportunidades la prórroga de la vig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Nacional de Reparación y Reconciliación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ropósito era darle tiempo para que se investig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forma más acuciosa posible lo ocurrido con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. Sin embargo, escuchemos, por ejemplo, parte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jo la Agrupación de Familiares de Deten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idos en la Comisión de Derechos Huma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idad y Ciudadaní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nuestro continente este proceso ha sido má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similar, pero es a partir de las últimas décadas -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íz de la instauración de las dictaduras militares-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 un retroceso irreparable, con la práctic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rrante de violación a los derechos humanos: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ición forzada de person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delante, agrega: "Con la aplic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rina de Seguridad Nacional, tendiente a neutraliz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y partidos de izquierda, miles de milit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s, estudiantes, hombres y mujeres, campesi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, sufrieron directamente el atropello al valo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l: la vida; ..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a mi juicio, todos tenemo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sensibilidad frente a esta situación, per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 el temor fundado de que, instaurado el "Día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tenido desaparecido", se transforme a lo larg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en una suerte de manifestaciones de violenci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virán el rencor, el odio y la división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, cosa que hemos logrado ir superando en el cu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un llamado a los colegas de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a y del Partido por la Democracia para que piens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puede significar la celebración de este aniver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MIR, con el Partido Comunista y con los gru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istas, realizando actividades de violencia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s, en las plazas, en los pueblos y en las ciu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la seguridad de que los grupos más tranquil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pacíficos, la inmensa mayoría del país, jun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r gran sensibilidad por los detenidos desapareci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quieren abrir heridas ni revivir divisiones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compartiendo absolutamente el sentimie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a a los autores de esta iniciativa, tengo fund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pechas y gran temor de que el día 30 de agosto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 instaurar como el "Día nacional del de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ido", se transforme en el día de la violencia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cor y de la división de los chilenos, con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eremos gran parte de lo andado hasta ah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con su venia,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Carlos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 todo gu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restante para hablar en cont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tiene la palabra el Diputado señor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 interrupción sería para rebatir a Su Señorí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imagino que ése no es el c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CHES.- Señor Presidente, Su Señoría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cierto. Reglamentariamente, corresponde dar el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, porque no voy a contradecir a mi colega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plenamente su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é la palabra porque estimo que el proyect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ión presentada por distinguidos parlamentar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- no hace sino tratar de instaurar un día qu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 abrir permanentemente una cicatriz 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nuestros esfuerzos por hacer durant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años una oposición constructiva, en esta oport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bemos decirlo con mucha claridad- votaremos en cont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yecto que no ayudará a la buena convivenci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, para nosotros, es jugar con la dignidad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íctimas que cayeron en una etapa distin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merecen todo el respeto, pero no po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alizar el dolor de familias chilenas y de mu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 para justificar un día nacional del de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stimo que no es conveniente que una mo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tipo sea aprobada. Creo que la función de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spachar importantes proyectos que den oportunidad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ente, que les proporcionen trabajo y esperanz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r en un país digno. Lo único que logrará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es mantener abierta las diferencia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ado a nuestro país y que tanta amargura le traje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familias chil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é negativamente el proyecto porque no repres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tir de much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han presentado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. Antes de tratarlas, la Mesa, por estim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stión es dudosa, va a escuchar, de acuer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intervenciones de hasta cinco minu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 un punto de vista u otro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idad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el Diputado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ha planteado una cuestión de constitucionalidad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juicio nuestro, es ev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íntesis, ha dicho que, de acuerdo con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de la Constitución, el proyecto que hoy se analiz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fundamento como materia de ley. Ese artícul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imperativa y categórica, señala que sólo son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las que se establecen entre los números 1) y 20)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isma disposición. Un análisis de todas ellas per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er con exactitud que una materia como ésta no q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ida en ninguno de esos numeran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formidad con los precedentes históricos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ámara, en una ocasión se aprobó un proyecto simi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pariencia, que establecía el Día de la Solidar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l Padre Hurtado; pero ese proyecto fue nomi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ía con el número 5) del artículo 60, por cu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ba honores públicos a un gran servidor de la n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ara todos nosotros representa la figura del Pad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. No se trataba de una iniciativa como és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minada, plural y gené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gumento entregado por el Diputado Sergio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ntido de que sí estaría comprendido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érica, según lo dispuesto en el número 20)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, tampoco se ajusta estrictamente al rigor juríd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allí se indica que toda otra norma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y obligatoria que estatuya bases esenciale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amiento jurídico puede ser materia de ley. Es ob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l caso presente no estamos ante ninguna n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general y obligatoria que establezca la b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l de un ordenamiento jurídico, sino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ndo una suerte de honor público, no para person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para una situación genérica e indetermi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r de manera contraria sería negar lo que sos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la doctrina constitucional respecto de lo que es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consiste la potestad reglamentaria del Poder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eptar la tesis del Diputado Sergio Elguet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stad reglamentaria del Presidente de la Repúblic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 carácter residual, prácticamente no existirí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suerte de bolsón del número 20 estaría, de he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ida de una manera que, en mi concepto, constitui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tromisión de jurisdicción de competencia todo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e la potestad reglamentaria en 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chil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y para los efectos previst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Constitución, no sólo planteo los argu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titucionalidad de la norma, sino que hago ex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a de esta discusión para los efectos de una even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 ante el Tribunal Constitucional, si correspondi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exponer un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sta distint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en el fondo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que se comparta el dolor de las víctimas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este homenaje, sino que se busca un escape de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ntemente jurídico-constitucional para rehui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fuera cierto lo dicho por el Diputado de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don Carlos Vilches, con esos mismos arg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mos, lisa y llanamente, suprimir el "11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iembre", pues es una festividad que divide y siem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io y la discordia entre los chilenos. Pero ese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me referiré a la cuestión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rta Fundamental señala cuáles son las mater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. Además, aquí se acaba de reconocer que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ó un proyecto que estableció el Día de la Solidar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só por todos los trámites constitucionales y hoy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oportunidad, nadie objetó que se instituy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día por la vía legal. ¿Por qué? Porque la figu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 Hurtado no era discutida ni controvertida como lo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staba en vida. Después de fallecido, indudab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rodujo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 argumentarse ahora que ese proyecto fu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urar el Día del Padre Hurtado, sino para crear el "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olidaridad". Así se le llamó en el proyecto d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fui uno de los patrocinadores. Su autor f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atorre. Por lo tanto, si en esa ocas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ó esa iniciativa no veo cuál sería la razón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no se aceptara el proyecto que establece el "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los detenidos desaparecidos". No es arg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que en un caso tuvo nombre y que en el otro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ónimo, porque todos los países del mundo tienen tumb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del soldado desconocido, a quien se le ri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Pero no se establece por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¡Pero puede hacerse por ley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a historia hay una serie de figu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arias que carecen de nombre, pero que representa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de nuestra raza, nacionalidad y valores. Ahí est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l roto chil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se puede argumentar que un grupo de chil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ron sacrificados en nombre de la seguridad 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an sido grandes servidores. ¿Qué mejor servic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er la vida en defensa de los valores que profesaba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fueron de cualquier sector. El que rinde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iendo sus valores es un gran servidor de la 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no lo puede negar nadie, tengan o no nom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, porque sí los tuvieron en vida. Cada uno 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nombre; otra cosa es que durante 17 años se haya tra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 continúe tratando de olvida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5 del artículo 60 de la Carta Fundam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alda este proyecto en su constitucionalidad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es una cuestión de tipo político que el Par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reconocer sin tanta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 su intermedio, le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iemp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, de un minut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Señor Presidente, el numeral 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60 señala dos ideas fundamentales: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sea de carácter general y obligatoria y que estat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bases esenciales de un ordenamiento jurídico.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, es fundamental relacionar esta norma con el capít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obre las bases de la institucionalidad. Un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, el 4º, que es el más breve y, además, el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 nuestra Constitución, dice: "Chile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mocrática." Son cinco palabras que señal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principal de nuestra institucion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período en que las detenciones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arbitrarias e ilegales, donde se detect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de desaparecidos, no es posible argumentar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20 del artículo 60 no está relacionado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s de la institucionalidad. Obviamente, cuando el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rsonas detenidas es de esa magnitud, la norma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general, porque ha dejado de ser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he mencionado el artículo 4º, pero también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r el 1º, que dispone: "Los hombres nacen libr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es en dignidad y derechos." Toda la instit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os desaparecidos infringe gravemente la es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rtículo, porque cuando los hombres nacen libr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es no es posible que en un país como Chile exis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os desaparec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Honorable Sa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estudiar la cuestión, a la Mesa le resulta cl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declaración de constitucionalidad de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hacerse cuando ingresa en la Cuenta, y que sól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 para declarar inconstitucionales o inadmisi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dicaciones. Por lo tanto, en cuanto a la forma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pronunciarse ahora sobre una materia y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ó cuando el proyecto se declaró admisible,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 para que los señores parlamentarios que así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en puedan recurrir al Tribunal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fondo, existen dos indicac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: una del Diputado señor Ascencio, para decla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 del ex Diputado Carlos Lorca como "Día naci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o desaparecido"; la otra, formulada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Taladriz, Jürgensen y Orpis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, después de la palabra "desaparecido", la ex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"y de las víctimas del terrorism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scen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SCENCIO.- Señor Presidente, com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ado que ese día es innominado, junto co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hemos decidido presentar el proyect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ía nacional del detenido desaparecido, Carlos Lorca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está en la misma situación, pero sigue siendo "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l detenido desaparecid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e correspond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a pronunciarse sólo sobre las indicaciones y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encia del proyecto, lo cual no obsta -como he señalad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erecho de los señores parlamentarios de recurri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Errázuriz ha presentado una terc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, en el sentido de instaurar el 30 de ago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año como el "Día de los mártires por Chile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mente, esa indicación difiere de las ideas matri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y, por lo tanto, no podríamos declarar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idea de 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, nos pronunciaremos sobre las ind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2 votos; por la negativa, 0 voto. Hubo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no haberse reu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órum, se repetirá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guiló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 un punto de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Señor Presidente, ¿podría acla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señala el Reglamento respecto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que se encuentran en la Sala y no hacen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derecho a votar para provocar, por esa vía, la f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órum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Reglamen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. Dice que los señores Diputados presentes en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obligados a votar, ya sea en forma positiva, neg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bsteniéndose, a fin de expresar su opin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es Longuei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¡llamo al orden a Sus Señoría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4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no haber quórum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lamará a los señores Diputados por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reglamentari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Con-tinú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-SALAMANCA.- Señor Presidente, ¿cuá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quórum requeri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necesitan 39 vo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nsulta reglamentaria. ¿Cuál es la sanción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están en la Sala y no vota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a obligación de cada parlamentario de vot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es expresa. Por ende, si la sesión fracasar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quórum, quedan afectos a multa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entes, incluidos los que no figuran en la lis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. De lo contrario, carezco de un instr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 para sancion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idea de legislar en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ye el 30 de agosto de cada año como Día del De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1 votos; por la negativa, l voto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scencio, Aylwin (don Andrés), Balbontí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Cornejo, De la Maza, Elgueta, Encina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, Gajardo, Hernández, Huenchumilla, Jara, Le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Juan Pablo), Makluf, Montes, Mo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, Ojeda, Ortiz, Palma (don Joaquín), Pollarolo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ny), Rebolledo (doña Romy), Reyes, Rocha, Saa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Antonieta), Sabag, Silva, Sota, Tohá, Tuma, Urrut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Salvador), Valenzuela, Venegas, Villegas,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ó por la negativa el Diputado señor Hamu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la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el señor Secretario accidental dará lectu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Secretario accidental).-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Taladriz, Jürgensen, Orpis, Galilea y Leay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lar la expresión "y de la víctima del terrorismo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 cual el texto quedaría: "Artículo único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úyese el 30 de agosto de cada año como 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l Detenido Desaparecido y de la víctim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ism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0 votos; por la negativa, 39 votos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no he vo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n la lista aparece mi voto a favor. He sosteni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no es constitucional; en consecuencia, tam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votar, ni aun cuando estuviera de acuerd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que se presenten respecto de él. De mane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excluirse mi voto de esa nóm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osé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 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voté, y mi voto aparece consignado como posi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va a repet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12 votos; por la negativa, 40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chaz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Bartolucci, Cantero, Galil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René Manuel), Jürgensen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auro), Orpis, Prokuriça, Taladriz, Ulloa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scencio, Aylwin (don Andrés), Balbontí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Cornejo, De la Maza, Elgueta, Encina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, Gajardo, Hernández, Huenchumilla, Jara, Le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Juan Pablo), Makluf, Montes, Mo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, Ojeda, Ortiz, Palma (don Joaquín), Pollarolo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ny), Rebolledo (doña Romy), Reyes, Rocha, Saa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Antonieta), Silva, Sota, Tohá, Tum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lenzuela, Venegas, Villegas, Villouta, Wör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cita a reun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ÍO DE PROYECTO SOBRE MODERNIZACIÓN DEL SECTOR PORTU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tinú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informar a los señores Diputados que los integr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Hacienda han hecho presente a la Mes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dicaciones presentadas en la Sala a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 el sector portuario no fueron enviadas a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para un segundo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 ha acogido reglamentariament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. Por tanto, el proyecto debe volve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para que, en un breve plazo, elabo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gundo informe en el que se pronuncie sobre di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A COMISIÓN PARA SESIONAR SIMULTÁNEAMENT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Interior, Regionalización, Planif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Social solicita autorización para ses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amente co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acord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OS PARA EL DESARROLLO ECONÓMICO DE LAS PROVI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RICA Y PARINACOTA. Observaciones d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 las observaciones de Su Excelen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al proyecto de ley que introd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 la ley Nº 19.420, sobre incentivo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económico de las provincias de Ar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nac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Hacienda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bservación de S.E. el Presidente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etín Nº 1727-05, sesión 23ª, en 6 de agosto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 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Hacienda, sesión 26ª, en 1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gosto de 1996. Documentos de la Cuenta Nº 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artolucc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RTOLUCCI.- Señor Presidente, Su Excel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 la República ha formulado observa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cisión tomada por el Congreso respecto del tem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otaje. Concretamente, se trata de reservar a la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nte Nacional el transporte marítimo de carg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ema fue largamente analizado en todos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s y, en definitiva, el Congreso Nacional, por ampl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, estableció una norma de prudencia que, de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, mantiene la reserva de carga para la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nte Nacional, pero también abre la posibilid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naves extranjeras participen en el cabotaj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limitaciones señaladas en la ley. Sin embarg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veta esta norma e insist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original: dejar abierto el cabotaj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erías que tengan como destino de salida o de lleg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erto de A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, después de un arduo debate, en e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ron todas las posiciones y se ponderar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alternativas, el Congreso Nacional llegó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de prudencia que he señalado? Como lo expresa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oportunidad, se trata de resguardar a un sect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económica nacional, a los trabajadores marí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l transporte terrestre chileno, y de mantener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de reserva que rigen en todos l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probación de las observaciones formulada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significaría una aper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lateral de la Marina Mercante Nacional respec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tros países, que no tienen reciprocidad con Chil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y donde se reserva esta actividad a sus respec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veto, el Ejecutivo no invoca otras raz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tema y sólo pretende imponer su criteri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. Sin embargo, los argumentos de fondo que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sirvieron de base para establecer la n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dencia, siguen siendo válidos y no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o a los señores Diputados a recordar el deba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mos en su oportunidad. ¿Por qué el Parlamento adop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decisión? A mi juicio, si el Presidente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 nuevos argumentos, no debe imponernos su crite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 cuando esté facultado constitucionalmente para vetar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ir. Esta materia ha sido tratada muy a fondo y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antecedentes que hagan necesario cambiar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vitar perjuicios a la Marina Mercante 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trabajadores marítimos y portuarios,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 nuestra posición sobre este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del cabotaje hacia Arica ha sido analizado in exte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e Congreso durante aproximadamente ocho m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trató la ley Arica, en agosto de 1995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ó por unanimidad el artículo 34, que liberab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otaje extranjero desde y hacia el puerto de A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, aprovechando un proyecto modificatorio de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de dicha ley, el Senador señor Beltrán Ur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ó una indicación en que pedía derogar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. Ahí comenzó el análisis a fondo que se llev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o tanto en el Senado como en la Cámara de Diputad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, por dos meses en una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presentantes de Arica tienen claro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fortalecer la competitividad de su puerto, log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fletes desde y hacia Arica sean lo más ba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, lo que se logrará, en parte, cuando las n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s participen en las cargas menores de 9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eladas. Es una ventaja indudable que apunta a hace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erto de Arica sea más competitivo para los tiemp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en, en que deberemos luchar con los del sur del Per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er el terminal del corredor bioceánico que un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sil y Bolivia con los puertos del Pacíf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actuar pensando en el futuro. Es necesar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enorme flujo de carga de Centroamérica y Sudamé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el Asia y viceversa, sea transferido en pu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, específicamente por Arica. Para ello, se han 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s importantes, como la creación de la figu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entros exportadores", contemplada en la ley Aric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decen al principio de almacenar, exponer, envas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r la comercialización de los produc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américa vende al mundo y, a su vez, que Chile vend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y a Sudamé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 que los barcos extranjeros operen en A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y desde el litoral chileno beneficiará enormem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y a su proyección futura, pues lo hac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o y lo prepara para convertirse en el ej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dor bioceánico en su terminal Pacíf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l es el problema? La Marina Mercante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 que sus intereses serán gravemente dañ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creto ley Nº 3.059, que entregó el monopol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rgas menores de 900 toneladas a la Marina Merc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l cabotaje, es de 1979, es decir, d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 17 años, lapso en el cual no hub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marítimo nacional hacia Arica, ya que sólo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comenzó un incipiente cabotaje hacia esa zona. En 199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se movilizaron 25 mil toneladas de carga y descarg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erías. En cambio, en el mismo año la Marina Merc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ó 10 millones de toneladas. Es decir, para ell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otaje hacia Arica significa la cuarta parte del 1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, porcentaje ínfimo, que no puede afectar ni dañ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al de crecimiento. No se trata de que el cabot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Arica represente la mitad, el 25 o el 10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ovimiento de los barcos nacionales, sino que es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del 1 por ciento. En cambio, comparativamente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que puede tener el abaratamiento de los co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lete hacia Arica representan para la ciudad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una enorme ventaja que se multiplicará en el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es conveniente acoger el crite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que apunta en la política correcta: hace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o el puerto de Arica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rlo en el terminal Pacífico del corre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ceánico Atlántico-Pacíf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aúl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Raúl).- Señor Presidente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me fundamentalmente a la importancia que tien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marina mercante la mantención del proyecto a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misión Mixta, y hago mías todas y cada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ones vertidas por el honorable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sco Bartolucc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lantear algunas situaciones que consid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provincias de Arica y Parinacota le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indiferente la forma en que se hag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otaje. Lo que les interesa para lograr su desarroll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ste sea permanente y regular; es decir,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ncías sean trasladadas permanentemente de un lug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. Arica podría constituirse en un puerto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también formar parte de los corredores bioceánicos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se habla hoy, en la medida en que efectivamente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establecerse y en que existan las naves requer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al ef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hay que dejar claramente estableci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ia ley señala una excepción al respecto, al dispo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odas las mercancías que vengan de otros lugar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an las que se transportan desde Arica hacia el r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 -por ejemplo, las que vienen de Bolivia, qu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efectos se considerarán mercanc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- ya sea que vayan desde Arica ha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 o hacia los puertos del sur de Chile, s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as mercancías internacionales, y por lo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odrán ser transportadas en naves extranj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trata de resguardar aquí es un princi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del derecho comercial internacional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la reserva del cabotaje para las mari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ntes nacionales -principio consagrado y en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todos los países-, salvo cuando ex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rocidad a través de tratados internacionales en vir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uales en determinado momento naves extranj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uedan realizar dicho cabotaje en los respec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, cosa que no sucede en este c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n su momento, aprobamos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ulado en la Comisión Mix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engo entendido que fue redactado por el Senador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ldívar- que mantenía la reserva del cabotaje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mercantes de nuestro país, como una forma de man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incipio fundamental, a me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lo señalé cuando tratamos el proyecto- se logr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rocidad de otras naciones a través de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o en que, en el evento de que se aprueb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 del Presidente de la República,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rear serios inconvenientes a nuestra marina merc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información de organizaciones internacio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que señalan expresamente el grave dañ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provocar a las tripulaciones de naves nacion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vento de que esto se generalice, porque puede s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paso para introducir modificaciones important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 la marina mercante nacional, sino a todo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uario nacional que, indudablemente, ha tenido un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en los últimos años, y que espero que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proyecto que aprobaremos en los próximos días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más eficiente y competitivo con el de las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del mundo. Pero esto puede ser el inici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que traerá enormes consecuencias económica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ara el país, sino para quienes laboran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iero, específicamente para sus tripul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e puede decir que es escasa la carga que v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Arica hacia los puertos del sur o desde éstos h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ca; es posible, pero lo que importa es manten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la reserva del cabotaje para nuestras n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ntes. Por eso, en su momento, el legislador fu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io al establecer una norma oportuna y prudente que d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librio. Lamentamos profundamente que, haciendo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erecho constitucional, el Presidente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formulado observaciones a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licito a la Honorable Cámara que rechac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s observaciones e insistamos -con los dos terc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establece la Constitución Política- en la nor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mos inici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 esta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completado los tres discursos que estable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 Sin embargo, los Diputados señores Valcarc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también han pedido la palabra, y a la Mesa l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quidad otorgárs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en primer lugar, interven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alcarce y luego el señor Ortiz, despu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cual se vot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Señor Presidente, el análisis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rse en el momento en que la Comisión Mixta estud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ha señalado que cuando analiza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a dicho artículo, junto con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 Urrutia presentamos una indi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imirlo. Por lo tanto, hubo un error de la Secre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nado, que no lo eliminó, quedando uno 34 y otro 3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mente, el Presidente de la República vetarí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5 propuesto por la Comisión Mixta, resp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cinco Senadores e igual número de Diputados hab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do a un consenso, pese a que hubo un voto en cont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bstención a causa de la rapidez con que se efectu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y con el ánimo de avanzar, cr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mos insistir en el artículo 35 aprob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Mixta, que dispone que ninguna nave pertene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marina de guerra extranjera podrá hacer cabotaj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que, al mismo tiempo, resguarda el principi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rga chilena o extranjera se transportará primer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ques chilenos, y la sobrante en naves de band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. Se trata de un principio de nacional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rocidad en una economía social de mercado re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 y subsidiaria. Por lo tanto, debemos insisti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de la Comisión Mixta, esto es, en manten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lamentable para los ariqueños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de este proyecto haya tardado tanto tiempo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cumplir un año y todavía nos encontramos discut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blema tan puntual como el cabotaje, cu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de exportación, que constituían una gran esperan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siquiera podrán funcionar porque el artículo 12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l Mercosur les traerá problemas. Por otra pa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dificaciones se encuentran detenidas; sólo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ido cinco edi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ería necesario que este proyecto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uviera las observaciones d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sino que también diera otros incentiv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quen adelante a nuestras provincias de Ar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nac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el éxodo de ariqueños sigue siendo constante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oblamiento de esas provincias es un tema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 a todos, y pese a todo el esfuerzo hech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, su gente aún cree responsablemente que tenem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de entregarles mejores incentivos y bene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uevamente vislumbran en su futuro nubarrones neg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 del desencanto y de que no existe un horizo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stoy por mantener el artículo 35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nza de que el Supremo Gobierno aumente los fo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s para obras públicas, de modo que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iciativa se pueda tender un puente entre la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is de Arica y su futuro, pues todavía algunos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nzas de que entre en vigencia lo más pronto po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on los dos representantes del distrito de Arica -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o a los Diputados Salvador Urrutia y Carlos Valcarc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la mayoría de los 120 Diputados hemos visto con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toda iniciativa que fomente el desarrollo de A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arinac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cordó que la tramitación de este proyect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rado alrededor de un año. Para ser justos, esto 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responsabilidad de nuestra Corporación.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 trámite del proyecto me correspondió reemplaz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Diputado señor Jaime Estévez, que deb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entarse para cumplir compromisos del cargo,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por una situación administrativa gene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nado de la República, estamos pagando el co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que discutir este proyecto que modifica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420. Este tema debió resolverse el año pasado.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lo consignado para ser justo con la labo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y funcionarios de l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aquí tenemos una realidad. Se ha recordado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odificación a la ley que establece los incen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arrollo económico de las provincias de Ar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nacota, el tema de más amplia discusión fue el rela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abot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Mixta me correspondió reemplaz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ndrés Palma, que hoy no está present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rse cumpliendo tareas específicas en su distr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gión Metropolitana. Cuando participé en la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ones de dicha Comisión, comprobé que había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es diametralmente opuestas, y me llam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amente la atención que los dos Diputad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to y los dos Senadores de la circunscrip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ron salidas efectivas que ayudaran a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 de esa región extrema del país, llegando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que, como lo expresó claramente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úl Urrutia, fue aprobada como proposición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uevamente nos encontramos con que exis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ción entre los artículos 34 y 35, debido a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servaciones del Presidente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ormuladas de acuerdo con sus atribuciones- a las le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) y j) del artículo 1º, que corresponden a los números 1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del veto, son de carácter formal y responden a raz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 legislativa vinculadas a la estructu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a Comisión de Hacienda aprobó por unani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parte del ve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en discusión se aprobó con votación divid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caso, y en representación de la ban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tacristiana, aprobé el veto después de escuch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ición y fundamentación del mismo hechas por don Lu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ánchez Latorre, en representación del Gobierno,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ó claramente que era un tema contradictori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vería a producir entre los artículos 34 y 35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os alcances del cabotaje realizado desd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el puerto de Arica. En la Comisión de Hacienda que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 estipulado que se excluye la posibilidad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cabotaje sea practicado por naves de guerra de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nos enteramos del nivel de cabotaje que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rica en este momento, a través de las interven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Salvador Urrutia y Carlos Valcar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señalaron que es mínimo y que lo que se dese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se señaló al aprobar el veto, que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idianamente establecido que no afecta a las empres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n el cabotaje a nivel nacional. Al revé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que operen naves extranjeras ayud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Arica y Parinac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anuncio el voto favorable de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a a los dos vetos a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servaciones del Presidente de la Repúblic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án en conjunto porque se refieren a una sola cu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s posiciones son similares y cla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urante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Señor Presidente, quiero ha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 técnica, porque no todos tenemos la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una mejor comprensión, me gustaría que alg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 que participó en la Comisión Mix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vez el colega señor Valcarce, nos informara de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 de cabotaje se habla, cuál es el aumento a que aspi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ca y qué empresa hace el cabotaje nacional, 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oceánica o Sudamericana de Vap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objetivo es tratar de abaratar cos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r mayor actividad, el ingreso de naves d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deras podría ser interesante, pero me gustaría s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l es la realidad actual antes de vo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ó el debate. Estamos en votación.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 Urrutia podrá explicarle después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2 votos; por la negativa, 17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Ascencio, Aylwin (don Andrés)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Ceroni, Dupré, Elgueta, Estévez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onzález, Hernández, Jara, León, Letelier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an Pablo), Letelier (don Felipe), Makluf, Ojeda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, Pollarolo (doña Fanny), Rebolledo (doña Romy), Sa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ía Antonieta), Silva, Sot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lenzuela, Venegas, Villegas, Villouta, Walk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Wörner (doña Martita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Bartolucci, Ferrada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é Manuel), Longueira, Masferrer, Matthei (doña Evely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Víctor), Prochelle (doña Marina), Prokuriç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, Urrutia (don Raúl), Valcarce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 de Su Excelencia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DE HECHOS ACAECIDOS EN CEN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APTACIÓN CONDUCTUAL DE MEN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Pido la palabra para plante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 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hoy en la mañ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a la Diputada señora Pollarolo, quien es la auto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mos un proyecto de acuerdo a fin de abocars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de la situación que en la actualidad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ontando muchos menores sometidos a proceso, quien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recluidos en distintas cárce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ha sabido por la prensa y por otros medio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estos niños es muy grave, por lo cual solic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Señoría que recabe el asentimiento de la Sala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sea tratado 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solicita el asentimiento unánime para tra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relativo a la situación de los menore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rce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secretario le dará le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 (Prosecretario accidental).-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N°439, de la señora Fanny Pollarolo y d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tín Ferrad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opinión pública ha sido conmovida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s incidentes acaecidos en días recientes en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de menores del sur del país y que significar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e de tres adolescentes y lesiones relevant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diez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en antecedentes que permiten estim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de tales graves hechos protagonizados por niñ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lescentes han adquirido ribetes de actos de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cida, lo que es expresivo de una situación objet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tiva de vida caracterizada por una enorme soledad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guridad, de daño personal y familiar y, sobre tod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gran desesperanza vital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características de los hechos que hemos po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son demostrativas de un desgarrador llam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y de auxilio, que proviene de nuestra infa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lescencia privada de libertad, la más pobre y dañ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mos atender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condiciones de carencias en que han viv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en el plano material como afectivo, unid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 sociales de su condición de menor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 con la justicia, los ha llevado en muchos cas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cer de esperanzas en la vid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enemos como sociedad el deber de contribu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les una efectiva nueva oportunidad de vid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realidad develada en estos graves hech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e como una realidad de una enorme complejidad hum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, social e institucional, que se debe profund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conocimiento, y en el descubrimiento de sus caus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formas científicas de contribuir a su su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en antecedentes que indican que en v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sos tan graves conocidos, la causa más inmedi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có en la situación de incertidumbre o frustración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rso o excesiva dilación de sus procesos judi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os Tribunales de Menor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en indicios que indican que en v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casos los menores han sido declarados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ernimiento para los efectos de la persecución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 responsabilidad criminal, y la aplic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de protección a su respecto se han dila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ivamente en el tiemp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anterior está determinado, también,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de menores obsoleta que no les reconoc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tos plenos de derechos y garantías procesales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 en los menores irritación, sens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y, sobre todo, sensación de in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sde esta dolorosa realidad sur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elaciones de acción hacia el conjunto de la socie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familias y, por supuesto, a los órganos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nfrentar el estudio de sus causas y for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n lo inmediato, resulta imprescindible aboca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todos los ángulos sociales e institucionales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de las causas de los fenómenos de viol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destructividad que se anida en los niños y adolesc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de libertad, en situación de conflict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 estudiarse la forma de crear los medi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s y científicos para promover la rehabil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ual de los niños y adolescentes priv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, así como para viabilizar la reinserción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 posterior de éstos;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s obligaciones de acción para los órgan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no son sólo morales, sino que emanan del espíritu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 de las normas internacionales a que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ado, en especial a las disposiciones de la Con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 los Derechos del Niñ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imos en proponer a esta Honorable corpor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Disponer que la Comisión de la Familia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orporación se constituya en Comisió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dora a fin de investigar los hechos acaeci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entros de readaptación conductual de men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uco, Puerto Montt y Coronel, sus caus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, así como para proponer las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s para su más pronto remedio y que promuev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aptación efectiva de los niños y adolesc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de libertad, así como su reinserción más nor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en la vida social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ar a la Excelentísima Corte Suprema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le su preocupación por la dilació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 en los procedimientos relativos a la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scernimiento de los menores que se encuentr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de los Tribunales de Menores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las medidas de protección a su respecto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solicitarle que investigue las causas de 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aciones procesales y disponga lo conveniente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y oportuno resguardo de los derechos proces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nores, en especial su derecho a un justo y r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argument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l proyecto de acuerdo, tiene la palabra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Fanny Pollaro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POLLAROLO.- Queremos solicitar la aprob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proyecto de acuerdo, por cuanto, como l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sabe, hemos sido conmovidos por h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mente dramáticos: los llamados motine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de readaptación conductual, que culminaron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e de tres adolescentes y lesiones graves para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todos entendemos que este es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mente complejo, pero quizás 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mecedor es que, de alguna manera, lo que han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jóvenes significa una interpelación hacia el con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ociedad. Su muerte, la violencia que se desató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minó en estos hechos, se puede entender clarament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iolencia autodestructiva. Fue una especie de suicid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nos comunicaron la forma en que ocurrier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, supimos que en una de las cárceles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colocó los colchones sobre la puerta cerrada -s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ba con candado y que sería muy difíci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era a tiempo lo que estaba ocurriendo al interi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celda- y les prendió fue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es una interpelación muy fuerte y dramá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entender que esa situación no es consecuencia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que ocurre al interior de esa cárcel con estos ni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de libertad. Son historias de vida. Son mucha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a vida de carencias y, a su vez, al estar priv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, perciben igualmente un futuro cerr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arlamentarios, queremos colaborar con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realizando las autoridades del Ministerio de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Gendarmería, porque ésta no es una tarea sól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sino del conjunto de la sociedad y tambié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. Por lo tanto, nos proponemos a realiz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que aborde todos los aspectos preventivo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ción, como asimismo del tiempo de priv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, para que realmente prepare a los jóvene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a una sociedad que esté dispuesta a abrir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cios y a darles oportunidades. Despué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ción, los jóvenes quedan marcados y no van a entr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como los scouts, por ejemp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esantía juvenil que, como ustedes saben, trip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lobal, en estos muchachos es prácticamente del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. En este sentido, las tareas por realizar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vastas y nos involucran a to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hay algunos aspectos que quizá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ables más rápidamente -los abordamos en el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de nuestro proyecto de acuerdo- relativos a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los jueces ejercen sus funciones. Hay di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muchachos que tuvieron parte en esta conduc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 tan autodestructiva, como la descrita, est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o la frustración de no contar con dinero para pa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ianza o de sufrir dilaciones, porque el juez to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-a veces varios meses- para decidir el lug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, cuando se ha resuelto que el detenido n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ern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estamos pidiendo que la Corte Supr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sobre esta situación; que aclare qué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estas dilaciones, que son enteramente subsanab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os h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roponemos incorporarnos com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ento más de esta sociedad para buscar solu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r a los tribunales que, a lo menos, este aspect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jan desde y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es el sentido del proyecto de acuerdo para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 la aprob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argument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, tiene la palabra la Diputada señora Prochel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¿sería posibl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olviera a leer el primer pun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leerá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 de la intervención, por dos minutos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Prochel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PROCHELLE.- Señor Presidente, compar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el fondo y la forma 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oda la sociedad, hemos sido impactado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ocurridos, y el colega Valentín Ferrad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inó el proyecto de acuerdo, nos ha represe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ándolo. Creemos que es el inicio de una activ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osotros, como parlamentarios, es obliga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a bancada de Renovación Nacional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su aprobación al proyecto de acuerdo y particip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amente en la iniciativa, en cuanto nos correspo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erá de nuevo el primer punto, a solicitud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 (Prosecretario accidental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sponer que la Comisión de la Familia de esta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se constituya en Comisió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dora, a fin de investigar los hechos acaeci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entros de readaptación conductual de men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uco, Puerto Montt y Coronel, sus causas y consecuenc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para proponer las medidas necesarias para su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to remedio y que promuevan la readaptación efect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iños y adolescentes privados de libertad, así com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serción más normal posible en la vida soci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todo caso, des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 constancia, respecto del punto 2, de que la C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a no está sujeta a fiscalización en los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pero que sí le enviaremos un oficio, com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, para darle a conocer las opiniones que aqu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expre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a mo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erencia, al referirse a tres situaciones específ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máticas que han ocurrido y dar a la Comisión de Famil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rácter de Especial Investigadora de esa situación, ¿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stringe el ámbito tan amplio planteado por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Pollarolo y que no puedo sino compartir con ell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tido de que una Comisión Especial analizara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que sucede en las cárceles y que, dentro de 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e estas tres situaciones? Digo esto porque,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en que esa Comisión se transforme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sitiva del tema, se puede correr el riesgo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r al fondo de por qué llegan a producirs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. ¿Sería posible ampliar la proposición median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a modific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Daré el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a la Diputada señora Pollarolo, aunque ya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tado 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POLLAROLO.- Seré muy brev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lo que acaba de expresar el col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áctica, queremos que se proceda como se hi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tema del maltrato. Es decir, qu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estudie el tema y que no sólo se aboqu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de estos tres ca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comparto lo planteado por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Bombal. Creo que ésa será la voluntad que expres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habr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actar el acuerdo en tal 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licito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que presentaron el proyecto de acuer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quen a 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suspende la sesión por tres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tinú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secretario va a dar lectura al tex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po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 (Prosecretario accidental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sponer que la Comisión de Familia de esta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investigue los hechos acaecidos en los cen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adaptación conductual de menores, particularme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muco, Puerto Montt y Coronel, sus caus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, así como para proponer las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s para su más pronto remedio y que promuev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aptación efectiva de los niños y adolescentes priv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ibertad, así como su reinserción más normal posibl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da soci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así se acord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SOBRE LA CORPORACIÓN DE CO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Incidentes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l Comité de la Unión Demócrata Independ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hace algún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e pública una denuncia sobre las actividad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Cooperación Internacional, en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vido por la Comisión Nacional del Medio Amb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 con el puerto de Talcahu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los diarios dieron a conocer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Cooperación Internacional era un 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, conformado por altos personeros de part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istas, incluidos ministros del actual régim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pocos meses de esta denuncia, al parecer,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s fueron reemplazados por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urioso es que esta institución, la CCI, vuelv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er en un decreto del Ministeri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publicado en el Diario Oficial del viernes 2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nero de 1995, firmado por don Carlos Figuero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e de la República, don Mariano Fernán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Relaciones Exteriores, y don Luis Ma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Planificación y 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este decreto se promulga un conveni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Europea, de financiación del Programa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, por un valor de 10 millones de ecus, es decir,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2 millones de 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xtraño que la entidad que representa a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, beneficiaria del proyecto, aparezca bajo la sig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eplan, Corporación de Cooperación Internacional, CC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dirección en Santa Beatriz 126, Providencia,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amente, no aparece la Agencia de Co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Agci, creada por nosotros, a travé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que depende del Mideplan, sino que figura una ent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, conformada hasta entonces, en el tiemp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, por personeros de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eplan aparece en el punto cuarto del conveni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nte jerárquico máximo y la CCI, como la ag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y administración de los recursos,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amente, dichos recursos no pasan por el Fisco, ni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erio de Hacienda ni son fiscaliz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, sino directamente a esta ONG, perteneci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eros del régim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ás increíble se produce en el punto siet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parece la siguiente frase: A través del Mideplan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I, el Gobierno se compromete a aportar la contrapart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a nacional prevista en el progra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esta entidad privada, en la práctica, pas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rse en representante del Gobierno y canalizad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recursos del Fis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preguntas saltan a la vista de este decre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es la CCI como para que el Gobierno le dé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s de su representante en la ejecución de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s dimensiones con la Comunidad Europea? ¿Quié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an y han conformado esta importante y, a la 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ada institución privada de la Repúblic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interesante conocer el acta fundacional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G y los decretos que le dieron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el Gobierno no usa a la Ag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Internacional, entidad autorizada por ley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r los recursos de cooperación internaciona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Desde cuándo esta entidad privada está administ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de la cooperación internacional? ¿Cuánt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han llegado y le han sido traspasados? ¿Cuál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ento legal de esta cooperación, ya que la Ley de Ba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dministración del Estado establece que sólo por le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traspasar la administración de recursos públic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s privad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oficie a la Contralo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a fin de que fiscalice esta situación y respo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s consul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me gustaría saber por qué tomó raz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de esta naturaleza, que consagra a est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 Mideplan-CCI, que administra, sin control,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Gobierno obtiene de la cooperación internac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is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vestigación es importante, para ev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rensiones y hacer más transparente lo ating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eñalar que, después de particip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la Agencia de Cooperación Internacional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 Comisión, me parece extraño y anorma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a operando con ONG, entidades privadas que carece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 transparencia para operar con recursos que v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xtranjero y con contrapartida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, con copia de su intervención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sión de la señora Matthei y de los señores Longu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, Taladriz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SOBRE EL OTORGAMIENTO DE CRÉDITOS DEL BAN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A CUB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Renovación Nacional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Talad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en el diari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urio de hoy aparece una carta titulada "Regal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a", que dic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1973 el Gobierno del señor Allende compró un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a de azúcar al gobierno cubano pagada anticip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l Banco Central; esta compra nunca fue entreg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peor aún, el gobierno cubano no devolvió el din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do. El Banco Central entabló un juicio cont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cubano en Suiza, juicio que ganó (después de 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) a comienzos de 1994, y si pudo recuperar algo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 a que Suiza congeló unos depósitos que tení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cubano hasta que terminara dicho juici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bien, el Banco del Estado de Chile no halló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que conceder una "línea de crédito" por v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as de millones de dólares al gobierno cubano má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en los mismos días en que el Banco Central ganab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el juicio. Como si esto fuera poco, el Banco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concedió este año otra "línea de crédito" a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ano para que compre lo que quiera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o las posibilidades de recuperar estos pré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casi nulas, pregunto: ¿Con qué derecho el gobie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certación le regala el dinero de todos los chilen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gobierno como el cubano? ¿En qué quedan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isonantes declaraciones, los bien publicitados ges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ones y decisiones sobre los manosead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en Chile si al mismo tiempo se le prest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nsa ayuda a una dictadura que ha conculcado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ales derechos humanos?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oficie al Ministr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sobre este tema y al presidente del Ban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para que informe a la Cámara de qué maner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en estos créditos y qué garantías se exige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 su p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ACIÓN SOBRE OTORGAMIENTO DE SUBSIDIOS A LA MEDIA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A MINERÍ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CHES.- Señor Presidente, deseo referirm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rtículo aparecido en la editorial del diario "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urio" hace unos días, denominado "Subsidi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ción de cobre", donde se afirma que subsidi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del cobre es una aberración económ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articular, estimo que se ha incurrido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 al hacer semejante aseveración, ya que nunca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ada la pequeña y mediana minería del país.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lo que ha sido aplicado en épocas pasadas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versión transitoria en tarifas en el sector min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steriormente ha sido recuperada con creces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lución de créditos, desarrollo productivo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de ciudades que viven de la min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ndeudamiento histórico del sector de los pequ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es mineros ha sido consecuencia de las brus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ctuaciones que ha experimentado el precio del cobr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rcados internacionales y de créditos de fo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 costo, con lo cual se han visto imposibilit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 regularmente en los períodos de prospe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ntender que la minería ha sido el gran sust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aís es desconocer la historia de que Chile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o, es minero y tiene un gran futuro min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ersión transitoria de recursos que Enami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do en sus tarifas de compra de minerales ha si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 que los pequeños mineros artesanales y pequ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es mineros puedan explorar y explotar pequeñ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as de cobre y oro, que han dado origen a una trad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 y que, sin lugar a dudas, han sido la bas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rar, sondear y evaluar grandes yacimientos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n un desarrollo minero al país sin prece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tendo desconocer que el avance tecnológic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logía económica, la foto satelital y la geofísica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ado lo suyo para encontrar zonas de interés min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atraído a grandes inversionistas internacion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 la larga lista de proyectos mineros en expl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si todos los mineros del país contara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y pudieran explotar, refinar y comerciali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re, no sería necesaria la existencia de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Minería. Es decir, la Enami hace l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hacer individualmente cada pequeño industrial miner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ar los minerales, concentrar, refinar y expor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re, el oro y la pla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hecho conocido que la Enami tiene defici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s procesos metalúrgicos y que ocupa tecnolog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sada, con lo que sus cargos de procesamiento y maqui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altos en relación con similares empresas del país.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ficiencia se traduce en bajas tarifas de comp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les, perjudicando directamente a los pequ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, subsidiar a la pequeña minería en tarif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a de minerales, sería sólo una modesta compens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eficientes políticas de Estado que aplica Enami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mi debe su existencia al desarrollo que tuv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a minería del país. Corregir los errores del pas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ar al sector con buenas políticas de Estado, ten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resultado aumentar la producción, con un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ción de empleo productivo y mantener el sitial 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ás grandes productores de cobre del m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solicito que se envíe ínteg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a de esta intervención al Ministro de Minerí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jamín Teplizky, y al director del diario El Mercu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procede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 solicitada, con la adhesión de todos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s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Comité del Partido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PARLAMENTARIA EN FAVOR DE CIUDADANA CHILE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CELADA EN LIMA, PER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Socialista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o usar estos minutos de Incidentes para dar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viaje que realizamos a Lima, con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y Luksic, con el fin de interiorizar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 afecta a la ciudadana chilena Sibi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dondo. Ella es una mujer de más de 60 años de e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da hasta el momento a 15 años de reclusión; lleva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cumplidos, en condiciones de encarcel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duras y sev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e con otra persona en una celda de tres por t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 derecho a leer el diario, escuchar la radio ni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levisión. No puede usar reloj y sólo puede sali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o de la cárcel por media hora. Además, sól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 la visita de dos familiares directos, una vez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, por media h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una situación especial de ella, es la d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esos acusados de terrorismo o de traición a la pat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erú, que se calculan, por lo que nos dijeron, e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inco m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xisten otros compatriotas en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o aun peor, porque algunos están condena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ena perpetua en la cárcel de alta seguridad de Puno, a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metros de altura; presidio que está rodeado de un ca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ado que hace extremadamente difícil el acceso, incl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propios famili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 planteamos esta situación a las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uanas, las cuales demostraron una enorme comprens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humanitario de la gest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mos la oportunidad de estar personalment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bila Arredondo y constatamos, independientement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tan adversas en que vive, que mantien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entereza en sus convicciones, en sus planteamien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gran coherencia y fuerza que le permiten sopor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tan difíci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no ha sido acusada de ningún hecho violent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gre; pero adhiere a los postulados políticos del gru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Chile es conocido como Sendero Luminoso y que defi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artido Comunista que preside Abimael Guzmán, quie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condenado a cadena perpet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conocemos el drama que ha causado el terror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erú, con más o menos 25 mil muertos, una de las on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olencia más fuertes que ha vivido América La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sabemos de la secuela de dolor, miseria y sufr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jo la acción de ese grupo como también la del Tupa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r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gesto no tiene ningún nivel de sintoní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lanteamientos políticos de la persona afectada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una preocupación por su situación hu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circunstancias actuales, sólo cabe esper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diciones en que viven los presos por terror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mejorar. Esta es una convicción de los grup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, particularmente de la Cruz Roj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 las propias autoridades peruanas, en partic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fensor del Pueb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 este hecho el que haya habido un rebro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cciones de Sendero Luminoso en el último tiemp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atentados con bombas en Lima, que causaron muert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lgunas acciones violentas en la sierra y en la sel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es un grupo que se supone disidente, dirigi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 Comandante Feliciano, que está dejando un regu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olencia y de dolor en el país, lo que hace difíci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utoridades peruanas tengan un trato más humani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las personas presas del mismo gru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advertimos en los parlamentarios d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tidos y en las propias autoridades peruanas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a voluntad de hacer menos riguroso el trat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est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rto, no hay punto de comparación entr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rceles de alta seguridad del Perú con la nuestr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, donde se encuentran recluidas las person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 Lautaro o del Frente Manuel Rodríguez Autóno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o, no existe comparación alg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alá que con nuestra gestión también haya que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brada la inquietud de mejorar las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celarias de todos los presos, particularmente l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y, sobre todo, la de Sibila Arredondo,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o la ocasión para señalar que parece posi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del gobierno peruano en orden a cre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especial que revise los casos de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centes que se encuentran condenadas por los llam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sin rostro, es decir, de jueces encapuch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urante un tiempo investigaron actos terror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utoridades peruanas calculan que los inoc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entre 400 y 700. Sin duda, es dramático que un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cente se vea inculpada, procesada y condenada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sin rostro, conforme a una legalidad que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en este caso, parece discut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comisión estará integrada por tres person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ará a revisar los procesos. Es un hecho positiv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Fujimori haya dado este paso de huma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independientemente de las convi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de Sibila Arredondo que, por cierto, ning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viajamos compartimos, no vamos a abando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miento de este caso hum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la justicia peruana avance, que la C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a decida, en definitiva, sobre los proc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 y, ojalá, Sibila recupere su libertad, por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resa estrictamente de conciencia, independi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convicciones, o bien, que se den las circu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a autoridad peruana tome las decis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e oportunas y que puedan favorece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Continu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iendo la sesión el Diputado señor José Miguel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ta al Comité Socialista,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ACUSATORIA EN CONTRA DE ALCALDES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DEMOCRACIA DEL DISTRITO Nº 1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por la Democracia,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putada señorita María Antonie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aprovechar esta ocasión -no es el tema que vo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- para dirigirme a mi colega Luis Valentín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iscusión anterior, él se refirió a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Fanny Pollarolo, como "Diputado". Como cad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os más las mujeres que participamos en l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y el uso -aunque no es oficial- hace el lenguaj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dársenos el trato correspo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osotras es muy importante que se nos lla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s, porque somos mujeres que nos hemos integr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político. Es una demanda que le hago al col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¿Me permite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por su intermed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o una interrupción al Diputado señor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soy quie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o que la mujer chi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guiendo una antigua tradición- se incorpore, cad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ás fuerza, a nuestros debates y que reclame, con ju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, su derecho a que, aun en el lenguaje,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a. A veces, el uso del buen lenguaje lleva a come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s que no tienen relación con el desconoci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. Por ejemplo, cuando usamos el sagrado no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Patria", que suena como una evocación femenin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mos al concepto de padre, y nadie ha dich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tria" -que viene de padre-, aun cuando teng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otación femenina, genere alguna conf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 la Diputada señorita María Antonie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sólo para de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n este caso, estamos hablando de mujeres concret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 una idea abstracta femenina. Sin embarg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lo claro, algunas Diputadas estamos pensando pres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oción parlamentaria; pero ese es otro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la semana pasada apareció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nsa una declaración de concejales socialistas 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manera, repercutió -espero que no sea así-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ocurridos en la Cámara y por las polémicas que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en este último tiempo en relación con el t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declaración acusa de complacencia co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gelo a alcaldes del Partido por l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sos concejales figuran María Guajard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halí; José Figueroa, de Renca, y Carmen Gloria Allen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uechuraba, que acusan a Sofía Prat, de Huechurab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Sotolichio, de Conchalí, y a Manuel Caballer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ca, tres comunas que conforman el Distrito Nº 17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muy doloroso conocer públicamente esta opin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María Guajardo, José Figueroa y Carmen Gloria Allen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ca presentaron en los concejos un reparo a la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a por estos alcaldes ni tampoco un program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car este flagelo que a todos nos preocup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menos entendible aún, porque en las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ías, especialmente en Huechuaraba y Conchalí,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importantes planes para combatir la drog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yuda de la com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oloroso conocer estas declaraciones púb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, sin antecedentes, se ataca impunemente -en un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gravedad- a alcaldes que, absolutamente consc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labor, han desarrollado un trascendente trabaj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dirijo a mis colegas socialistas, especialm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 Partido, señor Camilo Escalona, con el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dirles los antecedentes que tuvieren a la vist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jardo, Carmen Gloria Allende y José Figuero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r esta acusación tan grave -de complacenci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- en contra de la alcaldesa señora Sofía Prat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s señores Carlos Sotolichio y Manuel Cabal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doloroso comprobar que ellos no existen y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 acusación es sólo una repercusión de la 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rtido respecto del examen antidrogas, el cu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respeto a la libertad, no debería ser obligatori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y funcionarios de la Cámara. Ojalá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antecedentes, pero si los tienen, que los entregu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 doloroso comprobar cómo algunas vece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iones políticas obnubilan la razón, la manera hones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 y deseable de hacer política y se hacen acus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uitas, sin tener antece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situaciones resultan muy dolorosas cuan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ones se realizan con responsabilidad, dilig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ciudad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 DE DESCUENTOS PREVISIONALES A PENSION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PIADA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, pido su autorización para insertar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 en la versión, y segundo, pedir un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Perfecto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inconven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texto del discurso que se incluye en virtu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17 del Reglamento, es del siguiente tenor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ñor Presidente, esta Cámara, mediant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N° 275, de 1995, solicitó al Ejecu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do por el Ministro del Trabajo y Pre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que se eliminara el descuento de 4 por cie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a los pensionados y montepiadas de "Capremer", d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ifícil situación económica y la discriminación neg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roduce con esa situación, dado que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ados no tienen ese descuento ex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n embargo, la Subsecretaría de Previsión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ó, en oficio ordinario N° 714/2, del 03.05.96,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debe contar con el acuerdo del Ministro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s indudable que eliminar ese descuento signific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sto para la caja fiscal, pero tendrá un obje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de primera prioridad: mejorará la calidad de vi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grupos más vulnerables: pension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piadas de la tercera 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costo de suprimir el descuento del 4 por c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de 2 por ciento o 3 por ciento en otras ex caj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ón, era en total, en 1994, de 6.228.352.000 pe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representa una suma importante, pero financiabl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rco del gasto social, y beneficiaría a 122.2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en forma directa y a todos sus grupos famili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indirecta. Además, se trata de un gasto que 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nuyendo gradualmente, dada la esperanza de vid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sde luego, se beneficiarán no sólo los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nentes de Capremer, sino muchos miles de afilia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cajas, especialmente la de empleados públi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stas, que suman casi cien mil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r lo anterior, pido que se oficie al señor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, para solicitar que se tomen las provid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arias que permitan eliminar el descu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, del 2, 3 ó 4 por ciento que afec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ados y montepiadas de distintas ex caj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ón como Capremer, Empleados Públicos y Periodist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, para seguir avanzando en el apoyo solidari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s más vulnerables de nuestra sociedad, con crite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sticia y equ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licito, señor Presidente, que se adjunt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al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dich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 que se oficie al Ministro de Hacienda, a fin 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en las providencias necesarias en las part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arias para poner término a los aport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zaciones efectuadas por imponentes pasivos a los fo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nsiones, en especial por los pensionados o montepi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ajas de previsión de la Marina Mercant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ados Públicos y Periodistas y de otras, quienes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perjudicados en su calidad de vida a causa de di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u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Alejandro Navarro, Felipe Leteli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 Jeame Barrueto, Miguel Hernández, Edmundo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o Acuña, José Makluf, Luis Valentín Ferrada y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uel Ortiz. Asimismo, se hará llegar cop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para una mejor comprensión de su solic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ALUMNAS EGRESADAS DE LA CARRERA DE DERECH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VERSIDAD REAL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l Comité Demócrata Cristiano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Miguel Hernánd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ERNÁNDEZ.- Señor Presidente, me referiré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que viven alumnos egresados de la carr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 la Universidad Real, quienes me han hecho ll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a de una carta dirigida al Ministro de Educac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s partes más interesantes dice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o alumnas egresadas de la carrera de Derech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 Real, en el mes de enero de 1995, a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mente se le canceló la personalidad jurídica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mos hacer saber a usted que han sido inútiles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gestiones y trámites correspondientes para poder llev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bo nuestro proceso de titulación ante entidades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Superior de Educación, universidades privada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Ministeri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spués de sucesivas conversaciones sostenida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a Ejecutiva del Consejo Superior de Educación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abogados, con la señora Marta Soto y don Raúl Allar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insisten en que se nos debiera mantener la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gresadas, todavía y a pesar de los meses transcurr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todos los perjuicios que ello nos ha ocasion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universidad nos mantiene tal calidad, sino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n a cumplir con su malla curricular, signific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volver a cursar a lo menos cuarto y quinto año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consideramos absolutamente abusivo, tanto sociológ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 como económicamente, puesto que en ningún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asa de Estudios fue cerrada por mo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démicos, sino administrativos, habiendo cumplido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a oportunidad todos los ramos de nuestra ma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icular, e inclusive teniendo muchos de nosotr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 profesional aprobada por la Corp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Judici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he considerado de importanci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. Se trata de alumnos egresados de la carr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, que viven una situación que nadie ha po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hasta hoy. Han realizado gestiones 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 y enviaron una carta 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el 18 de junio de este año, pero, según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ron ayer, no han recibido respue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paralela, me hicieron llegar el reco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ublicación aparecida en un diario nacional, que dic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Quinta Sala de la Corte de Apelaciones acog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 de protección, presentado por estudi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ología de la ex Universidad Real", quienes viv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amente la mism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 la dramática experien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en estos alumnos y por el hecho de haberse acercado 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na parlamentaria a expresar su inquietud por no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escuchados ni atendidos, me permito dar a conoce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olicito que, en mi nombre, se ofi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nistro de Educación, con el objeto de que nos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mente sobre los trámites que ese Ministeri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-habida consideración de la importancia que,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, reviste el hecho y la responsabilidad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 a esa cartera-, para dar respuesta a estas alum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resadas de la Escuela de Derecho de la Universidad Re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Edmundo Villouta y de quien h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hará llegar copia de su intervención par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comprensión de su solic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CIÓN DE RECURSOS DEL FONDO NACIONAL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STICO Y CULTURAL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OUTA.- Señor Presidente, el año pasad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í a los problemas suscitados con los con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art, implementados por el Gobierno a trav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cha oportunidad, reclamé que en mi distri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n aprobado sólo cinco proyectos, que no alcanzab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r 3 millones de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que el efecto del reclamo fue peor, porque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aprobados dos proyectos por un total de 8 mill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os, en circunstancias de que había por lo menos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cierta posibilidad de ser adjudic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una serie de problemas. Incluso el Cons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, el Core, no aceptó integrar el jur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ía formar a nivel regional, lo que signific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solución la tomara una comisión ad hoc nombr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en su reemplazo; pero la resolución fina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dicó a mi distrito, fue tomada en Santiago. Es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aprobaron sendos programas de vide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de Angol y de Collipull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también un proyecto bastante interes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la adquisición de un bien raíz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cultural, que fue rechazado. En cambi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a ese mismo ítem de infraestructura, se aprob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 120 millones de pesos para efectu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ciones del Teatro Municipal de Tem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hay una desproporción eviden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dicación de estos fondos para las provinci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me llama la atención que en las ba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grama se señalara como tope para este ítem la su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20 millones, en circunstancias de que se aprobaron 1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 para Temuco. No dudo de la importa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bra en que se ha invertido esa cantidad de diner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arios de regiones discrepam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ción de fondos en favor de la Región Metropolit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por fortuna ha variado fundamentalmente, y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respetado las exigencias de que no más del 4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estos fondos se le asigne a ella y el 6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a las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presentaremos un proyecto 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del presupuesto respectivo pediremos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ón también se compatibilice a nivel de provinc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es posible que Cautín se lleve práctica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,9 por ciento de los fondos contra un pequeño porcent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asigna a la provincia menor. Para ello, quier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r que hace más de seis años se llegó a un acuer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e para distribuir los fondos de los diversos ítem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 población de cada provincia.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, satisface a todas las comunas y, por supuesto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a fin de que nos señale cuál es la just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inversión tal alta para Temuco, en desmed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 de las provi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pido que se envíe esta intervención 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o a los integrantes de la Comisión que tuvo que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a repartición -no sé si será la misma del pró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- para que este reclamo, que interpreta el sent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s y comunas modestas de nuestra región, qued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enos como antece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en la forma solicitada por Su Señoría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sión de los Diputados señores Bayo, Makluf, Ferr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PERSONAL EN OFICINAS DEL SERVICIO DE REG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DEL DISTRITO Nº 48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OUTA.- También me quiero referi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falta de personal que sufren las oficin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Registro Civil e Identificación en v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de mi distrito. Desde hace bastante tiempo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o reclamos, en forma continuada, no por la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brinda el personal de este Servicio, sin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ez de éste, ya que el único funcionario o funcion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 en Collipulli, Renaico y Purén no da abas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er a toda la gente. Una situación similar viv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na de Angol, a la que se le asignó un funcionario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s meses, quien muchas veces es trasladado a Renaico 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én para satisfacer la falencia de otro cuand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s administrativos o problemas por licencias méd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que esta situación se viene prolongan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tiempo y estimo que el Servicio de Registro Civil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ción debería tomar algunas medidas para au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de personas que requieren estas oficin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mejor atención a la 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solicito que se oficie a la señora Mini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sticia para que nos informe sobre las posibil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atención, para lo cual se necesita aumen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de funcion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Bayo, Makluf, Ferrada y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ROS EXCESIVOS DE DICOM Y DEL BOLETÍN COMERCIAL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OUTA.- Por último, hace aproxim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s tres meses hice una intervención relacionada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ros que hacen las oficinas de Dicom y el 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 por las aclaraciones de documentos, situac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 se sigue reclamando a través de los med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usión. El oficio que solicité no ha sido cont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reitero que, por intermedio de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, se oficie a la Superintendencia de Banc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Financieras para que investigue los cob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stán haciendo por aclaraciones, ya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ivos y en algunos casos favorecen a institu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sabe qué hacen con el dinero que recaudan,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cuantioso, con evidente perjuicio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se ven obligadas a pagar para solucion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comerciales o financi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en nombre de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ayor comprensión, se adjuntará el tex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ieren al oficio, los Diputados señores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José Makluf, Francisco Bayo, Luis Valentín Fer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José Miguel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PÚBLICAS EN VIÑA DEL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los o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que restan al Comité de la Democracia Cristi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osé Makluf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KLUF.- Señor Presidente, previamente m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do interrupciones los Diputados señores Navarro y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é si Su Señoría puede autorizarlas sin conside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 mi banc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No,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ser con cargo a su tiempo. Empiece su interven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avisaré dos minutos antes que finalice su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KLUF.- Muchas gracia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aproxima la fecha en que el Gobier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Frei cumpla 30 meses de gestión, es pertin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un balance de lo realizado en materia de obr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de la población permanente y flotante de Viñ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, una de las comunas más importante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preciación objetiva de la invers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izada en diversas áreas, nos lleva a consider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apasionamientos de ninguna especie, que estamos 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período particularmente fructífero y beneficios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abitantes de esa comuna, pues se han concre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helos largamente ansiados por los viñamar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tránsito urbano la ciudad había lle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estado de colapso a fines de la década de los och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finalización del proyecto denominado SB 2, el c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ña del Mar cuenta con un diseño de tránsito renov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sición de pavimentos en las arterias más utilizad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nuevo y moderno sistema de semafor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arizada, conjunto de obras que tuvo un costo sup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5 mil millones de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gunda etapa de este proceso conside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os ejes de la Avenida Libertad, cal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llota y subida Alessandri. Los respectivos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eniería están financiados y su licitación, en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amente, hace pocos días se entregó al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la denominada Gran Vía Las Palmas que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con más alto financiamiento que ha ejecut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 durante estos años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carretera ha permitido descongestionar el c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ña del Mar al desviar por ella toda la carga pesad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en dirección al puerto de Valparaíso, y 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que se dirigen desde el interior de la Qui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hacia el puerto o hacia Santiago. Junto con ello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posible ampliar y mejorar la ruta F 66, variante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as áreas relacionadas con la vialidad urban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realizado obras de mejoramiento en la roton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upallas, la construcción del nuevo acceso a Mirafl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ausalito; están en ejecución las tres pasare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tonales sobre el Camino Internacional en los sect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a Julia, Glorias Navales y Reñaca Alto, y los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geniería para el mejoramiento de los caminos coste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sitos que unen las comunas de Viña del Mar y Concón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debemos sumar la pavimentación de calles y pasaj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ás diversos sectores de la ciudad, financiados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modalidades, como el programa de mejor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o, el plan especial de comunas pobres, los fo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 y por los propios vecinos mediante el prog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vimentación participativa. Todo ello ha permitid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últimos dos años, disminuir en más de un terci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ficit de pavimentos en los cerros de Viña del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aspecto digno de considerar también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 del acceso al aeropuerto Torquemada de Vi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ar, lo que ha posibilitado mejorar la infra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e terminal aéreo, que es una de las prin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as de entrada al turismo reg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n materia de vivienda se ha desarroll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para disminuir considerablemente los agu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ficit. Se han llevado a cabo proyectos de vivien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s progresivas y un plan especial para trabajador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ña del Mar y Concón. Destacamos, entre ello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ficación de nuevas poblaciones en Santa Juli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upallas, en Glorias Navales, en Villa Dulce 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Nueva RPC de Conc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lítica de vivienda del Gobierno considera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joramiento del entorno de los centros residen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efectuado un completo programa de equip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o, manifestado en obras tales como construc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litación de sedes sociales en la Población Santa Jul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la unidad vecinal 103, que en total suman quin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s construcciones; construcción de plazas, ent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staca la plaza Emilio Puebla en la unidad vecinal 7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hupallas; construcción y equipamiento de jardi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iles en Miraflores Alto y en la unidad vecinal 45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al, y habilitación de espacios de recreación,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se puede destacar la obra desarrollada en la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al 139 de Chorri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lución del problema de los allegados ha comen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implementación del programa de mejor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os en diversos sectores de la ciudad.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ya terminados, los que se encuentran en ejec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quellos en etapa de licitación, se abarca un univer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s para casi 30 mil pobladores, es decir, alrede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8 por ciento de la población de los habita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, correspondientes a sectores de Nueva Auro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al Alto, Reñaca Alto, Expresos Viña y Santa Jul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otros. Las inversiones comprometidas en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suman alrededor de 10 mil millones de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largo enumerar los diversos aport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central y regional para solucionar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 en los distintos sectores de Viña del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continuar señalando realizaciones com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umeradas, y otras que omitiremos en razón del tiemp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constituyen una muestra representativa de cuan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avanzado en Viña del Mar durante los dos últimos añ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amos que en el futuro cercano se continua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enda de progreso, ya que el proceso de trans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decisiones de inversión, desde el nivel cent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las regiones, provincias y comunas, deberá favor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 más esta tendencia a privilegiar a aquell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dos de servicios públicos y de los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ción hu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concedo la interrupción solici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 PÚBLICO EN SANTIAGO CONTRA LA CONTAMI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la Democracia Cristian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lejandro Navarro. Queda un minuto y trei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agradezc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akluf la oportunidad que me d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que hoy en Santiago, a las 16 horas, se realiz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gran acto contra la contaminación de esa ciudad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participarán destacados grupos artísticos, como Int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imani, Illapu, Javiera Parra y Sol y Llu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l es el objetivo? Propiciar que, con mu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y fuerza, se tomen medidas concretas para fre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rrible contaminación que afecta a Santiago. Por e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extensiva la invitación a todos los parla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en la mañana se produjo un taco fenomenal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la instalación del escenario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ntes Loreto y Recoleta, congestión que impidió a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uinos llegar a tiempo a su trabajo, y a los alcal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inet y Lavín que pudieran acudir a una reun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íamos en la Municipalidad de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ran problema de esa ciudad no radica en hac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 en contra de la contaminación, sino en las gr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as y vulnerabilidad que presenta.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emergencia, quedaría paralizada, 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ó dicha congest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spero que los señores Diputados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 en ese acto, advirtiéndoles que no hab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Por hab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do con el objeto de la sesión, se 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3.39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19:00Z</dcterms:created>
  <dc:creator>abustamante</dc:creator>
  <dc:description/>
  <dc:language>en-US</dc:language>
  <cp:lastModifiedBy>abustamante</cp:lastModifiedBy>
  <dcterms:modified xsi:type="dcterms:W3CDTF">2005-02-10T18:19:00Z</dcterms:modified>
  <cp:revision>1</cp:revision>
  <dc:subject/>
  <dc:title>SESIÓN 28ª, EN MIÉRCOLES 14 DE AGOSTO DE 1996</dc:title>
</cp:coreProperties>
</file>