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31ª, EN JUEVES 29 DE AGOST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s para la promoción y protección recípr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ones celebrados por Chile con Paragu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, Filipinas, Polonia y Ucrania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entre Chile y Portugal sobre la pro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otección recíproca de inversion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stema satelital para naves pesqueras. Segundo 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mite constitucional. (Continuación)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l artículo 363 del Código de Pr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iento Penal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udio por la Comisión de Viienda de inclusión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provincia de Chacabuco en el plano regul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Área Metropolitana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cultades de la Comisión Administradora del Mer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ur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udio de impacto ambiental de futura central 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co. 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cepción socialista del Estado y de las ali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políticas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ilitación de camino de acceso a Chiguayante.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do de avance de proyectos de paviment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quimbo y Ovalle. Oficios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éplica a intervención del Diputado señor Erráz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z. Oficio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oyo al proceso de paz en Medio Oriente. Oficio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sobre nuevo poliducto entre Maipú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Fernando. 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tensión de la indemnización compensatoria esta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ida en la ley Nº 19.170 a los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nor S.A. Ofici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ilización de informe de la Contraloría sobre e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a Cordeserviu. 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ía Internacional de la Matrona. 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blemas originados en construcción de lín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 tensión en sector Campanario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ngay. Oficios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avimentación de camino que une Illapel con r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namericana Norte. Oficio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tuación de la población Chacabuco 2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ta. Oficio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sobre curso impartido por Sen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oihueco. Ofi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lanificación de política electroenergética. Of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s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nforme de la Comisión Mixta, recaído en el pr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to que integra representantes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al Consejo de la Editorial Juríd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(boletín Nº 1513-07).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forme de la Comisión Mixta, recaído en el pr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to que modifica el decreto ley Nº 1094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ados (boletín Nº 1100-06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de Constitución, Legisla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ón y Justicia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pena de muerte para los deli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ón con homicidio y homicidio a sue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913-07).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Tribunal Constitucional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e copia autorizada de la sentencia recaí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que modifica la ley Nº 4.601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za, con el objeto de proteger la fa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225-01). 6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77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e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Senadores señores Julio La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bastián Piñ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a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27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8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va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PARA LA PROMOCIÓN Y PROTECCIÓN RECÍPRO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, CELEBRADOS POR CHILE CON PARAGUAY, URUGU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PINAS, POLONIA Y UCRANI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la t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ácil Despacho, corresponde ocuparse de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en primer trámite constitucional, relativ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y protección recíproca de inversiones, celeb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 de la República de Chile y los Gobie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públicas de Paraguay, Uruguay, Filipinas, Polon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r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Camilo Escal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s del Ejecutivo: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50-10, sesión 19ª, en 21 de noviembre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2. Boletín Nº 1797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ª, en 5 de marz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ines Nºs 1808-10, 1810-10, 1811-10, sesión 51ª, en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zo de 1996. Documentos de la Cuenta Nºs. 1, 3 y 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27 de agost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que rendirá el informe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quiero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. En vista de que, en general, el conten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atados es muy parecido,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acordamos hacer un solo informe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el informe versará sobre los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s de los tratados para la promoción y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íproca de las inversiones, celebrados por Chi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uay, Uruguay, Filipinas, Polonia y Ucr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señalan los mensajes, Chile ha suscrito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un importante número de tratados bilateral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teria con países latinoamericanos, europe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áticos, en función de la estrategia que se han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ncillería y el Gobierno respecto de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particularmente en lo que se refie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exterior y a las inversiones extranj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onvenios han sido suscritos con l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urante visitas oficiales efectu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en 1995, en algunos casos con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y en otros a nivel de ministros. Es así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s con Paraguay y Filipinas fueron firm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de la visita que realizara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a esos países, y el con Ucra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visita oficial a nuestro país de su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ísimo señor Leonid Kuch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 paréntesis para destacar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la concurrencia de los señores parlamentari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ormación definitiva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a binacional chileno-ucraniana, he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casión tiene especial realce con mot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 un nuevo aniversario de la independ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de Ucrania, a lo cual cabe agre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libre y democrática que se dio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de pertenecer a la Unión Sovié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celebrado con la República Orien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, con motivo de la visita que hizo a Chil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Economía y Finanzas, y el conven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onia, durante la visita que efectuó a dicha n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Relaciones Exteriores, don José Miguel Insul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común de estos tratados es fijar un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bilateral que determine los derech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del Estado receptor de las inversione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inversionistas extranjeros, compatibiliz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s intereses de ambas partes y favoreciendo,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, la transferencia y movilidad intern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iculado y en el protocolo complemen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atados se imponen a los Estados contrata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compromis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romover, en sus respectivos territorios n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de inversionistas del o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iéndolas de acuerdo con su legislación, y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las y no perjudicarlas en su administ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, uso, usufructo, ampliación, liquid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 o cualquier otra forma de enajenación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injustificadas y discrimina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Garantizar a los inversionistas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un tratamiento no discriminatorio, jus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o, no menos favorable que aquél otorgad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nacionales o a los de un tercer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arantizar a los inversionistas la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y sin demora de las sumas relacion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, principalmente del capital y de las su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 para el mantenimiento o la ampli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y de las necesarias para el servi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bolso de los préstamos relacionados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No adoptar medidas que priven, direc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amente, de su inversión al inversionista, a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funden en causa de utilidad pública o de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no sean discriminatorias y vayan acompañ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emnización inmediata, adecuada y efectiva, ba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valor del mercado de la inversión afectada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tasa comercial de interés ante cualquier atras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Reconocer, en virtud del principio de subrog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a parte contratante que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o un pago al inversionista por las garant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s que le hubiere otorgado contra riesg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de la inversión efectuada en el terri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parte contra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Resolver las controversias entre un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y un inversionista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mediante consultas amistosas, que se llev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bo por seis meses, al término de los cual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 podrá llevar la controversi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locales de la parte contratante recept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, o al arbitraje internacional d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arreglo de diferencias relativ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(Ciadi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Resolver las controversias entre l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s relativas a la interpretación y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acuerdos, por la vía diplomática o el arbitr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organizado en la forma que reglame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en términos análogos a los empleados 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ercios de su t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Estos tratados permanecerán vigentes por un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nce años, luego del cual se prolongará su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inidamente, a menos que sea denun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son las principales disposi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m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lo anterior, la Comisión hace n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gunos de ellos incurren en la impropiedad juríd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los tratados han sido celebrado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, en circunstancias de que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acional, un tratado es un acto jurídic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, como lo reconoce la Convención de Vien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os Tra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e recomienda la aprob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 en los mismos términos en que lo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lo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CHILE Y PORTUGAL SOBRE LA PROMO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RECÍPROCA DE INVERSION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corresponde tratar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el proyecto de acuerdo entre 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de Chile y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gal sobre promoción y protección recípro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75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ª, en 17 de agost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27 de agost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los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como cre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nciencia de todos los señores parlamentarios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son muy importantes y similares al que apro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l Mercosur. Algunos tienen debate publici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eriodístico mayor que otros, pero todos son ig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s y el contenido de uno y otro no di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lmente para los efectos del gran interés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en la concordancia de estos acuer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é a informar sobre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 del tratado internacional entr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gal sobre la promoción y protección recípro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, que fue aprobado por unanimidad en el se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a el mensaje, Chile ha convenido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una cantidad importante de tratados. El suscri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de Portugal se enmarca en el contex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la Cancillería y del Gobierno y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para estimular la efectiva trans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 y su adecuada protección, todo el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establecido en las re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o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común es fijar un marco jurí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 que regule los derechos y obligaciones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or de las inversiones y los de los inversion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, compatibilizando sus legítimos interes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iendo, de este modo, la transferencia y mov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 capitales. Estos instrumentos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normativo paso a reseñar, regulan el flu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 que nuestro país intercambia con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gal como un importante mercado de la economía 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referiré en detalle a este tratado bilateral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chas de las materias fueron informadas anterior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Portugal, las partes se impo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s que se indica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romover, en su respectivo territorio nacional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de inversionistas del o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iéndolas de acuerdo con su legislación y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las y no perjudicarlas en su administ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, uso, usufructo, ampliación, liquid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 o cualquier otra forma de enajenación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injustificadas y discrimina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Garantizar a los inversionistas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un tratamiento no discriminatorio, jus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o, no menos favorable que aquél otorgad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nacionales o a los de un tercer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arantizar a los inversionistas la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y sin demora de las sumas relacion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, principalmente, del capital y de las su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 para el manten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No adoptar medidas que priven, direc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amente, de su inversión al inversionista, a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funden en causa de utilidad pública, no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as y vayan acompañadas de una indem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, adecuada y ef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Reconocer en virtud del principio de subrog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a parte contratante que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o un pago al inversionista por las garant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s que le hubiere otorgado contra riesg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de la inversión efectuada en el terri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Resolver las controversias entre un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y un inversionista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mediante consultas amistosas que se llev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bo por seis meses, al término de las cuales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n las controversias, el inversionista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las a los tribunales locales o al arbitr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Centro internacional de arreg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relativas a inversiones (Ciadi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Resolver las controversias entre l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s relativas a la interpretación y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acuerdo, por la vía diplomática o el arbitr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quiero destacar que las relacion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Portugal se han ido incrementando notablement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nos parece fundamental el avance logra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 de este tratado, pues, amén de lo ya indicad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rategia general de la Cancillería, también no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tener una relación bilateral con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forman la Unión Europea. En el caso de Portugal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fundamental, porque parte de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pertenece a la lusitana, y creemos que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muy importantes intereses qu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gal puede hacer valer internamente en el se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Europ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que tiene para nuestro país la firm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nuestra bancada votará favorablement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SATELITAL PARA NAVES PESQUERAS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del Orden Día corresponde continuar la discus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trámite constitucional, del proyecto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ción de instalar un sistema de posi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automático con apoyo satelital, en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formes de las Comisiones de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cultura y Pesca, y de Hacienda, se rindiero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anterior, razón por la cual corresponde coloc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pasado, cuando aprobamos la ley de pesc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grandes lagunas que quedó fue la forma de contr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ividades extractivas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nos proporciona un instrumento que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á y fiscalizará la posición de las naves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áreas con mayor precisión y certeza, el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á en una prueba en caso de confli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FAO, el 70 por ciento de la masa de pec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ha sido explotada de manera excesiva, o agotada,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 tras haber sido sobreexplotada. Así, el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pturas mundiales ha pasado de 97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ladas en 1991 a 101.3 millones en 19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, las capturas también han aum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1980-1995. Por ejemplo, Chile captur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91.229 toneladas en 1980, las que se increment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88.663 en 1985, a 6.166.081 en 1990 y a 8.021.043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. Este aumento se explica fundamentalment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industria pesquera en la Octava Reg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ede en los puertos de Talcahuano, San Vicente, Coron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om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no cabe la menor duda de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en nuestro mar territori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territorrial se traducirá en mayor cuid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rá mejor nuestros recursos marí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ol sobre un número considerable de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tablecerá mayor seguridad en la navegación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dicho, no hay duda de que la aplica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ón será extraordinariamente importante par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remento de las pesquerías demuestra que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ontrol en el mar, la sola regul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ellas no sirve o es sólo un déb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ativo para el creciente esfuerzo pesquer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de la veda, de los desembarques, gu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s y otros métodos se practican en tierra, pero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 en este momento lo que pasa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as oportunidades, sube a los barc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l Sernap. Sólo a través de él y de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les se pueden conocer las posiciones de las nav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fuerzos pesqueros realizados. Por lo ta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atelital es absolutamente útil, prác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dictó una norma que, lament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ó a la pesca pelágica, que es la de mayor envergad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, sobre todo en la zona norte y en la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pues constituye casi el total de las expor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s a través de la harina de pescado. De este 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ol satelital pasó a ser nulo respecto de est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incluyó cinco tipos de naves que esta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as al control autom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s naves mayores o menor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-la ley de navegación define su límite en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ladas de registro grueso-, matriculadas en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operar siempre que lo hagan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jurisdiccionales, es decir, fuera de las 200 mi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n la zona económica exclusiva. Estas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muy pocas, prácticamente no existen, de mane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ería absolutamente inútil o no existiría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deben referirse a los llamad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biológicos declarados en regímenes de pesquerí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cipiente o en recuperación, las cual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abe, están definidas en el artículo 2º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, y comprenden escasísimas especies. La pesque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cipiente comprende sólo el langostino col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efectúa con alrededor de 10 naves; la pesque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ción tiene sólo al bacalao de profundidad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con 16 n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Senado incluyó en este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scas extractivas en áreas sujetas a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 los que Chile sea parte. Allí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alguna este contr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s naves matriculadas o no en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as para pesca de investigación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onales o internacionales. Ese punto tambié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 en su propuesta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los sancionados reincidente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n ilegalmente, en naves mayores, en áreas reserv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escadores artesanales, o los que cometier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señaladas en el título IX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mbio, la Cámara de Diputados impone un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 mucho más amplio, que incluye la pesca pelág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ves mayores o menores no artesanales, matricul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que desarrollan actividades pesqueras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onales sobre recursos hidrobiológicos decla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gímenes de pesquerías en plena explot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cipiente o en recu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un estudio de la Subsecretaría de Pesc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s en régimen de plena explotación no suje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s, como es el caso de la sardina, el jure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veta en la Primera y Segunda Regiones, y el jure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inta a Novena Regiones, comprenden 380 nave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plena explotación sujeto a cuotas compr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especie, la merluza común, 40 naves; la merlu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ur y el congrio, de las regiones Décima a Duodéc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naves; el langostino amarillo, en las regiones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, 30 naves; el camarón nailon de las regiones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ctava, 46 naves. Las pesquerías en recuperación,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, y las pesquerías en desarrollo incipiente, 16 n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incluye las naves matricul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que operen en aguas no jurisdic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s que realizan pes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, al igual como lo hizo el Senado, estén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culadas en Chile, para operar en aguas nacion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los buques fábricas que oper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jurisdiccionales o en alta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 que entre las regiones Décima y Undéc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scadores artesanales se quejan, protestan y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s, huelgas y movilizaciones, porque en el s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fo estos barcos perforan el área artesana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resulta muy provechoso que estos buq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bricas, que operan en aguas jurisdiccionales o en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, estén sujetos al control satel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nto lugar, las naves pesqueras o buques fábr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bellón extranjero que sean autorizados a recal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 los reincidentes en infracciones a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 artesanal, siempre que se trate de naves mayor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etan infracción al título IX, situación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ado una serie de razones para def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l Senado y eliminar gran número de nav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atelital. Por ejemplo, se ha dicho que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se va a vulnerar una especie de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, como es la determinación de los lla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deros, donde los barcos efectúan sus prospec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afirmación no es efectiva, porque con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científicos y tecnológicos no resulta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en qué puntos se reúnen los cardúmenes o dó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determinadas especies. Eso se ha estudi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. En consecuencia, no existe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ectual o industrial de una sola empresa, barc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, cuyo conocimiento o secreto pueda ser atropel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violado. Cuando se habla de secreto, no sabemos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algo verdaderamente reservado, que debe ten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igilo, o de algo clandestino. La idea 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 los barcos no sea clandestina. La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destina es la que debe ser vigil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señaló que con este tipo de contro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ejercido por la Armada de Chile, la Direcció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Marítimo y Marina Mercante, la Sub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 y el Servicio Nacional de Pesca, se e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ndo o induciendo a la corrupción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s de velar por dicho control, ya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s podrían venderse al mejor postor,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hecho está sancionado por el Códig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rgumentación no resiste ningún análisis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imputando que los fiscalizadores de la Armad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 de Pesca y del Servicio Nacional de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susceptibles de ser "comprados", lo que no puede serv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gumentación, porque los funcionarios públicos se 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tutos severos, cuya infracción es penad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ástica. Además, nuestra Administración Pública go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por su probidad e idone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xistiese un conato de corrupción o este arg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se cierto, en vez de preguntar quién ven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s, cabría inquirir quién piensa comprarlos. Es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Diputado señor Melero dice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ndo la corrupción con esto, cabe preguntarse ¿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a corromper? ¿Los armadores, los investigador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esqueras, los barcos-fábric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sta doble imputación, a los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 y del sector privado,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odría sindicar como probables corruptores,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fundamento. Quizás, corresponda a un produ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ia humana; pero, en todo caso, son actos delict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izados por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es cierto, como se ha dicho, que se come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de arbitrariedad o se rompe el princip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al no aplicarse este control satelital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, en atención a que tienen nav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das, también podrían incurrir en infrac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escar en las áreas que les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es cierto, porque, en primer lugar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 tienen un área reserva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su actividad establecida por ley y e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sus naves son pequeñas: las de tamaño má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n las 50 toneladas de registro grues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s muy difícil que salgan a navegar a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a inseguridad es permanente. De manera que és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rgumento falso, que no se condic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que debe existir en los mare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mostrar la utilidad de la aprob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 la Cámara, deseo comentar un anexo d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 sobre esta materia, el cual dice,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pesquerías de merluza del sur y de congrio do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 muy codiciadas, por lo menos en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es, se encuentran sujetas al régimen de p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. En ellas participa un total de 22 nav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exteriores, y en las interiores, 14 naves en merlu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ur y 11 en congrio do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s pesquerías, que se desarrollan en el 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 pescadores industriales y artesanales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r el trabajo de unos y otros, no cabe la menor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 pesca de los industriales es inmensament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e los artesanales. Además, tienen la fac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se de un lugar a otro, con lo que ocult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es y no pueden ser controlados o fiscali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esquería se encuentra en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explotación. Sus cuotas están establecidas para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: área norte, interior y exterior, al sur del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acao y área sur, interior y exterior,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os 47 y 50 grados de latitud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resta un minuto y medio de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Me interesa comentar esta pesqu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también trabajan en ella fábricas hielera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deben dividir su cuota de acuerdo con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y sur: dos tercios para las naves hieleras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io para los barcos fáb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gran parte de las naves que oper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 de la merluza del sur y de congrio do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sarrolla o puede desarrollar actividad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 de bacalao de profund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hacer presente esta situación porque tiene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en nuestra región, ya que no es efec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sembarques permitan controlar complet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pesquero, porque la verificación sólo se p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uertos o en algunos lugares destinados al ef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también existe sobreexplotación, sobrepes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extr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vamos a respaldar el proyecto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despachó la Comisión de Agricultura, Silvicult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quiero manif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ormidad de la bancada del Partido Socialist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mitido por la Comisión de Agricultura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sobre la iniciativa qu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instalar un sistema de posi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l proyecto está dentro de los marc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dad del sector pesquero. Es un mecanismo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merosos países europeos y de América Latina; sin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lejos, en Argentina ya se está implementando.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enorme avance respecto de la ley general de pes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icultura, aprobada por el Congreso en el período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proyectos como éste complementan dicha ley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requiere de una serie de reglamentos,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do y elaborando la Subsecretaría de Pesc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todavía presenta vacíos que sólo pueden supe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royectos como éste, que establece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satelital, que ayuda, junto con otr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dicha no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remos que se avance en otros tem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los relacionados con la pesca artesanal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cesiones para la acuicultura y, sobre todo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de manejo de los pescadores artesanales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 alta conflictividad en la actualidad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problemas en muchas regiones, concret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hía de Tongoy, donde hay una superposición de pet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área de acuicultura, donde prima un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 del establecido en la ley general de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pescadores artesanale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stas situaciones se solucionen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única forma de controlar las pesquerías decla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lena explotación o en desarrollo incipiente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 pelágica, es a través d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satelital, el que permitirá fiscal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recursos que están colaps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mundo se da cuenta de cómo se vulner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que regulan las áreas de pesca para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en el mar territorial chileno. Sin ir más lej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ó uno en Valdivia por la permanente viol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icies asignadas para determinadas pesquerí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te posicionamiento satelital v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correcta. Podrá controlarse realmente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s declaradas en plena explotación, la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ágica o la actividad pesquera que el país necesi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señalado que establecer este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podría ser un posible factor de desconfianz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hacia los industriales o naves pesqu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convencidos de que autoridades responsabl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 de Chile, a través de la Direcció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Marina Mercante, y Sernap, la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. Confiamos en que la información será reser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stablece la ley; no tenemos por qué desconfi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s extraña mucho que Diputados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 planteen que se está establ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stema de desconfianza sobre la posible explot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naves pesqueras. En definitiva, esa mala f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fianza -al decir que puede ser un fa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- se les asignan a la Armada de Chile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na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ser consecuente y no aplicar juicios valór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actor y no a otro. Tenemos plena confianza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 de Chile y el Sernap administrarán bien 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hay temor de infringir alguna norma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, ¿por qué tanto temor respecto del control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posicionamiento satelital, en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 un gran aporte para la pesca nacion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motivo, la bancada socialista concurrirá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otos para aprobar este proyecto que nos parec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importancia para el desarrollo del sector pesq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n la ve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Venegas, quien estaba inscrito 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la gentileza del Diputado señor Ven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os Diputados de Renovación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brevement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partidarios de la idea de legisla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y, en consecuencia, votaremos desfavorabl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mos partidarios de que el proyecto vuel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razón por la cual hemos firmado una ind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stimamos indispensable discutir detallada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 este sistema de posicionamiento satelital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ector de la economía. Por ejemplo, nos preocup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o ventaja que se le otorga a las fl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 que compiten con las nuestras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 de pesca. Nos preocupa aumentar las regul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as signifiquen una nueva carga burocrát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ezca y haga menos competitivas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s y extractivas, como en 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mos partidarios de defender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naturales, pero ello tiene que ser compatib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cesidad de mantener la explotación raci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esqueros, con el propósito de qu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generando las divisas para el progres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yo reiterando que votaremos favorabl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de legislar. Somos partidarios de perfeccio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; por ello vamos a hacer todos nuestros apor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que vuelva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muel Ven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ENEGAS.- Señor Presidente, también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la plena aceptación de la deci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Agricultura, Silvicultura y Pesca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, de aprobar este proyecto que establec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ves mayores deberá instalarse un posi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 para controlar el cumplimiento de l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a las pesquerías en nuestro litoral, conten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General de Pesca y Acuicultura. Dicha ley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ones, dispone la dictación de reglam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disposiciones que apuntan a la preser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de nuestros mares y a una lógica y contro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ellos, para hacerlos sustentabl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como también que los trabajadores que se desempeñ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área tengan estabilidad y puedan proyect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s, la organización y la educación de su famili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que todo ser humano requi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sólito el hecho de que existan normativa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tengamos los elementos necesarios para hace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y controlar las actividades pesqueras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ley. Por lo tanto, este proyect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, realmente, que la Armada,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l Territorio Marítimo y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e, y el Sernap, autoridades encargadas de corr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rregularidades que se presentan en la actualidad,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das. De otra manera, nuestros mares serán depred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personas que han logrado acumular las má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s en el país, seguirán dictando las normas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oden, sin que les importe lo que les acontezca a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me refiero a los pescadores artesa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mente son avasallados por las embar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. Sus caladeros tradicionales son arras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horas del día o de la noche. Quienes lo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n claramente que no hay control sobre el lug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n, muchas veces en áreas absolutamente prohibi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das exclusivamente a la pesca artesanal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as cinco millas ligadas al con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es muy conveniente porque va a p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y un grado de tranquilidad en aquel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n las normas. En este caso se estaba respet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l más fuerte, y ocurre que son muchos más los déb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fuertes dedicados a esta actividad. Quedará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antecedentes expresos para que el día de mañana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s quienes violenten las normas. Los afectado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dir a los juzgados de policía local correspo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lantear el problema y lograr que se sancion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te sistema otorgará mayor resg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tripulaciones de las embarcaciones mayores ded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esca industrial, porque se sabrá exactamente el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navegan y las condiciones del mar. Por lo tan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so de accidente es mucho más fácil llegar con rapid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ntregar el auxilio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muchas las bondades del proyecto; por es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la forma acuciosa en que actuó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Silvicultura y Pesca, puesto que logró enfo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el tema y redactarlo en términos tal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 otra cosa que la aprobación absol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Iván De la M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 en repet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habrán escuchado la preocupación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por el tema de la pesca en Chile y su reite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ón sobre la falta de coherencia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pesqu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nos alegramos mucho de la decisión to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Excelencia el Presidente de la República, en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minar como Subsecretario de Pesca a don Juan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z -asumió ayer-, a quien deseamos el mayor éxi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una política pesquera nacional, coher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a de las reservas que el país necesita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biológ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confusión bastante grave respecto 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el posicionador satelital y cuál es su obje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, con su política pesquera, ha posibili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terminadas áreas, especialmente de la zona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, se pesque el recurso de tal modo que, por no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 a cuotas y debido a la incapacidad de contro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Estado y de los organismos fiscalizadores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o -según palabras de la Subsecretaría, ratif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estudio del Instituto de Fomento Pesquer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internacionales y por las cuentas d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que tengo en mi poder- un deterioro grav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masa, especialmente de la merluza del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sta explotación irracional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 contra el país o el recurso, sino también cont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intereses económicos de los armadores que actú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él. Es un fenómeno mundial. Según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 la más alta calidad,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del mundo están siendo explo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acionalmente, lo que provoca no sólo deterior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limenticios e industriales, indispensab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umanidad, sino también dificultades económica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que desarrollan la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existe este tema, sino muchos más. Las pes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stigación, que desde nuestra perspectiva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no han sido consideradas como investigación p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como actividades de carácter económic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s especiales, que también están afectan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irracional, recursos de alta calidad 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referimos, fundamentalmente, al bacalao. Con la r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ó algo 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es indispensable buscar méto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en aquellos sectores donde la pesca destr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urso. El posicionador satelital parece ser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para saber efectivamente dónde están act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ques hieleros y buques-fábrica de alta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a zona sur austral es de depred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e motivo nos preocupaba tanto la dictación de la v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curso y, al mismo tiempo, la autor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 para determinar su alzamien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ba que en momentos del desove de la merluza del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tuara con 15 barcos arrastreros, de los 22 que op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xisten otros recursos marinos como la merlu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que la Subsecretaría sujeta a cuotas; por tan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cos industriales, lanchas y bongos pesqueros artesa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artesanales, actúan sobre un recurso limitad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 la fija la Subsecretaría, de acuerdo con 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Pesca y los consejos zonales de pesca.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funda en estudios que realiza el Insti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Pesquero. Cuando la cuota, asignada en par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y en parte al mundo artesanal, se ag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sea en un mes, no se puede seguir pescando.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posible que eso ocurra y se cree un grave deteri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ividad económica, en algunos casos se fijan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estrales, de modo que no se termine la pesquerí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 de una temporada de uno o dos meses. Per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mos que se fija cuota, nos referimos 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l recurso no está entregada al arbitr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, sino al de la Subsecretaría, y nos lla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que siempre que hay un conflicto de interes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ha aumentado la cuota, poniendo en pelig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masa existente, sin tratar de racionalizar la pes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curso cuyo límite de captura es fijado por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ocupa este tipo de contradicciones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un tema de esta naturaleza. ¿El proyect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mejorar la capacidad de fiscalización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teger el recurso o constituye, simplem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policial del país respecto del mundo pesq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? Creemos que hay que actuar con tin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industrial es necesaria para el país. E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onde no existe capacidad de control gubern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hay cuota delimitada, el Estado debe actuar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e una supervisión directa, y nos parece que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es el posicion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Estado fija la cuota a travé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técnicos y, por tanto, no está en pelig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ción del recurso, la justificación no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lógica ni ambientalista, ni debe tener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ción, sino, exclusivamente,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bien la actividad pesqu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las zonas central y central nor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radica en que algunos barcos calific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y algunas naves menores también particip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segmento, producen rupturas en el área de reser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sca artesanal. Ése es un argumento distinto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l que nos debe motivar para ha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de nuestra incapacidad para determinar,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organismos competentes del Estado en esta materi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, el Sernap y otros- si las naves pesqu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rompen el límite de cinco millas dentr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no están autorizadas a pes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ta perspectiva, no queremos emitir ju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es. Creemos que la totalidad de naves que traspa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nco millas de reserva son una ínfima minor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l esfuerzo industrial del país, por dos ti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. Primero, porque el esfuerzo de pesca se ha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zonas más rentables. Es imposible que barcos con re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00 metros de altura actúen en zonas costeras,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millas, donde la superficie de pesca no supe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 metros de altura. Ello significa que del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mayores existentes en el país, el 80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ves industriales que capturan jurel o merluza com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n operar dentro de las cinco millas. Por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as susceptibles de entrar y perforar el 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 artesanal no representan más del 20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la flota exis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s preocupa el juicio global.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o puede fundarse sobre la base de creer que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mento al cual se piensa aplicar está conform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s o personas irracionales,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e su actividad. Es como pensar, por ejemplo,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odas las fundiciones de minerales en Chil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tes, la fórmula consistiría en que el Est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ra y, probablemente, tendríamos un país con muy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s de contaminación, especialmente en Santiag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áreas de Valparaíso, en el norte o en Ranc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concepto de gradualidad es de la es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medioambientalista que busca construir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arrollo, preservando los recursos na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indispensable que el proyecto vuel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ara que lo rediscutamos y profundicem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sobre la base de fundamentos técnicos, cient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políticas nacionales coherentes, de mod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a través de sus mecanismos para supervis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, no tome medidas que al día siguiente, por la v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cepción, se borran, y promueva políticas de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que permitan un desarrollo armónico y consist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artesanal y, a su vez, preserven y conserv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idrobiológico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e motivo, estamos de acuerdo con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sobre la materia y concordamos co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misión la estudie en profundidad, para propon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orable Cámara un proyecto coherente de largo al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de la ley general de Pesca, qu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para su sustentabilidad en 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utiér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UTIÉRREZ.- Señor Presidente, me sum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 de varios señores Diputados que han desta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rtancia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tiene una excelente ley de Pes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icultura, pero su aplicación es imposible, por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con las herramientas que permitan fiscal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esquera en el mar. Es notoria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tecnológicos y científicos avan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pesquera, la fiscalización está confer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General del Territorio Marítimo, la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volar nuestro mar y, en especial, entregar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zarpe de naves y desembarque en los puertos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an, pero se carece de elementos científ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strumento nuevo, usado en varios países,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iscalización ágil, oportuna, moderna y científica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un transmisor, que deriva la información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élite que la entrega a un centro de recopi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. Posibilita fiscalizar toda la actividad pesqu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bsolutamente necesario para dar cumplimiento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. De otra manera, será letra muert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, nula, y el desorden en el mar, to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sobreexplotación de los recursos marítimos.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 invaden y se instalan en nuestro mar.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ás, algunas rusas en el sur los explotaron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tiempo sin que nadie pudiera realizar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. También ha habido penetración de otras d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 en las cinco millas de recursos reserv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artesanal. Es un hecho absolutamente cierto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stos problemas se ha promovido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z y acertada iniciativa de un grupo de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í entender de las palabras del Diputado señ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 que no es efectiva la intromisión de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en las cinco millas de reserva artesana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specto, me sumo a lo expresad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quien, con su conocimiento y experiencia, af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 ocurre permanent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una minuta de las denuncias curs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nfringir las áreas de reserva artesanal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 Reconstrucción. En 199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 naves industriales; en 1994, 58, y en 1995, au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anscurre todo el año, 8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ursión de naves industriales en el 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 artesanal no sólo es un atropello a la ley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significa destrucción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biológicos. En mi zona, algunos ya están agot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explotados por esta raz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engo una información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, fechada en Valdivia el 14 de junio pas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una consulta que se hizo al jefe provi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Nacional de Pesca. Hay nueve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 en los tribunales de dicha ciudad por 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rcos industriales en el área de reserva de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significa que no es un mito la inva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cos industriales en el área de reserva, sin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 absolutamente verificada que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se con la aprobación del proyecto en estudi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azón, la Confederación Nacional de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de Chile, Conapach, es una de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nteresada en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irigentes, señores Marco Ide Mayorga y Hum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a, han escrito a todos los parlament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mos la Comisión de Agricultura, Silvicult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. Han querido interesarnos en el tema con arg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bien fundamentados y han hecho ver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r el sistema de posicionamiento satelit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el recurso que les posibilita su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mparto la opinión de algunos señores Dipu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necesario que el proyecto vuelva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ya que ha sido suficientemente discu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cto al artículo 64 B, que compleme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4 de la ley general de Pesca, puedo inform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scutió en profundidad. Hubo una ind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Iván De la Maza y Villouta,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, y otra del Diputado señor Juan Pablo Leteli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interpreta muy bien y que es la que est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el texto del proyecto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o y concordante con el espíritu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lecido entre nosotros. Por tanto, no veo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uelva a Comisión, salvo que reglamentariamente proc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que haya nuevas indicaciones. De lo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aprobarlo para que a la mayor breve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erta en un cuerpo legal que complemente la ley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 y Acu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ha p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lausura del debate y concurren los presu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s par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tendido que se está llamando a votar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están trabajando en comisiones. No 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tos habrá inscritos para hacer uso de la palabra;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uedo hacerlo yo antes de la vot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e ha pedido la clausura del debate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e Mesa debe someter a votación esa 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intervenido diez señores Diputado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procede la petición de claus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estión de Reglament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¿cuánt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hay inscrit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petición de clausura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0 votos; por la negativa, 14 votos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 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3 votos; por la negativa, 15 votos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ura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lbontín, Bayo, Canter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 De la Maza, Dupré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, García (don José), Huenchumilla, Luksic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Ortiz, Reyes, Tohá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louta, Walker y Wörner 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Gutiérrez, Jara, León, Longueir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Morales, Moreira, Munizaga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Palma (don Joaquín), Sota y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Letelier (don Juan Pablo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 y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corresponde votar el proyecto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8 votos; por la negativa 1 voto. Hubo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ylwin (don Andrés), Balbontín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eroni, Crist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), De la Maza, Dupré, Elgueta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rcía (don José), Gutiérrez, Jara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, Letelier (don Juan Pablo), Luksic, Makluf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Munizaga, Ojeda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Reyes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, Venegas, Villegas, Villouta, Walker y Wörner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ó por la negativa e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Espina, Longueira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oreira, Orpis y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objeto de indicaciones, el proyecto vuelve 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segundo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4 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 los Diputados señores Correa de la Cerda, Mel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para sustituir el artículo 64 B, nuevo, propu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armadores pesqueros de naves mayores o menor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matriculados en Chile, deberán instalar a bo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antener en funcionamiento un disposi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y transmisión automática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sus actividades pesqueras, cuando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declaren operación en aguas extrajurisdic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pecies sujetas a cuotas individuales de pes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de jurisdic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obligación deberán cumplir los arm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n sus naves en aguas extrajurisdiccionales someti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es Internacionales en que Chile sea parte y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realicen actividades de pesca d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as por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ta obligación será aplicable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n sus naves en aguas extrajurisdiccional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 respecto de las cuales no estén autoriz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r en aguas nacionales y para aquellos que oper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sobre especies en plena explotación sujetas a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es en aguas contiguas a unidades de pesquerí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s individuales, y para los que operen sus nav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 demersales en plena explotación sujetas a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es en unidades de pesquería colind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casos en que el Juez competente sancion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cidente a cualquier nave pesquera, sea ésta indust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rtesanal, por actuar ilegalmente en un áre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a, su propietario deberá instalar un posi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autom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los incisos precedentes n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respecto de aquellas naves que op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sobre recursos transzonales o al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ratori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ongueira, para una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no sé si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acuerdo de votación para la presente sesión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en la Comisión de Hacienda nos encontramos vie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bre Enacar. Quisiéramos saber si s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s a votar otr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e están aplicando las normas reglamentaria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ible que luego tengamos que vot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En todo caso, si fuera así, se avis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ARTÍCULO 363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. Primer 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tratando el proyecto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e iniciado en moción,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63 del Código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este proyecto ya ha sido ren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lberto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como muy bi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ba de señalar Su Señoría, el tratamien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inició en una sesión anterior. Tien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 modificar el artículo 363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, que regula las normas sobre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. Espero que lo votemos en la presente se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s la segunda oportunidad en que se debat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y ya fue aprobado por la unanimidad de los miem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hecho que, durante los últimos años,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reocupación en la opinión pública,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os sociales, es el de la seguridad ciudadana.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cuestas y antecedentes demuestran que los deli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eligrosidad, particularmente los rob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, los asaltos a mano armada y las violacion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incrementado no sólo en el número, sino tambié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de peligrosidad con que actúan los delincuentes.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irectamente vinculado con una preocupación de igu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entidad, como es la necesidad de modificar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l proceso penal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debate modifica las norma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rovisional, adelantando exactamente l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resolv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unánime respecto de las normas que regirá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rovisional cuando entre en vigencia e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. Se reproduce con ex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gislación vigente, el mismo articulado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ara el nuevo juicio penal que regirá en un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cerc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 establece qu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 procede cuando respecto de una persona acu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elito y sometida a proceso -esto es, cuand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nciones probadas de que ha sido autor, cómplic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bridor de un delito- el juez decreta la pr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, es decir, la deja detenida mientras du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. Al respecto, la Carta Fundamental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, Nª 7º, letra e), señala: "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 procederá a menos que la detención o la pr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 sea considerada por el juez como necesar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stigaciones del sumario o para la segur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ndido o de la sociedad. La ley establecerá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y modalidades para obtenerl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palabras, cuando una persona come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o cuando se presume que lo cometió, y es somet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por estimar el juez que hay presunciones fund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ontra, la regla general es que, mientras du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, debe quedar en libertad provisional, pero a l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establece una serie de medidas que impiden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ir la acción de la justicia mientras se instruy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constituyente ha dicho que est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tres causales que permiten al juez no decre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rovisional, sino mantener en prisión preventi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mientras dure el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on esas tres causales? Primero, cu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del juez -únicamente a juicio del juez-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demuestran que la prisión preven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 es necesaria para el éxito de la investig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requiere que esta persona no impida que se lle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una serie de diligencias u oculte prueba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temores de que así ocurrirá o que así está ocurr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cuando sea necesaria para dar protec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, porque se teme que el delincuente puede veng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 si está el libertad. Tercero, cuando se estim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constituye un peligro para la sociedad,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inuará delinqu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fue regulada en 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, tal como lo dice la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señala que el legislador debe regul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63 de dicho Código fija orient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 respecto de dos de las tres causas que le perm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a una persona en prisión preventiva. Dice: "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denegarse la libertad provisional, por re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a, basada en antecedentes calificados del proc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detención o prisión sea estimada por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ctamente indispensable para el éxito de dili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s y determinadas de la investigación -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ótesis-, o cuando la libertad del detenido o pres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 para la seguridad de la sociedad o del of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rcera hipótesis-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señala: "Se entenderá que la segur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 del delito se encuentra en peligro -es decir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 una orientación al juez- por la libertad del de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eso cuando existan antecedentes calific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presumir que éste pueda realizar atentados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ontr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a, el legislador le indica al juez cuáles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orientadores si va a limitar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 y a decretar la prisión preventiv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 de seguridad de la víct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ice: "El tribunal deberá dejar constanc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, en forma pormenorizada, d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s que hayan obstado a la libertad provis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no pueda mencionarlos en la resolución, por afe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éxito de la investig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l legislador regula dos de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ándole orientaciones al juez: cuando se tra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la víctima y del éxito de la 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regula ni le indica al juez ninguna pa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dora de los casos en que la persona pued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a un peligro para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e punto, se ha producido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polémica durante los últimos añ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 intervenciones en esta Cámara y se han publ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en los diarios, expresando preocupación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s habituales, por sumas bajísimas, de cinc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mil pesos, han recuperado su libertad bajo fianz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decretada por los tribunales de primera instanc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ortes, y esas personas han vuelto de inmedia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un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 el asesinato de un menor de ed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 hace no mucho tiempo en la comuna de La Re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un delincuente que había recuperado su libertad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uma cercana a los cinco mil pesos, volvió a delinq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 asesinó. Evidentemente, se trata de un delinc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. Estamos poniéndonos en esa hipóte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upo de parlamentarios, autores de esta mo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tenecen a todas las tiendas políticas, entr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Viera-Gallo, Luksic, Elgueta y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, tuvimos la posibilidad de entrevistarno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rte Suprema, quien nos expres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ba positivo -al igual que la mayoría de los juece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caso de constituir el detenido un peligr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se le fijara orientaciones al juez.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iones no buscan obligarlo a decretar la pr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 cuando considere que una persona es un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ociedad, sino fijar los criterios que debe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enta para determinar si un delincuente que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rovisional o en prisión preven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cumple con ese objetivo, pues se limi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r al juez criterios orientadores. El juez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los o no; lo que no puede hacer es dej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los. La labor del legislador es, precis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los. Ellos podrán ser complementados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que existen otras caus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on estos criterios orientadores?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del proyecto señala: "El juez podrá -no "deberá";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e él- estimar que la libertad del imputado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 para la seguridad de la sociedad tom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alguna de las siguientes circunstancia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 asignada al delito; el número de delitos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re; la existencia de procesos pendientes;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se sujeto a alguna medida cautelar person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condicional o gozando de alguno de l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os en la ley Nº 18.216 -se refiere a la recl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turna o a la libertad vigilada-; la exist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s anteriores cuyo cumplimiento se encontra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y, en general, si existieren antecedentes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presumir que tratará de eludir la a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n la hipótesis de que un delincuente com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lito que tiene una pena alta, sea reinc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brante la libertad condicional o la reclusión nocturn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a forma alternativa de cumplir una pena-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brante condenas anteriores o tenga juicios pe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tipo de delitos, el juez deberá considerar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, ponderarlos de acuerdo con la investig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si la persona quedará en libertad provisional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ión preventiva. En otras palabras, el legislador cu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rol de fijar orientaciones al tribunal o al j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fue incorporada textualmente a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, por considerars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 la garantía de la libertad provisional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-seamos francos- porque ayuda a evitar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 polémicas y dañinas que han significa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la libertad de delincuentes que asaltan, come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os o hurtos, y que por 5 mil pesos recuper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luego de lo cual continúan asaltando, roba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endo del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l 80 por ciento de los robos, asal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ones son cometidos por delincuentes habitual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imerizos. Nuestro sistema judicial presen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de círculo vicioso: un delincuente come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es detenido por la policía, permanece 10 ó 15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o, vuelve a quedar en libertad y delinque nue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los juicios se arrastran por años y las consec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gan víctimas inocentes, que son objeto de vio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to, asalto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estimamos procedente perfeccio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y fijar disposiciones orientadoras. Deb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, junto a este proyecto, con anterior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en el Parlamento otros bastante similares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 sería que todos ellos pudieran acumular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sobre todo si se considera que tratan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materia. En todo caso, me parece fundament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ción de criterios orientadores que ayud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una jurisprudencia uniforme, pa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las personas puedan circular con tranquilida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, campos y casas y evitar que delincu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es queden permanentemente en libertad, co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ecuencias sociales que eso signi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l motivo, la bancada de Renov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la aprobación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trata de un artículo único- y su votación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para no dilatar una materia respecto de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señores Diputados han expresado en reit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es su preocupación e interés, que esperamo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portunidad, se manifiesten en acciones concre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han mostrado interés en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ote hoy -restan alrededor de 20 minutos para el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rden del Día y se encuentran inscritos para inter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señores Diputados-, de modo que solicito que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, colaboremos con tal propó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Ignacio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por la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aba de señalar, seré muy bre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-está de más decirlo- que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o se justifica plenamente, y los fund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s por el Diputado señor Espina así lo acredi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oción parlamentaria viene a llenar un vac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y, sobre todo, a dar cuenta satisfactor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clamor popular -en el mejor sentido de la palab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por cuanto se percibe que las personas que han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s o presas o gozan de cierta imp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hay que analizarlo en el contexto de la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relativa a la libertad personal,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s manifestaciones es, precisamente,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 que, como sabemos, constituye un derech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sometida a proceso, con las excepciones señal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. Además, la Constitución señala expresa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establecerá los requisitos o modalid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la. Es en esa dirección y en ese contex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 esta mo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como lo señala el propio informe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 constitucional está ratificada por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como el Pacto Internacional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s y Políticos y la Convención American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Pacto de San José de Costa 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 pequeña introducción porque en momen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mos reglamentando -tal vez restringiend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ndo o definiendo los requisitos para decre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rovisional, no debemos perder de vista qu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debe ser entendido en el contexto de asegu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vigencia de esta garantí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la norma que rige más 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en los artículos 363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-en especial despué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introducidas por la ley Nº 19.047, de 1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ero de 1991-, que en realidad es bastante explíci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, en primer lugar, que debe existir re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a que niegue la libertad provisional; en segun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 basada en antecedentes calificados del proces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prácticamente reproduce la letra e), número 7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 de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hay tres aspectos medulares a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amplia discrecionalidad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do, tanto desde el punto de vista del legislado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tituyente, para definir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os fallos contradictori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prudencia que al respecto empieza a surgir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 no satisface los requerimientos de un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 con preocupación no sólo el aumento de ciertos ti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lito, sino también la manga ancha que tie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, precisamente por la falta de una defin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más precisa, al momento de otorgar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 -tal como lo señaló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-, el vacío existente en el artículo 363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edimiento Penal, en cuanto a que no fij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orientadores relacionados con una de las caus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iscutidas, amplias y difíciles de definir para den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bertad provisional: aquella que se refiere al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eguridad 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muy de acuerdo con los criterios orient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a saber: 1. El hecho de encontrarse suje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medida cautelar personal -obviamente, si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bajo esa restricción y sometida a proceso,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para estimar que constituye un peligr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-; 2. Que se encuentre en libertad condicion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ando de algunos de los beneficios consagrados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216 -con mayor razón, en ese caso existirá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egar fundadamente la petición de libertad provisional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y 3. Con mayor razón aún, si existieren cond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 cuyo cumplimiento se encontrare 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ay tres aspectos que cabe perfec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único del proyecto que se some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Sala, y en tal sentido, con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lgueta presentamos un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habla de que "El juez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r que la libertad del imputado resulta peligros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ridad de la sociedad, tomando en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las siguientes circunstancias: la pena asig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lito,..." Consideramos que no basta con un enun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amplio y vago, que se refiere a la pena asign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. En realidad, ése no es un criterio orient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debemos explicitar que se trata de la grav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na asignada al delito por el cual una person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a. Penas menores por daños, hurtos, injurias y 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n ser consideradas para denegar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, sobre la base de que constituiría un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eguridad de la sociedad. Nuestra indic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 frase quede así: "la gravedad d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da al delito". Ése es el criterio orientad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darle al j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 nuestro juicio tampoco bas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: "el número de delitos que se le imputare"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menores como los que he mencionado: hurtos de especi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jo valor, injurias, daños u otros, no pueden llev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, por muy numerosos que sean, a considera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o es un peligro para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nuestra indicación, la fra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: "el número de delitos que se le imputare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 los mismos", justamente para enfat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 de la pena dentro de los criterios orient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basta con decir: "la existencia de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". La indicación propone agregar: "atendie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ravedad de los delitos de que trataren". Cuand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pendientes relacionados con delitos de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, estamos hablando de peligro para la segu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, y en ese caso el juez podría dene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de libertad pro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nuestra indicación propone eli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 final que dice "y, en general, si exist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graves que permitan presumir que trata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ir la acción de la justicia." Ello, por dos raz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porque si lo que queremos evitar -como se di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damento de la moción- es la discrecion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que esta causal es demasiado amplia.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también puede interpretarse que más que referi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 para la seguridad de la sociedad dice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ligencias necesarias para las investig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io. Es decir, cuando una persona trata de elud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en virtud de los artículos 19, Nº 7, letra e)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, o 363, del Código de Procedimiento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e caso está bastante reglamentado, podría den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bertad provisional solic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manifestando mi opinión favorab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legislar, con el Diputado señor Elgu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mos indicación en el sentido que he señal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reemos que perfeccionará la iniciativa pro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Martit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compar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ciones dadas aquí para justificar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y de reglamentar debidamente la facultad d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der el beneficio de la libertad provis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endo la garantía constitucional en que se fu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junto con hacer presente qu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 de la Comisión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concurrí con mi voto para la aprobación unán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al meditar sobre las justific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que el Diputado informante hizo present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tengo mis reser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ta norma es la misma que aprob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la Comisión en el nuevo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, ello se da en un contexto en el cual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 separarla. Se aprobó en un procedim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á que tanto la víctima como el victimario si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bsoluta seguridad de que se respetarán sus derech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rogativas. Y al aprobarse en ese contex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os miembros de la Corporación,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en la actualidad esas garantías no exist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reforma que se está impulsando se fu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en la carencia de seguridad de aqué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interesante debate sobre la pena de muer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participamos ayer y anteayer en la Comisión, se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cedimiento penal que hoy tenemos es ineficaz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a relación con la exigencia de respetar la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l que está sometido a proceso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la víctima. Por esa razón, según se ha señala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ó esta gran reforma al Código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tengo temor y aprensiones, porque no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adelantar una norma, dictada en otro contex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plicarla hoy, cuando existe un procedimiento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odría resultar aberrantemente atentatori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todo procesado. Hace pocos día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trató un proyecto de acuerdo que busc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a cabalidad las razones de los amotinam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en las cárceles. Con esta moción estamos gen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una suerte de reglamentación de tal magnitu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á a que los tribunales del crimen extrapol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parte, estamos denunciando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 la situación, porque hoy los jueces actú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ga ancha para conceder la libertad provisional l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áctica significa que un delincuente habitual, a p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ner una seguidilla de procesos, obtiene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ez la libertad provisional pagando una fianza de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. ¿No significará esto que el juez, por no v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do a los recursos pertinentes, aplica cómo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, con un criterio tan restrictivo que al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los amotinamientos, los estancamient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y el aumento explosivo en las cárcele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rán que el remedio ha sido peor que la enferme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reiterando mis críticas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y las fundamentaciones d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sta norma, pero en un contexto integral de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cionario de dicho procedimiento, anunci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 de la bancada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como ya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el proyecto que conoce la Sala tien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 directo el número 7 del artículo 19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, que se refie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la libertad personal y a l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, y concretamente la letra e), que regu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ro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nalizamos el Pacto Internacional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s y Políticos y otros tratados intern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emos que el principio general es que un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siendo encausada, tiene derecho a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, y de esa forma está consagrado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. Sin embargo, a renglón seguido, se seña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cepciones a dicha libertad que debe decretar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. En ese sentido, éste puede mantener la pr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 y, por lo tanto, denegarl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dicho, la Constitución Política seña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expresa y taxativa los criterios que debe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ez para denegar dicha libertad provisional: cu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 o prisión sea estimada necesar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l sumario, para la seguridad del ofendi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ociedad. Posteriormente, el artículo 36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desarrolló estos crite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mandato expreso de la Carta Fundamen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terminó los requisitos o modalidades para obtene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purista de una sana doctr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la moción que conocemos no debería ser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buena interpretación de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 jurídica es bastante clara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o elementos para la denegación d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. Sin embargo, es necesario precisarl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expresa del presidente de la Corte Suprema, y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un caso que provocó conmo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y en la opinión pública: la muerte de un niñ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ina. Por esa razón, los legisladores nos aboc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lo que debe entenderse por seguridad del ofendi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fue el origen de esta moción cuyo autor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pina, a la cual invitó a patroci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Diputados de diversas tendencias 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si esta norma jurídica hubiera sido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da por los tribunales de justicia, no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la proposición que hoy discu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, el problema de una norma jurídic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os elementos o criterios para su aplic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concreto, para denegar la libertad provi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mputado por estimar que resulta peligros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la sociedad, porque pueden ser muchos 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s, y la materia va a seguir siendo opinable y suje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pretación de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Walker y Elgueta han presentado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ara precisar más algunas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. Se considera la gravedad d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da, el número de delitos, su carácter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siempre habrá nuevos antece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o datos que permitirán configu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general que establece la Constitució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negar la libertad provisional: cuando resul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 para la seguridad 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esta norma igual va a estar suje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 de los tribunales, tiene la gra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lo menos, hay antecedentes para precisar má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 los jueces al momento de decidir una pet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bertad pro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as observaciones que he dado a cono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la ocasión y hago un llamado a los juec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erpreten la norma jurídica con suficiente pertin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ibertad. Esto ayudará a su trabaj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tero- quedarán muchos elementos y circunsta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n necesaria la interpretación propia d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nuncio mi voto favorable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que estimo será de gran utilidad en l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de los jueces de administrar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0 votos; por la negativa, 1 voto. Hubo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, Bombal, Cantero, Cardemil, Crist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), Dupré, Elgueta, Espina, Fantuzzi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José), Gutiérr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ón, Longueira, Luksic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Melero, Morales, Moreira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érez (don Ramón), Rodríguez, Valcarce, Var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Ávila, Aylwin (don Andrés)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, Montes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ta, Tohá, Urrutia (don Salvador) y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el proyect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una indicación, de los Diputados señores Elgue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. Nuestra bancada comparte sus términos, y d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un proyecto con un solo artículo,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o en particular y no enviarlo nuevamente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manera, el artículo puede ser despacha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votación que se ha dado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 no es así. Si se le formul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tiene que volver a la Comisión para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a menos que exista unanimidad en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la, la que en este momento no exi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Su Señoría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si un proyecto que consta de un artículo ún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scute en general y en particular. No se trat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una indicación, sino que de una iniciativa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un artículo. Puedo estar equivocado pero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, este tipo de proyectos se vota en general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. Me gustaría que Su Señoría lo confir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no necesito consultar para respo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mente su inquie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proyecto vuelve a Comis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ñores Elgueta y Walker para enmen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propuesto de la siguiente mane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a intercalar entre el artículo "la"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 "pena", la expresión "gravedad de l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ara agregar a continuación de la forma ver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mputare", la frase "y el carácter de las mism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ara agregar en seguida del vocablo "pendiente"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, atendiendo a la gravedad de los deli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re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Para eliminar la oración final "y, en general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eren antecedentes graves que permitan presum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á de eludir la acción de la justici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POR LA COMISIÓN DE VIVIENDA DE INCLU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HACABUCO EN EL PLANO REGULADOR D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primer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40, de los Diputados señores Ceroni, Tum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; Pérez, don Aníbal; señorita Saa; González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Rocha, Girardi y Canter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Que la provincia de Chacabuco no quedó contemp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lano regulador del Área Metropolitana d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Que el Ministerio de la Vivienda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ndo un proyecto para incorporar a dicha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lano regu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Que en la provincia de Chacabuco se ubica el 30%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uelos clase I y el 20% de los suelos clase II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s decir, los de más alta calidad para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, los cuales se verían irreversi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idos si se aprueba la ampliación del pl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Que en 1960 Santiago ocupaba 17.900 hect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os de calidad y en la actualidad se han expand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000 hectáreas, a las cuales se agregarían otras 20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robarse la expansión del área urbana de la cap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Que en la actualidad en el Área Metropolit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5 millones de habitantes que ocupan 60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áreas de terreno, lo cual nos da una den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 de 90 habitantes por hectárea, es decir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ás bajas del planeta. Por lo mismo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do planes tendientes a densificar aún má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icie poblada para evitar el cre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hacia los costados, lo cual se vería grav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do al aprobarse nuevas zonas de expa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Que la expansión horizontal de la ciudad agr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mente los problemas de contaminación a que hoy s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da la capital y además aumenta los cost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el cual debe hacer nuevos gas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e instalaciones urb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Que el mayor crecimiento del Área Metropolitana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recto perjuicio de las regiones y de los proce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, ya que al existir mayor concen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antiago, disminuye la inversión privada en reg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fiscales destinados a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(as) Diputados (as) firmantes venimos en pro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guiente 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de Diputados acuerda encomend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Vivienda de la Corporación para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de treinta días, investigue y emita un informe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veniencia de ampliar el plano regulador d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 a la provincia de Chacabuco; del impa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ampliación tendría sobre los suelos agrícolas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l medio ambiente, y los efectos que produc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ceso de descentraliz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apoy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los fundamentos del proyecto de acuerd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s. Nos interesa, en forma especial, que se estudi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l Ministerio de la Vivienda para inclu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 en el plan regulador del Área Metropolit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ción que estimamos que afectará a suelos agríco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y buena calidad, especialmente de primera y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antiago tiene una den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todavía bastante inferior, lo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se perfectamente aumentando l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con construcciones adecuadas ya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su crecimiento va en directo perjuic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 Lo importante es lograr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de nuestro país, apoyando el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ortalecimiento de las ciudades existent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, con el fin de que muchos habitantes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una mejor calidad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hemos pedido que la Comisión de la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Urbano estudie esta materia y emita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onveniencia de ampliar el plano regulad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Metropolitana a la provincia de Chacabuco;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ambiental de este proyecto que pretende plante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sobre los efectos que tendr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para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apoy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este tem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tado polémica y, por cierto, existe interés en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que permitan resolver de la mejor for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. Sin duda, se trata de un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, de un estudio, de una información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se ilustre y se forme un juicio sobre el tema.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relevancia porque el proceso que abarcarí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de Chacabuco tiene repercusiones en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nacional; porque, en definitiva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l Área Metropolitana, normalmente, se ha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as de los recursos generados por diversas zo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Por lo general, para la constru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e implementación de esta zona, se cast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de los sectores de la periferi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interesante consignar que si bien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 se relaciona con facultades del ámbito reg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 es menos que tiene que ver directamente con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centralización, desconcentración y con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que se pida a la Comisión de Viv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pinión me parece relevante, incluso, me atre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, con toda seguridad, una vez que se emi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, la Comisión de Gobierno Interior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en dar una opinión desde el punto de vista téc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 que esto significa para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, descentralización y desconcen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apoyaré el proyecto de acuerdo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recabar antecedentes para formarse un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gnar el proyec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a mi juici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s del proyecto de acuerdo no van en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a, en primer lugar, porque la Comisión de Viv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estuvo analizando el tema. Incluso concurrieron a e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os efectos, el Subsecretario de Vivienda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. Entonces, es pertinente e important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lo anali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habría una pugna con las facultades del Core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 instancia que debe tratar estas materias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que la Comisión de Vivienda emita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a conveniencia de ampliar el plano regulad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metropolitana. La Cámara debe fiscalizar los ac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no las decisiones que por ley corresponden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coleg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ahí existe una razón juríd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, sobre cómo la Cámara podría influir si 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los consejeros regionales resolvieran algo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una materia que corresponda estrict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 Si bien es cierto que el Ministe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es el que propone, los que deben resolver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eros regionales, elegidos a través de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 realizado en 1992. En los Corede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as todas las tendencias 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l punto de fondo tiene relación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mía, muy crítica respecto de la forma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do el problema del plano regulador y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ones del Ministerio de Vivienda. No tienen a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y sería bueno que se modificaran, como much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lante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es hacia donde ha crecido y debe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do Santiago. Si tomamos las cifras de 1982 y 199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establecer que la población del país ha cr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2 millones de habitantes, a una tasa de 1,6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y que la Región Metropolitana sola ha crecido en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ón de habitantes en 10 años; o sea, más o menos, 1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habitantes por año. El 82 por ciento de ese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concentrado en el sector suroriente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lano intercomunal o regional de Santia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oría era que Santiago creciera hacia adent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la densidad urbana y evitar la expansión. Pero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un fracaso, salvo en el caso de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porque todos los demás municipios se han 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iendo al crecimiento en altura, a la mayor densidad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tenemos más de 250 mil chilenos que neces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en la Región Metropolitana, y para algún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crecer la ciudad para cobij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rotección del suelo agrícola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de el considerando del proyecto de acuerdo, a mi m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, una cosa es defenderlo, y otra distinta es proteg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gricultura. Hay vastos sectores d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, específicamente al sur de Colina, donde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agricultura, a 25 y a 40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ectárea, regados por un canal contamina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 le pone un sayo a los agricultores en ve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hay que consolidar situaciones,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vestigar lo que se está haciendo, cabría pregun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cia dónde ha crecido Santiago -las cifras demuestr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 hecho hacia el sector suroriente-, cuál es el défici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 existente, hacia dónde debe crecer la ciu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proyectamos esto hacia nuestra provinc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no se amerita una comisión de este ti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-eso lo respaldo- de qu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-como lo ha hecho- se interese por el tem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a estudiando y cite a los ministros y autorid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este punto. Generar una acción paralel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en definitiva, puede ser per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para habl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lamento que q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poco tiempo. Creo que deberíamos reform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a fin de intervenir en forma equitativa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proyecto de acuerdo, creo que adolec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errores. En primer lugar, propone qu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emita un informe acerca de la conven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r el plano regulador del área metropolitan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haca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 ley y el ordenamiento jurídic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están obligadas a establecer un plano regu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lo que se ha hecho en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 es elaborar un plano intercomunal,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, con previa consul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locales: alcaldes, concejos municipale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a todas las organizaciones de juntas de 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onsta que eso se ha hecho, porque hemos estad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en cuatro o cinco reuniones, en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, analizando los diversos anteced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respecto del plan intercomunal de esa provi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que la Región Metropolitana man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bolsones donde se desarrolle un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, especialmente frente a una provincia en que un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70 por ciento vive y se desarrolla a través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s preciso -y lo señala este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munal- establecer ciertos lugares de carácter urb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gren autoabastecerse a través de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infraestructura, como los que están elabo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erios de Obras Públicas y de Viv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ermin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señor Diputado. Le ruego redondear su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El plan regulador que hoy conoc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del cual se impondrá 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 la Región Metropolitana, se ajus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y a los principios que he mencionado,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esta provincia quieren dejar de ser el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instalen cárceles y vertederos, como ha o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está en conocimiento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se ha generado una discusión, como también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do a cabo a nivel de la provincia de Chaca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votaré en contra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9 votos; por la negativa, 24 votos 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 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0 votos; por la negativa, 23 votos 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1 votos; por la negativa, 29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cha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antero, Ceroni, Girardi, González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ongton, Soria, Sota y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Aylwin (don Andrés), Bayo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Dupré, Elgueta, Espina, Fantuzzi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ürgensen, León, Luksic, Makluf,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osauro), Melero, Moreira, Palma (don Joaquí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Reyes, Rodríguez, Seguel, Silva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, Villega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y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 LA COMISIÓN ADMINISTRADORA DEL MERCO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segundo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41 de los Diputados señores Munizaga, Dupré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Ávila, Urrutia, don Salvador, y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Que teniendo presente la firma del Conve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Económica con el Mercosur, el cual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 a una Comisión Administradora la consec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tareas, como asimismo avanzar en t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han resuelto, tales como el comercio de servic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recíprocas y complementación energé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y tecnológ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Que en el tratado no se especifica sobre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ta Comisión Administradora cumplirá su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jercerá su compe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Que para el Congreso Nacional es necesari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ción sobre esta materia y establecer un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oder fiscalizar la forma en qu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á su labor, como asimismo estable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adecuado de información de la ev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ta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Que es indispensable que esta Cámara pueda ha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 del avance que dicha Comisión va a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óximos años en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anterior, venimos en propo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 S.E. el Presidente de la República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lamentación de las facultades, organ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de la Comisión Administradora, se dispo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Que en virtud de las facultades que le con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que en el futuro pudiesen ser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, todas aquellas materias no contempl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en dicho Acuerdo y que sea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sean sometidas a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Que en su organización se considere formal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representantes de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s involucradas en las materias a debatir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Que proceda a informar semestralme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la citada Comisión a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a través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genio Munizaga R., Carlos Dupré, S., Baldo Prokuriç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, Arturo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Para argumentar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constancia de que este proyecto de acuer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vió en Secretaría. En consecuencia, no a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das una serie de firmas. Esta situación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se, porque varios señores Diputados que quis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ir posteriormente no pudieron hacerlo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no se encontraba en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dministradora del acuerdo con el Merco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un órgano bipartito, integrado, por una part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, por la otra, por los países del Mercosur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que podrían exceder los pode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mente se han reconocido a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; es decir, podría alcanzar, en est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racterísticas propias de un órgano supranacional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delimita exactamente el real alcance de la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 reconocen en el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letra de este instrumento del acuer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Administradora podrá, en primer término, ac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tamiento arancelario a otorgar a los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s en el anexo 4 para el comercio recípro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le confieren facult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, antes del 31 de diciembre del año 2003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al programa de liberación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agrícolas fundamentales para la agricultur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igo y la harina, de modo qu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 podría decidir modificar el cron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vación previsto en el acuerdo para estos produ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importaría una modificación del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se autoriza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 para disponer, en cualquier mome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leración del programa de desgravación arancelar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de sus formas, tanto en el programa gener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establecidos para productos sensibles, de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ilidad o de alta sensibilidad, de mane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vación pactada a diez años, por ejemplo, se reduzc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, o la convenida a dieciocho, a nueve. Y esto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acuerdo, puede ser decidido en cualquier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 su vigencia. Como éste regirá desde el 1º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l presente año, sería jurídicamente posibl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l 1º de enero de 1997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 modificara el programa de lib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tanto respecto de un producto como de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s de productos que se ha querido prote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, cambiando con ello aspectos fundamen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tado que la Honorable Cámara ha conside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se entrega a la Comis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actuar en materias que no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en el acuerdo, dándole un carácter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pecial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anterior es de la mayor trascendencia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económicas nacionales, ya que e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al al que se las incorpora no da garant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y su permanencia en los tiempos previst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erta, lo que, naturalmente, hará muy complic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ción de proyectos de inversión o de reco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 con miras a la inserción en los merc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puede observar que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 no se ha considerado para n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las entidades gremiales constitu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ferentes ramas de la producción, como la minerí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la agroindus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me parece conveni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 establecido en forma clara el seguimient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uede hacer de la labor de dich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Ha 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destinado a los proyectos de acuerd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queda pendiente el uso de la palab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IMPACTO AMBIENTAL DE FUTURA CENTRAL RA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el primer turno corresponde al Comité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nsiderado oportuno aprovechar Incid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mi concordancia con la siguiente o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: "El Gobierno no busca reprim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económicas a través de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es." Creo que es un concepto correcto, pu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el Gobierno buscan que las empresas se someta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idad vigente, específicamente, a los proced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robó el Congreso Nacional para garantizar un s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o entre el desarrollo económic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abilidad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echa reciente, hemos sido testigos de un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aquellos que promueven el proyecto de una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a conocida como Ralco, que podría inund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.400 hectáreas en la Octava Región y la zona n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vena, iniciativa que tiene un factor adic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rá a prueba dos normas jurídicas de gran trasc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: la que regula el estudio de im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 y la ley de pueblos indíg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rioso es que esta empresa, probablemente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ás grandes de nuestro país, que se ha expand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 y que ha construido otra central hidroeléctr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ca del Biobío, Pangue, decidió voluntaria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 convenio con la Comisión Nacional del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, Conama, elaborar un estudio de impacto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fue analizado por la Conama,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públicos, por la opinión pública en general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por los pehuenches, organizados e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del sector, por los grupos ambiental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y partidos políticos. La sociedad civ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da, usando los canales legales, ha emit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y consideramos que el estudio de impacto ambi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do por Ralco es malo; es más, ¡es un pésimo estudi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e y hace caso omiso de los datos econó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tarifas eléctricas, que igual bajarán co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a construcción de Ralco. Pero, lo más grave,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a la ley de pueblos indígenas y en particul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pehuenche, a la cual quiere arrollar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otencia y poderío 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, porque no quiere reprimir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y la Conama, por ser responsable -según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os-, han decidido proponer a Endesa una enm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mplemento a ese estudio. La reacción de Endes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de ayer demuestra que en nuestro país hay empr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urante años actúan con una prepotencia que le ha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a su imagen y a la institucionalidad democr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sa recibió un estudio de impacto ambiental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o y que debió haber sido rechazado, sin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agregar una enmienda, la cual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que quiso conceder el Gobierno. Soy contrar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ya abierto esta ventana, pero, aun así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alta de respeto la prepotencia de Endesa y su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 respetar el marco jurídico vigente, haciendo desaf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sobre si se va a no a someter a este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ío en que se velará por la institu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a y el estado de derecho, y que, con 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complementaria, el proyecto Ralco será rechaz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ley de pueblos indígenas garantiza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su origen en este territorio y a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pasados, que sus cementerios y su cultura prevalec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que sean compatibles con los intereses nac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, en mi nombre,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Secretario General de la Preside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le mi desacuerdo con la enmienda al estu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ambiental del proyecto Ralco, y la volunt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l Partido Socialista de rechaz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l cual se adjun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SOCIALISTA DEL ESTADO Y DE LAS ALIAN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ncina, quien dispone de 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quiero plant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contingencia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días, el Partido Socialista ha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ataques, fundamentalmente proven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respecto de nuestra conce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del Estado y, sobre todo, respecto d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lianzas 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que aquí se desconoce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mundial y que se ha olvidado, inclus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ó el surgimiento de las alianzas políticas a raí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xperiencia fascista en Europa. Sería bue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lanzaron esos arteros ataques en contra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 conocieran un poco la actualidad polític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ustria, por ejemplo, hay una alianz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Partido Socialista y e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y en Italia existe una experiencia parecid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la experiencia histórica indica que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égimen autoritario surgen las alianzas polític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fuerza, sobre todo, porque quieren recompo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 Por lo tanto, recordamos a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ncantes que es necesario ser capaces de re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histórica habida en 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é un tema que me parece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n relación con esta problem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tenemos pleno conocimiento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la crisis del "estado providencia" en el m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pico de las décadas del 30 y del 60 como exper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y del "estado bienestar", como se ha lleg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r; pero no queremos que se reemplace la 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tado providencia" por los riesgos y la regre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uede representar el "mercado providencia"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lanteado algunos teóricos en Europa y en Am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no puede estar centrada en un esce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putas entre estatistas y antiestatistas, por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precedente y no apunta al meollo de la actual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mos el movimiento conjunto entre el Es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civil. Creemos que por ese lado se camina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conciliación de la sociedad con el Estado en tema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como son la defensa nacional, l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es de la nación, su rol regulador, sobre to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os monopolios naturales; la seguridad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, la salud y la lucha contra la pobreza.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r una serie de otras materias donde se hace ev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ol fundamental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es garante de este pacto social, y és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cepción absolutamente moderna y dinámica. Está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 de nuestra concepción las visiones que tiene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otras situaciones. Por ejemplo, ay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Urrutia criticó la posi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Viera-Gallo, señalándole que a él país lo recuer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ara de lo que significó la defensa de la de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da de los bancos en el verano de 1995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constituye una visión absolutamente retrógr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da de lo que es el rol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n tribunas una delegación de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dienses de la Asamblea Nacional de Quebec, a quien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les da una muy cordial bienven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CIÓN DE CAMINO DE ACCESO A CHIGUAYANTE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corresponde al Comité de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una de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ones de los habitantes de Chiguayante se cumpl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en que la Honorable Cámara de Diputados aprob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comuna de Chiguayante, perteneci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44, que me digno en representar, y que se ub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del Biob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ienes no la conocen, puedo decirles que 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larga y angosta. Sólo tiene una carre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, que le sirve de acceso, por la cual prác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otalidad de los trabajadores debe desplazarse a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otros lugares para cumplir con sus compro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, ubicada sólo a diez kilómetros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, Concepción, está sufriendo el cos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. No me refiero precisamente al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, sino al demográ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años esta comuna contaba con algo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il habitantes; hoy, sobrepasa los 90 mil. Ha ten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poblacional del 200 por ciento, con un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tor incrementado en esa misma magnitud,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psado su principal camino de acceso. Insisto: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larga y extremadamente ango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desplegado por Carabineros de Chi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l normal flujo de vehículos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. Este problema no sólo se produce en épo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tránsito de estudiantes y trabajadores, sino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ías sábados y domingos, aunque en menor grado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decir cuando se produce un accidente carretero;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 tan comunes en es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puede apreciar, los males de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también son trasladados a las pequeñ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deseo referirme sólo al problema en sí.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s que existen algunas soluciones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aplicar con pront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ber, la pronta habilitación de un camino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, que va detrás de la línea del ferrocarril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le Manuel Rodríguez hasta la intersección Caupolic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llega a la nueva carretera, lo que permitirí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higuayante contar con dos caminos de acceso,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en la situación actual. Es meneste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los organismos del Estado,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Obras Públicas,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de Vivienda y Urbanismo, se aboqu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d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 lo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Urbanismo, de Obras Públicas y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con el objeto de que nos informe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habilitar ese camino, que dar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emergencia, para más adelante lleg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fin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se haga llegar copi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 la agrupación de juntas de veci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higuay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y la intervención en la forma solicitada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AVANCE DE PROYECTOS DE PAVIMENTACIÓN EN COQUIM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VALLE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en dos oficios al Ministerio de Obras Públic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, para conocer el estado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l acceso sur de la localidad de Tongo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namericana norte, a la altura del kilómetro 403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oquim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hay un compromiso de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de pavimentar ese acceso, qu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a el movimiento y desarrollo turísti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, antes de fin de año. Hasta el momento no hay ind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hayan iniciado l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, para conocer el estado de avance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 Ovalle a la localidad de Quebrada Se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ercera etapa, que consiste en pavimentar 22 kilóme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localidad de Trapiche hasta Quebrada Se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también existe un compromi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Obras Públicas en el sentido de que la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iciarán antes de fin de año. Me interesa saber si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 a cumpl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ido que se envíe copia de este ofici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es municipalidades de Coquimbo y de Ovalle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 de Tongoy, Quebrada Seca, Limar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iche, Las Sozas, Latorre y Cerrillos de Tam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 y se adjunt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su intervención a las instituciones men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INTERVENCIÓN D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dese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afirmaciones hechas por el Diputado señor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n Incidentes del martes recién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le manifesté al señor Diputado que hoy h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la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la referencia que hizo a las declar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de Chile en Colombia, señor Juan Pablo L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s a la revista Aurora del Sur. Esas decla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sacadas de contexto y se podrían entende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que le quiso dar el Diputado señor Errázuriz;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eerlas en forma completa, a no dudarlo,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y sentido distintos del que le dio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r vincular las declaraciones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con los hechos de convulsión de orden inter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desde hace muchos años dicha república, produ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guerrillas, grupos paramilitares y cart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rcotráficos es, a mi juicio, una incalificable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. Cada día resulta más intolerable que por el af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lar sobre cualquier cosa se llegue a uti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de enlodar la honra de personas y de distingu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como el embajador L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mbajador señor Juan Pablo Lira es un diplom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rera, uno de los mejores representantes nuest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xterior, graduado en el extranjero y también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emia diplomática, de vasta trayectoria en el ca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lítica internacional e hijo, además, de otro ilu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de Chile en la misma República de Colomb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ier L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mbajador es un gran demócrata, respetu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de derecho, comprometido con el respe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 y está efectuando una ardu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 para acercar la relación de nuestra n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y aumentar nuestro comercio exterior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. Sus éxitos se reflejan en las cifras de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ha relación ha experimentado en los últim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e los empresarios chilenos que mantienen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activas con Colombia han manifest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 por la tarea que realiza el embaj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que se remit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l señor Ministro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respuesta al oficio que solicitara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tes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en la forma solicitada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os Diputados señores Jorge Pizarro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Sergio Morales, Juan Pablo Letelier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y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L PROCESO DE PAZ EN MEDIO ORIENTE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en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 hemos visto con mucha preocupación la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da de hechos que amenazan gravemente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 en el Medio Oriente, iniciado con mucho optim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toda la comunidad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internacional, incluido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ó su interés y apoyó a un conjunto de iniciativ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 que se estaban desarrollando entr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a partir de la Conferencia de Madri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con el coauspicio de los Estados Un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érica y de la ex Unión Soviética, en octu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. Por primera vez, durante tres días, se reunió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o histórico a representantes d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en un proceso de conflagraciones sucesiv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zona del mundo, tan relevante para todas las cre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y para muchos chilenos descendientes de árab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íes que viven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ceso se consolida con el reconocimiento mutu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eclaración de Washington, el 9 de sept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, entre la Organización para la Liberación Palesti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de Israel, que da lugar a los deno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de Oslo y a su posterior implementación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a de fuerzas israelíes de las principale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gen occidental y de la Franja de Gaza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la autoridad nacional palestin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 proceso electoral abierto, limp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, al que tuvimos el honor de asisti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nuestro gobierno, celebrado en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, el Consejo Nacional Palest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Carta Fundamental y da lugar a la dero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áusulas que impedían el reconocimiento d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 y la coexistencia de esos dos pueblos en esa ti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amente, las conversaciones bilater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 con Líbano, Siria y Jordania, que permitirían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lima de confianza y la posibilidad de increm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paz, se han visto dificultadas en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 por distintas declaraciones y hechos que,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lio de este año, con la elección de un nuevo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tado de Israel, han generado un clima de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días, el Primer Ministro de Isra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Netanyahu, ha anunciado el incremento de la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lonos en los asentamientos israelíes del ma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idental y de la Franja de Gaza, contravin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os llamados Acuerdos de Oslo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ducir mayor poblamiento en esa zona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ugar a un proceso de negociaciones en rel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a de la fuerzas militares de esos sector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finitivo de una negociación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beranía, límites y status de la ciudad de Jerusal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produjo una respuesta aira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nacional palestina, que ha convocad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ón en Jerusalén, con ocasión de las o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iernes, y también de parte del gobierno de Israe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á de evitar la manifestación del pueblo palest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consolidación de los asentamientos israelí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aíses amantes de la paz, el increm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entre ambos pueblos y la falta de avanc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paz con los otros países involucr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, nos debe preocupar y hacernos llamar a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illerías y gobiernos a tomar iniciativas positiv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solicitarle a los garantes del proce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de Madrid, como Estados Unidos, la ex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iética, el Consejo de Seguridad de las Naciones Un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utoridades y al conjunto de los país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gan en acercar posiciones y evitar el incre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mientos que pueden conducir, si no fructific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s de mediación y de apoyo al proceso de paz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conflagración como las que se diero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quiero pedir que, en mi nombr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 Relaciones Exteriores, acompañ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 mi discurso. Otros señores Diputados,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rancisco Bayo, del Grupo Parlamentario Chile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í, comparten estas inquietudes y podrán adher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, a fin de que el Gobierno y la Cancillería jue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pel favorable al acercamiento de posiciones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s condiciones que conduzcan a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z justo en es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djuntando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Morales, Valcarce, Ramón Pérez, Salvador Urrut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y Rosauro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para no ser acu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de mañana de interferencia en asuntos ex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que el oficio se orientara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xpresar nuestra preocupación por la situación actu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ive en esa zona, que con tanto acierto ha descr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Makluf, se procederá de ese m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De acuerd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NUEVO POLIDUCTO ENTRE MAIPÚ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rgio M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ALES.- Señor Presidente, desde medi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écada de los sesenta se instaló en el sector ori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 de San Fernando un conjunto de estanques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para almacenar combustibles de todo tipo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era proveer a Santiago en caso de que el oleodu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era algún percance como el ocurrido hac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 en Quilpué, aparte de constituir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entre el puerto de San Vicente y Maip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stos treinta años la comunidad sanfernand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nido sobre su conciencia la permanente preocu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verdadera bomba de tiempo produzca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iestro, lo que realmente ocurrió, causando la m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ncionario de Sonacol y provocando un pánico col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randes proporciones. En esa ocasión qued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bierto la incapacidad del hombre y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para sofocar un incendio de tamaña magn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stalaciones de Enap, Sonacol, Shell, Copec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empresas análogas, con sus baterías de estanqu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ñerías y oleoductos, significó a la larga la li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 de San Fernando hacia el oriente. Por lo tant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al progreso y desarrollo ha sido contrar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l tema vuelve a cobrar vigencia deb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de que Petrox construiría un poliducto desde Maip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n Fernando, a un costo de 23 millones de dólar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junto con representar una inversión rentabl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n razón de la saturación de las instala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, convalidará las obsoletas instalaciones que amena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ario vivir de más de 15 mil 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contecido recientemente en la comuna de Quilpué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lerta general, con un derrame cuantioso de combustibl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nos hace temer más que nunca respecto de la conven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s instalaciones de estanques y oleoduc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n en los sectores urb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s razones, solicito que se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Nacional de Energía don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dresic, para que se sirva informar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ones de un nuevo poliducto en el tramo Maipú-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, así como la calificación técnica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nques, especialmente los hidrorrefrigerados, l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años de construcción y uso, carecen de técn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as de seguridad. Asimismo, pido que se envíe c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y la copia solicitados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os Diputados señores Makluf y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LA INDEMNIZACIÓN COMPENSATORIA ESTABLE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170 A LOS TRABAJADORES DE FERRONOR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por medi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de fecha 25 de julio pasado, relativo 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de Ferronor S.A., e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Corfo, don Felipe Sandoval, me comun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iba a dar soluciones adecuadas y jus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que pudieran suscitarse como consecu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vatización de Ferronor S.A., cualquiera que fu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que la Corfo asum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reunión efectuada el 19 del pres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sé Luis Ramaciotti, presidente del direc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Ferronor, comunicó a los represen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la venta por parte de Corfo del c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as acciones de la empresa y el traspaso de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ontinuidad laboral, lo que significa sin finiqu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Ferronor S.A. pertenec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mente a la Empresa de Ferrocarriles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que en 1989, por la ley Nº 18.871, se facultó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a vender el sector ferroviario trocha un me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o entre La Calera e Iquique, a la Em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Ferroviarios S.A., la que en un 99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ertenece a Corfo. Por esa razón, los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nor tenían el mismo estatuto jurídico que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resa de Ferrocarril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mo se señaló anteriormente,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varió en el año 1989, al crearse la Em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Ferroviaria S.A. En esa oportunidad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resa de Ferrocarriles del Es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afectados por el traspaso laboral a l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, no pusieron mayores inconvenientes, confi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s derechos como trabajadores serían respe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n 1992, cuando comenz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 de la Empresa de Ferrocarriles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que pertenecían a ella se 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dos por la ley Nº 19.170, que les per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una indemnización compensa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y de acuerdo con la comun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amaciotti, los trabajadores de Ferronor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dos al no otorgárseles igual trato que a sus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eros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sulta evidente, no se ha seguido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en la privatización de una y otra empresa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no se contempla el beneficio de la indem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oria para un número de trabajadores muy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se les aplicó la ley Nº 19.1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se oficie a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Corfo, don Felipe Sandoval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torgue un trato igualitario a los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nor con los de la Empresa de Ferrocarriles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éndoles extensivo a los primeros el benef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la indemnización compensatoria estableci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170, por tratarse de trabajadores que en un comien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sometidos al mismo estatuto jurídico y por v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enfrentados a similar proceso de privatizació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ó a la Empresa de Ferrocarriles del Estado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nera no caer en una práctica discriminator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estos trabajadores. Asimismo, solicit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sea enviada al señor Ministro Vice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 copia íntegra de esta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compañado de la c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Bayo y Pérez, don Ram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ZACIÓN DE INFORME DE LA CONTRALORÍA SOBRE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ESERVIU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los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en dic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formulé una denuncia en uno de los juzgados de A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una corporación de derecho privado lla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enor, la cual formó una sociedad con el Serviu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Región, llamada Cordeserviu. Ello signif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ar todos los límites de la legalidad 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ofició a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con la adhesión de 18 Diputados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para que hiciera una investigación respec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 los fondos fiscales, por cuanto los mo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son superiores a 1.800 millones de pes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800 están "en el aire" y es necesario a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nde se encuentran. Posteriormente, se ha us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n reiteradas oportunidades en el hemicic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a instancia agilice los trámites pertin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 transcurrido más de un año y medio des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vió el mencionado oficio y todavía no se ha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, solicito una vez más que se oficie al Contr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para solicitarle que agili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final respecto de Cordeserviu, Primera Región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creemos que no hubo un manejo claro y limpio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INTERNACIONAL DE LA MATRO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 (de pie).- Señor Presidente, el 3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cada año se celebra en todo el mundo 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la Matrona y, por consiguiente, el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grupo de profesionales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s oportuno rendir un homenaje de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ala a quienes, excelentemente formadas y co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neidad en el ejercicio de su profesión, anualmente tra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mil niños a este mundo, en un actuar ple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o y, en muchos casos, de renuncia a su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famil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é junto a ellas por muchos años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acabado de su labor siempre digna, me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que, como chilenos, podemos estar orgullo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profesionales de tan alto niv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e con lo anterior, solicito que se enví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, en nombre de la Cámara, a la President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legio de Matronas, como a cada uno de los capít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del país, con nuestros saludos y felici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y se entregará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 de la Cámara su proposición para remitir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ORIGINADOS EN TRABAJOS DE MANTENIMIENTO DE LÍN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TA TENSIÓN EN SECTOR CAMPANARIO, COMUNA DE YUNG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osauro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Rosaur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una situación que se está produc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mportante localidad rural de la zona que ten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 de representar y que por sus característica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er graves consecuencias para sus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desde hace algún tiempo se han 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do en el sector de Campanario, comuna de Yung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Ñuble, trabajos que, con justa razón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ada a toda la población del lugar, que alc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a 3 mil habitantes, destina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mayor de la línea de alta tensión de 154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tios, Abanico Charrúa, sector Trupán-Charrúa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cruza la propiedad de 13 familias en el s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n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desa como la compañía de transmisión eléct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elec han comunicado a los pobladores que el tend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línea está regido por los decretos Nºs. 4.510, de 25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 1994, y Nº 2.977, de 8 de junio de 1945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 en concesión la señalada línea a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Electricidad, la que, en virtud de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 la facultad de imponer servidumbres eléctr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ción y paso de línea por los terrenos fisc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donde actualmente se encuentren empla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 de julio recién pasado, Endesa hiz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en el Diario Oficial, donde infor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la capacidad de transmisión de energ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154 mil voltios a 220 mil voltios, anunci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do alarma en la población, no sólo a las t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directamente afectadas por estar bajo la líne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do, sino a todos los habitantes del secto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n con preocupación el peligro que para su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idad física conlleva tal anu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endo que las disposiciones legales conte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ecretos Nºs. 4.510 y 2.977 facultaron a Endes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r servidumbre eléctrica de ocupación y de p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, el problema de fondo radica en lo peligros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acticable que resulta ser la normativa, en cuant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a la servidumbre de la línea debería ser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sa, de un ancho total de 36 metros, en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os terrenos de los pobladores son de sólo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s; es decir, a los habitantes le quedan 4 me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s para sus vidas. Por eso, no es de extrañ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vecinos tengan torres en el propio patio de su ca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 ello agregamos el aumento de voltaje y los ef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diación, estamos, sin exagerar, en presenc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reviste la mayor gravedad y respecto d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de gobierno no puede permanecer aj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cinos, gente de esfuerzo y de trabajo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s a realizar todas las acciones para encont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justa al problema y claman por qu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directivos de Endesa escuchen sus planteamiento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sta la fecha no ha ocur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expuesto, solicito qu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señor Ministro del Interior, para que se sir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el caso y arbitrar las medidas que corresponda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enfrentar esta situación y que en el entre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a a Endesa a suspender los traba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oportuno, además, por las dudas exis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oblación, solicitar que se oficie al señor Contr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para que, si lo tiene a b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ga una investigación destinada a deter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jurídica de los terrenos por donde atravies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, la aplicación de la servidumbre y el pag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indem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reiterando mi convencimiento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á una salida justa al drama que viv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Campanario, quienes, como tales y con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, exigen el mismo tratamiento que se da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, tal vez por vivir en ciudades grand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de mayores recursos económicos, concit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la opinión pública y sus difi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pront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VIMENTACIÓN DE CAMINO QUE UNE ILLAPEL CON R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ERICANA NORTE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señor Ministro de Obras Públicas para que otor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 permitan continuar la repavimen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que une a la ciudad de Illapel con la r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ericana norte, dado que la falta de flu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o significaría la paralización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hasta el mes de diciembre, aproxim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A POBLACIÓN CHACABUCO 2, COMUNA DE RECO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Rosaur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nto tiempo le resta al Comité de Renovación Nacion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e queda un minu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tendido que la Unión Demócrata Independiente 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ido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Pido la palabra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como Comité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problema en ceder al Diputado señor Rosauro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to del tiempo de la UDI después de mi inter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él acaba de pedir algunos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ntraloría General de la República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rámite un decreto supremo que permitirá a los deu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u renegociar nuevamente sus deu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múltiples beneficiados hay un secto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que proviene de las denominadas "op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o". En la comuna de Recoleta existe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 2, que es muy antigua. Data de 1966 y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os programas de operación sit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ó el Presidente de la República de la époc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Frei Montalva. Durante su período presidencial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a las familias correspondientes se les asign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o y entregó una mediagua, que contaba con un bañ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, una llave de agua por sitio, per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dad, se realizaron distintos procedimientos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utoconstruyer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arios sectores de esa población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construcciones se terminaron durante ese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lgunas fueron realizadas con materiales n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idos, pero otros habitantes quedaron con sus cas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termi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cambio de Gobierno -del Presidente Frei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llende-, se puso término a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construcción y durante el nuevo período, concluy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una vez que finalizó el proyecto operación sit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í todo iba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se ha suscitado en el actua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l. Esta población es una herencia d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 Montalva. El Presidente Frei Ruiz-Tagle, a raíz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que realizó el Ministerio de Vivienda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ca S.A., ha señalado que la población Chacabuco 2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ene de una operación sitio, puesto que no se 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a la construcción de las casas e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. Lamentablemente, ese Ministerio, en su estu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 que esas personas vivieron durante cuatro añ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operación sitio, en una mediagua, con po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, sin electricidad, con una llave de agua potable;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prácticamente el 50 por ciento de sus casa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autoconstrucción y que no las pudieron termin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por su culpa, sino porque en esa época avanzab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autoconstrucción en la medida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a través de la Corvi, les entregaba los mater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desconoce todo aquello y se considera a cada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familias como cualquier ciudadano que ha recib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 Serviu, con alcantarillado y agua potable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n tenido que sufrir las "pellejerías" que vi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do que se oficie al Ministerio de Viv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dique qué elementos de juicio tiene y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puede recopilar para considerar a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 2 como no proveniente de una operación sit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Ministerio no tuviera esos antecedentes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oficio le pediría que reestudiara la situ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justicia a ese grupo de 200 familias, a qu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90 a la fecha, se les ha postergado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de su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SOBRE CURSO IMPARTIDO POR SENCE EN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HUEC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osauro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Rosaur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presente una situación producida en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ihueco, provincia de Ñu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ienzos de 1994, a través de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hueco se difundió información sobre un curso de cul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jo rosado, correspondiente al programa de capa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"Chile Joven", dependiente del Minis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Previsión Social, ampliamente promocion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ferentes medios de comunicación como un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r a los jóvenes de escasos recursos a particip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y de esa manera avanzar hacia la sup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ra de esperar, el curso de ajos rosados encont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da en 29 jóvenes, que fueron divididos en dos grup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, correspondiente al sector de Coihueco urbano, y o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ocalidad de Talquipén, pequeño poblado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forma, entonces, se dio forma al curso, que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la responsabilidad del Se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rso consideraba una parte teórica y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. La primera, de tres meses, consistió en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estión en el área de administración agrícola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, se relacionó con el cultivo en sí del men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o ro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ecisamente en la parte práctica donde comenz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ducirse las dificultades que motiva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problema se originó por la exig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r una superficie de 2.500 metros cuadrad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que ésta conlleva, en cuanto a aumentar a 60 U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nto del crédito para adquirir la semilla (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, era de 30 UF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problema fue ocasionado por la difi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eguir la semilla (Se obtuvo después de vari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alor de 1.170 peso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 problema fue motivado porque la ca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 de semilla no alcanzó a cubrir la superfici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ía el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esta situación produjo demora en la f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ción. Sólo se inició entre junio y julio, y hub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r hasta agosto para completar la plantació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encontraba el resto de la semilla. (Se adquir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organismo encargado de la capacitación,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similare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uficiente con lo anterior, se produjo un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ahora motivado por la suspensión de la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, que se originó en septiembre -casi al inici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oce como la bulbificación del ajo-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 del instructor a cargo. En noviembre recién ll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structor de reemplazo. En ese lapso, los alum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que asumir por su propia cuenta el cuid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e la plantación, por lo que no extrañ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ición de un hongo que causó la llamada pudr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a, enfermedad que es trasmitida por la semilla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sanitario N° 34 del Servicio Agríco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d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ógica consecuencia de esta verdadera aven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ducción no sólo no cumplió con los objetivos teór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urso, al cual se incorporaron con tanto entusias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 los jóvenes coihuecanos, sino que también,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más grave, quedaron con una pesada carg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l crédito otorgado por el Indap, el qu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supera los 400 mil pesos por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deuda es motivo de desvelos para estos jóven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ría ser de otra manera, pues son personas de es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en su mayoría jefes de hogar y con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, por lo que la cifra es imposible de alcan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visar la información soportante que sucin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señado aquí, quedan en evidencia ta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que de verdad exigen que el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a través del Ministerio del Trabajo, asuma un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fectivo en la fiscalización de esos curso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do en un medio para que inescrupulosos engañ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y, como en este caso, a jóvenes de es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expuesto y por la grave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solicito que se oficie, en mi nombr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General de la República para que dispong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los hechos denunciado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el cumplimiento de las condiciones establec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urso, la responsabilidad del Senc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del mismo, el estado actual del curs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sus resul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 se envíe copi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 Su Excelencia 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Ministr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dejar de solicitar a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la aplicación, para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ihueco urbano, de la misma medida decretad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del sector de Talquipén, esto es, en la condo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o de una parte del curso, en atención a que son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y los resultados son igualmente desastr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reafirmando la convicción de que en este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tuará con justicia y equidad y, sobre to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á a quienes, de buena fe y confiados en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el Gobierno, que creo seria, sólo deseaban un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para ellos y para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cop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los jóvenes de Coihueco tenga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o que los de Talquip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DE POLÍTICA ELECTROENERGÉTIC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ctavio J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a propósi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de aclaraciones, rectificaciones y ampli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impacto ambiental del proyecto de la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a Ralco, requerida por la Comis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dio Ambiente a Endesa S.A., de nuevo se prese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entre quienes se oponen a él y manifiest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 y reclamo, y los que son partidarios resuel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e a todos los reparos formu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conflicto, al igual que el que se produ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entral Pangue, se da en forma sesgada y subje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contexto de desconfianza y pre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o necesario objetivar el debate, fijando un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ual que racionalice e institucionalice el confli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ermita superar esta contradicción, a partir só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interés general del país. Para ello s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algunas precisiones que son indispensab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el fondo d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ergía eléctrica constituye, desde luego,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fraestructuras básicas del desarroll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Comisión Nacional de Energía, en los próx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años la demanda de electricidad tendrá un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l 8 por ciento an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rientar el buen desarrollo del sector eléctr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Nacional de Energía elabora un plan indic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ras o de expa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istema interconectado central, que abast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ectricidad desde la Tercera a la Décima reg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habita el 93 por ciento de la población del paí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de expansión considera, de aquí al año 2006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siete centrales a gas de ciclo combin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nce centrales hidroeléctricas, entre las cuales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Ra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la industria eléctrica es casi ent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, salvo, por ahora, Colbún-Machicura; pero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ha decidido que la expansión y desarrol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se haga sólo a partir de proyectos e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, lo que me parece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está en que el plan de ob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acional de Energía no compromete a los priv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interesados en construir nuevas centr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 de la aprobación o recomenda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Energía para desarrollar sus proyecto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 de obras referido sólo tiene un carácter indic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orient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 necesario precisar también que 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ión se elabora exclusivamente desde la per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ial de la demanda eléctrica y considerando sól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técnico-económicos. En consecuencia, no 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ón global del desarrollo del país y no se susten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lítica energétic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parece indicar que esta forma de abor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expansión de la oferta de la energía eléctric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más adecuada a los intereses general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ividad eléctrica se da una contrad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interés privado, que es generar y vender energ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interés del país, que es ahorrar energía y hac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el uso de la que ya ten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de abordar, racionalizar e institucion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onflictos de intereses es mediante un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energética, que en Chile no ten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éste es el problema de fondo y la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genera este tipo de conflictos en torno a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rresponde diseñar una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lanificación electroenergética que comprome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y que vincule la necesaria expansión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desarrollo nacional sustentable y equit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política y planificación electroenergétic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, a mi juicio, a lo menos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un programa de ahorro y uso e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ner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estudios han demostrado que 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eficiencia del uso en la energía entre un 20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25 por ciento. La sola promoción del uso efici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ía por los precios no es un mecanismo suficiente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establecer incentivos económicos o tributar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gundo elemento que se debe considerar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desarrollar y promover el uso de energí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 existen grandes potencialidad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y el uso de energías no convencionales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masa, la solar, la eólica y la geotérmica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estas potencialidades se requiere de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luya también incentivos económicos y tribu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rcer elemento que se debe considerar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evaluar los proyectos electroenergéticos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unto de vista de país, considerando siempre la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posibles que se puedan identificar. Est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relevancia ahora, que es posible considera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la construcción de centrales hidroeléctrica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 las termoeléctricas, que podrán usar gas na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legará a Chile a través de los proyectos gasífe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uarto elemento que se debe considerar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a los costos y evaluación de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os de los impactos y las vari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es, socioecómicas, culturales y ambi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nsideración tiene especial relevanci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hidroeléctricos, en tanto provocan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s en los sistemas físicos naturales, alt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versiblemente el paisaje y pueden incluso provo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en los asentamientos humanos, que es el ca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hidroeléctrica Ra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s preciso incorporar las extern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s a los costos de estos proyectos. Ellas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inversiones que se deben hacer para mitig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s ecológicos, proteger los recursos natural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 las medidas de compensación económic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donde se emplaz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última consideración -la compensación económic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lena justificación en el caso de las cen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as, ya que es evidente que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no produce ningún efecto positivo perman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ocalidades donde se instalan; en tanto,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no requieren otros insumos, aparte del agua,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de, no dinamizan otras actividad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ndarias o marginales. Para su operación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de mano de obra y, por último, existe una cl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ciación entre la localización de la central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, pues la energía generada se transmite y u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territorio que abarca el sistema eléctric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ción alguna con la zona donde se genera. Luego,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a una clara situación de inequidad territori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las centrales hidroeléctricas benefician a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fectan directamente a las localidades don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reo necesario, como lo he plante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oportunidades, afectar parte de los impues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las empresas eléctricas o bien, por ejemplo, cr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que permita que las empresas propieta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s hidroeléctricas puedan destinar una parte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dades anuales -3 ó 5 por ciento-, por un lap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de años -diez o quince-, para compens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onde se emplazan, pudiendo descontar hasta el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esos aportes de sus im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reo posible articular los proyectos de cen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as con el desarrollo nacional -sustent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o- y con los desarrollos locales, promov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equilib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arco conceptual y en el context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planificación energética nacional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 el proyecto Ralco. Desde esta perspectiva,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 ahora, no es conveniente al interés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y, por lo tanto, estimo que no tiene legit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ma, sólo en el contexto de una polí-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electroenergética que considere la expa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 desde la perspectiva global del desarrol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no únicamente desde la perspectiva económ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ial, será posible racionalizar los objetivo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de intereses que se dan en torno a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os y legitimarlos, en cuanto a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necesarios para el interés general del paí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 son- y no sólo sirven al interés privado. Por últ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emos establecer una sana relación entre econom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y comunidad humana, como lo ha sos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el Presidente de la República, don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 Ruiz-Tag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remita copia de mi interven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Secretario General de la Presidencia,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Nacional de Energía y a la Direct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acional del Medio Ambiente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é formal y oportuna respuesta a los planteami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hech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con copia de la intervención, como lo ha so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vantó la sesión a las 14.1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31:00Z</dcterms:created>
  <dc:creator>abustamante</dc:creator>
  <dc:description/>
  <dc:language>en-US</dc:language>
  <cp:lastModifiedBy>abustamante</cp:lastModifiedBy>
  <dcterms:modified xsi:type="dcterms:W3CDTF">2005-02-10T18:32:00Z</dcterms:modified>
  <cp:revision>1</cp:revision>
  <dc:subject/>
  <dc:title>CÁMARA DE DIPUTADOS</dc:title>
</cp:coreProperties>
</file>