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739</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1 de Marzo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acuerdo sobre aprobación del Protocolo Facultativo de la Convención sobre los Derechos del Niño Relativo a la Participación de Niños en los Conflictos Armados, adoptado por la Asamblea General de las Naciones Unidas en su Resolución A/54/RES/263, de 16 de Mayo de 2.000, con su corrección al numeral 1. del artículo 3, notificada por el Depositario con fecha 16 de Agosto del mismo año, y suscrito por la República de Chile el 15 de Noviembre de 2.001, correspondiente al Boletín Nº 3.071-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3978, de 31 de Octubre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del Senado</w:t>
      </w:r>
    </w:p>
    <w:sectPr>
      <w:type w:val="nextPage"/>
      <w:pgSz w:w="12240"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33:00Z</dcterms:created>
  <dc:creator>JPDURAN</dc:creator>
  <dc:description/>
  <dc:language>en-US</dc:language>
  <cp:lastModifiedBy>JPDURAN</cp:lastModifiedBy>
  <cp:lastPrinted>2003-03-05T10:23:00Z</cp:lastPrinted>
  <dcterms:modified xsi:type="dcterms:W3CDTF">2003-03-11T22:33:00Z</dcterms:modified>
  <cp:revision>2</cp:revision>
  <dc:subject/>
  <dc:title/>
</cp:coreProperties>
</file>