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59,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FÁCIL DESPACHO</w:t>
      </w:r>
    </w:p>
    <w:p>
      <w:pPr>
        <w:pStyle w:val="Normal"/>
        <w:spacing w:before="280" w:after="280"/>
        <w:rPr>
          <w:sz w:val="24"/>
          <w:szCs w:val="24"/>
        </w:rPr>
      </w:pPr>
      <w:r>
        <w:rPr>
          <w:sz w:val="24"/>
          <w:szCs w:val="24"/>
        </w:rPr>
        <w:t>VI.- ACUERDOS DE LOS COMITÉS</w:t>
      </w:r>
    </w:p>
    <w:p>
      <w:pPr>
        <w:pStyle w:val="Normal"/>
        <w:spacing w:before="280" w:after="280"/>
        <w:rPr>
          <w:sz w:val="24"/>
          <w:szCs w:val="24"/>
        </w:rPr>
      </w:pPr>
      <w:r>
        <w:rPr>
          <w:sz w:val="24"/>
          <w:szCs w:val="24"/>
        </w:rPr>
        <w:t>VII.- ORDEN DEL DÍA</w:t>
      </w:r>
    </w:p>
    <w:p>
      <w:pPr>
        <w:pStyle w:val="Normal"/>
        <w:spacing w:before="280" w:after="280"/>
        <w:rPr>
          <w:sz w:val="24"/>
          <w:szCs w:val="24"/>
        </w:rPr>
      </w:pPr>
      <w:r>
        <w:rPr>
          <w:sz w:val="24"/>
          <w:szCs w:val="24"/>
        </w:rPr>
        <w:t>VIII.- PROYECTOS DE ACUERDO</w:t>
      </w:r>
    </w:p>
    <w:p>
      <w:pPr>
        <w:pStyle w:val="Normal"/>
        <w:spacing w:before="280" w:after="280"/>
        <w:rPr>
          <w:sz w:val="24"/>
          <w:szCs w:val="24"/>
        </w:rPr>
      </w:pPr>
      <w:r>
        <w:rPr>
          <w:sz w:val="24"/>
          <w:szCs w:val="24"/>
        </w:rPr>
        <w:t>IX.- INCIDENTES</w:t>
      </w:r>
    </w:p>
    <w:p>
      <w:pPr>
        <w:pStyle w:val="Normal"/>
        <w:spacing w:before="280" w:after="280"/>
        <w:rPr>
          <w:sz w:val="24"/>
          <w:szCs w:val="24"/>
        </w:rPr>
      </w:pPr>
      <w:r>
        <w:rPr>
          <w:sz w:val="24"/>
          <w:szCs w:val="24"/>
        </w:rPr>
        <w:t>X.- DOCUMENTOS DE LA CUENTA</w:t>
      </w:r>
    </w:p>
    <w:p>
      <w:pPr>
        <w:pStyle w:val="Normal"/>
        <w:spacing w:before="280" w:after="280"/>
        <w:rPr>
          <w:sz w:val="24"/>
          <w:szCs w:val="24"/>
        </w:rPr>
      </w:pPr>
      <w:r>
        <w:rPr>
          <w:sz w:val="24"/>
          <w:szCs w:val="24"/>
        </w:rPr>
        <w:t>XI.-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Réplica a alusión personal. (Aplicación del artículo 34 del Reglamento)</w:t>
            </w:r>
          </w:p>
        </w:tc>
        <w:tc>
          <w:tcPr>
            <w:tcW w:w="787" w:type="dxa"/>
            <w:tcBorders/>
          </w:tcPr>
          <w:p>
            <w:pPr>
              <w:pStyle w:val="Normal"/>
              <w:spacing w:before="0" w:after="0"/>
              <w:jc w:val="right"/>
              <w:rPr>
                <w:sz w:val="24"/>
                <w:szCs w:val="24"/>
              </w:rPr>
            </w:pPr>
            <w:r>
              <w:rPr>
                <w:sz w:val="24"/>
                <w:szCs w:val="24"/>
              </w:rPr>
              <w:t>10</w:t>
            </w:r>
          </w:p>
        </w:tc>
      </w:tr>
      <w:tr>
        <w:trPr/>
        <w:tc>
          <w:tcPr>
            <w:tcW w:w="7958" w:type="dxa"/>
            <w:tcBorders/>
          </w:tcPr>
          <w:p>
            <w:pPr>
              <w:pStyle w:val="Normal"/>
              <w:spacing w:before="0" w:after="0"/>
              <w:rPr>
                <w:sz w:val="24"/>
                <w:szCs w:val="24"/>
              </w:rPr>
            </w:pPr>
            <w:r>
              <w:rPr>
                <w:sz w:val="24"/>
                <w:szCs w:val="24"/>
              </w:rPr>
              <w:t>- Prórroga de plazo a Comisión de Educación</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Fácil Despach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Modificación del artículo 62 del decreto con fuerza de ley Nº 458, general de Urbanismo y Construcciones. Primer trámite constitucional</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VI. Acuerdos de los Comités</w:t>
            </w:r>
          </w:p>
        </w:tc>
        <w:tc>
          <w:tcPr>
            <w:tcW w:w="787" w:type="dxa"/>
            <w:tcBorders/>
          </w:tcPr>
          <w:p>
            <w:pPr>
              <w:pStyle w:val="Normal"/>
              <w:spacing w:before="0" w:after="0"/>
              <w:jc w:val="right"/>
              <w:rPr>
                <w:sz w:val="24"/>
                <w:szCs w:val="24"/>
              </w:rPr>
            </w:pPr>
            <w:r>
              <w:rPr>
                <w:sz w:val="24"/>
                <w:szCs w:val="24"/>
              </w:rPr>
              <w:t>1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Sustitución de la ley Nº 19.366, que sanciona el tráfico ilícito de estupefacientes y sustancias sicotrópicas. Primer trámite constitucional. (Continua-ción)</w:t>
            </w:r>
          </w:p>
        </w:tc>
        <w:tc>
          <w:tcPr>
            <w:tcW w:w="787" w:type="dxa"/>
            <w:tcBorders/>
          </w:tcPr>
          <w:p>
            <w:pPr>
              <w:pStyle w:val="Normal"/>
              <w:spacing w:before="0" w:after="0"/>
              <w:jc w:val="right"/>
              <w:rPr>
                <w:sz w:val="24"/>
                <w:szCs w:val="24"/>
              </w:rPr>
            </w:pPr>
            <w:r>
              <w:rPr>
                <w:sz w:val="24"/>
                <w:szCs w:val="24"/>
              </w:rPr>
              <w:t>18</w:t>
            </w:r>
          </w:p>
        </w:tc>
      </w:tr>
      <w:tr>
        <w:trPr/>
        <w:tc>
          <w:tcPr>
            <w:tcW w:w="7958" w:type="dxa"/>
            <w:tcBorders/>
          </w:tcPr>
          <w:p>
            <w:pPr>
              <w:pStyle w:val="Normal"/>
              <w:spacing w:before="0" w:after="0"/>
              <w:rPr>
                <w:sz w:val="24"/>
                <w:szCs w:val="24"/>
              </w:rPr>
            </w:pPr>
            <w:r>
              <w:rPr>
                <w:sz w:val="24"/>
                <w:szCs w:val="24"/>
              </w:rPr>
              <w:t xml:space="preserve">- Integración de comisión mixta en proyecto modificatorio del decreto ley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11</w:t>
            </w:r>
          </w:p>
        </w:tc>
        <w:tc>
          <w:tcPr>
            <w:tcW w:w="787" w:type="dxa"/>
            <w:tcBorders/>
          </w:tcPr>
          <w:p>
            <w:pPr>
              <w:pStyle w:val="Normal"/>
              <w:spacing w:before="0" w:after="0"/>
              <w:jc w:val="right"/>
              <w:rPr>
                <w:sz w:val="24"/>
                <w:szCs w:val="24"/>
              </w:rPr>
            </w:pPr>
            <w:r>
              <w:rPr>
                <w:sz w:val="24"/>
                <w:szCs w:val="24"/>
              </w:rPr>
              <w:t>3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Medidas derivadas de manifestación estudiantil</w:t>
            </w:r>
          </w:p>
        </w:tc>
        <w:tc>
          <w:tcPr>
            <w:tcW w:w="787" w:type="dxa"/>
            <w:tcBorders/>
          </w:tcPr>
          <w:p>
            <w:pPr>
              <w:pStyle w:val="Normal"/>
              <w:spacing w:before="0" w:after="0"/>
              <w:jc w:val="right"/>
              <w:rPr>
                <w:sz w:val="24"/>
                <w:szCs w:val="24"/>
              </w:rPr>
            </w:pPr>
            <w:r>
              <w:rPr>
                <w:sz w:val="24"/>
                <w:szCs w:val="24"/>
              </w:rPr>
              <w:t>3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IX.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Nuevos procedimientos de fiscalización de la Dirección del Trabajo. Oficios</w:t>
            </w:r>
          </w:p>
        </w:tc>
        <w:tc>
          <w:tcPr>
            <w:tcW w:w="787" w:type="dxa"/>
            <w:tcBorders/>
          </w:tcPr>
          <w:p>
            <w:pPr>
              <w:pStyle w:val="Normal"/>
              <w:spacing w:before="0" w:after="0"/>
              <w:jc w:val="right"/>
              <w:rPr>
                <w:sz w:val="24"/>
                <w:szCs w:val="24"/>
              </w:rPr>
            </w:pPr>
            <w:r>
              <w:rPr>
                <w:sz w:val="24"/>
                <w:szCs w:val="24"/>
              </w:rPr>
              <w:t>40</w:t>
            </w:r>
          </w:p>
        </w:tc>
      </w:tr>
      <w:tr>
        <w:trPr/>
        <w:tc>
          <w:tcPr>
            <w:tcW w:w="7958" w:type="dxa"/>
            <w:tcBorders/>
          </w:tcPr>
          <w:p>
            <w:pPr>
              <w:pStyle w:val="Normal"/>
              <w:spacing w:before="0" w:after="0"/>
              <w:rPr>
                <w:sz w:val="24"/>
                <w:szCs w:val="24"/>
              </w:rPr>
            </w:pPr>
            <w:r>
              <w:rPr>
                <w:sz w:val="24"/>
                <w:szCs w:val="24"/>
              </w:rPr>
              <w:t>- Suspensión de financiamiento de proyecto de unificación de canales en cuarta región. Oficio</w:t>
            </w:r>
          </w:p>
        </w:tc>
        <w:tc>
          <w:tcPr>
            <w:tcW w:w="787" w:type="dxa"/>
            <w:tcBorders/>
          </w:tcPr>
          <w:p>
            <w:pPr>
              <w:pStyle w:val="Normal"/>
              <w:spacing w:before="0" w:after="0"/>
              <w:jc w:val="right"/>
              <w:rPr>
                <w:sz w:val="24"/>
                <w:szCs w:val="24"/>
              </w:rPr>
            </w:pPr>
            <w:r>
              <w:rPr>
                <w:sz w:val="24"/>
                <w:szCs w:val="24"/>
              </w:rPr>
              <w:t>42</w:t>
            </w:r>
          </w:p>
        </w:tc>
      </w:tr>
      <w:tr>
        <w:trPr/>
        <w:tc>
          <w:tcPr>
            <w:tcW w:w="7958" w:type="dxa"/>
            <w:tcBorders/>
          </w:tcPr>
          <w:p>
            <w:pPr>
              <w:pStyle w:val="Normal"/>
              <w:spacing w:before="0" w:after="0"/>
              <w:rPr>
                <w:sz w:val="24"/>
                <w:szCs w:val="24"/>
              </w:rPr>
            </w:pPr>
            <w:r>
              <w:rPr>
                <w:sz w:val="24"/>
                <w:szCs w:val="24"/>
              </w:rPr>
              <w:t>- Origen de recursos para la construcción del tranque Piuquenes, de Paiguano. Oficio</w:t>
            </w:r>
          </w:p>
        </w:tc>
        <w:tc>
          <w:tcPr>
            <w:tcW w:w="787" w:type="dxa"/>
            <w:tcBorders/>
          </w:tcPr>
          <w:p>
            <w:pPr>
              <w:pStyle w:val="Normal"/>
              <w:spacing w:before="0" w:after="0"/>
              <w:jc w:val="right"/>
              <w:rPr>
                <w:sz w:val="24"/>
                <w:szCs w:val="24"/>
              </w:rPr>
            </w:pPr>
            <w:r>
              <w:rPr>
                <w:sz w:val="24"/>
                <w:szCs w:val="24"/>
              </w:rPr>
              <w:t>42</w:t>
            </w:r>
          </w:p>
        </w:tc>
      </w:tr>
      <w:tr>
        <w:trPr/>
        <w:tc>
          <w:tcPr>
            <w:tcW w:w="7958" w:type="dxa"/>
            <w:tcBorders/>
          </w:tcPr>
          <w:p>
            <w:pPr>
              <w:pStyle w:val="Normal"/>
              <w:spacing w:before="0" w:after="0"/>
              <w:rPr>
                <w:sz w:val="24"/>
                <w:szCs w:val="24"/>
              </w:rPr>
            </w:pPr>
            <w:r>
              <w:rPr>
                <w:sz w:val="24"/>
                <w:szCs w:val="24"/>
              </w:rPr>
              <w:t>- Problemas viales que afectan a localidades de la novena región. Oficios</w:t>
            </w:r>
          </w:p>
        </w:tc>
        <w:tc>
          <w:tcPr>
            <w:tcW w:w="787" w:type="dxa"/>
            <w:tcBorders/>
          </w:tcPr>
          <w:p>
            <w:pPr>
              <w:pStyle w:val="Normal"/>
              <w:spacing w:before="0" w:after="0"/>
              <w:jc w:val="right"/>
              <w:rPr>
                <w:sz w:val="24"/>
                <w:szCs w:val="24"/>
              </w:rPr>
            </w:pPr>
            <w:r>
              <w:rPr>
                <w:sz w:val="24"/>
                <w:szCs w:val="24"/>
              </w:rPr>
              <w:t>43</w:t>
            </w:r>
          </w:p>
        </w:tc>
      </w:tr>
      <w:tr>
        <w:trPr/>
        <w:tc>
          <w:tcPr>
            <w:tcW w:w="7958" w:type="dxa"/>
            <w:tcBorders/>
          </w:tcPr>
          <w:p>
            <w:pPr>
              <w:pStyle w:val="Normal"/>
              <w:spacing w:before="0" w:after="0"/>
              <w:rPr>
                <w:sz w:val="24"/>
                <w:szCs w:val="24"/>
              </w:rPr>
            </w:pPr>
            <w:r>
              <w:rPr>
                <w:sz w:val="24"/>
                <w:szCs w:val="24"/>
              </w:rPr>
              <w:t>- Antecedentes sobre escuelas de conductores profesionales en la novena región. Oficio</w:t>
            </w:r>
          </w:p>
        </w:tc>
        <w:tc>
          <w:tcPr>
            <w:tcW w:w="787" w:type="dxa"/>
            <w:tcBorders/>
          </w:tcPr>
          <w:p>
            <w:pPr>
              <w:pStyle w:val="Normal"/>
              <w:spacing w:before="0" w:after="0"/>
              <w:jc w:val="right"/>
              <w:rPr>
                <w:sz w:val="24"/>
                <w:szCs w:val="24"/>
              </w:rPr>
            </w:pPr>
            <w:r>
              <w:rPr>
                <w:sz w:val="24"/>
                <w:szCs w:val="24"/>
              </w:rPr>
              <w:t>43</w:t>
            </w:r>
          </w:p>
        </w:tc>
      </w:tr>
      <w:tr>
        <w:trPr/>
        <w:tc>
          <w:tcPr>
            <w:tcW w:w="7958" w:type="dxa"/>
            <w:tcBorders/>
          </w:tcPr>
          <w:p>
            <w:pPr>
              <w:pStyle w:val="Normal"/>
              <w:spacing w:before="0" w:after="0"/>
              <w:rPr>
                <w:sz w:val="24"/>
                <w:szCs w:val="24"/>
              </w:rPr>
            </w:pPr>
            <w:r>
              <w:rPr>
                <w:sz w:val="24"/>
                <w:szCs w:val="24"/>
              </w:rPr>
              <w:t>- Problemas de transportistas chilenos en aduana argentina. Oficios</w:t>
            </w:r>
          </w:p>
        </w:tc>
        <w:tc>
          <w:tcPr>
            <w:tcW w:w="787" w:type="dxa"/>
            <w:tcBorders/>
          </w:tcPr>
          <w:p>
            <w:pPr>
              <w:pStyle w:val="Normal"/>
              <w:spacing w:before="0" w:after="0"/>
              <w:jc w:val="right"/>
              <w:rPr>
                <w:sz w:val="24"/>
                <w:szCs w:val="24"/>
              </w:rPr>
            </w:pPr>
            <w:r>
              <w:rPr>
                <w:sz w:val="24"/>
                <w:szCs w:val="24"/>
              </w:rPr>
              <w:t>44</w:t>
            </w:r>
          </w:p>
        </w:tc>
      </w:tr>
      <w:tr>
        <w:trPr/>
        <w:tc>
          <w:tcPr>
            <w:tcW w:w="7958" w:type="dxa"/>
            <w:tcBorders/>
          </w:tcPr>
          <w:p>
            <w:pPr>
              <w:pStyle w:val="Normal"/>
              <w:spacing w:before="0" w:after="0"/>
              <w:rPr>
                <w:sz w:val="24"/>
                <w:szCs w:val="24"/>
              </w:rPr>
            </w:pPr>
            <w:r>
              <w:rPr>
                <w:sz w:val="24"/>
                <w:szCs w:val="24"/>
              </w:rPr>
              <w:t>- Incumplimiento de programas de apoyo a la agricultura. Oficios</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 Mayor dotación de funcionarios y vehículo policial para comisaría de Puerto Saavedra. Oficio</w:t>
            </w:r>
          </w:p>
        </w:tc>
        <w:tc>
          <w:tcPr>
            <w:tcW w:w="787" w:type="dxa"/>
            <w:tcBorders/>
          </w:tcPr>
          <w:p>
            <w:pPr>
              <w:pStyle w:val="Normal"/>
              <w:spacing w:before="0" w:after="0"/>
              <w:jc w:val="right"/>
              <w:rPr>
                <w:sz w:val="24"/>
                <w:szCs w:val="24"/>
              </w:rPr>
            </w:pPr>
            <w:r>
              <w:rPr>
                <w:sz w:val="24"/>
                <w:szCs w:val="24"/>
              </w:rPr>
              <w:t>4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Violaciones de los derechos laborales. Hechos ocurridos en la empresa Fabisa. Oficios</w:t>
            </w:r>
          </w:p>
        </w:tc>
        <w:tc>
          <w:tcPr>
            <w:tcW w:w="787" w:type="dxa"/>
            <w:tcBorders/>
          </w:tcPr>
          <w:p>
            <w:pPr>
              <w:pStyle w:val="Normal"/>
              <w:spacing w:before="0" w:after="0"/>
              <w:jc w:val="right"/>
              <w:rPr>
                <w:sz w:val="24"/>
                <w:szCs w:val="24"/>
              </w:rPr>
            </w:pPr>
            <w:r>
              <w:rPr>
                <w:sz w:val="24"/>
                <w:szCs w:val="24"/>
              </w:rPr>
              <w:t>47</w:t>
            </w:r>
          </w:p>
        </w:tc>
      </w:tr>
      <w:tr>
        <w:trPr/>
        <w:tc>
          <w:tcPr>
            <w:tcW w:w="7958" w:type="dxa"/>
            <w:tcBorders/>
          </w:tcPr>
          <w:p>
            <w:pPr>
              <w:pStyle w:val="Normal"/>
              <w:spacing w:before="0" w:after="0"/>
              <w:rPr>
                <w:sz w:val="24"/>
                <w:szCs w:val="24"/>
              </w:rPr>
            </w:pPr>
            <w:r>
              <w:rPr>
                <w:sz w:val="24"/>
                <w:szCs w:val="24"/>
              </w:rPr>
              <w:t>- Restricciones a la exportación del recurso salmón. Oficios</w:t>
            </w:r>
          </w:p>
        </w:tc>
        <w:tc>
          <w:tcPr>
            <w:tcW w:w="787" w:type="dxa"/>
            <w:tcBorders/>
          </w:tcPr>
          <w:p>
            <w:pPr>
              <w:pStyle w:val="Normal"/>
              <w:spacing w:before="0" w:after="0"/>
              <w:jc w:val="right"/>
              <w:rPr>
                <w:sz w:val="24"/>
                <w:szCs w:val="24"/>
              </w:rPr>
            </w:pPr>
            <w:r>
              <w:rPr>
                <w:sz w:val="24"/>
                <w:szCs w:val="24"/>
              </w:rPr>
              <w:t>47</w:t>
            </w:r>
          </w:p>
        </w:tc>
      </w:tr>
      <w:tr>
        <w:trPr/>
        <w:tc>
          <w:tcPr>
            <w:tcW w:w="7958" w:type="dxa"/>
            <w:tcBorders/>
          </w:tcPr>
          <w:p>
            <w:pPr>
              <w:pStyle w:val="Normal"/>
              <w:spacing w:before="0" w:after="0"/>
              <w:rPr>
                <w:sz w:val="24"/>
                <w:szCs w:val="24"/>
              </w:rPr>
            </w:pPr>
            <w:r>
              <w:rPr>
                <w:sz w:val="24"/>
                <w:szCs w:val="24"/>
              </w:rPr>
              <w:t>- Mejoramiento y extensión del servicio de agua potable rural. Oficio</w:t>
            </w:r>
          </w:p>
        </w:tc>
        <w:tc>
          <w:tcPr>
            <w:tcW w:w="787" w:type="dxa"/>
            <w:tcBorders/>
          </w:tcPr>
          <w:p>
            <w:pPr>
              <w:pStyle w:val="Normal"/>
              <w:spacing w:before="0" w:after="0"/>
              <w:jc w:val="right"/>
              <w:rPr>
                <w:sz w:val="24"/>
                <w:szCs w:val="24"/>
              </w:rPr>
            </w:pPr>
            <w:r>
              <w:rPr>
                <w:sz w:val="24"/>
                <w:szCs w:val="24"/>
              </w:rPr>
              <w:t>48</w:t>
            </w:r>
          </w:p>
        </w:tc>
      </w:tr>
      <w:tr>
        <w:trPr/>
        <w:tc>
          <w:tcPr>
            <w:tcW w:w="7958" w:type="dxa"/>
            <w:tcBorders/>
          </w:tcPr>
          <w:p>
            <w:pPr>
              <w:pStyle w:val="Normal"/>
              <w:spacing w:before="0" w:after="0"/>
              <w:rPr>
                <w:sz w:val="24"/>
                <w:szCs w:val="24"/>
              </w:rPr>
            </w:pPr>
            <w:r>
              <w:rPr>
                <w:sz w:val="24"/>
                <w:szCs w:val="24"/>
              </w:rPr>
              <w:t>- Réplica a diputado Montes sobre llamado a conformar comisión investigadora</w:t>
            </w:r>
          </w:p>
        </w:tc>
        <w:tc>
          <w:tcPr>
            <w:tcW w:w="787" w:type="dxa"/>
            <w:tcBorders/>
          </w:tcPr>
          <w:p>
            <w:pPr>
              <w:pStyle w:val="Normal"/>
              <w:spacing w:before="0" w:after="0"/>
              <w:jc w:val="right"/>
              <w:rPr>
                <w:sz w:val="24"/>
                <w:szCs w:val="24"/>
              </w:rPr>
            </w:pPr>
            <w:r>
              <w:rPr>
                <w:sz w:val="24"/>
                <w:szCs w:val="24"/>
              </w:rPr>
              <w:t>49</w:t>
            </w:r>
          </w:p>
        </w:tc>
      </w:tr>
      <w:tr>
        <w:trPr/>
        <w:tc>
          <w:tcPr>
            <w:tcW w:w="7958" w:type="dxa"/>
            <w:tcBorders/>
          </w:tcPr>
          <w:p>
            <w:pPr>
              <w:pStyle w:val="Normal"/>
              <w:spacing w:before="0" w:after="0"/>
              <w:rPr>
                <w:sz w:val="24"/>
                <w:szCs w:val="24"/>
              </w:rPr>
            </w:pPr>
            <w:r>
              <w:rPr>
                <w:sz w:val="24"/>
                <w:szCs w:val="24"/>
              </w:rPr>
              <w:t>- Homenaje a establecimientos Nuria, de Concepción. Oficio</w:t>
            </w:r>
          </w:p>
        </w:tc>
        <w:tc>
          <w:tcPr>
            <w:tcW w:w="787" w:type="dxa"/>
            <w:tcBorders/>
          </w:tcPr>
          <w:p>
            <w:pPr>
              <w:pStyle w:val="Normal"/>
              <w:spacing w:before="0" w:after="0"/>
              <w:jc w:val="right"/>
              <w:rPr>
                <w:sz w:val="24"/>
                <w:szCs w:val="24"/>
              </w:rPr>
            </w:pPr>
            <w:r>
              <w:rPr>
                <w:sz w:val="24"/>
                <w:szCs w:val="24"/>
              </w:rPr>
              <w:t>5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X.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Oficio del Senado, por el cual comunica que ha aprobado, con excepciones, las observaciones formuladas por S.E. el Presidente de la República al proyecto sobre libertades de opinión e información y ejercicio del periodismo (boletín Nº 1035-07)</w:t>
            </w:r>
          </w:p>
        </w:tc>
        <w:tc>
          <w:tcPr>
            <w:tcW w:w="787" w:type="dxa"/>
            <w:tcBorders/>
          </w:tcPr>
          <w:p>
            <w:pPr>
              <w:pStyle w:val="Normal"/>
              <w:spacing w:before="0" w:after="0"/>
              <w:jc w:val="right"/>
              <w:rPr>
                <w:sz w:val="24"/>
                <w:szCs w:val="24"/>
              </w:rPr>
            </w:pPr>
            <w:r>
              <w:rPr>
                <w:sz w:val="24"/>
                <w:szCs w:val="24"/>
              </w:rPr>
              <w:t>53</w:t>
            </w:r>
          </w:p>
        </w:tc>
      </w:tr>
      <w:tr>
        <w:trPr/>
        <w:tc>
          <w:tcPr>
            <w:tcW w:w="7958" w:type="dxa"/>
            <w:tcBorders/>
          </w:tcPr>
          <w:p>
            <w:pPr>
              <w:pStyle w:val="Normal"/>
              <w:spacing w:before="0" w:after="0"/>
              <w:rPr>
                <w:sz w:val="24"/>
                <w:szCs w:val="24"/>
              </w:rPr>
            </w:pPr>
            <w:r>
              <w:rPr>
                <w:sz w:val="24"/>
                <w:szCs w:val="24"/>
              </w:rPr>
              <w:t>2. Informe de la Comisión de Familia, recaído en el proyecto que modifica el Código Civil y leyes complementarias en materia de sociedad conyugal o comunidad de gananciales, otorgando a la mujer y al marido iguales derechos y obligaciones (boletín Nº 1707-18)</w:t>
            </w:r>
          </w:p>
        </w:tc>
        <w:tc>
          <w:tcPr>
            <w:tcW w:w="787" w:type="dxa"/>
            <w:tcBorders/>
          </w:tcPr>
          <w:p>
            <w:pPr>
              <w:pStyle w:val="Normal"/>
              <w:spacing w:before="0" w:after="0"/>
              <w:jc w:val="right"/>
              <w:rPr>
                <w:sz w:val="24"/>
                <w:szCs w:val="24"/>
              </w:rPr>
            </w:pPr>
            <w:r>
              <w:rPr>
                <w:sz w:val="24"/>
                <w:szCs w:val="24"/>
              </w:rPr>
              <w:t>53</w:t>
            </w:r>
          </w:p>
        </w:tc>
      </w:tr>
      <w:tr>
        <w:trPr/>
        <w:tc>
          <w:tcPr>
            <w:tcW w:w="7958" w:type="dxa"/>
            <w:tcBorders/>
          </w:tcPr>
          <w:p>
            <w:pPr>
              <w:pStyle w:val="Normal"/>
              <w:spacing w:before="0" w:after="0"/>
              <w:rPr>
                <w:sz w:val="24"/>
                <w:szCs w:val="24"/>
              </w:rPr>
            </w:pPr>
            <w:r>
              <w:rPr>
                <w:sz w:val="24"/>
                <w:szCs w:val="24"/>
              </w:rPr>
              <w:t>3. Moción del diputado señor Navarro, que establece régimen jurídico para la tenencia de animales potencialmente peligrosos (boletín Nº 2700-12)</w:t>
            </w:r>
          </w:p>
        </w:tc>
        <w:tc>
          <w:tcPr>
            <w:tcW w:w="787" w:type="dxa"/>
            <w:tcBorders/>
          </w:tcPr>
          <w:p>
            <w:pPr>
              <w:pStyle w:val="Normal"/>
              <w:spacing w:before="0" w:after="0"/>
              <w:jc w:val="right"/>
              <w:rPr>
                <w:sz w:val="24"/>
                <w:szCs w:val="24"/>
              </w:rPr>
            </w:pPr>
            <w:r>
              <w:rPr>
                <w:sz w:val="24"/>
                <w:szCs w:val="24"/>
              </w:rPr>
              <w:t>126</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XI. Otros documentos de la Cuenta.</w:t>
      </w:r>
      <w:r>
        <w:rPr>
          <w:sz w:val="24"/>
          <w:szCs w:val="24"/>
        </w:rPr>
        <w:t xml:space="preserve"> </w:t>
      </w:r>
    </w:p>
    <w:p>
      <w:pPr>
        <w:pStyle w:val="Normal"/>
        <w:spacing w:before="280" w:after="280"/>
        <w:ind w:left="1440" w:hanging="0"/>
        <w:rPr>
          <w:sz w:val="24"/>
          <w:szCs w:val="24"/>
        </w:rPr>
      </w:pPr>
      <w:r>
        <w:rPr>
          <w:sz w:val="24"/>
          <w:szCs w:val="24"/>
        </w:rPr>
        <w:t xml:space="preserve">-Informe del diputado señor Jarpa acerca de su participación en la Reunión Constitutiva del Foro Interparlamentario de las Américas (Fipa), celebrada en Ottawa, Canadá, del 7 al 9 de marzo del año en curso. </w:t>
      </w:r>
    </w:p>
    <w:p>
      <w:pPr>
        <w:pStyle w:val="Normal"/>
        <w:spacing w:before="280" w:after="280"/>
        <w:ind w:left="1440" w:hanging="0"/>
        <w:rPr>
          <w:sz w:val="24"/>
          <w:szCs w:val="24"/>
        </w:rPr>
      </w:pPr>
      <w:r>
        <w:rPr>
          <w:sz w:val="24"/>
          <w:szCs w:val="24"/>
        </w:rPr>
        <w:t>1. Comunicaciones:</w:t>
      </w:r>
    </w:p>
    <w:p>
      <w:pPr>
        <w:pStyle w:val="Normal"/>
        <w:spacing w:before="280" w:after="280"/>
        <w:ind w:left="1440" w:hanging="0"/>
        <w:rPr>
          <w:sz w:val="24"/>
          <w:szCs w:val="24"/>
        </w:rPr>
      </w:pPr>
      <w:r>
        <w:rPr>
          <w:sz w:val="24"/>
          <w:szCs w:val="24"/>
        </w:rPr>
        <w:t xml:space="preserve">-De la Comisión de Educación, Cultura, Deportes y Recreación por la cual informa que, de conformidad con lo dispuesto en el artículo 235 del Reglamento de la Corporación, procedió a elegir como presidente al diputado señor Gutiérrez. </w:t>
      </w:r>
    </w:p>
    <w:p>
      <w:pPr>
        <w:pStyle w:val="Normal"/>
        <w:spacing w:before="280" w:after="280"/>
        <w:ind w:left="1440" w:hanging="0"/>
        <w:rPr>
          <w:sz w:val="24"/>
          <w:szCs w:val="24"/>
        </w:rPr>
      </w:pPr>
      <w:r>
        <w:rPr>
          <w:sz w:val="24"/>
          <w:szCs w:val="24"/>
        </w:rPr>
        <w:t xml:space="preserve">-De los diputados señores Mesías y Pérez, don José, por la cual solicitan ser excluidos como autores del proyecto que modifica el Código de Procedimiento Penal en lo relativo a la detención por sospecha (boletín Nº 2688-07). </w:t>
      </w:r>
    </w:p>
    <w:p>
      <w:pPr>
        <w:pStyle w:val="Normal"/>
        <w:spacing w:before="280" w:after="280"/>
        <w:ind w:left="1440" w:hanging="0"/>
        <w:rPr>
          <w:sz w:val="24"/>
          <w:szCs w:val="24"/>
        </w:rPr>
      </w:pPr>
      <w:r>
        <w:rPr>
          <w:sz w:val="24"/>
          <w:szCs w:val="24"/>
        </w:rPr>
        <w:t xml:space="preserve">-Del diputado señor Valenzuela, quien, de conformidad con lo dispuesto en los artículos 57 de la Constitución Política de la República y 35 del Reglamento de la Corporación, solicita autorización para ausentarse del país por un plazo superior a 30 días a contar del 3 de mayo en curso para dirigirse a la República Argentina. </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 xml:space="preserve">2. Oficios: </w:t>
      </w:r>
    </w:p>
    <w:p>
      <w:pPr>
        <w:pStyle w:val="Normal"/>
        <w:spacing w:before="280" w:after="280"/>
        <w:ind w:left="1440" w:hanging="0"/>
        <w:rPr>
          <w:sz w:val="24"/>
          <w:szCs w:val="24"/>
        </w:rPr>
      </w:pPr>
      <w:r>
        <w:rPr>
          <w:sz w:val="24"/>
          <w:szCs w:val="24"/>
        </w:rPr>
        <w:t xml:space="preserve">-De la Comisión de Educación, Cultura, Deportes y Recreación, por el cual solicita el asentimiento de la Sala de la Corporación para prorrogar el plazo hasta su término constitucional, para el despacho del informe referido al proyecto que crea la Dirección Nacional de Cultura y el Fondo Nacional de Desarrollo Cultural (boletín Nº 2286-04). </w:t>
      </w:r>
    </w:p>
    <w:p>
      <w:pPr>
        <w:pStyle w:val="Normal"/>
        <w:spacing w:before="280" w:after="280"/>
        <w:ind w:left="1440" w:hanging="0"/>
        <w:rPr>
          <w:sz w:val="24"/>
          <w:szCs w:val="24"/>
        </w:rPr>
      </w:pPr>
      <w:r>
        <w:rPr>
          <w:sz w:val="24"/>
          <w:szCs w:val="24"/>
        </w:rPr>
        <w:t>-De la Comisión especial de Drogas, por el cual expresa su protesta por no haberse cursado invitación al diputado señor Orpis a la última sesión de la Comisión de Narcotráfico y Crimen Organizado del Parlatino, celebrada el 23 de abril próximo pasado; asimismo, solicita las conclusiones emanadas de la referida comisión.</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89)</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eguel Molina, Rodolfo PDC RM 28</w:t>
      </w:r>
    </w:p>
    <w:p>
      <w:pPr>
        <w:pStyle w:val="Normal"/>
        <w:spacing w:before="280" w:after="280"/>
        <w:rPr>
          <w:sz w:val="24"/>
          <w:szCs w:val="24"/>
          <w:lang w:val="en-GB"/>
        </w:rPr>
      </w:pPr>
      <w:r>
        <w:rPr>
          <w:sz w:val="24"/>
          <w:szCs w:val="24"/>
          <w:lang w:val="en-GB"/>
        </w:rPr>
        <w:t>Soria Macchiavello, Jorge PPD I 2</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ieron ausentes los diputados señores Jaime Naranjo y Edmundo Villouta.</w:t>
      </w:r>
    </w:p>
    <w:p>
      <w:pPr>
        <w:pStyle w:val="Normal"/>
        <w:spacing w:before="280" w:after="280"/>
        <w:rPr>
          <w:sz w:val="24"/>
          <w:szCs w:val="24"/>
        </w:rPr>
      </w:pPr>
      <w:r>
        <w:rPr>
          <w:sz w:val="24"/>
          <w:szCs w:val="24"/>
        </w:rPr>
        <w:t>-Asistió, además, el senador señor Andrés Chadwick.</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45 horas.</w:t>
      </w:r>
    </w:p>
    <w:p>
      <w:pPr>
        <w:pStyle w:val="Normal"/>
        <w:spacing w:before="280" w:after="280"/>
        <w:rPr/>
      </w:pPr>
      <w:r>
        <w:rPr>
          <w:sz w:val="24"/>
          <w:szCs w:val="24"/>
        </w:rPr>
        <w:t xml:space="preserve">El señor </w:t>
      </w:r>
      <w:r>
        <w:rPr>
          <w:b/>
          <w:bCs/>
          <w:sz w:val="24"/>
          <w:szCs w:val="24"/>
        </w:rPr>
        <w:t xml:space="preserve">PARETO </w:t>
      </w:r>
      <w:r>
        <w:rPr>
          <w:sz w:val="24"/>
          <w:szCs w:val="24"/>
        </w:rPr>
        <w:t>(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PARETO </w:t>
      </w:r>
      <w:r>
        <w:rPr>
          <w:sz w:val="24"/>
          <w:szCs w:val="24"/>
        </w:rPr>
        <w:t>(Presidente).- El acta de la sesión 52ª se declara aprobada.</w:t>
      </w:r>
    </w:p>
    <w:p>
      <w:pPr>
        <w:pStyle w:val="Normal"/>
        <w:spacing w:before="280" w:after="280"/>
        <w:rPr>
          <w:sz w:val="24"/>
          <w:szCs w:val="24"/>
        </w:rPr>
      </w:pPr>
      <w:r>
        <w:rPr>
          <w:sz w:val="24"/>
          <w:szCs w:val="24"/>
        </w:rPr>
        <w:t>El acta de la sesión 53ª queda a disposición de las señoras diputadas y de los señores diput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PARETO </w:t>
      </w:r>
      <w:r>
        <w:rPr>
          <w:sz w:val="24"/>
          <w:szCs w:val="24"/>
        </w:rPr>
        <w:t>(Presidente).- El señor Prosecretario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pPr>
      <w:r>
        <w:rPr>
          <w:sz w:val="24"/>
          <w:szCs w:val="24"/>
        </w:rPr>
        <w:t xml:space="preserve">El señor </w:t>
      </w:r>
      <w:r>
        <w:rPr>
          <w:b/>
          <w:bCs/>
          <w:sz w:val="24"/>
          <w:szCs w:val="24"/>
        </w:rPr>
        <w:t xml:space="preserve">PARETO </w:t>
      </w:r>
      <w:r>
        <w:rPr>
          <w:sz w:val="24"/>
          <w:szCs w:val="24"/>
        </w:rPr>
        <w:t>(Presidente).- Sobre la Cuenta, tiene la palabra la diputada señora Marina Prochelle.</w:t>
      </w:r>
    </w:p>
    <w:p>
      <w:pPr>
        <w:pStyle w:val="Normal"/>
        <w:spacing w:before="280" w:after="280"/>
        <w:rPr/>
      </w:pPr>
      <w:r>
        <w:rPr>
          <w:sz w:val="24"/>
          <w:szCs w:val="24"/>
        </w:rPr>
        <w:t xml:space="preserve">La señora </w:t>
      </w:r>
      <w:r>
        <w:rPr>
          <w:b/>
          <w:bCs/>
          <w:sz w:val="24"/>
          <w:szCs w:val="24"/>
        </w:rPr>
        <w:t xml:space="preserve">PROCHELLE </w:t>
      </w:r>
      <w:r>
        <w:rPr>
          <w:sz w:val="24"/>
          <w:szCs w:val="24"/>
        </w:rPr>
        <w:t>(doña Marina).- Señor Presidente, quiero entregar una explicación a la Sala en relación con el punto 4 de la Cuenta, respecto de una comunicación de la Comisión especial de drogas mediante la cual protesta por no haber sido invitado el diputado señor Orpis a la última sesión de la Comisión de narcotráfico y crimen organizado, del Parlatino, celebrada en 23 de abril.</w:t>
      </w:r>
    </w:p>
    <w:p>
      <w:pPr>
        <w:pStyle w:val="Normal"/>
        <w:spacing w:before="280" w:after="280"/>
        <w:rPr>
          <w:sz w:val="24"/>
          <w:szCs w:val="24"/>
        </w:rPr>
      </w:pPr>
      <w:r>
        <w:rPr>
          <w:sz w:val="24"/>
          <w:szCs w:val="24"/>
        </w:rPr>
        <w:t xml:space="preserve">Sin ánimo de polemizar, deseo hacer presente que el 3 de enero fue convocada la primera reunión en la Cámara de Diputados con el objeto de informar y preparar el referido encuentro interparlamentario. </w:t>
      </w:r>
    </w:p>
    <w:p>
      <w:pPr>
        <w:pStyle w:val="Normal"/>
        <w:spacing w:before="280" w:after="280"/>
        <w:rPr>
          <w:sz w:val="24"/>
          <w:szCs w:val="24"/>
        </w:rPr>
      </w:pPr>
      <w:r>
        <w:rPr>
          <w:sz w:val="24"/>
          <w:szCs w:val="24"/>
        </w:rPr>
        <w:t>Posteriormente, el 3 y 7 de marzo, como consta en la Secretaría, el señor diputado recibió las invitaciones. Además, en las reuniones del Parlatino hubo otros parlamentarios presentes, como los senadores señores Novoa y Cantero, y el diputado señor Recondo. De modo que me extraña sobremanera esta desinformación, toda vez que, cuando me encontré con el diputado señor Orpis en la sesión inaugural del lunes, le comuniqué que la comisión estaba funcionando como lo señalaba el programa.</w:t>
      </w:r>
    </w:p>
    <w:p>
      <w:pPr>
        <w:pStyle w:val="Normal"/>
        <w:spacing w:before="280" w:after="280"/>
        <w:rPr>
          <w:sz w:val="24"/>
          <w:szCs w:val="24"/>
        </w:rPr>
      </w:pPr>
      <w:r>
        <w:rPr>
          <w:sz w:val="24"/>
          <w:szCs w:val="24"/>
        </w:rPr>
        <w:t>Entonces, quiero dejar constancia de que la comisión organizadora del evento informó a la totalidad de los parlamentarios que componen el Parlamento Latinoamericano, paso a paso, acerca de la forma como se iban organizando todas las actividades, como asimismo del programa final, el cual, además, aparece en la página web que se abrió para ese efecto.</w:t>
      </w:r>
    </w:p>
    <w:p>
      <w:pPr>
        <w:pStyle w:val="Normal"/>
        <w:spacing w:before="280" w:after="280"/>
        <w:rPr>
          <w:sz w:val="24"/>
          <w:szCs w:val="24"/>
        </w:rPr>
      </w:pPr>
      <w:r>
        <w:rPr>
          <w:sz w:val="24"/>
          <w:szCs w:val="24"/>
        </w:rPr>
        <w:t>Por otro lado, dada la importancia y connotación del evento a nivel internacional, se invitó a todos los diputados a participar, al menos, en las reuniones de clausura.</w:t>
      </w:r>
    </w:p>
    <w:p>
      <w:pPr>
        <w:pStyle w:val="Normal"/>
        <w:spacing w:before="280" w:after="280"/>
        <w:rPr>
          <w:sz w:val="24"/>
          <w:szCs w:val="24"/>
        </w:rPr>
      </w:pPr>
      <w:r>
        <w:rPr>
          <w:sz w:val="24"/>
          <w:szCs w:val="24"/>
        </w:rPr>
        <w:t>No quiero criticar, porque no soy quién para decir cuándo un colega puede o no puede estar presente. Entiendo que en una semana distrital es bastante complejo para nosotros ausentarnos de nuestros distritos; pero también es cierto que este encuentro fue anunciado con mucha anticipación y no me parece justo que se intente, de alguna manera, dejar traslucir una falla en la organización, que, en este punto, no la hubo.</w:t>
      </w:r>
    </w:p>
    <w:p>
      <w:pPr>
        <w:pStyle w:val="Normal"/>
        <w:spacing w:before="280" w:after="280"/>
        <w:rPr>
          <w:sz w:val="24"/>
          <w:szCs w:val="24"/>
        </w:rPr>
      </w:pPr>
      <w:r>
        <w:rPr>
          <w:sz w:val="24"/>
          <w:szCs w:val="24"/>
        </w:rPr>
        <w:t>Le ruego al diputado Orpis que me excuse por haber hecho esta aclar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Sobre la Cuenta, tiene la palabra el diputado señor Orpis.</w:t>
      </w:r>
    </w:p>
    <w:p>
      <w:pPr>
        <w:pStyle w:val="Normal"/>
        <w:spacing w:before="280" w:after="280"/>
        <w:rPr/>
      </w:pPr>
      <w:r>
        <w:rPr>
          <w:sz w:val="24"/>
          <w:szCs w:val="24"/>
        </w:rPr>
        <w:t xml:space="preserve">El señor </w:t>
      </w:r>
      <w:r>
        <w:rPr>
          <w:b/>
          <w:bCs/>
          <w:sz w:val="24"/>
          <w:szCs w:val="24"/>
        </w:rPr>
        <w:t>ORPIS.-</w:t>
      </w:r>
      <w:r>
        <w:rPr>
          <w:sz w:val="24"/>
          <w:szCs w:val="24"/>
        </w:rPr>
        <w:t xml:space="preserve"> Señor Presidente, también sin ánimo de polemizar, como es de conocimiento de la diputada señora Prochelle, asistí a la sesión inaugural y me encontré con la sorpresa de que la Comisión de narcotráfico había sesionado toda la mañana y elaborado un documento que sirvió de base para la discusión en la Sala y -como consta en Secretaría- jamás se me cursó invitación para participar en su redacción. De manera que no se trata de un problema de semana distrital. Precisamente -reitero-, por tratarse de un tema importante estuve en la inauguración; llegué a las 12 del día; la Comisión de narcotráfico había sesionado toda la mañana, y me preguntaron: "Diputado, ¿por qué no estuvo en la sesión de la mañana?". ¡Porque no me llegó invitación, pues Presidente! </w:t>
      </w:r>
    </w:p>
    <w:p>
      <w:pPr>
        <w:pStyle w:val="Normal"/>
        <w:spacing w:before="280" w:after="280"/>
        <w:rPr>
          <w:sz w:val="24"/>
          <w:szCs w:val="24"/>
        </w:rPr>
      </w:pPr>
      <w:r>
        <w:rPr>
          <w:sz w:val="24"/>
          <w:szCs w:val="24"/>
        </w:rPr>
        <w:t>Resulta que he recibido invitaciones a todas las comisiones que se realizan en el extranjero; pero de las sesiones de narcotráfico que se realizaron en mi país no se me informó absolutamente nada; simplemente, me enteré de ellas en la sesión inaugural. De manera que -insisto- no se trata de un problema de semana distrital, porque estuve en la sesión inaugural. Lo delicado de esta situación es que no se me citó a la comisión de la mañana, en la cual se elaboró el documento que fue discutido posteriormente en el pleno.</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RÉPLICA A ALUSIÓN PERSONAL. (Aplica-ción del artículo 34 del Reglamento).</w:t>
      </w:r>
    </w:p>
    <w:p>
      <w:pPr>
        <w:pStyle w:val="Normal"/>
        <w:spacing w:before="280" w:after="280"/>
        <w:rPr/>
      </w:pPr>
      <w:r>
        <w:rPr>
          <w:sz w:val="24"/>
          <w:szCs w:val="24"/>
        </w:rPr>
        <w:t xml:space="preserve">El señor </w:t>
      </w:r>
      <w:r>
        <w:rPr>
          <w:b/>
          <w:bCs/>
          <w:sz w:val="24"/>
          <w:szCs w:val="24"/>
        </w:rPr>
        <w:t xml:space="preserve">PARETO </w:t>
      </w:r>
      <w:r>
        <w:rPr>
          <w:sz w:val="24"/>
          <w:szCs w:val="24"/>
        </w:rPr>
        <w:t>(Presidente).- En conformidad con el artículo 34 del Reglamento, tiene la palabra el diputado señor Carlos Montes.</w:t>
      </w:r>
    </w:p>
    <w:p>
      <w:pPr>
        <w:pStyle w:val="Normal"/>
        <w:spacing w:before="280" w:after="280"/>
        <w:rPr/>
      </w:pPr>
      <w:r>
        <w:rPr>
          <w:sz w:val="24"/>
          <w:szCs w:val="24"/>
        </w:rPr>
        <w:t xml:space="preserve">El señor </w:t>
      </w:r>
      <w:r>
        <w:rPr>
          <w:b/>
          <w:bCs/>
          <w:sz w:val="24"/>
          <w:szCs w:val="24"/>
        </w:rPr>
        <w:t xml:space="preserve">MONTES.- </w:t>
      </w:r>
      <w:r>
        <w:rPr>
          <w:sz w:val="24"/>
          <w:szCs w:val="24"/>
        </w:rPr>
        <w:t xml:space="preserve">Señor Presidente, he solicitado hacer uso de este derecho para referirme a los epítetos que el diputado Lorenzini emitió ayer al comenzar la sesión, oportunidad en que no me encontraba presente. Lamento que él tampoco esté en este momento. </w:t>
      </w:r>
    </w:p>
    <w:p>
      <w:pPr>
        <w:pStyle w:val="Normal"/>
        <w:spacing w:before="280" w:after="280"/>
        <w:rPr>
          <w:sz w:val="24"/>
          <w:szCs w:val="24"/>
        </w:rPr>
      </w:pPr>
      <w:r>
        <w:rPr>
          <w:sz w:val="24"/>
          <w:szCs w:val="24"/>
        </w:rPr>
        <w:t>Todos estamos acostumbrados a las intervenciones destempladas, muchas veces extremistas y descontroladas, del diputado señor Lorenzini. Sin embargo, parece necesario aclarar las cosas, porque hay personas de fuera de esta Sala que no conocen la situación.</w:t>
      </w:r>
    </w:p>
    <w:p>
      <w:pPr>
        <w:pStyle w:val="Normal"/>
        <w:spacing w:before="280" w:after="280"/>
        <w:rPr>
          <w:sz w:val="24"/>
          <w:szCs w:val="24"/>
        </w:rPr>
      </w:pPr>
      <w:r>
        <w:rPr>
          <w:sz w:val="24"/>
          <w:szCs w:val="24"/>
        </w:rPr>
        <w:t>El diputado señor Lorenzini se refirió a mis palabras a propósito de la comisión investigadora sobre la concentración económica.</w:t>
      </w:r>
    </w:p>
    <w:p>
      <w:pPr>
        <w:pStyle w:val="Normal"/>
        <w:spacing w:before="280" w:after="280"/>
        <w:rPr>
          <w:sz w:val="24"/>
          <w:szCs w:val="24"/>
        </w:rPr>
      </w:pPr>
      <w:r>
        <w:rPr>
          <w:sz w:val="24"/>
          <w:szCs w:val="24"/>
        </w:rPr>
        <w:t>En primer lugar, debo aclarar que no intervine sobre el tema; sólo se leyó una carta de la comisión, y es bueno que él, antes de intervenir, haga un esfuerzo por documentarse. Todas sus referencias a supuestos dichos son absolutamente falsos, porque -repito- no hablé sobre el tema.</w:t>
      </w:r>
    </w:p>
    <w:p>
      <w:pPr>
        <w:pStyle w:val="Normal"/>
        <w:spacing w:before="280" w:after="280"/>
        <w:rPr>
          <w:sz w:val="24"/>
          <w:szCs w:val="24"/>
        </w:rPr>
      </w:pPr>
      <w:r>
        <w:rPr>
          <w:sz w:val="24"/>
          <w:szCs w:val="24"/>
        </w:rPr>
        <w:t>En segundo lugar, nos pretende dar clases sobre la concentración económica en Chile. Le sugiero que se documente más al respecto en el informe que los diputados señores Fossa, Alessandri, José Antonio Galilea y quien les habla encargamos a la biblioteca. Es bastante completo y más profundo de lo que él nos señaló. Además, es un buen documento, que todos deberíamos leer, porque contiene un análisis sobre cada sector productivo.</w:t>
      </w:r>
    </w:p>
    <w:p>
      <w:pPr>
        <w:pStyle w:val="Normal"/>
        <w:spacing w:before="280" w:after="280"/>
        <w:rPr>
          <w:sz w:val="24"/>
          <w:szCs w:val="24"/>
        </w:rPr>
      </w:pPr>
      <w:r>
        <w:rPr>
          <w:sz w:val="24"/>
          <w:szCs w:val="24"/>
        </w:rPr>
        <w:t xml:space="preserve">En tercer lugar, la materia en discusión, de fondo, tan trascendente en la sociedad chilena, es si hay voluntad y condiciones para trabajar en serio. Durante siete meses, tanto diputados de Renovación Nacional como el que habla pensamos que era necesaria. Lamentablemente, no se logró avanzar por inasistencias. En enero, pedimos a las bancadas cambio de representantes, pero eso no se concretó. </w:t>
      </w:r>
    </w:p>
    <w:p>
      <w:pPr>
        <w:pStyle w:val="Normal"/>
        <w:spacing w:before="280" w:after="280"/>
        <w:rPr>
          <w:sz w:val="24"/>
          <w:szCs w:val="24"/>
        </w:rPr>
      </w:pPr>
      <w:r>
        <w:rPr>
          <w:sz w:val="24"/>
          <w:szCs w:val="24"/>
        </w:rPr>
        <w:t xml:space="preserve">En cuarto lugar, pide que renunciemos y que él, cual "Chapulín Colorado", vendrá a defendernos. En verdad, fui elegido presidente de la comisión, contra mi voluntad, por los diputados señores Alessandri, Fossa y Galilea. Pensé que el cargo era transitorio; en diciembre presenté la renuncia; pero no hubo quórum para aceptarla. Si hay diputados en condiciones de llevar adelante esta investigación, que lo hagan, porque puede ser muy importante para el Con-greso. </w:t>
      </w:r>
    </w:p>
    <w:p>
      <w:pPr>
        <w:pStyle w:val="Normal"/>
        <w:spacing w:before="280" w:after="280"/>
        <w:rPr>
          <w:sz w:val="24"/>
          <w:szCs w:val="24"/>
        </w:rPr>
      </w:pPr>
      <w:r>
        <w:rPr>
          <w:sz w:val="24"/>
          <w:szCs w:val="24"/>
        </w:rPr>
        <w:t>Termino pidiéndole al diputado señor Lorenzini que, en primer lugar, antes de referirse a sus colegas, se calme; en segundo lugar, que se informe para no caer en falsedades, y, en tercer lugar, que tenga respeto y no reemplace los contenidos con insultos infundados.</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PRÓRROGA DE PLAZO A COMISIÓN DE EDUCACIÓN.</w:t>
      </w:r>
    </w:p>
    <w:p>
      <w:pPr>
        <w:pStyle w:val="Normal"/>
        <w:spacing w:before="280" w:after="280"/>
        <w:rPr/>
      </w:pPr>
      <w:r>
        <w:rPr>
          <w:sz w:val="24"/>
          <w:szCs w:val="24"/>
        </w:rPr>
        <w:t xml:space="preserve">El señor </w:t>
      </w:r>
      <w:r>
        <w:rPr>
          <w:b/>
          <w:bCs/>
          <w:sz w:val="24"/>
          <w:szCs w:val="24"/>
        </w:rPr>
        <w:t>PARETO</w:t>
      </w:r>
      <w:r>
        <w:rPr>
          <w:sz w:val="24"/>
          <w:szCs w:val="24"/>
        </w:rPr>
        <w:t xml:space="preserve"> (Presidente).- Si le parece a la Sala, se accederá a la petición de prórroga del plazo, hasta el término del constitucional, solicitada por la Comisión de Educación, Cultura, Deportes y Recreación para el despacho del informe sobre el proyecto que crea la Dirección Nacional de Cultura y el Fondo Nacional de Desarrollo Cultural.</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FÁCIL DESPACHO</w:t>
      </w:r>
    </w:p>
    <w:p>
      <w:pPr>
        <w:pStyle w:val="Normal"/>
        <w:spacing w:before="280" w:after="280"/>
        <w:rPr>
          <w:b/>
          <w:b/>
          <w:bCs/>
          <w:sz w:val="20"/>
          <w:szCs w:val="20"/>
        </w:rPr>
      </w:pPr>
      <w:r>
        <w:rPr>
          <w:b/>
          <w:bCs/>
          <w:sz w:val="20"/>
          <w:szCs w:val="20"/>
        </w:rPr>
        <w:t>MODIFICACIÓN DEL ARTÍCULO 62 DEL DECRETO CON FUERZA DE LEY Nº 458, GENERAL DE URBANISMO Y CONSTRUCCIONES. Primer trámite constitucional.</w:t>
      </w:r>
    </w:p>
    <w:p>
      <w:pPr>
        <w:pStyle w:val="Normal"/>
        <w:spacing w:before="280" w:after="280"/>
        <w:rPr/>
      </w:pPr>
      <w:r>
        <w:rPr>
          <w:sz w:val="24"/>
          <w:szCs w:val="24"/>
        </w:rPr>
        <w:t xml:space="preserve">El señor </w:t>
      </w:r>
      <w:r>
        <w:rPr>
          <w:b/>
          <w:bCs/>
          <w:sz w:val="24"/>
          <w:szCs w:val="24"/>
        </w:rPr>
        <w:t xml:space="preserve">PARETO </w:t>
      </w:r>
      <w:r>
        <w:rPr>
          <w:sz w:val="24"/>
          <w:szCs w:val="24"/>
        </w:rPr>
        <w:t>(Presidente).- Entrando en Fácil Despacho, corresponde conocer, en primer trámite constitucional, el proyecto de ley, iniciado en mensaje, que modifica el artículo 62 del decreto con fuerza de ley Nº 458, general de Urbanismo y Construcciones.</w:t>
      </w:r>
    </w:p>
    <w:p>
      <w:pPr>
        <w:pStyle w:val="Normal"/>
        <w:spacing w:before="280" w:after="280"/>
        <w:rPr>
          <w:sz w:val="24"/>
          <w:szCs w:val="24"/>
        </w:rPr>
      </w:pPr>
      <w:r>
        <w:rPr>
          <w:sz w:val="24"/>
          <w:szCs w:val="24"/>
        </w:rPr>
        <w:t>Diputado informante de la Comisión de Vivienda y Desarrollo Urbano es el señor Patricio Hales.</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673-14, sesión 43ª, en 14 de marzo de 2001. Documentos de la Cuenta Nº 1.</w:t>
      </w:r>
    </w:p>
    <w:p>
      <w:pPr>
        <w:pStyle w:val="Normal"/>
        <w:spacing w:before="280" w:after="280"/>
        <w:rPr>
          <w:i/>
          <w:i/>
          <w:iCs/>
          <w:sz w:val="24"/>
          <w:szCs w:val="24"/>
        </w:rPr>
      </w:pPr>
      <w:r>
        <w:rPr>
          <w:i/>
          <w:iCs/>
          <w:sz w:val="24"/>
          <w:szCs w:val="24"/>
        </w:rPr>
        <w:t>-Informe de la Comisión de Vivienda y Desarrollo Urbano, sesión 54ª, en 17 de abril de 2001. Documentos de la Cuenta Nº 6.</w:t>
      </w:r>
    </w:p>
    <w:p>
      <w:pPr>
        <w:pStyle w:val="Normal"/>
        <w:spacing w:before="280" w:after="280"/>
        <w:rPr/>
      </w:pPr>
      <w:r>
        <w:rPr>
          <w:sz w:val="24"/>
          <w:szCs w:val="24"/>
        </w:rPr>
        <w:t xml:space="preserve">El señor </w:t>
      </w:r>
      <w:r>
        <w:rPr>
          <w:b/>
          <w:bCs/>
          <w:sz w:val="24"/>
          <w:szCs w:val="24"/>
        </w:rPr>
        <w:t>PARETO</w:t>
      </w:r>
      <w:r>
        <w:rPr>
          <w:sz w:val="24"/>
          <w:szCs w:val="24"/>
        </w:rPr>
        <w:t xml:space="preserve"> (Presidente).- Tiene la palabra el diputado señor Hales.</w:t>
      </w:r>
    </w:p>
    <w:p>
      <w:pPr>
        <w:pStyle w:val="Normal"/>
        <w:spacing w:before="280" w:after="280"/>
        <w:rPr/>
      </w:pPr>
      <w:r>
        <w:rPr>
          <w:sz w:val="24"/>
          <w:szCs w:val="24"/>
        </w:rPr>
        <w:t xml:space="preserve">El señor </w:t>
      </w:r>
      <w:r>
        <w:rPr>
          <w:b/>
          <w:bCs/>
          <w:sz w:val="24"/>
          <w:szCs w:val="24"/>
        </w:rPr>
        <w:t xml:space="preserve">HALES.- </w:t>
      </w:r>
      <w:r>
        <w:rPr>
          <w:sz w:val="24"/>
          <w:szCs w:val="24"/>
        </w:rPr>
        <w:t>Señor Presidente, este proyecto es de extraordinaria importancia para la planificación de las ciudades, especialmente para sus sectores periféricos. Ocurre que muchas construcciones destinadas a actividades comerciales o industriales han quedado mal emplazadas a raíz de las restricciones impuestas por el artículo 62 de la ley general de Urbanismo y Construcciones; incluso han debido trasladarse industrias de algunos lugares o permanecer en las mismas condiciones existentes. Si bien en una primera instancia fue acertada la disposición de este artículo, su aplicación ha dejado congelada la posibilidad de que dichos inmuebles puedan transformarse, refaccionarse y ampliarse, de acuerdo con las necesidades propias de su actividad, y contribuir de paso al mejoramiento del barrio donde están insertos.</w:t>
      </w:r>
    </w:p>
    <w:p>
      <w:pPr>
        <w:pStyle w:val="Normal"/>
        <w:spacing w:before="280" w:after="280"/>
        <w:rPr>
          <w:sz w:val="24"/>
          <w:szCs w:val="24"/>
        </w:rPr>
      </w:pPr>
      <w:r>
        <w:rPr>
          <w:sz w:val="24"/>
          <w:szCs w:val="24"/>
        </w:rPr>
        <w:t>El proyecto en estudio apunta precisamente en el sentido de poner término a ese descongelamiento en favor de aquellas industrias que quieran aumentar el volumen de construcción o mejorar las condiciones existentes.</w:t>
      </w:r>
    </w:p>
    <w:p>
      <w:pPr>
        <w:pStyle w:val="Normal"/>
        <w:spacing w:before="280" w:after="280"/>
        <w:rPr>
          <w:sz w:val="24"/>
          <w:szCs w:val="24"/>
        </w:rPr>
      </w:pPr>
      <w:r>
        <w:rPr>
          <w:sz w:val="24"/>
          <w:szCs w:val="24"/>
        </w:rPr>
        <w:t>Es decir, de acuerdo con la idea general de la ley, continúa la prohibición de instalar nuevas industrias o nuevos comercios en ciertos sectores de las ciudades. Sin embargo, a quienes ya están instalados les dicen que su industria no se desarme ni se descascare, porque se perjudicarán ellos, la economía y el barrio.</w:t>
      </w:r>
    </w:p>
    <w:p>
      <w:pPr>
        <w:pStyle w:val="Normal"/>
        <w:spacing w:before="280" w:after="280"/>
        <w:rPr>
          <w:sz w:val="24"/>
          <w:szCs w:val="24"/>
        </w:rPr>
      </w:pPr>
      <w:r>
        <w:rPr>
          <w:sz w:val="24"/>
          <w:szCs w:val="24"/>
        </w:rPr>
        <w:t>¿Qué condición tendrían que cumplir para que se las autorice a hacer mejoras? Que se trate de transformaciones o de aumentos de volumen destinados a mitigar impactos ambientales.</w:t>
      </w:r>
    </w:p>
    <w:p>
      <w:pPr>
        <w:pStyle w:val="Normal"/>
        <w:spacing w:before="280" w:after="280"/>
        <w:rPr>
          <w:sz w:val="24"/>
          <w:szCs w:val="24"/>
        </w:rPr>
      </w:pPr>
      <w:r>
        <w:rPr>
          <w:sz w:val="24"/>
          <w:szCs w:val="24"/>
        </w:rPr>
        <w:t>La comisión resolvió agregar cuatro condiciones, que pueden ser extraordinariamente importantes a la hora de realizar esas mejoras -porque se ha transformado casi en una moda pensar en que sólo cuando se consideran impactos ambientales o de contaminación se trataría de mejoras a la calidad de la vida-, cuales son el hecho de que el propietario quiera mejorar la calidad de la arquitectura, las estructuras, las instalaciones y -esto es nuevo- cualquier obra que tenga un sentido estético e, incluso, solamente destinado a mejorar su aspecto.</w:t>
      </w:r>
    </w:p>
    <w:p>
      <w:pPr>
        <w:pStyle w:val="Normal"/>
        <w:spacing w:before="280" w:after="280"/>
        <w:rPr>
          <w:sz w:val="24"/>
          <w:szCs w:val="24"/>
        </w:rPr>
      </w:pPr>
      <w:r>
        <w:rPr>
          <w:sz w:val="24"/>
          <w:szCs w:val="24"/>
        </w:rPr>
        <w:t>La actual normativa del artículo 62 afecta tanto a los terrenos residenciales como a los industriales, y sería bueno para el país y las ciudades que existiese un proyecto específico para los primeros; porque no sólo aquellas propiedades destinadas a actividades económicas están afectadas. Muchas propiedades residenciales se encuentran también sujetas a dicho congelamiento, y sus propietarios no pueden hacer transformaciones, con lo cual se daña el entorno del barrio. Reconocemos que afecta especialmente a las actividades económicas, industriales y comerciales, en relación con la mantención del medio ambiente, de las inversiones que se quisieran hacer para producir mejoras, con el progreso y con la seguridad. Por lo tanto, el proyecto aportará más calidad de vida con mejoras a los barrios, a la ciudad, a todos los sectores que están rodeando esta actividad y, sobre todo, a los vecinos.</w:t>
      </w:r>
    </w:p>
    <w:p>
      <w:pPr>
        <w:pStyle w:val="Normal"/>
        <w:spacing w:before="280" w:after="280"/>
        <w:rPr>
          <w:sz w:val="24"/>
          <w:szCs w:val="24"/>
        </w:rPr>
      </w:pPr>
      <w:r>
        <w:rPr>
          <w:sz w:val="24"/>
          <w:szCs w:val="24"/>
        </w:rPr>
        <w:t>Los señores diputados conocen perfectamente, especialmente quienes desarrollan actividades en sectores urbanos, que, hoy, en muchos barrios residenciales en que están congelados los terrenos, las industrias y el comercio que allí existen, en vez de ayudar, desmejoran el sector, porque la norma actual les impide hacer mejoras en las construcciones.</w:t>
      </w:r>
    </w:p>
    <w:p>
      <w:pPr>
        <w:pStyle w:val="Normal"/>
        <w:spacing w:before="280" w:after="280"/>
        <w:rPr>
          <w:sz w:val="24"/>
          <w:szCs w:val="24"/>
        </w:rPr>
      </w:pPr>
      <w:r>
        <w:rPr>
          <w:sz w:val="24"/>
          <w:szCs w:val="24"/>
        </w:rPr>
        <w:t xml:space="preserve">He planteado una indicación al proyecto, y con su aprobación -que agradezco-, por la unanimidad de la comisión, francamente se incorpora en esta materia un concepto inmaterial, en un hecho podríamos decir de carácter histórico, cual es considerar la belleza y la estética como materias de ley, como factores de progreso. Es decir, se incorporan términos de valor para el legislador como "lo bonito", "la forma", "el buen vivir", desde el punto de vista del aspecto de los territorios. Los más pobres, los sectores periféricos, donde están emplazadas estas industrias, lo van a agradecer. No puedo terminar sin recordar que nuestro país contó muchas veces con arquitectura industrial que fue un ejemplo y una gran contribución a las ciudades. Así, tenemos los edificios de Carozzi, a la salida de Santiago, construido por Emilio Duhart; de Hucke, en Valparaíso, de Echeñique Cruz -hoy refaccionado para Chilquinta-; de Summar, obra de Oreste Depetris; de Celulosa Arauco, en la Panamerica, de José Cruz; las obras de Vital, de Juan Sabah; de Klotz, de José Ramón Ugarte; de Carimán, de Irarrázabal; de Moro y todo lo que es Quilicura, Américo Vespucio Norte, sectores en los que, en vez de imaginarse las actividades industriales y comerciales como destructivas, han terminado siendo una contribución que mejora el aspecto de las ciudades. </w:t>
      </w:r>
    </w:p>
    <w:p>
      <w:pPr>
        <w:pStyle w:val="Normal"/>
        <w:spacing w:before="280" w:after="280"/>
        <w:rPr>
          <w:sz w:val="24"/>
          <w:szCs w:val="24"/>
        </w:rPr>
      </w:pPr>
      <w:r>
        <w:rPr>
          <w:sz w:val="24"/>
          <w:szCs w:val="24"/>
        </w:rPr>
        <w:t>Este proyecto se inserta en aquellas transformaciones que necesitamos hacer a través de la legislación, porque nuestro país -lo repito a menudo- sufre una crisis en el modelo normativo de vivienda y de ciudad. La iniciativa resuelve este problema, porque el artículo 62 está produciendo un aumento de la crisis; o sea, provoca la idea de que quien se dedica al comercio en un territorio, echa a perder el barrio, porque le dicen: "El terreno está congelado. No puede haber más industrias, y por eso, a usted, que ha estado instalado desde que se le autorizó, ahora no le voy a permitir que se mejore, que se transforme ni que aporte a la ciudad con una arquitectura mejor".</w:t>
      </w:r>
    </w:p>
    <w:p>
      <w:pPr>
        <w:pStyle w:val="Normal"/>
        <w:spacing w:before="280" w:after="280"/>
        <w:rPr>
          <w:sz w:val="24"/>
          <w:szCs w:val="24"/>
        </w:rPr>
      </w:pPr>
      <w:r>
        <w:rPr>
          <w:sz w:val="24"/>
          <w:szCs w:val="24"/>
        </w:rPr>
        <w:t>Creo que debiéramos aprobar el texto de la comisión y me siento especialmente privilegiado de que me hayan designado para informar sobre un proyecto que incorpora la belleza urbana como materia de ley.</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La iniciativa tiene el siguiente tratamiento: cinco minutos para un diputado que la apruebe y otros cinco para un diputado que la rechace.</w:t>
      </w:r>
    </w:p>
    <w:p>
      <w:pPr>
        <w:pStyle w:val="Normal"/>
        <w:spacing w:before="280" w:after="280"/>
        <w:rPr>
          <w:sz w:val="24"/>
          <w:szCs w:val="24"/>
        </w:rPr>
      </w:pPr>
      <w:r>
        <w:rPr>
          <w:sz w:val="24"/>
          <w:szCs w:val="24"/>
        </w:rPr>
        <w:t>Ofrezco la palabra a algún señor diputado que quiera hablar a favor.</w:t>
      </w:r>
    </w:p>
    <w:p>
      <w:pPr>
        <w:pStyle w:val="Normal"/>
        <w:spacing w:before="280" w:after="280"/>
        <w:rPr>
          <w:sz w:val="24"/>
          <w:szCs w:val="24"/>
        </w:rPr>
      </w:pPr>
      <w:r>
        <w:rPr>
          <w:sz w:val="24"/>
          <w:szCs w:val="24"/>
        </w:rPr>
        <w:t>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sólo quiero hablar dos minutos y treinta segundos a fin de ceder el resto del tiempo al diputado señor Montes. ¿Puedo hacerlo?</w:t>
      </w:r>
    </w:p>
    <w:p>
      <w:pPr>
        <w:pStyle w:val="Normal"/>
        <w:spacing w:before="280" w:after="280"/>
        <w:rPr/>
      </w:pPr>
      <w:r>
        <w:rPr>
          <w:sz w:val="24"/>
          <w:szCs w:val="24"/>
        </w:rPr>
        <w:t xml:space="preserve">El señor </w:t>
      </w:r>
      <w:r>
        <w:rPr>
          <w:b/>
          <w:bCs/>
          <w:sz w:val="24"/>
          <w:szCs w:val="24"/>
        </w:rPr>
        <w:t xml:space="preserve">PARETO </w:t>
      </w:r>
      <w:r>
        <w:rPr>
          <w:sz w:val="24"/>
          <w:szCs w:val="24"/>
        </w:rPr>
        <w:t>(Presidente).- Sí, señor diputado.</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Gracias, señor Presidente.</w:t>
      </w:r>
    </w:p>
    <w:p>
      <w:pPr>
        <w:pStyle w:val="Normal"/>
        <w:spacing w:before="280" w:after="280"/>
        <w:rPr>
          <w:sz w:val="24"/>
          <w:szCs w:val="24"/>
        </w:rPr>
      </w:pPr>
      <w:r>
        <w:rPr>
          <w:sz w:val="24"/>
          <w:szCs w:val="24"/>
        </w:rPr>
        <w:t>Este proyecto es simple y, por todas las razones que ha dado el diputado señor Hales, a las que más favorece es a las pequeñas industrias que se han instalado, entre otras razones debido al precio de los terrenos, en un barrio que no era residencial pero que debido al crecimiento de la ciudad, quedaron en el sector urbano, sin poder mejorar su medio ambiente, su estructura, ni ampliarse, si tenían la suerte de que les fuera bien, lo que generaba más mano de obra. En consecuencia, este es un buen proyecto, porque permite que esas industrias permanezcan ahí, pero que cumplan las normativas, que no perjudiquen al barrio con contaminación, con ruido. Eso también hay que decirlo, porque mucha gente cree que es llegar y ampliarse.</w:t>
      </w:r>
    </w:p>
    <w:p>
      <w:pPr>
        <w:pStyle w:val="Normal"/>
        <w:spacing w:before="280" w:after="280"/>
        <w:rPr>
          <w:sz w:val="24"/>
          <w:szCs w:val="24"/>
        </w:rPr>
      </w:pPr>
      <w:r>
        <w:rPr>
          <w:sz w:val="24"/>
          <w:szCs w:val="24"/>
        </w:rPr>
        <w:t>El diputado señor Hales sólo hablaba de Santiago. Tengo entendido que la ley será nacional y que favorecerá a todas las industrias, a todas las personas, a todas las localidades y lugares que tengan el problema.</w:t>
      </w:r>
    </w:p>
    <w:p>
      <w:pPr>
        <w:pStyle w:val="Normal"/>
        <w:spacing w:before="280" w:after="280"/>
        <w:rPr>
          <w:sz w:val="24"/>
          <w:szCs w:val="24"/>
        </w:rPr>
      </w:pPr>
      <w:r>
        <w:rPr>
          <w:sz w:val="24"/>
          <w:szCs w:val="24"/>
        </w:rPr>
        <w:t>También hay que decir, muy honestamente, que, por ejemplo, antiguamente, en Temuco -como en muchas ciudades- se construyó el barrio industrial que después se proyectó hacia las ciudades de Imperial y de Labranza; pero, a poco andar, todas las industrias quedaron nuevamente metidas dentro de la ciudad, porque la ciudad creció alrededor de ellas. En consecuencia, al final, las industrias, que generan trabajo, estabilidad, que dan oportunidad para que las personas se desarrollen, son las que molestan a los vecinos que llegan posteriormente.</w:t>
      </w:r>
    </w:p>
    <w:p>
      <w:pPr>
        <w:pStyle w:val="Normal"/>
        <w:spacing w:before="280" w:after="280"/>
        <w:rPr>
          <w:sz w:val="24"/>
          <w:szCs w:val="24"/>
        </w:rPr>
      </w:pPr>
      <w:r>
        <w:rPr>
          <w:sz w:val="24"/>
          <w:szCs w:val="24"/>
        </w:rPr>
        <w:t>Por eso, más importante que aprobar esta ley es hacer una ciudad con reales proyecciones de desarrollo y con barrios industriales, donde no se permita la construcción de viviendas, porque, al final, esas viviendas envuelven a las industrias.</w:t>
      </w:r>
    </w:p>
    <w:p>
      <w:pPr>
        <w:pStyle w:val="Normal"/>
        <w:spacing w:before="280" w:after="280"/>
        <w:rPr>
          <w:sz w:val="24"/>
          <w:szCs w:val="24"/>
        </w:rPr>
      </w:pPr>
      <w:r>
        <w:rPr>
          <w:sz w:val="24"/>
          <w:szCs w:val="24"/>
        </w:rPr>
        <w:t>Hoy es importante dar facilidades a esas personas que han generado trabajo, que han querido mejorar sus industrias y que quieren dar trabajo a las poblaciones aledañas a su industria.</w:t>
      </w:r>
    </w:p>
    <w:p>
      <w:pPr>
        <w:pStyle w:val="Normal"/>
        <w:spacing w:before="280" w:after="280"/>
        <w:rPr>
          <w:sz w:val="24"/>
          <w:szCs w:val="24"/>
        </w:rPr>
      </w:pPr>
      <w:r>
        <w:rPr>
          <w:sz w:val="24"/>
          <w:szCs w:val="24"/>
        </w:rPr>
        <w:t>Vamos a aprobar este proyecto con mucho entusiasmo.</w:t>
      </w:r>
    </w:p>
    <w:p>
      <w:pPr>
        <w:pStyle w:val="Normal"/>
        <w:spacing w:before="280" w:after="280"/>
        <w:rPr>
          <w:sz w:val="24"/>
          <w:szCs w:val="24"/>
        </w:rPr>
      </w:pPr>
      <w:r>
        <w:rPr>
          <w:sz w:val="24"/>
          <w:szCs w:val="24"/>
        </w:rPr>
        <w:t>Señor Presidente, por su intermedio, el resto de mi tiempo se lo cedo al diputado señor Mont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el diputado señor Montes.</w:t>
      </w:r>
    </w:p>
    <w:p>
      <w:pPr>
        <w:pStyle w:val="Normal"/>
        <w:spacing w:before="280" w:after="280"/>
        <w:rPr/>
      </w:pPr>
      <w:r>
        <w:rPr>
          <w:sz w:val="24"/>
          <w:szCs w:val="24"/>
        </w:rPr>
        <w:t xml:space="preserve">El señor </w:t>
      </w:r>
      <w:r>
        <w:rPr>
          <w:b/>
          <w:bCs/>
          <w:sz w:val="24"/>
          <w:szCs w:val="24"/>
        </w:rPr>
        <w:t xml:space="preserve">MONTES.- </w:t>
      </w:r>
      <w:r>
        <w:rPr>
          <w:sz w:val="24"/>
          <w:szCs w:val="24"/>
        </w:rPr>
        <w:t>Señor Presidente, podría aprovechar también los cinco minutos para hablar en contra del proyecto.</w:t>
      </w:r>
    </w:p>
    <w:p>
      <w:pPr>
        <w:pStyle w:val="Normal"/>
        <w:spacing w:before="280" w:after="280"/>
        <w:rPr/>
      </w:pPr>
      <w:r>
        <w:rPr>
          <w:sz w:val="24"/>
          <w:szCs w:val="24"/>
        </w:rPr>
        <w:t xml:space="preserve">El señor </w:t>
      </w:r>
      <w:r>
        <w:rPr>
          <w:b/>
          <w:bCs/>
          <w:sz w:val="24"/>
          <w:szCs w:val="24"/>
        </w:rPr>
        <w:t xml:space="preserve">PALMA </w:t>
      </w:r>
      <w:r>
        <w:rPr>
          <w:sz w:val="24"/>
          <w:szCs w:val="24"/>
        </w:rPr>
        <w:t>(don Andrés).- ¡Yo voy a hablar en contra!</w:t>
      </w:r>
    </w:p>
    <w:p>
      <w:pPr>
        <w:pStyle w:val="Normal"/>
        <w:spacing w:before="280" w:after="280"/>
        <w:rPr/>
      </w:pPr>
      <w:r>
        <w:rPr>
          <w:sz w:val="24"/>
          <w:szCs w:val="24"/>
        </w:rPr>
        <w:t xml:space="preserve">El señor </w:t>
      </w:r>
      <w:r>
        <w:rPr>
          <w:b/>
          <w:bCs/>
          <w:sz w:val="24"/>
          <w:szCs w:val="24"/>
        </w:rPr>
        <w:t>MONTES.-</w:t>
      </w:r>
      <w:r>
        <w:rPr>
          <w:sz w:val="24"/>
          <w:szCs w:val="24"/>
        </w:rPr>
        <w:t xml:space="preserve"> También yo. Lo que pasa es que encuentro absurdo votar en contra, que es distinto.</w:t>
      </w:r>
    </w:p>
    <w:p>
      <w:pPr>
        <w:pStyle w:val="Normal"/>
        <w:spacing w:before="280" w:after="280"/>
        <w:rPr>
          <w:sz w:val="24"/>
          <w:szCs w:val="24"/>
        </w:rPr>
      </w:pPr>
      <w:r>
        <w:rPr>
          <w:sz w:val="24"/>
          <w:szCs w:val="24"/>
        </w:rPr>
        <w:t xml:space="preserve">En este proyecto se nos propone descongelar los terrenos cuyo uso no esté conforme con los instrumentos de planificación territorial. </w:t>
      </w:r>
    </w:p>
    <w:p>
      <w:pPr>
        <w:pStyle w:val="Normal"/>
        <w:spacing w:before="280" w:after="280"/>
        <w:rPr>
          <w:sz w:val="24"/>
          <w:szCs w:val="24"/>
        </w:rPr>
      </w:pPr>
      <w:r>
        <w:rPr>
          <w:sz w:val="24"/>
          <w:szCs w:val="24"/>
        </w:rPr>
        <w:t xml:space="preserve">Aparentemente, es un proyecto sencillo al cual parece absurdo oponerse. </w:t>
      </w:r>
    </w:p>
    <w:p>
      <w:pPr>
        <w:pStyle w:val="Normal"/>
        <w:spacing w:before="280" w:after="280"/>
        <w:rPr>
          <w:sz w:val="24"/>
          <w:szCs w:val="24"/>
        </w:rPr>
      </w:pPr>
      <w:r>
        <w:rPr>
          <w:sz w:val="24"/>
          <w:szCs w:val="24"/>
        </w:rPr>
        <w:t>Comparto la idea de legislar sobre aspectos puntuales en materia urbana, porque no tenemos claridad global; pero una cosa es legislar puntualmente y otra hacer debate global.</w:t>
      </w:r>
    </w:p>
    <w:p>
      <w:pPr>
        <w:pStyle w:val="Normal"/>
        <w:spacing w:before="280" w:after="280"/>
        <w:rPr>
          <w:sz w:val="24"/>
          <w:szCs w:val="24"/>
        </w:rPr>
      </w:pPr>
      <w:r>
        <w:rPr>
          <w:sz w:val="24"/>
          <w:szCs w:val="24"/>
        </w:rPr>
        <w:t>Encuentro lamentable que un tema tan importante se ponga en Fácil Despacho con cinco minutos por un lado y cinco minutos por otro. Aquí, por lo menos, deberíamos tomarnos la media hora que corresponde a esta parte de la sesión.</w:t>
      </w:r>
    </w:p>
    <w:p>
      <w:pPr>
        <w:pStyle w:val="Normal"/>
        <w:spacing w:before="280" w:after="280"/>
        <w:rPr>
          <w:sz w:val="24"/>
          <w:szCs w:val="24"/>
        </w:rPr>
      </w:pPr>
      <w:r>
        <w:rPr>
          <w:sz w:val="24"/>
          <w:szCs w:val="24"/>
        </w:rPr>
        <w:t>Creo que es posible hacerse, a lo menos, tres preguntas: ¿Qué sentido tenía el congelamiento en la legislación vigente? o ¿por qué este congelamiento? ¿Qué significa descongelar? ¿Hay alternativas o la única posibilidad es descongelar?</w:t>
      </w:r>
    </w:p>
    <w:p>
      <w:pPr>
        <w:pStyle w:val="Normal"/>
        <w:spacing w:before="280" w:after="280"/>
        <w:rPr>
          <w:sz w:val="24"/>
          <w:szCs w:val="24"/>
        </w:rPr>
      </w:pPr>
      <w:r>
        <w:rPr>
          <w:sz w:val="24"/>
          <w:szCs w:val="24"/>
        </w:rPr>
        <w:t>Brevemente, reflexionaré sobre esas preguntas.</w:t>
      </w:r>
    </w:p>
    <w:p>
      <w:pPr>
        <w:pStyle w:val="Normal"/>
        <w:spacing w:before="280" w:after="280"/>
        <w:rPr>
          <w:sz w:val="24"/>
          <w:szCs w:val="24"/>
        </w:rPr>
      </w:pPr>
      <w:r>
        <w:rPr>
          <w:sz w:val="24"/>
          <w:szCs w:val="24"/>
        </w:rPr>
        <w:t>¿Por qué se congeló? Porque se entiende, en primer lugar, que el derecho de propiedad sobre el suelo incluye derechos, pero también incluye deberes. O sea, los deberes de utilizar los terrenos como el interés general lo demande, traducido en planes de desarrollo urbano.</w:t>
      </w:r>
    </w:p>
    <w:p>
      <w:pPr>
        <w:pStyle w:val="Normal"/>
        <w:spacing w:before="280" w:after="280"/>
        <w:rPr>
          <w:sz w:val="24"/>
          <w:szCs w:val="24"/>
        </w:rPr>
      </w:pPr>
      <w:r>
        <w:rPr>
          <w:sz w:val="24"/>
          <w:szCs w:val="24"/>
        </w:rPr>
        <w:t>Entonces, aparece la necesidad de planificación urbana para garantizar la búsqueda de objetivos que no pueden ser alcanzados por los mecanismos de mercado: coherencia del desarrollo urbano; producir viviendas sociales; que el transporte no provoque daños y que se conserve el ambiente. Por lo tanto, el sentido era establecer la voluntad general.</w:t>
      </w:r>
    </w:p>
    <w:p>
      <w:pPr>
        <w:pStyle w:val="Normal"/>
        <w:spacing w:before="280" w:after="280"/>
        <w:rPr>
          <w:sz w:val="24"/>
          <w:szCs w:val="24"/>
        </w:rPr>
      </w:pPr>
      <w:r>
        <w:rPr>
          <w:sz w:val="24"/>
          <w:szCs w:val="24"/>
        </w:rPr>
        <w:t xml:space="preserve">Es probable que alguno de los libremercadistas extremos presentes en esta Sala, diga: ¿por qué el Estado planifica el suelo? Adam Smith planteaba la necesidad de que hubiera planificación del suelo; León Walras, el economista neoclásico, decía que había que planificar el uso del suelo; Henry George, otro neoclásico, opinaba lo mismo. </w:t>
      </w:r>
    </w:p>
    <w:p>
      <w:pPr>
        <w:pStyle w:val="Normal"/>
        <w:spacing w:before="280" w:after="280"/>
        <w:rPr>
          <w:sz w:val="24"/>
          <w:szCs w:val="24"/>
        </w:rPr>
      </w:pPr>
      <w:r>
        <w:rPr>
          <w:sz w:val="24"/>
          <w:szCs w:val="24"/>
        </w:rPr>
        <w:t>El legislador congeló allí para desincentivar la mantención de actividades que existen en estos terrenos, porque consideró que deben destinarse a otras actividades más adecuadas para el interés general. Esto no es lo mismo que congelar propiedades por ampliación o ensanche de calles, lo cual es expropiatorio. Es distinto.</w:t>
      </w:r>
    </w:p>
    <w:p>
      <w:pPr>
        <w:pStyle w:val="Normal"/>
        <w:spacing w:before="280" w:after="280"/>
        <w:rPr>
          <w:sz w:val="24"/>
          <w:szCs w:val="24"/>
        </w:rPr>
      </w:pPr>
      <w:r>
        <w:rPr>
          <w:sz w:val="24"/>
          <w:szCs w:val="24"/>
        </w:rPr>
        <w:t>¿Qué significa descongelar? Reconocer que el congelamiento no fue un instrumento suficiente para inducir el comportamiento en el sentido deseado. Los congelados se mantuvieron ahí en lo que eran y eso se fue deteriorando -como ha dicho el diputado señor Hales-, afectando negativamente el entorno del interés general.</w:t>
      </w:r>
    </w:p>
    <w:p>
      <w:pPr>
        <w:pStyle w:val="Normal"/>
        <w:spacing w:before="280" w:after="280"/>
        <w:rPr>
          <w:sz w:val="24"/>
          <w:szCs w:val="24"/>
        </w:rPr>
      </w:pPr>
      <w:r>
        <w:rPr>
          <w:sz w:val="24"/>
          <w:szCs w:val="24"/>
        </w:rPr>
        <w:t xml:space="preserve">Descongelar significa dar a los propietarios la oportunidad de redefinir y dinamizar el uso de sus terrenos; es decir, diminuir los actuales efectos negativos, aumentar su uso y, probablemente, su valor, y darles movilidad. En otras palabras, descongelar significa una oportunidad para que los propietarios los revaloricen. </w:t>
      </w:r>
    </w:p>
    <w:p>
      <w:pPr>
        <w:pStyle w:val="Normal"/>
        <w:spacing w:before="280" w:after="280"/>
        <w:rPr>
          <w:sz w:val="24"/>
          <w:szCs w:val="24"/>
        </w:rPr>
      </w:pPr>
      <w:r>
        <w:rPr>
          <w:sz w:val="24"/>
          <w:szCs w:val="24"/>
        </w:rPr>
        <w:t>La pregunta es qué pasa si no lo hacen; si, en los hechos, ésta es una nueva forma de especulación. Descongelar implica un cierto retroceso respecto del interés general original, dar nuevas oportunidades al propietario y valor a la propiedad, y no garantiza ningún comportamiento.</w:t>
      </w:r>
    </w:p>
    <w:p>
      <w:pPr>
        <w:pStyle w:val="Normal"/>
        <w:spacing w:before="280" w:after="280"/>
        <w:rPr>
          <w:sz w:val="24"/>
          <w:szCs w:val="24"/>
        </w:rPr>
      </w:pPr>
      <w:r>
        <w:rPr>
          <w:sz w:val="24"/>
          <w:szCs w:val="24"/>
        </w:rPr>
        <w:t xml:space="preserve">Otra pregunta es: ¿ésta es la única alternativa para dar movilidad al terreno urbano? No está garantizado el efecto positivo de esta medida. Después de un tiempo -lo dijo el diputado informante-, veremos si los propietarios hicieron lo que se pensaba que iban a hacer, así como el sentido en que se hizo. El simple comportamiento de los agentes individuales no asegura un resultado apropiado. </w:t>
      </w:r>
    </w:p>
    <w:p>
      <w:pPr>
        <w:pStyle w:val="Normal"/>
        <w:spacing w:before="280" w:after="280"/>
        <w:rPr>
          <w:sz w:val="24"/>
          <w:szCs w:val="24"/>
        </w:rPr>
      </w:pPr>
      <w:r>
        <w:rPr>
          <w:sz w:val="24"/>
          <w:szCs w:val="24"/>
        </w:rPr>
        <w:t>Existen otros instrumentos que pueden ser alternativos o complementarios. Por ejemplo, utilizar el impuesto territorial para incentivar o desincentivar determinadas formas de uso. En el modelo holandés, por ejemplo, cada municipio tiene la posibilidad de tener un banco de tierra y se compran terrenos que son vendidos por equipos de infraestructura. Los municipios operarán como actores del mercado para evitar que ocurra lo anterior.</w:t>
      </w:r>
    </w:p>
    <w:p>
      <w:pPr>
        <w:pStyle w:val="Normal"/>
        <w:spacing w:before="280" w:after="280"/>
        <w:rPr>
          <w:sz w:val="24"/>
          <w:szCs w:val="24"/>
        </w:rPr>
      </w:pPr>
      <w:r>
        <w:rPr>
          <w:sz w:val="24"/>
          <w:szCs w:val="24"/>
        </w:rPr>
        <w:t xml:space="preserve">En consecuencia, descongelar no es la única alternativa. Hay otros enfoques o instrumentos que pueden contribuir al objetivo de movilizar los terrenos. Aquellos que fueron congelados para inducir a cambios de actividad, pero que se mantuvieron así y afectaron la ciudad, pueden movilizarse de distintas maneras. </w:t>
      </w:r>
    </w:p>
    <w:p>
      <w:pPr>
        <w:pStyle w:val="Normal"/>
        <w:spacing w:before="280" w:after="280"/>
        <w:rPr>
          <w:sz w:val="24"/>
          <w:szCs w:val="24"/>
        </w:rPr>
      </w:pPr>
      <w:r>
        <w:rPr>
          <w:sz w:val="24"/>
          <w:szCs w:val="24"/>
        </w:rPr>
        <w:t>Sé que no tiene sentido oponerse al proyecto. Es claro que enfrenta un problema real, pero con una medida excesivamente parcial y que no garantiza na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pido la palabra.</w:t>
      </w:r>
    </w:p>
    <w:p>
      <w:pPr>
        <w:pStyle w:val="Normal"/>
        <w:spacing w:before="280" w:after="280"/>
        <w:rPr/>
      </w:pPr>
      <w:r>
        <w:rPr>
          <w:sz w:val="24"/>
          <w:szCs w:val="24"/>
        </w:rPr>
        <w:t xml:space="preserve">El señor </w:t>
      </w:r>
      <w:r>
        <w:rPr>
          <w:b/>
          <w:bCs/>
          <w:sz w:val="24"/>
          <w:szCs w:val="24"/>
        </w:rPr>
        <w:t xml:space="preserve">PARETO </w:t>
      </w:r>
      <w:r>
        <w:rPr>
          <w:sz w:val="24"/>
          <w:szCs w:val="24"/>
        </w:rPr>
        <w:t>(Presidente).- El diputado señor Montes habló en contra, de todas maneras...</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el diputado señor Montes terminó diciendo, como usted lo escuchó, que no tenía sentido oponerse al proyecto, y yo le señalé a su Señoría que...</w:t>
      </w:r>
    </w:p>
    <w:p>
      <w:pPr>
        <w:pStyle w:val="Normal"/>
        <w:spacing w:before="280" w:after="280"/>
        <w:rPr/>
      </w:pPr>
      <w:r>
        <w:rPr>
          <w:sz w:val="24"/>
          <w:szCs w:val="24"/>
        </w:rPr>
        <w:t xml:space="preserve">El señor </w:t>
      </w:r>
      <w:r>
        <w:rPr>
          <w:b/>
          <w:bCs/>
          <w:sz w:val="24"/>
          <w:szCs w:val="24"/>
        </w:rPr>
        <w:t xml:space="preserve">PARETO </w:t>
      </w:r>
      <w:r>
        <w:rPr>
          <w:sz w:val="24"/>
          <w:szCs w:val="24"/>
        </w:rPr>
        <w:t>(Presidente).- Señor diputado, la Mesa tiene facultades, incluso, para ofrecer la palabra durante todo el tiempo de Fácil Despacho.</w:t>
      </w:r>
    </w:p>
    <w:p>
      <w:pPr>
        <w:pStyle w:val="Normal"/>
        <w:spacing w:before="280" w:after="280"/>
        <w:rPr>
          <w:sz w:val="24"/>
          <w:szCs w:val="24"/>
        </w:rPr>
      </w:pPr>
      <w:r>
        <w:rPr>
          <w:sz w:val="24"/>
          <w:szCs w:val="24"/>
        </w:rPr>
        <w:t>Por lo tanto, le concedo cinco minutos.</w:t>
      </w:r>
    </w:p>
    <w:p>
      <w:pPr>
        <w:pStyle w:val="Normal"/>
        <w:spacing w:before="280" w:after="280"/>
        <w:rPr/>
      </w:pPr>
      <w:r>
        <w:rPr>
          <w:sz w:val="24"/>
          <w:szCs w:val="24"/>
        </w:rPr>
        <w:t xml:space="preserve">El señor </w:t>
      </w:r>
      <w:r>
        <w:rPr>
          <w:b/>
          <w:bCs/>
          <w:sz w:val="24"/>
          <w:szCs w:val="24"/>
        </w:rPr>
        <w:t xml:space="preserve">PALMA </w:t>
      </w:r>
      <w:r>
        <w:rPr>
          <w:sz w:val="24"/>
          <w:szCs w:val="24"/>
        </w:rPr>
        <w:t>(don Andrés).- Muchas gracias, señor Presidente.</w:t>
      </w:r>
    </w:p>
    <w:p>
      <w:pPr>
        <w:pStyle w:val="Normal"/>
        <w:spacing w:before="280" w:after="280"/>
        <w:rPr>
          <w:sz w:val="24"/>
          <w:szCs w:val="24"/>
        </w:rPr>
      </w:pPr>
      <w:r>
        <w:rPr>
          <w:sz w:val="24"/>
          <w:szCs w:val="24"/>
        </w:rPr>
        <w:t>Estamos frente a dos iniciativas con contenidos distintos, porque una es el mensaje del Ejecutivo, y la otra, el proyecto que discutimos.</w:t>
      </w:r>
    </w:p>
    <w:p>
      <w:pPr>
        <w:pStyle w:val="Normal"/>
        <w:spacing w:before="280" w:after="280"/>
        <w:rPr>
          <w:sz w:val="24"/>
          <w:szCs w:val="24"/>
        </w:rPr>
      </w:pPr>
      <w:r>
        <w:rPr>
          <w:sz w:val="24"/>
          <w:szCs w:val="24"/>
        </w:rPr>
        <w:t>Alguien podrá decir que la diferencia es un tema menor; pero los abogados y los expertos en especulación urbana saben que no es así.</w:t>
      </w:r>
    </w:p>
    <w:p>
      <w:pPr>
        <w:pStyle w:val="Normal"/>
        <w:spacing w:before="280" w:after="280"/>
        <w:rPr>
          <w:sz w:val="24"/>
          <w:szCs w:val="24"/>
        </w:rPr>
      </w:pPr>
      <w:r>
        <w:rPr>
          <w:sz w:val="24"/>
          <w:szCs w:val="24"/>
        </w:rPr>
        <w:t>De acuerdo con la calificación de "simple urgencia", hoy estamos en la discusión general del proyecto, pero podría volver a comisión. Con esa idea presenté una indicación. Por lo demás, estamos dentro de los plazos legales.</w:t>
      </w:r>
    </w:p>
    <w:p>
      <w:pPr>
        <w:pStyle w:val="Normal"/>
        <w:spacing w:before="280" w:after="280"/>
        <w:rPr>
          <w:sz w:val="24"/>
          <w:szCs w:val="24"/>
        </w:rPr>
      </w:pPr>
      <w:r>
        <w:rPr>
          <w:sz w:val="24"/>
          <w:szCs w:val="24"/>
        </w:rPr>
        <w:t>La iniciativa del Gobierno proponía reemplazar el inciso primero del artículo 62 del decreto con fuerza de ley Nº 458, de 1975, que impedía "rehacer las instalaciones existentes ni otorgarse patente a un nuevo propietario o arrendatario.", por el siguiente texto: "los aumentos que tengan por objeto preciso mitigar los impactos ambientales adversos que provocare su actividad productiva no estarán afectos a dicho congelamiento". Esa sustitución permite a un nuevo arrendatario o a un nuevo propietario introducir mejoras o rehacer las instalaciones existentes, pero mantiene una restricción fundamental al señalar que "no podrá aumentarse en ellos el volumen de construcción existente para dicho uso de suelo.", salvo para obtener mejorías ambientales. Por su parte, la comisión propone que también se excluyan de este aumento de volumen "las obras destinadas a mejorar la calidad de su arquitectura, de sus estructuras y de sus instalaciones,".</w:t>
      </w:r>
    </w:p>
    <w:p>
      <w:pPr>
        <w:pStyle w:val="Normal"/>
        <w:spacing w:before="280" w:after="280"/>
        <w:rPr>
          <w:sz w:val="24"/>
          <w:szCs w:val="24"/>
        </w:rPr>
      </w:pPr>
      <w:r>
        <w:rPr>
          <w:sz w:val="24"/>
          <w:szCs w:val="24"/>
        </w:rPr>
        <w:t>Aquí hay una contradicción entre ambas disposiciones, porque uno puede decir que es razonable realizar una obra destinada a mejorar la calidad de su arquitectura o de sus estructuras, manteniendo el volumen; pero decir que la calidad de las instalaciones puede superar el volumen implica que no hay límite en el metraje construido para cualquier objeto, es decir, al incluir las instalaciones en términos genéricos dentro de aquello que no está restringido por la ordenanza de uso de suelo, simplemente desaparece la limitación establecida en la ordenanza de uso de suelo, porque puede hacerse cualquier cosa.</w:t>
      </w:r>
    </w:p>
    <w:p>
      <w:pPr>
        <w:pStyle w:val="Normal"/>
        <w:spacing w:before="280" w:after="280"/>
        <w:rPr>
          <w:sz w:val="24"/>
          <w:szCs w:val="24"/>
        </w:rPr>
      </w:pPr>
      <w:r>
        <w:rPr>
          <w:sz w:val="24"/>
          <w:szCs w:val="24"/>
        </w:rPr>
        <w:t>En ese sentido, si bien la explicación del diputado señor Hales y una interpretación más estricta de la norma pudiera darnos la impresión de que estamos hablando del sentido estético, de la arquitectura o de los impactos ambientales, el sentido literal de la norma no excluye la posibilidad de que por las propias instalaciones podamos dar por superada toda la norma.</w:t>
      </w:r>
    </w:p>
    <w:p>
      <w:pPr>
        <w:pStyle w:val="Normal"/>
        <w:spacing w:before="280" w:after="280"/>
        <w:rPr>
          <w:sz w:val="24"/>
          <w:szCs w:val="24"/>
        </w:rPr>
      </w:pPr>
      <w:r>
        <w:rPr>
          <w:sz w:val="24"/>
          <w:szCs w:val="24"/>
        </w:rPr>
        <w:t>Por eso, he presentado una indicación para suprimir la expresión "y de sus instalaciones".</w:t>
      </w:r>
    </w:p>
    <w:p>
      <w:pPr>
        <w:pStyle w:val="Normal"/>
        <w:spacing w:before="280" w:after="280"/>
        <w:rPr>
          <w:sz w:val="24"/>
          <w:szCs w:val="24"/>
        </w:rPr>
      </w:pPr>
      <w:r>
        <w:rPr>
          <w:sz w:val="24"/>
          <w:szCs w:val="24"/>
        </w:rPr>
        <w:t>Concedo una interrupción al diputado señor Hales.</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su Señoría.</w:t>
      </w:r>
    </w:p>
    <w:p>
      <w:pPr>
        <w:pStyle w:val="Normal"/>
        <w:spacing w:before="280" w:after="280"/>
        <w:rPr/>
      </w:pPr>
      <w:r>
        <w:rPr>
          <w:sz w:val="24"/>
          <w:szCs w:val="24"/>
        </w:rPr>
        <w:t xml:space="preserve">El señor </w:t>
      </w:r>
      <w:r>
        <w:rPr>
          <w:b/>
          <w:bCs/>
          <w:sz w:val="24"/>
          <w:szCs w:val="24"/>
        </w:rPr>
        <w:t xml:space="preserve">HALES.- </w:t>
      </w:r>
      <w:r>
        <w:rPr>
          <w:sz w:val="24"/>
          <w:szCs w:val="24"/>
        </w:rPr>
        <w:t>Señor Presidente, el proyecto se refiere a la posibilidad de aumentar volúmenes. La conformación de volúmenes puede referirse a algo que no diga relación con las instalaciones ni con aspectos ambientales. Por ejemplo, la transformación de un techo, antiguo, en estado desastroso, que afea la propiedad y que incluso puede caerse, no constituye una transformación ambiental ni estructural, y es una modificación del volumen, que hoy está prohibida; sin embargo, con la indicación introducida por la comisión, se elimina esa prohibición.</w:t>
      </w:r>
    </w:p>
    <w:p>
      <w:pPr>
        <w:pStyle w:val="Normal"/>
        <w:spacing w:before="280" w:after="280"/>
        <w:rPr>
          <w:sz w:val="24"/>
          <w:szCs w:val="24"/>
        </w:rPr>
      </w:pPr>
      <w:r>
        <w:rPr>
          <w:sz w:val="24"/>
          <w:szCs w:val="24"/>
        </w:rPr>
        <w:t>En el caso de estanques antiguos que se encuentran en los techos, gracias a esta modificación se podrían ubicar en el suelo, porque permitirá un uso que antes estaba prohibido y que significaba aumentar volumen, como todo lo que se construye en el suelo.</w:t>
      </w:r>
    </w:p>
    <w:p>
      <w:pPr>
        <w:pStyle w:val="Normal"/>
        <w:spacing w:before="280" w:after="280"/>
        <w:rPr>
          <w:sz w:val="24"/>
          <w:szCs w:val="24"/>
        </w:rPr>
      </w:pPr>
      <w:r>
        <w:rPr>
          <w:sz w:val="24"/>
          <w:szCs w:val="24"/>
        </w:rPr>
        <w:t>Por eso se propuso la indicación y el Ejecutivo estuvo de acuerdo en patrocinarla.</w:t>
      </w:r>
    </w:p>
    <w:p>
      <w:pPr>
        <w:pStyle w:val="Normal"/>
        <w:spacing w:before="280" w:after="280"/>
        <w:rPr/>
      </w:pPr>
      <w:r>
        <w:rPr>
          <w:sz w:val="24"/>
          <w:szCs w:val="24"/>
        </w:rPr>
        <w:t xml:space="preserve">El señor </w:t>
      </w:r>
      <w:r>
        <w:rPr>
          <w:b/>
          <w:bCs/>
          <w:sz w:val="24"/>
          <w:szCs w:val="24"/>
        </w:rPr>
        <w:t xml:space="preserve">PARETO </w:t>
      </w:r>
      <w:r>
        <w:rPr>
          <w:sz w:val="24"/>
          <w:szCs w:val="24"/>
        </w:rPr>
        <w:t>(Presidente).- Recupera el uso de la palabra el diputado señor Andrés Palma. Le resta medio minuto.</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termino señalando que tengo dudas sobre el sentido con el cual se quieren desarrollar las políticas ambientales, según la proposición del Ejecutivo. Ayer, junto con el diputado señor Silva, enviamos un oficio para reclamar, pues en Santiago las industrias que debían reconvertirse no cumplen esa exigencia, lo que implica destruir una de las bases del plan de descontaminación, y de paso discriminar en perjuicio de comunas como La Granja, Macul, Cerrillos, que ya han hecho sus reconversiones.</w:t>
      </w:r>
    </w:p>
    <w:p>
      <w:pPr>
        <w:pStyle w:val="Normal"/>
        <w:spacing w:before="280" w:after="280"/>
        <w:rPr>
          <w:sz w:val="24"/>
          <w:szCs w:val="24"/>
        </w:rPr>
      </w:pPr>
      <w:r>
        <w:rPr>
          <w:sz w:val="24"/>
          <w:szCs w:val="24"/>
        </w:rPr>
        <w:t>La respuesta del diputado señor Hales ratifica mi convicción de que estamos hablando de arquitectura, de estructura. Sin embargo, la referencia a las instalaciones puede tener una interpretación restringida; pero también una mucho más amplia, y creo que no debe considerarse en ese senti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el diputado señor Prokurica, por un minuto.</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deseo consultar al diputado informante acerca del objetivo del proyecto.</w:t>
      </w:r>
    </w:p>
    <w:p>
      <w:pPr>
        <w:pStyle w:val="Normal"/>
        <w:spacing w:before="280" w:after="280"/>
        <w:rPr>
          <w:sz w:val="24"/>
          <w:szCs w:val="24"/>
        </w:rPr>
      </w:pPr>
      <w:r>
        <w:rPr>
          <w:sz w:val="24"/>
          <w:szCs w:val="24"/>
        </w:rPr>
        <w:t>Cada vez que legislamos debemos tener presente arreglar una cosa sin echar a perder otra o aprovechar la oportunidad para hacer una modificación que beneficie, en general, a los afectados con estas limitaciones.</w:t>
      </w:r>
    </w:p>
    <w:p>
      <w:pPr>
        <w:pStyle w:val="Normal"/>
        <w:spacing w:before="280" w:after="280"/>
        <w:rPr>
          <w:sz w:val="24"/>
          <w:szCs w:val="24"/>
        </w:rPr>
      </w:pPr>
      <w:r>
        <w:rPr>
          <w:sz w:val="24"/>
          <w:szCs w:val="24"/>
        </w:rPr>
        <w:t>Por supuesto, el interés general, como planteó el diputado señor Montes, debe estar por sobre el interés particular de los propietarios. Pero creo que las cosas no pueden llegar tan lejos como ocurre hoy, en que hay muchas personas que han hecho modificaciones en sus propiedades -lo que es legítimo-, y a veces el plan regulador demora cinco, diez o quince años en aprobar la construcción de una carretera por ese lugar. ¿Qué pasa con esos propietarios? ¿Vamos a incorporar un plazo para que se les expropie? Démosle una solución a esa gente.</w:t>
      </w:r>
    </w:p>
    <w:p>
      <w:pPr>
        <w:pStyle w:val="Normal"/>
        <w:spacing w:before="280" w:after="280"/>
        <w:rPr>
          <w:sz w:val="24"/>
          <w:szCs w:val="24"/>
        </w:rPr>
      </w:pPr>
      <w:r>
        <w:rPr>
          <w:sz w:val="24"/>
          <w:szCs w:val="24"/>
        </w:rPr>
        <w:t>Hago la consulta al diputado informante, porque hay mucha gente en esa situación. No se opone a que le expropien, pero están en el peor de los mundos: se les notifica que no pueden ampliar, que no pueden pintar, que no pueden arreglar, que no se les dará patente, y por otro lado, no se les expropia.</w:t>
      </w:r>
    </w:p>
    <w:p>
      <w:pPr>
        <w:pStyle w:val="Normal"/>
        <w:spacing w:before="280" w:after="280"/>
        <w:rPr>
          <w:sz w:val="24"/>
          <w:szCs w:val="24"/>
        </w:rPr>
      </w:pPr>
      <w:r>
        <w:rPr>
          <w:sz w:val="24"/>
          <w:szCs w:val="24"/>
        </w:rPr>
        <w:t>La expropiación es dura, pero necesaria para beneficiar al resto de los ciudadanos. Mantener en estas condiciones a miles de propietarios en Chile es una cuestión, a mi juicio, inconstitucional, que no debemos tolerar y que deberíamos tratar de arreglar mediante 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la diputada señora Laura Soto.</w:t>
      </w:r>
    </w:p>
    <w:p>
      <w:pPr>
        <w:pStyle w:val="Normal"/>
        <w:spacing w:before="280" w:after="280"/>
        <w:rPr/>
      </w:pPr>
      <w:r>
        <w:rPr>
          <w:sz w:val="24"/>
          <w:szCs w:val="24"/>
        </w:rPr>
        <w:t xml:space="preserve">La señora </w:t>
      </w:r>
      <w:r>
        <w:rPr>
          <w:b/>
          <w:bCs/>
          <w:sz w:val="24"/>
          <w:szCs w:val="24"/>
        </w:rPr>
        <w:t xml:space="preserve">SOTO </w:t>
      </w:r>
      <w:r>
        <w:rPr>
          <w:sz w:val="24"/>
          <w:szCs w:val="24"/>
        </w:rPr>
        <w:t>(doña Laura).- Señor Presidente, el diputado señor Hales dice con mucha claridad lo que ocurre respecto de un techo que no altera en absoluto el medio ambiente, pero nada señala respecto de los mall. Quiero saber qué ocurre con las salientes que presenta su estructura.</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el diputado señor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no soy profesional de la construcción y me alegro de haber escuchado el excelente informe del diputado señor Patricio Hales. Tampoco he participado en la comisión -por lo que ofrezco mis disculpas-, pero tengo una inquietud.</w:t>
      </w:r>
    </w:p>
    <w:p>
      <w:pPr>
        <w:pStyle w:val="Normal"/>
        <w:spacing w:before="280" w:after="280"/>
        <w:rPr>
          <w:sz w:val="24"/>
          <w:szCs w:val="24"/>
        </w:rPr>
      </w:pPr>
      <w:r>
        <w:rPr>
          <w:sz w:val="24"/>
          <w:szCs w:val="24"/>
        </w:rPr>
        <w:t xml:space="preserve">Aquellos que nos preocupamos de las regiones debemos decir lo que pensamos del proyecto. En alguna oportunidad se ha pensado que las industrias, las empresas de Santiago deberían emigrar a regiones para descentralizar el país; sin embargo, con esta iniciativa el centralismo nuevamente se fortalece como un gigante y las regiones quedan desvalidas. </w:t>
      </w:r>
    </w:p>
    <w:p>
      <w:pPr>
        <w:pStyle w:val="Normal"/>
        <w:spacing w:before="280" w:after="280"/>
        <w:rPr>
          <w:sz w:val="24"/>
          <w:szCs w:val="24"/>
        </w:rPr>
      </w:pPr>
      <w:r>
        <w:rPr>
          <w:sz w:val="24"/>
          <w:szCs w:val="24"/>
        </w:rPr>
        <w:t xml:space="preserve">En consecuencia, no concuerdo con el proyecto.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ALAS.- </w:t>
      </w:r>
      <w:r>
        <w:rPr>
          <w:sz w:val="24"/>
          <w:szCs w:val="24"/>
        </w:rPr>
        <w:t>Señor Presidente, solicito segunda discusión.</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el señor diputado informante.</w:t>
      </w:r>
    </w:p>
    <w:p>
      <w:pPr>
        <w:pStyle w:val="Normal"/>
        <w:spacing w:before="280" w:after="280"/>
        <w:rPr/>
      </w:pPr>
      <w:r>
        <w:rPr>
          <w:sz w:val="24"/>
          <w:szCs w:val="24"/>
        </w:rPr>
        <w:t xml:space="preserve">El señor </w:t>
      </w:r>
      <w:r>
        <w:rPr>
          <w:b/>
          <w:bCs/>
          <w:sz w:val="24"/>
          <w:szCs w:val="24"/>
        </w:rPr>
        <w:t xml:space="preserve">HALES.- </w:t>
      </w:r>
      <w:r>
        <w:rPr>
          <w:sz w:val="24"/>
          <w:szCs w:val="24"/>
        </w:rPr>
        <w:t>Señor Presidente, mi deseo es que se vote el proyecto; por eso, seré breve.</w:t>
      </w:r>
    </w:p>
    <w:p>
      <w:pPr>
        <w:pStyle w:val="Normal"/>
        <w:spacing w:before="280" w:after="280"/>
        <w:rPr>
          <w:sz w:val="24"/>
          <w:szCs w:val="24"/>
        </w:rPr>
      </w:pPr>
      <w:r>
        <w:rPr>
          <w:sz w:val="24"/>
          <w:szCs w:val="24"/>
        </w:rPr>
        <w:t>El diputado señor Prokurica tiene toda la razón y fue una de las materias que discutió la comisión. Existe un gran número de propietarios que realizan actividades económicas, industriales o comerciales, que se ven afectados por las nuevas normativas sobre planificación, que congelan terrenos.</w:t>
      </w:r>
    </w:p>
    <w:p>
      <w:pPr>
        <w:pStyle w:val="Normal"/>
        <w:spacing w:before="280" w:after="280"/>
        <w:rPr>
          <w:sz w:val="24"/>
          <w:szCs w:val="24"/>
        </w:rPr>
      </w:pPr>
      <w:r>
        <w:rPr>
          <w:sz w:val="24"/>
          <w:szCs w:val="24"/>
        </w:rPr>
        <w:t>Aun cuando la prohibición es para nuevas actividades, se castiga al que estaba instalado -como señaló el diputado señor Prokurica-, es decir, al que cumplió con las condiciones de planificación establecidas, ya que queda sometido a la imposibilidad, incluso, de transformarse y, en el caso de este artículo, de modificar el volumen. Por eso se ha dicho que el modelo normativo está en crisis.</w:t>
      </w:r>
    </w:p>
    <w:p>
      <w:pPr>
        <w:pStyle w:val="Normal"/>
        <w:spacing w:before="280" w:after="280"/>
        <w:rPr>
          <w:sz w:val="24"/>
          <w:szCs w:val="24"/>
        </w:rPr>
      </w:pPr>
      <w:r>
        <w:rPr>
          <w:sz w:val="24"/>
          <w:szCs w:val="24"/>
        </w:rPr>
        <w:t>En mérito del tiempo, no me extenderé mucho en las explicaciones, a fin de votar el proyecto, aun cuando considero que esta materia merece un debate mucho más ampli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ASFERRER.- </w:t>
      </w:r>
      <w:r>
        <w:rPr>
          <w:sz w:val="24"/>
          <w:szCs w:val="24"/>
        </w:rPr>
        <w:t>Señor Presidente, el proyecto debe volver a la comisión respectiva.</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el diputado señor Leay, para un asunto de Reglamento.</w:t>
      </w:r>
    </w:p>
    <w:p>
      <w:pPr>
        <w:pStyle w:val="Normal"/>
        <w:spacing w:before="280" w:after="280"/>
        <w:rPr/>
      </w:pPr>
      <w:r>
        <w:rPr>
          <w:sz w:val="24"/>
          <w:szCs w:val="24"/>
        </w:rPr>
        <w:t xml:space="preserve">El señor </w:t>
      </w:r>
      <w:r>
        <w:rPr>
          <w:b/>
          <w:bCs/>
          <w:sz w:val="24"/>
          <w:szCs w:val="24"/>
        </w:rPr>
        <w:t xml:space="preserve">LEAY.- </w:t>
      </w:r>
      <w:r>
        <w:rPr>
          <w:sz w:val="24"/>
          <w:szCs w:val="24"/>
        </w:rPr>
        <w:t xml:space="preserve">Señor Presidente, aun cuando entiendo la iniciativa del Gobierno, para la Región Metropolitana el tema de la descontaminación es preocupante. </w:t>
      </w:r>
    </w:p>
    <w:p>
      <w:pPr>
        <w:pStyle w:val="Normal"/>
        <w:spacing w:before="280" w:after="280"/>
        <w:rPr>
          <w:sz w:val="24"/>
          <w:szCs w:val="24"/>
        </w:rPr>
      </w:pPr>
      <w:r>
        <w:rPr>
          <w:sz w:val="24"/>
          <w:szCs w:val="24"/>
        </w:rPr>
        <w:t>Pienso que debe haber una discusión mucho más a fondo, porque he quedado con una serie de dudas, básicamente en cuanto al tema ambiental. Por ejemplo, no sé si con esta modificación se va a producir el traslado de las industrias del centro urbano por razones ambientales.</w:t>
      </w:r>
    </w:p>
    <w:p>
      <w:pPr>
        <w:pStyle w:val="Normal"/>
        <w:spacing w:before="280" w:after="280"/>
        <w:rPr>
          <w:sz w:val="24"/>
          <w:szCs w:val="24"/>
        </w:rPr>
      </w:pPr>
      <w:r>
        <w:rPr>
          <w:sz w:val="24"/>
          <w:szCs w:val="24"/>
        </w:rPr>
        <w:t>Por lo tanto, sugiero que el proyecto se excluya de la tabla de Fácil Despacho, a fin de tener una discusión mucho más a fon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el diputado señor Salas.</w:t>
      </w:r>
    </w:p>
    <w:p>
      <w:pPr>
        <w:pStyle w:val="Normal"/>
        <w:spacing w:before="280" w:after="280"/>
        <w:rPr/>
      </w:pPr>
      <w:r>
        <w:rPr>
          <w:sz w:val="24"/>
          <w:szCs w:val="24"/>
        </w:rPr>
        <w:t xml:space="preserve">El señor </w:t>
      </w:r>
      <w:r>
        <w:rPr>
          <w:b/>
          <w:bCs/>
          <w:sz w:val="24"/>
          <w:szCs w:val="24"/>
        </w:rPr>
        <w:t xml:space="preserve">SALAS.- </w:t>
      </w:r>
      <w:r>
        <w:rPr>
          <w:sz w:val="24"/>
          <w:szCs w:val="24"/>
        </w:rPr>
        <w:t>Señor Presidente, el Comité de la Democracia Cristiana pide una reunión de Comités para buscar una solución al tema.</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el diputado señor José García para un asunto de Reglamento.</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 Presidente, este proyecto puede tener efectos no deseados, que en este momento no alcanzamos a visualizar. Por lo tanto, solicito segunda discusión, en virtud de lo dispuesto en los artículos 127 y 128 del Reglamen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Ha terminado el tiempo destinado a Fácil Despacho.</w:t>
      </w:r>
    </w:p>
    <w:p>
      <w:pPr>
        <w:pStyle w:val="Normal"/>
        <w:spacing w:before="280" w:after="280"/>
        <w:rPr>
          <w:sz w:val="24"/>
          <w:szCs w:val="24"/>
        </w:rPr>
      </w:pPr>
      <w:r>
        <w:rPr>
          <w:sz w:val="24"/>
          <w:szCs w:val="24"/>
        </w:rPr>
        <w:t>Cito a reunión de Comité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ACUERDOS DE LOS COMITÉS</w:t>
      </w:r>
    </w:p>
    <w:p>
      <w:pPr>
        <w:pStyle w:val="Normal"/>
        <w:spacing w:before="280" w:after="280"/>
        <w:rPr/>
      </w:pPr>
      <w:r>
        <w:rPr>
          <w:sz w:val="24"/>
          <w:szCs w:val="24"/>
        </w:rPr>
        <w:t xml:space="preserve">El señor </w:t>
      </w:r>
      <w:r>
        <w:rPr>
          <w:b/>
          <w:bCs/>
          <w:sz w:val="24"/>
          <w:szCs w:val="24"/>
        </w:rPr>
        <w:t xml:space="preserve">PARETO </w:t>
      </w:r>
      <w:r>
        <w:rPr>
          <w:sz w:val="24"/>
          <w:szCs w:val="24"/>
        </w:rPr>
        <w:t>(Presidente).- El señor Secretario va a dar lectura a los acuerdos de los Comités.</w:t>
      </w:r>
    </w:p>
    <w:p>
      <w:pPr>
        <w:pStyle w:val="Normal"/>
        <w:spacing w:before="280" w:after="280"/>
        <w:rPr/>
      </w:pPr>
      <w:r>
        <w:rPr>
          <w:sz w:val="24"/>
          <w:szCs w:val="24"/>
        </w:rPr>
        <w:t xml:space="preserve">El señor </w:t>
      </w:r>
      <w:r>
        <w:rPr>
          <w:b/>
          <w:bCs/>
          <w:sz w:val="24"/>
          <w:szCs w:val="24"/>
        </w:rPr>
        <w:t xml:space="preserve">LOYOLA </w:t>
      </w:r>
      <w:r>
        <w:rPr>
          <w:sz w:val="24"/>
          <w:szCs w:val="24"/>
        </w:rPr>
        <w:t>(Secretario).- Reunidos los jefes de los Comités parlamentarios, bajo la presidencia del señor Luis Pareto, adoptaron los siguientes acuerdos:</w:t>
      </w:r>
    </w:p>
    <w:p>
      <w:pPr>
        <w:pStyle w:val="Normal"/>
        <w:spacing w:before="280" w:after="280"/>
        <w:ind w:left="720" w:hanging="0"/>
        <w:rPr>
          <w:sz w:val="24"/>
          <w:szCs w:val="24"/>
        </w:rPr>
      </w:pPr>
      <w:r>
        <w:rPr>
          <w:sz w:val="24"/>
          <w:szCs w:val="24"/>
        </w:rPr>
        <w:t>1. Votar en general el proyecto de ley sobre drogas en la sesión ordinaria del próximo martes 8 de mayo, al término del Orden del Día.</w:t>
      </w:r>
    </w:p>
    <w:p>
      <w:pPr>
        <w:pStyle w:val="Normal"/>
        <w:spacing w:before="280" w:after="280"/>
        <w:ind w:left="720" w:hanging="0"/>
        <w:rPr>
          <w:sz w:val="24"/>
          <w:szCs w:val="24"/>
        </w:rPr>
      </w:pPr>
      <w:r>
        <w:rPr>
          <w:sz w:val="24"/>
          <w:szCs w:val="24"/>
        </w:rPr>
        <w:t>2. Remitirlo a segundo informe a la Comisión especial de drogas, y</w:t>
      </w:r>
    </w:p>
    <w:p>
      <w:pPr>
        <w:pStyle w:val="Normal"/>
        <w:spacing w:before="280" w:after="280"/>
        <w:ind w:left="720" w:hanging="0"/>
        <w:rPr>
          <w:sz w:val="24"/>
          <w:szCs w:val="24"/>
        </w:rPr>
      </w:pPr>
      <w:r>
        <w:rPr>
          <w:sz w:val="24"/>
          <w:szCs w:val="24"/>
        </w:rPr>
        <w:t>3. Enviarlo, una vez despachado por la Comisión de drogas, por el término de una semana, a la Comisión de Constitución, Legislación y Justicia, con el fin de adecuar sus normas a la legislación procesal penal y a las normas complementarias.</w:t>
      </w:r>
    </w:p>
    <w:p>
      <w:pPr>
        <w:pStyle w:val="Normal"/>
        <w:spacing w:before="280" w:after="280"/>
        <w:rPr>
          <w:sz w:val="24"/>
          <w:szCs w:val="24"/>
        </w:rPr>
      </w:pPr>
      <w:r>
        <w:rPr>
          <w:sz w:val="24"/>
          <w:szCs w:val="24"/>
        </w:rPr>
        <w:t>Por último, se acordó que el proyecto que modifica el artículo 62 del decreto con fuerza de ley Nº 458, ley general de Urbanismo y Construcciones, vuelva a la Comisión de Vivienda y Desarrollo Urbano para un nuevo informe.</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 ORDEN DEL DÍA</w:t>
      </w:r>
    </w:p>
    <w:p>
      <w:pPr>
        <w:pStyle w:val="Normal"/>
        <w:spacing w:before="280" w:after="280"/>
        <w:rPr>
          <w:b/>
          <w:b/>
          <w:bCs/>
          <w:sz w:val="20"/>
          <w:szCs w:val="20"/>
        </w:rPr>
      </w:pPr>
      <w:r>
        <w:rPr>
          <w:b/>
          <w:bCs/>
          <w:sz w:val="20"/>
          <w:szCs w:val="20"/>
        </w:rPr>
        <w:t>SUSTITUCIÓN DE LA LEY Nº 19.366, QUE SANCIONA EL TRÁFICO ILÍCITO DE ESTUPEFACIENTES Y SUSTANCIAS SICOTRÓPICAS. Primer trámite constitucional. (Continuación).</w:t>
      </w:r>
    </w:p>
    <w:p>
      <w:pPr>
        <w:pStyle w:val="Normal"/>
        <w:spacing w:before="280" w:after="280"/>
        <w:rPr/>
      </w:pPr>
      <w:r>
        <w:rPr>
          <w:sz w:val="24"/>
          <w:szCs w:val="24"/>
        </w:rPr>
        <w:t xml:space="preserve">El señor </w:t>
      </w:r>
      <w:r>
        <w:rPr>
          <w:b/>
          <w:bCs/>
          <w:sz w:val="24"/>
          <w:szCs w:val="24"/>
        </w:rPr>
        <w:t xml:space="preserve">PARETO </w:t>
      </w:r>
      <w:r>
        <w:rPr>
          <w:sz w:val="24"/>
          <w:szCs w:val="24"/>
        </w:rPr>
        <w:t>(Presidente).- Corresponde continuar con la discusión del proyecto de ley que sustituye la ley Nº 19.366, que sanciona el tráfico ilícito de estupefacientes y sustancias sicotrópicas.</w:t>
      </w:r>
    </w:p>
    <w:p>
      <w:pPr>
        <w:pStyle w:val="Normal"/>
        <w:spacing w:before="280" w:after="280"/>
        <w:rPr>
          <w:sz w:val="24"/>
          <w:szCs w:val="24"/>
        </w:rPr>
      </w:pPr>
      <w:r>
        <w:rPr>
          <w:sz w:val="24"/>
          <w:szCs w:val="24"/>
        </w:rPr>
        <w:t>Tiene la palabra la diputada señora Fanny Pollarollo.</w:t>
      </w:r>
    </w:p>
    <w:p>
      <w:pPr>
        <w:pStyle w:val="Normal"/>
        <w:spacing w:before="280" w:after="280"/>
        <w:rPr/>
      </w:pPr>
      <w:r>
        <w:rPr>
          <w:sz w:val="24"/>
          <w:szCs w:val="24"/>
        </w:rPr>
        <w:t xml:space="preserve">La señora </w:t>
      </w:r>
      <w:r>
        <w:rPr>
          <w:b/>
          <w:bCs/>
          <w:sz w:val="24"/>
          <w:szCs w:val="24"/>
        </w:rPr>
        <w:t xml:space="preserve">POLLAROLLO </w:t>
      </w:r>
      <w:r>
        <w:rPr>
          <w:sz w:val="24"/>
          <w:szCs w:val="24"/>
        </w:rPr>
        <w:t>(doña Fanny).- Señor Presidente, en la sesión anterior se reiteró con fuerza la preocupación de muchos parlamentarios por el hecho de que una iniciativa tan importante como ésta sea meramente represiva.</w:t>
      </w:r>
    </w:p>
    <w:p>
      <w:pPr>
        <w:pStyle w:val="Normal"/>
        <w:spacing w:before="280" w:after="280"/>
        <w:rPr>
          <w:sz w:val="24"/>
          <w:szCs w:val="24"/>
        </w:rPr>
      </w:pPr>
      <w:r>
        <w:rPr>
          <w:sz w:val="24"/>
          <w:szCs w:val="24"/>
        </w:rPr>
        <w:t>Por lo tanto, quiero sumarme a lo dicho por los señores diputados informantes, en cuanto a que el proyecto no aborda el problema en su integridad, lo que se ha llamado la tríada o los tres aspectos con los cuales debe encararse y reconocerse la problemática de la droga.</w:t>
      </w:r>
    </w:p>
    <w:p>
      <w:pPr>
        <w:pStyle w:val="Normal"/>
        <w:spacing w:before="280" w:after="280"/>
        <w:rPr>
          <w:sz w:val="24"/>
          <w:szCs w:val="24"/>
        </w:rPr>
      </w:pPr>
      <w:r>
        <w:rPr>
          <w:sz w:val="24"/>
          <w:szCs w:val="24"/>
        </w:rPr>
        <w:t>Sabemos perfectamente que a la más drástica y severa represión hacia los delincuentes y hacia quienes se enriquecen con la droga, debe unirse la creación de conciencia y generación de conductas que rechacen la oferta del consumo de droga; además, debemos ser capaces de disponer de los medios necesarios para lograr la recuperación de los adictos.</w:t>
      </w:r>
    </w:p>
    <w:p>
      <w:pPr>
        <w:pStyle w:val="Normal"/>
        <w:spacing w:before="280" w:after="280"/>
        <w:rPr>
          <w:sz w:val="24"/>
          <w:szCs w:val="24"/>
        </w:rPr>
      </w:pPr>
      <w:r>
        <w:rPr>
          <w:sz w:val="24"/>
          <w:szCs w:val="24"/>
        </w:rPr>
        <w:t>El diputado señor Orpis planteó la necesidad de legislar sobre las prevención y la rehabilitación, materias que no aborda el proyecto. No es que hoy no se esté haciendo nada; sabemos que hay políticas públicas y acciones administrativas sobre esos temas. Estoy de acuerdo en que se debe legislar al respecto. Es necesaria una ley marco, a fin de lograr una verdadera política de Estado, lo cual dará más estabilidad y permitirá una fiscalización y un seguimiento más adecuados. También tenemos que ser capaces de precisar en mejor forma -y eso debe estar en una ley marco- los criterios de integralidad, coordinación intersectorial, etcétera, con que debe contar esa política de Estado.</w:t>
      </w:r>
    </w:p>
    <w:p>
      <w:pPr>
        <w:pStyle w:val="Normal"/>
        <w:spacing w:before="280" w:after="280"/>
        <w:rPr>
          <w:sz w:val="24"/>
          <w:szCs w:val="24"/>
        </w:rPr>
      </w:pPr>
      <w:r>
        <w:rPr>
          <w:sz w:val="24"/>
          <w:szCs w:val="24"/>
        </w:rPr>
        <w:t>Por último -y quiero decirlo con mucha claridad-, estamos ante la exigencia de perfeccionar la institucionalidad. Me parece bastante absurdo que la prevención y la rehabilitación queden radicadas en el Ministerio del Interior, por cuanto esas funciones están a cargo del Conace. A mi juicio, el Ministerio del Interior sólo debe manejar los aspectos represivos; pero tiene que haber una autoridad pertinente, y, por supuesto debe corresponder al Conace, que cuente no sólo con los recursos necesarios, sino con la capacidad para orientar y coordinar mejor su uso. Debe ser una institución que funcione con autonomía, con fuerza y con independencia, lo que hoy no tiene en esa secretaría de Estado. El tema requiere una amplia discusión. Creo que el Conace debe depender directamente de la Presidencia de la República para que sea una autoridad con la suficiente fuerza, autonomía y capacidad.</w:t>
      </w:r>
    </w:p>
    <w:p>
      <w:pPr>
        <w:pStyle w:val="Normal"/>
        <w:spacing w:before="280" w:after="280"/>
        <w:rPr>
          <w:sz w:val="24"/>
          <w:szCs w:val="24"/>
        </w:rPr>
      </w:pPr>
      <w:r>
        <w:rPr>
          <w:sz w:val="24"/>
          <w:szCs w:val="24"/>
        </w:rPr>
        <w:t>Lo primero que quiero dejar en claro son los alcances del proyecto, porque en el debate de ayer se produjo cierto grado de confusión. Es cierto que se trata de un proyecto represivo, porque apunta a perfeccionar los instrumentos existentes para reprimir el narcodelito; de eso se trata. Por lo tanto, tenemos que evaluar y mejorar los instrumentos con que cuenta nuestra sociedad para defenderse de los delincuentes que trafican con la droga. Ése es el tema, y nuestro trabajo ha consistido, precisamente, en analizar la normativa existente, con el fin de perfeccionarla en dos aspectos: el tráfico de drogas y el lavado de dinero proveniente del narcotráfico.</w:t>
      </w:r>
    </w:p>
    <w:p>
      <w:pPr>
        <w:pStyle w:val="Normal"/>
        <w:spacing w:before="280" w:after="280"/>
        <w:rPr>
          <w:sz w:val="24"/>
          <w:szCs w:val="24"/>
        </w:rPr>
      </w:pPr>
      <w:r>
        <w:rPr>
          <w:sz w:val="24"/>
          <w:szCs w:val="24"/>
        </w:rPr>
        <w:t>Respecto del consumo -aspecto discutido latamente en la sesión de ayer-, el proyecto toca el problema en forma muy tangencial y particular, porque sólo se pensó en controlar algunas situaciones que hacen vulnerables a determinados actores institucionales. Me refiero concretamente a los funcionarios públicos, actores fundamentales para parar el narcotráfico y el lavado de dinero. De manera que el consumo está enfocado desde la perspectiva de las medidas destinadas a detener el narcotráfico y el lavado de dinero.</w:t>
      </w:r>
    </w:p>
    <w:p>
      <w:pPr>
        <w:pStyle w:val="Normal"/>
        <w:spacing w:before="280" w:after="280"/>
        <w:rPr>
          <w:sz w:val="24"/>
          <w:szCs w:val="24"/>
        </w:rPr>
      </w:pPr>
      <w:r>
        <w:rPr>
          <w:sz w:val="24"/>
          <w:szCs w:val="24"/>
        </w:rPr>
        <w:t xml:space="preserve">En este análisis comparto el enfoque del diputado informante, en cuanto a que debemos considerar, por una parte, los instrumentos destinados a detectar e investigar los delitos y, por otra, a tipificarlos y sancionarlos; es decir, qué atribuciones les estamos entregando a los jueces y a los investigadores de estos delitos. </w:t>
      </w:r>
    </w:p>
    <w:p>
      <w:pPr>
        <w:pStyle w:val="Normal"/>
        <w:spacing w:before="280" w:after="280"/>
        <w:rPr>
          <w:sz w:val="24"/>
          <w:szCs w:val="24"/>
        </w:rPr>
      </w:pPr>
      <w:r>
        <w:rPr>
          <w:sz w:val="24"/>
          <w:szCs w:val="24"/>
        </w:rPr>
        <w:t xml:space="preserve">Nuestro análisis debe estar orientado a evaluar la forma en que en este proyecto de ley mejoran los instrumentos para que nuestros policías investiguen y la manera en que tipifica los delitos y establece sanciones, a fin de que nuestros jueces puedan actuar en forma adecuada. </w:t>
      </w:r>
    </w:p>
    <w:p>
      <w:pPr>
        <w:pStyle w:val="Normal"/>
        <w:spacing w:before="280" w:after="280"/>
        <w:rPr>
          <w:sz w:val="24"/>
          <w:szCs w:val="24"/>
        </w:rPr>
      </w:pPr>
      <w:r>
        <w:rPr>
          <w:sz w:val="24"/>
          <w:szCs w:val="24"/>
        </w:rPr>
        <w:t>Respecto de los instrumentos existentes para detectar e investigar delitos como una primera etapa de la tarea, me sumo a quienes reconocen -creo que hay unanimidad al respecto- que al constituir una verdadera inteligencia financiera, se produce un gran avance en lo relativo al lavado de dinero. Eso es lo que necesitamos, porque hoy prácticamente no contamos con instrumentos para detener ese delito.</w:t>
      </w:r>
    </w:p>
    <w:p>
      <w:pPr>
        <w:pStyle w:val="Normal"/>
        <w:spacing w:before="280" w:after="280"/>
        <w:rPr>
          <w:sz w:val="24"/>
          <w:szCs w:val="24"/>
        </w:rPr>
      </w:pPr>
      <w:r>
        <w:rPr>
          <w:sz w:val="24"/>
          <w:szCs w:val="24"/>
        </w:rPr>
        <w:t xml:space="preserve">La creación de la Unidad de Análisis e Inteligencia Financiera -valorada en forma unánime- presenta sólo dos aspectos que ameritan ser discutidos. </w:t>
      </w:r>
    </w:p>
    <w:p>
      <w:pPr>
        <w:pStyle w:val="Normal"/>
        <w:spacing w:before="280" w:after="280"/>
        <w:rPr>
          <w:sz w:val="24"/>
          <w:szCs w:val="24"/>
        </w:rPr>
      </w:pPr>
      <w:r>
        <w:rPr>
          <w:sz w:val="24"/>
          <w:szCs w:val="24"/>
        </w:rPr>
        <w:t xml:space="preserve">En primer lugar, respecto de su dependencia, me parece que no existe concordancia entre lo aprobado por la Comisión de drogas -en la cual tampoco hubo unanimidad- y lo que propone la Comisión de Hacienda. Discrepo de la fórmula aprobada por la Comisión de drogas -estuve con el voto de minoría en este punto- y concuerdo con la proposición de la Comisión de Hacienda y del Ejecutivo, en el sentido de que debe depender directamente del Presidente de la República. De esa manera termina la preocupación manifestada por muchos colegas, en cuanto a que su dependencia de un ministerio limitaría su autonomía. Asimismo, se mantiene la coherencia administrativa, que se perdería claramente si dejamos que el asunto sea definido por el Senado. En todo caso, es un aspecto que deberemos discutir más a fondo si el proyecto vuelve a comisión. </w:t>
      </w:r>
    </w:p>
    <w:p>
      <w:pPr>
        <w:pStyle w:val="Normal"/>
        <w:spacing w:before="280" w:after="280"/>
        <w:rPr>
          <w:sz w:val="24"/>
          <w:szCs w:val="24"/>
        </w:rPr>
      </w:pPr>
      <w:r>
        <w:rPr>
          <w:sz w:val="24"/>
          <w:szCs w:val="24"/>
        </w:rPr>
        <w:t xml:space="preserve">En segundo lugar, el otro punto en discusión, respecto del cual es necesario conocer más opiniones, es si sería necesario incorporar al Banco Central en el listado de las instituciones bancarias y financieras que deben informar a la Unidad de Análisis e Inteligencia Financiera. </w:t>
      </w:r>
    </w:p>
    <w:p>
      <w:pPr>
        <w:pStyle w:val="Normal"/>
        <w:spacing w:before="280" w:after="280"/>
        <w:rPr>
          <w:sz w:val="24"/>
          <w:szCs w:val="24"/>
        </w:rPr>
      </w:pPr>
      <w:r>
        <w:rPr>
          <w:sz w:val="24"/>
          <w:szCs w:val="24"/>
        </w:rPr>
        <w:t xml:space="preserve">Éstos son los dos aspectos -me parece que no hay otro- sobre los cuales existen discrepancias. </w:t>
      </w:r>
    </w:p>
    <w:p>
      <w:pPr>
        <w:pStyle w:val="Normal"/>
        <w:spacing w:before="280" w:after="280"/>
        <w:rPr>
          <w:sz w:val="24"/>
          <w:szCs w:val="24"/>
        </w:rPr>
      </w:pPr>
      <w:r>
        <w:rPr>
          <w:sz w:val="24"/>
          <w:szCs w:val="24"/>
        </w:rPr>
        <w:t>En cuanto a los mecanismos de investigación policial -como ya se dijo-, esta iniciativa mejora y perfecciona los existentes. Creo que no hay mayores diferencias al respecto, salvo una excepción. Comparto lo que dijo ayer el diputado señor Espina, en cuanto a que estamos perfeccionando algunos instrumentos que quedarán muy mejorados en la letra de la ley, tales como el tiempo en que se podrán controlar las comunicaciones telefónicas y defender a quienes actúan en una investigación tan delicada.</w:t>
      </w:r>
    </w:p>
    <w:p>
      <w:pPr>
        <w:pStyle w:val="Normal"/>
        <w:spacing w:before="280" w:after="280"/>
        <w:rPr>
          <w:sz w:val="24"/>
          <w:szCs w:val="24"/>
        </w:rPr>
      </w:pPr>
      <w:r>
        <w:rPr>
          <w:sz w:val="24"/>
          <w:szCs w:val="24"/>
        </w:rPr>
        <w:t xml:space="preserve">Sin embargo, todavía subsisten problemas sobre la forma en que se operará en la práctica y los recursos con que se contará para tal efecto. Comparto la gran inquietud que existe sobre la protección que recibirá la persona que denuncie a un narcotraficante. En nuestras poblaciones, la gente no se atreve a hacerlo, y tendremos que llevar a cabo un gran esfuerzo para asegurarle una efectiva protección. </w:t>
      </w:r>
    </w:p>
    <w:p>
      <w:pPr>
        <w:pStyle w:val="Normal"/>
        <w:spacing w:before="280" w:after="280"/>
        <w:rPr>
          <w:sz w:val="24"/>
          <w:szCs w:val="24"/>
        </w:rPr>
      </w:pPr>
      <w:r>
        <w:rPr>
          <w:sz w:val="24"/>
          <w:szCs w:val="24"/>
        </w:rPr>
        <w:t>Todo lo que he dicho está en la línea de perfeccionar los instrumentos represivos, aspecto básico que contempla el proyecto de ley.</w:t>
      </w:r>
    </w:p>
    <w:p>
      <w:pPr>
        <w:pStyle w:val="Normal"/>
        <w:spacing w:before="280" w:after="280"/>
        <w:rPr>
          <w:sz w:val="24"/>
          <w:szCs w:val="24"/>
        </w:rPr>
      </w:pPr>
      <w:r>
        <w:rPr>
          <w:sz w:val="24"/>
          <w:szCs w:val="24"/>
        </w:rPr>
        <w:t>No cabe duda de que existen más discrepancias en cuanto a la tipificación de los delitos y sus sanciones, aspectos que son más discutibles. Suscribo la opinión mayoritaria de la comisión y también del Ejecutivo en cuanto a que es necesario, útil e importante tipificar un nuevo delito: el porte de droga destinada al tráfico.</w:t>
      </w:r>
    </w:p>
    <w:p>
      <w:pPr>
        <w:pStyle w:val="Normal"/>
        <w:spacing w:before="280" w:after="280"/>
        <w:rPr>
          <w:sz w:val="24"/>
          <w:szCs w:val="24"/>
        </w:rPr>
      </w:pPr>
      <w:r>
        <w:rPr>
          <w:sz w:val="24"/>
          <w:szCs w:val="24"/>
        </w:rPr>
        <w:t>Comparto las aprensiones manifestadas por algunos colegas en la sesión de ayer, en cuanto a que estaríamos centrando nuestra atención en los pequeños y soslayando a los grandes narcotraficantes. Personalmente, considero que siempre existe ese riesgo; sin embargo, estamos obligados a abordar todos los niveles del problema. Nadie puede discutir que el microtráfico se ha convertido en la estrategia preferida de los grandes narcotraficantes, que están introduciendo droga en nuestros sectores populares en forma creciente.</w:t>
      </w:r>
    </w:p>
    <w:p>
      <w:pPr>
        <w:pStyle w:val="Normal"/>
        <w:spacing w:before="280" w:after="280"/>
        <w:rPr>
          <w:sz w:val="24"/>
          <w:szCs w:val="24"/>
        </w:rPr>
      </w:pPr>
      <w:r>
        <w:rPr>
          <w:sz w:val="24"/>
          <w:szCs w:val="24"/>
        </w:rPr>
        <w:t xml:space="preserve">Por lo tanto, debemos entregar mayor capacidad sancionadora a los jueces, de manera que no queden en la impunidad quienes, al practicar el microtráfico, pasan por consumidores. Además, trasladar el peso de la prueba al que porta droga nos da la posibilidad de intervenir en esta nueva forma de traficar. </w:t>
      </w:r>
    </w:p>
    <w:p>
      <w:pPr>
        <w:pStyle w:val="Normal"/>
        <w:spacing w:before="280" w:after="280"/>
        <w:rPr>
          <w:sz w:val="24"/>
          <w:szCs w:val="24"/>
        </w:rPr>
      </w:pPr>
      <w:r>
        <w:rPr>
          <w:sz w:val="24"/>
          <w:szCs w:val="24"/>
        </w:rPr>
        <w:t xml:space="preserve">Otro aspecto interesante y que deberemos discutir más a fondo en la línea de la tipificación y de las atribuciones que entregamos a los jueces, es el tema relativo al dolo eventual. Concuerdo con el criterio del Ejecutivo en cuanto a ampliar el dolo directo a dolo eventual, muy importante para la investigación de los precursores. Me parece algo pertinente y no correríamos el riesgo de cometer una injusticia, toda vez que quienes tienen una actividad económica relacionada con esos elementos saben perfectamente bien que existe el riesgo de que sean utilizados para desarrollar actividades ilícitas. En consecuencia, les corresponde adoptar todas las medidas del caso para evitar que eso ocurra. </w:t>
      </w:r>
    </w:p>
    <w:p>
      <w:pPr>
        <w:pStyle w:val="Normal"/>
        <w:spacing w:before="280" w:after="280"/>
        <w:rPr>
          <w:sz w:val="24"/>
          <w:szCs w:val="24"/>
        </w:rPr>
      </w:pPr>
      <w:r>
        <w:rPr>
          <w:sz w:val="24"/>
          <w:szCs w:val="24"/>
        </w:rPr>
        <w:t>Sin embargo, no se puede aplicar lo mismo al lavado de dinero. Aquí estamos frente a una situación mucho más compleja, que puede prestarse para injusticias. El ingreso de dinero ilícito a través de instituciones financieras se efectúa mediante actividades económicas que, en principio, son lícitas; el lavador de dinero puede utilizar a empresarios que actúan de buena fe, que se dedican, por ejemplo, a la explotación de mueblerías o a otras actividades que no tienen necesariamente relación con el narcotráfico, como ocurre con los precursores. Por el contrario, en este tema tan importante considero que se puede facilitar la prueba si se logra una mejor tipificación del enriquecimiento ilícito. Por lo tanto, no estaría de acuerdo con incorporar el dolo eventual en el caso de lavado de dinero, pero sí, con una indicación, que también suscribí, para mejorar la tipificación del delito por enriquecimiento ilícito, es decir, en el caso de que no se pueda probar el origen del patrimonio.</w:t>
      </w:r>
    </w:p>
    <w:p>
      <w:pPr>
        <w:pStyle w:val="Normal"/>
        <w:spacing w:before="280" w:after="280"/>
        <w:rPr>
          <w:sz w:val="24"/>
          <w:szCs w:val="24"/>
        </w:rPr>
      </w:pPr>
      <w:r>
        <w:rPr>
          <w:sz w:val="24"/>
          <w:szCs w:val="24"/>
        </w:rPr>
        <w:t xml:space="preserve">Luego de conocer los instrumentos para investigar los aspectos relativos a la tipificación de los delitos y las sanciones que se aplicarán, creo que estamos frente a un tema complejo -muy debatido en la sesión de ayer- que, a mi juicio, requiere de importantes modificaciones por la gravedad de las sanciones emanadas de nuestra comisión, las cuales tienen por objeto impedir el consumo de drogas, en el sector público, de altos funcionarios y autoridades. Comparto el principio, pero considero que falta un enfoque destinado a crear más conciencia sobre la responsabilidad funcionaria. </w:t>
      </w:r>
    </w:p>
    <w:p>
      <w:pPr>
        <w:pStyle w:val="Normal"/>
        <w:spacing w:before="280" w:after="280"/>
        <w:rPr>
          <w:sz w:val="24"/>
          <w:szCs w:val="24"/>
        </w:rPr>
      </w:pPr>
      <w:r>
        <w:rPr>
          <w:sz w:val="24"/>
          <w:szCs w:val="24"/>
        </w:rPr>
        <w:t xml:space="preserve">Tengo la impresión de que en el tema del consumo social y ocasional por personas que tienen un desarrollo humano y profesional alto y que se consideran inmunes a la adicción -y efectivamente puede ser así- no se está reparando ni por ellos ni por la sociedad, en su conjunto, en que, por el solo hecho de ser consumidores, no sólo las autoridades pueden estar en riesgo de vincularse con las redes del narcotráfico y ser vulnerables a ellas y a la corrupción, sino que, además, a mi modo de ver -y éste es un criterio importante- inconscientemente están sirviendo a la narcodelincuencia, porque, indiscutiblemente, requieren del narcotráfico para tener acceso a estas drogas y poder consumirlas de manera social. </w:t>
      </w:r>
    </w:p>
    <w:p>
      <w:pPr>
        <w:pStyle w:val="Normal"/>
        <w:spacing w:before="280" w:after="280"/>
        <w:rPr>
          <w:sz w:val="24"/>
          <w:szCs w:val="24"/>
        </w:rPr>
      </w:pPr>
      <w:r>
        <w:rPr>
          <w:sz w:val="24"/>
          <w:szCs w:val="24"/>
        </w:rPr>
        <w:t>También estoy absolutamente consciente -y comparto lo que aquí se ha dicho y reiterado muchísimo- de que la solución para corregir este problema no va por la vía de sancionar o de reprimir, sino que se necesita una campaña, una toma de conciencia y un debate mucho más profundo, a fin de que esta situación sea asumida con responsabilidad por todos. Aquí hay un compromiso con la sociedad, un sentido social del que no hablamos, ni del cual tomamos conciencia.</w:t>
      </w:r>
    </w:p>
    <w:p>
      <w:pPr>
        <w:pStyle w:val="Normal"/>
        <w:spacing w:before="280" w:after="280"/>
        <w:rPr>
          <w:sz w:val="24"/>
          <w:szCs w:val="24"/>
        </w:rPr>
      </w:pPr>
      <w:r>
        <w:rPr>
          <w:sz w:val="24"/>
          <w:szCs w:val="24"/>
        </w:rPr>
        <w:t>Debemos estar conscientes de que al consumir drogas estamos sirviendo al sistema del narcodelito, en mayor o menor grado. Ahora, si somos autoridad, debemos tener esa conciencia muy clara, porque es una responsabilidad frente a la sociedad si queremos erradicar la droga, a fin de no convertirnos en seres vulnerables a las acciones de este sistema delictual. Sin duda, aquí cabe el debate sobre drogas blandas y duras, que aún está pendiente; pero ahora estamos hablando de las drogas en general.</w:t>
      </w:r>
    </w:p>
    <w:p>
      <w:pPr>
        <w:pStyle w:val="Normal"/>
        <w:spacing w:before="280" w:after="280"/>
        <w:rPr>
          <w:sz w:val="24"/>
          <w:szCs w:val="24"/>
        </w:rPr>
      </w:pPr>
      <w:r>
        <w:rPr>
          <w:sz w:val="24"/>
          <w:szCs w:val="24"/>
        </w:rPr>
        <w:t>En síntesis, estamos desarrollando una tarea muy importante. Se trata de un proyecto que ha mejorado en mucho la legislación actual. Tenemos claro que es una iniciativa limitada a reprimir el tráfico, el lavado de dinero y los aspectos delictuales propiamente tales. Además, queda pendiente, indiscutiblemente, una tarea que nos corresponde asumir a nosotros, como legisladores: promover un sistema de políticas sociales para la prevención y rehabilitación, a fin de superar en conjunto, como sociedad, un problema que, como todos sabemos, ha sido destructor para tantas democraci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el diputado señor Sergio Elgueta.</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frente al narcotráfico, no cabe invocar el principio de la intervención mínima de que hablan los juristas, ya que la lucha del estado de derecho contra la degradación humana y la muerte que el tráfico y el consumo producen, exige -por prevención y defensa social- que este tipo de criminalidad sea combatido con urgencia y hasta con dureza. Pero ello no nos puede llevar a suprimir, a olvidar o a transar los principios y valores formadores y rectores del derecho penal democrático, proclamado en la Constitución Política y en los tratados internacionales obligatorios para nuestro país, conforme al artículo 5º de la Carta Fundamental.</w:t>
      </w:r>
    </w:p>
    <w:p>
      <w:pPr>
        <w:pStyle w:val="Normal"/>
        <w:spacing w:before="280" w:after="280"/>
        <w:rPr>
          <w:sz w:val="24"/>
          <w:szCs w:val="24"/>
        </w:rPr>
      </w:pPr>
      <w:r>
        <w:rPr>
          <w:sz w:val="24"/>
          <w:szCs w:val="24"/>
        </w:rPr>
        <w:t xml:space="preserve">Algunos de estos principios rectores son la proporcionalidad de las penas, el derecho a la defensa, el debido proceso, la presunción de inocencia, la igualdad ante la ley y la protección jurídica; la presencia de un tribunal imparcial, el juicio previo, oral y público, y la descripción legal de las conductas penadas por la ley. </w:t>
      </w:r>
    </w:p>
    <w:p>
      <w:pPr>
        <w:pStyle w:val="Normal"/>
        <w:spacing w:before="280" w:after="280"/>
        <w:rPr>
          <w:sz w:val="24"/>
          <w:szCs w:val="24"/>
        </w:rPr>
      </w:pPr>
      <w:r>
        <w:rPr>
          <w:sz w:val="24"/>
          <w:szCs w:val="24"/>
        </w:rPr>
        <w:t xml:space="preserve">Un breve examen del proyecto nos conduce a la conclusión de que, en verdad, muchas de estas exigencias y principios rectores, constitucionales, legales y de tratados internacionales, no se condicen con su texto. Quiero señalar, de partida, que me parece útil que exista un departamento de inteligencia, especializado en recabar información sobre los dineros que ingresan a nuestro país. Creo que es un avance. Incluso, en esta materia, estoy completamente de acuerdo con el diputado señor Aldo Cornejo, quien en la sesión de ayer señaló la conveniencia de que el Gobierno separara esta materia y la tramitara como un proyecto aparte, respecto del cual estimo que hay una unánime aprobación. </w:t>
      </w:r>
    </w:p>
    <w:p>
      <w:pPr>
        <w:pStyle w:val="Normal"/>
        <w:spacing w:before="280" w:after="280"/>
        <w:rPr>
          <w:sz w:val="24"/>
          <w:szCs w:val="24"/>
        </w:rPr>
      </w:pPr>
      <w:r>
        <w:rPr>
          <w:sz w:val="24"/>
          <w:szCs w:val="24"/>
        </w:rPr>
        <w:t>¿Qué nos dice este proyecto respecto de la proporcionalidad de las penas?</w:t>
      </w:r>
    </w:p>
    <w:p>
      <w:pPr>
        <w:pStyle w:val="Normal"/>
        <w:spacing w:before="280" w:after="280"/>
        <w:rPr>
          <w:sz w:val="24"/>
          <w:szCs w:val="24"/>
        </w:rPr>
      </w:pPr>
      <w:r>
        <w:rPr>
          <w:sz w:val="24"/>
          <w:szCs w:val="24"/>
        </w:rPr>
        <w:t>Todos sabemos que debe haber una relación entre las penas y el delito; esto se conoce en el derecho penal como proporcionalidad.</w:t>
      </w:r>
    </w:p>
    <w:p>
      <w:pPr>
        <w:pStyle w:val="Normal"/>
        <w:spacing w:before="280" w:after="280"/>
        <w:rPr>
          <w:sz w:val="24"/>
          <w:szCs w:val="24"/>
        </w:rPr>
      </w:pPr>
      <w:r>
        <w:rPr>
          <w:sz w:val="24"/>
          <w:szCs w:val="24"/>
        </w:rPr>
        <w:t>El mayor valor que consideramos en nuestra civilización occidental y cristiana es la vida, por lo cual el homicidio simple está penado en Chile con cinco a quince años y un día, es decir, presidio mayor en su grado mínimo a medio. Lo mismo ocurre en los casos del infanticidio y la castración. Y la pena consagrada por ley en el caso de la violación de un menor es de cinco a veinte años.</w:t>
      </w:r>
    </w:p>
    <w:p>
      <w:pPr>
        <w:pStyle w:val="Normal"/>
        <w:spacing w:before="280" w:after="280"/>
        <w:rPr>
          <w:sz w:val="24"/>
          <w:szCs w:val="24"/>
        </w:rPr>
      </w:pPr>
      <w:r>
        <w:rPr>
          <w:sz w:val="24"/>
          <w:szCs w:val="24"/>
        </w:rPr>
        <w:t>En cambio, ¿qué nos dice este proyecto? En los artículos 1º, 3º, 10, 11 y 17 se establecen penas draconianas, iguales al homicidio, y en las del artículo 24, sobre asociación ilícita, todavía se impone una pena superior, que empieza en diez años y llega hasta los veinte años y un día. En consecuencia, no existe proporcionalidad entre los valores que están contemplados en las distintas disposiciones penales. Cuando se dice que esta es una ley represiva, y todos reconocen que lo es, añado que es la ley más represiva que se ha dictado o se pretende dictar en la historia de nuestro país. Supera a la ley de defensa permanente de la Democracia, a la de seguridad del Estado y a la ley sobre conductas terroristas, como lo voy a demostrar más adelante.</w:t>
      </w:r>
    </w:p>
    <w:p>
      <w:pPr>
        <w:pStyle w:val="Normal"/>
        <w:spacing w:before="280" w:after="280"/>
        <w:rPr>
          <w:sz w:val="24"/>
          <w:szCs w:val="24"/>
        </w:rPr>
      </w:pPr>
      <w:r>
        <w:rPr>
          <w:sz w:val="24"/>
          <w:szCs w:val="24"/>
        </w:rPr>
        <w:t>De este modo, se atenta de doble manera contra la proporcionalidad de la pena. En primer lugar, la pena es igual, cualquiera que sea la cantidad o el valor involucrado en el delito; da lo mismo un gramo o una tonelada o, en el lavado de dinero, si se trata de un dólar, de 200 dólares, de mil o de millones de dólares, porque la pena es exactamente igual.</w:t>
      </w:r>
    </w:p>
    <w:p>
      <w:pPr>
        <w:pStyle w:val="Normal"/>
        <w:spacing w:before="280" w:after="280"/>
        <w:rPr>
          <w:sz w:val="24"/>
          <w:szCs w:val="24"/>
        </w:rPr>
      </w:pPr>
      <w:r>
        <w:rPr>
          <w:sz w:val="24"/>
          <w:szCs w:val="24"/>
        </w:rPr>
        <w:t>El propio mensaje señala que uno de los motivos que originó la presentación del proyecto fue, precisamente, establecer una proporcionalidad de las penas, ya que en nuestro país ha aumentado violentamente la existencia de personas privadas de libertad en las cárceles, la mayor parte por delitos de microtráfico, narcotráfico o por delitos contra la ley de drogas. En consecuencia, en el proyecto no existe ninguna proporcionalidad en este aspecto. Suponer que en algunos casos el juez recorrerá la escala de penas es desconocer que la naturaleza de estos delitos y la presión pública siempre llevará a aplicarla en sus márgenes más altos. Por ejemplo, citando el artículo 4º, un diputado señaló -y así lo he leído en los diarios- que la pena empieza en 61 días; pero no dijo que podía llegar hasta diez años y un día. Esta disposición choca con el artículo 3º, sobre tráfico, que sanciona al portador con penas que van desde cinco años y un día a quince años. Entonces, ¿cuál disposición primará? ¿La del artículo 3º, que habla del tráfico de drogas y establece una presunción de autoría, o la del artículo 4º, que sanciona el microtráfico, porque ambas hablan del porte o tenencia de drogas? Ahí hay una manifiesta contradicción que deberá ser materia de interpretación de los jueces.</w:t>
      </w:r>
    </w:p>
    <w:p>
      <w:pPr>
        <w:pStyle w:val="Normal"/>
        <w:spacing w:before="280" w:after="280"/>
        <w:rPr>
          <w:sz w:val="24"/>
          <w:szCs w:val="24"/>
        </w:rPr>
      </w:pPr>
      <w:r>
        <w:rPr>
          <w:sz w:val="24"/>
          <w:szCs w:val="24"/>
        </w:rPr>
        <w:t>En segundo lugar, respecto de la proporcionalidad, si el homicidio tiene menos pena que los delitos descritos -el tráfico, el lavado de dinero y la asociación ilícita-, el incentivo para matar a denunciantes, testigos, agentes e informantes es evidente. Los traficantes aprenderán muy pronto que la vida carece de valor y que suprimirla, a lo mejor, equivale a ser tenedor de uno, dos o diez gramos de cocaína, fabricada o traficada, y, todavía menos en caso de que se configure una asociación ilícita para quien lave o trafique cualquier cantidad.</w:t>
      </w:r>
    </w:p>
    <w:p>
      <w:pPr>
        <w:pStyle w:val="Normal"/>
        <w:spacing w:before="280" w:after="280"/>
        <w:rPr>
          <w:sz w:val="24"/>
          <w:szCs w:val="24"/>
        </w:rPr>
      </w:pPr>
      <w:r>
        <w:rPr>
          <w:sz w:val="24"/>
          <w:szCs w:val="24"/>
        </w:rPr>
        <w:t>Cuando se señala, por ejemplo, que las penas altas desincentivan la criminalidad, si un delincuente tiene la misma pena por traficar un gramo o una tonelada, o lavar dinero por un dólar o por millones de dólares, lo más lógico es que, si razona, cometerá los delitos en sus grados más altos. Los que delinquieron por bajos montos estarán igualmente encarcelados, y lo más probable es que quienes se enriquecieron y deberían tener penas muy altas, estén todos libres. Eso es lo que ocurre en la actualidad y lo que sucederá de mantenerse esta ausencia de proporcionalidad, que ofende a la Constitución y a los tratados internacionales.</w:t>
      </w:r>
    </w:p>
    <w:p>
      <w:pPr>
        <w:pStyle w:val="Normal"/>
        <w:spacing w:before="280" w:after="280"/>
        <w:rPr>
          <w:sz w:val="24"/>
          <w:szCs w:val="24"/>
        </w:rPr>
      </w:pPr>
      <w:r>
        <w:rPr>
          <w:sz w:val="24"/>
          <w:szCs w:val="24"/>
        </w:rPr>
        <w:t>En seguida, se violan los principios más simples y primitivos de la defensa. La Constitución Política establece el derecho a la defensa jurídica que la ley señale, y ninguna autoridad o individuo podrá impedir, restringir o perturbar la debida intervención del letrado, si hubiere sido requerida. Nuestra Carta Fundamental sólo acepta restricciones a una serie de garantías durante estados de excepción; pero en este proyecto estamos operando como si estuviéramos en un estado de emergencia no declarado. En otros países, estas normas tan represivas, tan draconianas, generalmente se usan por períodos determinados, hasta por cuatro años, como máximo en algunos. Así ocurre en países de Europa, y se la denomina legislación de emergencia, porque son temporales, para enfrentar una crisis. Pero este proyecto de ley pretende que esas normas sean permanentes. En consecuencia, se va a traducir en abusos incalificables. Aquí se restringe el derecho a defensa, como lo voy a demostrar.</w:t>
      </w:r>
    </w:p>
    <w:p>
      <w:pPr>
        <w:pStyle w:val="Normal"/>
        <w:spacing w:before="280" w:after="280"/>
        <w:rPr>
          <w:sz w:val="24"/>
          <w:szCs w:val="24"/>
        </w:rPr>
      </w:pPr>
      <w:r>
        <w:rPr>
          <w:sz w:val="24"/>
          <w:szCs w:val="24"/>
        </w:rPr>
        <w:t>Por ejemplo, el artículo 78 prohíbe el patrocinio, el mandato judicial de los abogados de la administración del Estado en los crímenes, simples delitos y faltas indicados en este proyecto de ley. Pregunto: ¿Qué sucede con los abogados que, de acuerdo con la reciente ley sobre defensa penal pública, de la cual nos hemos ufanado en el Parlamento, incluso deberán asistir al que carece de letrado en toda circunstancia, aun cuando le repugne a su conciencia ejercer el derecho de defender a una persona que comete crímenes o delitos penados por la ley antidrogas?</w:t>
      </w:r>
    </w:p>
    <w:p>
      <w:pPr>
        <w:pStyle w:val="Normal"/>
        <w:spacing w:before="280" w:after="280"/>
        <w:rPr>
          <w:sz w:val="24"/>
          <w:szCs w:val="24"/>
        </w:rPr>
      </w:pPr>
      <w:r>
        <w:rPr>
          <w:sz w:val="24"/>
          <w:szCs w:val="24"/>
        </w:rPr>
        <w:t>Más aún, nuestra legislación actual lo establece en el nuevo Código Procesal Penal. Dice que si el abogado no interviene, el proceso es nulo completamente. Entonces, ¿cómo se concilian estas normas con la Carta Fundamental, que dispone que el letrado no puede ser interferido por ninguna autoridad? Cuando hablamos de autoridad, nos estamos refiriendo al Congreso y a los jueces. Sin embargo, acá se señala que una serie de personas de la administración del Estado no pueden intervenir en estas causas. Incluso, se olvidan de que la defensoría penal pública, establecida por una ley reciente, pertenece a la administración del Estado.</w:t>
      </w:r>
    </w:p>
    <w:p>
      <w:pPr>
        <w:pStyle w:val="Normal"/>
        <w:spacing w:before="280" w:after="280"/>
        <w:rPr>
          <w:sz w:val="24"/>
          <w:szCs w:val="24"/>
        </w:rPr>
      </w:pPr>
      <w:r>
        <w:rPr>
          <w:sz w:val="24"/>
          <w:szCs w:val="24"/>
        </w:rPr>
        <w:t>Luego, el párrafo 7º, artículo 29, sobre la interceptación telefónica, constituye simplemente un abuso incalificable para los ciudadanos libres del país. Dicha intervención no está reglada como lo hace el nuevo Código Procesal Penal en sus artículos 222 y 223. Allí se dan las garantías y se establece el modo, la forma y los casos, como dice la Carta Fundamental, en que se pueden interceptar las comunicaciones. En el proyecto sólo se habla de los casos en que se puede intervenir, pero no de la forma. ¿Qué calidad tienen los que interceptan el teléfono? ¿Son testigos? ¿Están bajo juramento? ¿Qué pasa con la información residual? ¿Van a escribir una novela después de que dejen de ser interceptores telefónicos con todo lo que alcanzaron a conocer mediante esta medida intrusiva?</w:t>
      </w:r>
    </w:p>
    <w:p>
      <w:pPr>
        <w:pStyle w:val="Normal"/>
        <w:spacing w:before="280" w:after="280"/>
        <w:rPr>
          <w:sz w:val="24"/>
          <w:szCs w:val="24"/>
        </w:rPr>
      </w:pPr>
      <w:r>
        <w:rPr>
          <w:sz w:val="24"/>
          <w:szCs w:val="24"/>
        </w:rPr>
        <w:t>De acuerdo con su texto, el proyecto puede autorizar la instalación de un micrófono en el confesionario de un sacerdote, en el estudio de un abogado, o interceptar el teléfono entre el confesor y el imputado, entre éste con su abogado, o los de autoridades, de las Fuerzas Armadas y de los jueces, sin límite alguno.</w:t>
      </w:r>
    </w:p>
    <w:p>
      <w:pPr>
        <w:pStyle w:val="Normal"/>
        <w:spacing w:before="280" w:after="280"/>
        <w:rPr>
          <w:sz w:val="24"/>
          <w:szCs w:val="24"/>
        </w:rPr>
      </w:pPr>
      <w:r>
        <w:rPr>
          <w:sz w:val="24"/>
          <w:szCs w:val="24"/>
        </w:rPr>
        <w:t xml:space="preserve">La ley Nº 18.314, que persigue las conductas terroristas, dictada durante el gobierno del general Pinochet -en la dictadura, como decimos nosotros- es más benigna que este proyecto, porque su artículo 14 sólo acepta la interceptación telefónica para los procesados y no para los sospechosos, no entraba nunca la acción del abogado del procesado y prohíbe que la medida afecte a ministros, subsecretarios, parlamentarios, jueces, generales y almirantes. Sin embargo, mediante esta iniciativa puede ser intervenida cualquier comunicación telefónica. </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ñor diputado, ha terminado su primer discurso. Puede continuar en el segundo.</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pregunté qué calidad deben tener los interceptores y si serán juramentados. Estimo que esta materia, tan delicada, simplemente se debió haber remitido a los artículos 222 y 223 del nuevo Código Procesal Penal, que estudiamos durante cinco años para llegar a una redacción conforme a nuestra Carta Fundamental y a los tratados internacionales. Ellos pueden servir exactamente para esta finalidad.</w:t>
      </w:r>
    </w:p>
    <w:p>
      <w:pPr>
        <w:pStyle w:val="Normal"/>
        <w:spacing w:before="280" w:after="280"/>
        <w:rPr>
          <w:sz w:val="24"/>
          <w:szCs w:val="24"/>
        </w:rPr>
      </w:pPr>
      <w:r>
        <w:rPr>
          <w:sz w:val="24"/>
          <w:szCs w:val="24"/>
        </w:rPr>
        <w:t xml:space="preserve">Otra materia que también viola el principio de la defensa es el secreto de los llamados cooperadores eficaces, establecido en los artículos 26 y siguientes, y su posterior desaparición del mapa. </w:t>
      </w:r>
    </w:p>
    <w:p>
      <w:pPr>
        <w:pStyle w:val="Normal"/>
        <w:spacing w:before="280" w:after="280"/>
        <w:rPr>
          <w:sz w:val="24"/>
          <w:szCs w:val="24"/>
        </w:rPr>
      </w:pPr>
      <w:r>
        <w:rPr>
          <w:sz w:val="24"/>
          <w:szCs w:val="24"/>
        </w:rPr>
        <w:t xml:space="preserve">No concibo un proceso penal en que haya jueces encapuchados; no concibo que los fiscales tengan que encapucharse; no confío en que haya jueces anónimos; no confío en que las pruebas se oculten, después desaparezcan y que las conozca una sola de las partes. </w:t>
      </w:r>
    </w:p>
    <w:p>
      <w:pPr>
        <w:pStyle w:val="Normal"/>
        <w:spacing w:before="280" w:after="280"/>
        <w:rPr>
          <w:sz w:val="24"/>
          <w:szCs w:val="24"/>
        </w:rPr>
      </w:pPr>
      <w:r>
        <w:rPr>
          <w:sz w:val="24"/>
          <w:szCs w:val="24"/>
        </w:rPr>
        <w:t xml:space="preserve">¿Qué pasa con los cooperadores eficaces, de acuerdo con los artículos 26 y siguientes? ¿Qué defensa podrá tener el imputado frente a una persona a quien se la hace desaparecer, se le cambia de identidad y a lo mejor se la traslada, a él y su familia, a otro país? Es comprensible que se la proteja, pero ¿podrá llegar hasta tanto como para que desaparezca del juicio? Si en este nuevo Código Procesal Penal el juicio es oral y público. </w:t>
      </w:r>
    </w:p>
    <w:p>
      <w:pPr>
        <w:pStyle w:val="Normal"/>
        <w:spacing w:before="280" w:after="280"/>
        <w:rPr>
          <w:sz w:val="24"/>
          <w:szCs w:val="24"/>
        </w:rPr>
      </w:pPr>
      <w:r>
        <w:rPr>
          <w:sz w:val="24"/>
          <w:szCs w:val="24"/>
        </w:rPr>
        <w:t xml:space="preserve">Entonces, ¿podrá esa persona ser interrogada y contrainterrogada? ¿No dice nuestro nuevo Código que todas las pruebas deben presentarse en el juicio oral y público? Si así no se hace, no hay prueba y, en consecuencia, debe absolverse al imputado. ¿Es eso lo que pretende este proyecto de ley? </w:t>
      </w:r>
    </w:p>
    <w:p>
      <w:pPr>
        <w:pStyle w:val="Normal"/>
        <w:spacing w:before="280" w:after="280"/>
        <w:rPr>
          <w:sz w:val="24"/>
          <w:szCs w:val="24"/>
        </w:rPr>
      </w:pPr>
      <w:r>
        <w:rPr>
          <w:sz w:val="24"/>
          <w:szCs w:val="24"/>
        </w:rPr>
        <w:t xml:space="preserve">La ley nunca ha favorecido a los delatores, porque ya Judas fue condenado por delator y eso está en el acervo cultural del cristianismo desde hace dos mil años. Entonces, ¿cómo defenderse de tales delaciones? </w:t>
      </w:r>
    </w:p>
    <w:p>
      <w:pPr>
        <w:pStyle w:val="Normal"/>
        <w:spacing w:before="280" w:after="280"/>
        <w:rPr>
          <w:sz w:val="24"/>
          <w:szCs w:val="24"/>
        </w:rPr>
      </w:pPr>
      <w:r>
        <w:rPr>
          <w:sz w:val="24"/>
          <w:szCs w:val="24"/>
        </w:rPr>
        <w:t xml:space="preserve">Esta es una clara incitación a la falsedad testimonial irresponsable, que subvierte la finalidad del proceso e infringe la presunción de inocencia. </w:t>
      </w:r>
    </w:p>
    <w:p>
      <w:pPr>
        <w:pStyle w:val="Normal"/>
        <w:spacing w:before="280" w:after="280"/>
        <w:rPr>
          <w:sz w:val="24"/>
          <w:szCs w:val="24"/>
        </w:rPr>
      </w:pPr>
      <w:r>
        <w:rPr>
          <w:sz w:val="24"/>
          <w:szCs w:val="24"/>
        </w:rPr>
        <w:t xml:space="preserve">Este singular testigo no está obligado al juramento, no puede ser tachado, no está en la presencia judicial, carece de responsabilidad penal cuando son mentirosos y fabuladores e incluso pueden hundir a inocentes, los cuales después de mucho tiempo conocerán los dichos de estos mentirosos premiados con rebaja de pena, cambio de identidad, de trabajo y protección del Estado, como lo hemos visto en estos días en nuestro país. Presuntos agentes encubiertos y cooperadores eficaces de la propia policía eran los que protegían al narcotráfico. Entonces, ¿quién podrá estar libre en una situación de verdadero libertinaje respecto de estas personas? </w:t>
      </w:r>
    </w:p>
    <w:p>
      <w:pPr>
        <w:pStyle w:val="Normal"/>
        <w:spacing w:before="280" w:after="280"/>
        <w:rPr>
          <w:sz w:val="24"/>
          <w:szCs w:val="24"/>
        </w:rPr>
      </w:pPr>
      <w:r>
        <w:rPr>
          <w:sz w:val="24"/>
          <w:szCs w:val="24"/>
        </w:rPr>
        <w:t xml:space="preserve">También contraría la presunción de inocencia la llamada inversión del peso de la prueba. Nunca al imputado le corresponde colaborar con la investigación. Esa es una tarea que incumbe a la policía, al Ministerio Público y a los jueces. Ellos son los que deben destruir la presunción de inocencia del imputado. Nuestras leyes están repletas de normas al respecto. </w:t>
      </w:r>
    </w:p>
    <w:p>
      <w:pPr>
        <w:pStyle w:val="Normal"/>
        <w:spacing w:before="280" w:after="280"/>
        <w:rPr>
          <w:sz w:val="24"/>
          <w:szCs w:val="24"/>
        </w:rPr>
      </w:pPr>
      <w:r>
        <w:rPr>
          <w:sz w:val="24"/>
          <w:szCs w:val="24"/>
        </w:rPr>
        <w:t xml:space="preserve">La Constitución Política prohíbe jurar al imputado sobre hechos propios. La coacción y las promesas, así como las amenazas, invalidan la confesión, según lo señalan el Código de Procedimiento Penal y el Código Orgánico de Tribunales, y los jueces son sancionados cuando exigen, coaccionan o mediante promesa tratan de obtener declaraciones de los imputados. </w:t>
      </w:r>
    </w:p>
    <w:p>
      <w:pPr>
        <w:pStyle w:val="Normal"/>
        <w:spacing w:before="280" w:after="280"/>
        <w:rPr>
          <w:sz w:val="24"/>
          <w:szCs w:val="24"/>
        </w:rPr>
      </w:pPr>
      <w:r>
        <w:rPr>
          <w:sz w:val="24"/>
          <w:szCs w:val="24"/>
        </w:rPr>
        <w:t xml:space="preserve">Sin embargo, este singular proyecto de ley contiene nada menos que trece presunciones de distintos alcances; algunas pueden considerarse presunciones de derecho, porque no admiten prueba en contrario, y también pueden tener distintas interpretaciones. Eso está en los artículos 1º, 3º, 4º, 12, 13, 16, 22, 26, 41, 55 y 66, sobre autoría y determinados hechos que contrarían esta presunción de inocencia e impiden una adecuada defensa penal. </w:t>
      </w:r>
    </w:p>
    <w:p>
      <w:pPr>
        <w:pStyle w:val="Normal"/>
        <w:spacing w:before="280" w:after="280"/>
        <w:rPr>
          <w:sz w:val="24"/>
          <w:szCs w:val="24"/>
        </w:rPr>
      </w:pPr>
      <w:r>
        <w:rPr>
          <w:sz w:val="24"/>
          <w:szCs w:val="24"/>
        </w:rPr>
        <w:t xml:space="preserve">Cabe señalar que la Constitución Política, en su artículo 19, número 3, inciso sexto, dice que la ley no podrá presumir de derecho la responsabilidad penal; pero en algunos de los artículos citados no se permite... </w:t>
      </w:r>
    </w:p>
    <w:p>
      <w:pPr>
        <w:pStyle w:val="Normal"/>
        <w:spacing w:before="280" w:after="280"/>
        <w:rPr/>
      </w:pPr>
      <w:r>
        <w:rPr>
          <w:sz w:val="24"/>
          <w:szCs w:val="24"/>
        </w:rPr>
        <w:t xml:space="preserve">El señor </w:t>
      </w:r>
      <w:r>
        <w:rPr>
          <w:b/>
          <w:bCs/>
          <w:sz w:val="24"/>
          <w:szCs w:val="24"/>
        </w:rPr>
        <w:t xml:space="preserve">SEGUEL </w:t>
      </w:r>
      <w:r>
        <w:rPr>
          <w:sz w:val="24"/>
          <w:szCs w:val="24"/>
        </w:rPr>
        <w:t xml:space="preserve">(Vicepresidente).- Señor diputado, se ha cumplido el tiempo de sus dos discursos. Puede redondear la idea. </w:t>
      </w:r>
    </w:p>
    <w:p>
      <w:pPr>
        <w:pStyle w:val="Normal"/>
        <w:spacing w:before="280" w:after="280"/>
        <w:rPr/>
      </w:pPr>
      <w:r>
        <w:rPr>
          <w:sz w:val="24"/>
          <w:szCs w:val="24"/>
        </w:rPr>
        <w:t xml:space="preserve">El señor </w:t>
      </w:r>
      <w:r>
        <w:rPr>
          <w:b/>
          <w:bCs/>
          <w:sz w:val="24"/>
          <w:szCs w:val="24"/>
        </w:rPr>
        <w:t xml:space="preserve">ELGUETA.- </w:t>
      </w:r>
      <w:r>
        <w:rPr>
          <w:sz w:val="24"/>
          <w:szCs w:val="24"/>
        </w:rPr>
        <w:t xml:space="preserve">En consecuencia, señalo, por vía de ejemplo, que el hecho de tener tres o más detenciones en 60 días hace presumir de derecho que esa persona está tolerante. No admite prueba en contrario. </w:t>
      </w:r>
    </w:p>
    <w:p>
      <w:pPr>
        <w:pStyle w:val="Normal"/>
        <w:spacing w:before="280" w:after="280"/>
        <w:rPr>
          <w:sz w:val="24"/>
          <w:szCs w:val="24"/>
        </w:rPr>
      </w:pPr>
      <w:r>
        <w:rPr>
          <w:sz w:val="24"/>
          <w:szCs w:val="24"/>
        </w:rPr>
        <w:t xml:space="preserve">La relación causal entre uso y consumo y las lesiones o muerte... </w:t>
      </w:r>
    </w:p>
    <w:p>
      <w:pPr>
        <w:pStyle w:val="Normal"/>
        <w:spacing w:before="280" w:after="280"/>
        <w:rPr/>
      </w:pPr>
      <w:r>
        <w:rPr>
          <w:sz w:val="24"/>
          <w:szCs w:val="24"/>
        </w:rPr>
        <w:t xml:space="preserve">El señor </w:t>
      </w:r>
      <w:r>
        <w:rPr>
          <w:b/>
          <w:bCs/>
          <w:sz w:val="24"/>
          <w:szCs w:val="24"/>
        </w:rPr>
        <w:t xml:space="preserve">SEGUEL </w:t>
      </w:r>
      <w:r>
        <w:rPr>
          <w:sz w:val="24"/>
          <w:szCs w:val="24"/>
        </w:rPr>
        <w:t xml:space="preserve">(Vicepresidente).- Señor diputado, se ha cumplido su tiempo. </w:t>
      </w:r>
    </w:p>
    <w:p>
      <w:pPr>
        <w:pStyle w:val="Normal"/>
        <w:spacing w:before="280" w:after="280"/>
        <w:rPr/>
      </w:pPr>
      <w:r>
        <w:rPr>
          <w:sz w:val="24"/>
          <w:szCs w:val="24"/>
        </w:rPr>
        <w:t xml:space="preserve">El señor </w:t>
      </w:r>
      <w:r>
        <w:rPr>
          <w:b/>
          <w:bCs/>
          <w:sz w:val="24"/>
          <w:szCs w:val="24"/>
        </w:rPr>
        <w:t xml:space="preserve">ELGUETA.- </w:t>
      </w:r>
      <w:r>
        <w:rPr>
          <w:sz w:val="24"/>
          <w:szCs w:val="24"/>
        </w:rPr>
        <w:t xml:space="preserve">Señor Presidente, termino señalando que la incerteza jurídica nos lleva al examen de cuáles son las sustancias que aquí están en juego: 200 sustancias en el reglamento y alrededor de mil si uno cuenta las sales, los minerales, los éteres, etcétera, lo cual nos lleva a una confusión completa, porque eso no está en la ley, sino en el reglamento. </w:t>
      </w:r>
    </w:p>
    <w:p>
      <w:pPr>
        <w:pStyle w:val="Normal"/>
        <w:spacing w:before="280" w:after="280"/>
        <w:rPr>
          <w:sz w:val="24"/>
          <w:szCs w:val="24"/>
        </w:rPr>
      </w:pPr>
      <w:r>
        <w:rPr>
          <w:sz w:val="24"/>
          <w:szCs w:val="24"/>
        </w:rPr>
        <w:t xml:space="preserve">Si algún diputado me da un poco de su tiempo, me referiré al artículo 21. </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gún el Reglamento, el tiempo de sus dos discursos ha terminado. No sé si le dará una interrupción el diputado que está inscrito después.</w:t>
      </w:r>
    </w:p>
    <w:p>
      <w:pPr>
        <w:pStyle w:val="Normal"/>
        <w:spacing w:before="280" w:after="280"/>
        <w:rPr/>
      </w:pPr>
      <w:r>
        <w:rPr>
          <w:sz w:val="24"/>
          <w:szCs w:val="24"/>
        </w:rPr>
        <w:t xml:space="preserve">El señor </w:t>
      </w:r>
      <w:r>
        <w:rPr>
          <w:b/>
          <w:bCs/>
          <w:sz w:val="24"/>
          <w:szCs w:val="24"/>
        </w:rPr>
        <w:t xml:space="preserve">ELGUETA.- </w:t>
      </w:r>
      <w:r>
        <w:rPr>
          <w:sz w:val="24"/>
          <w:szCs w:val="24"/>
        </w:rPr>
        <w:t xml:space="preserve">Señor Presidente, quiero señalar algunas consideraciones que me merece el artículo 21, inciso quinto. </w:t>
      </w:r>
    </w:p>
    <w:p>
      <w:pPr>
        <w:pStyle w:val="Normal"/>
        <w:spacing w:before="280" w:after="280"/>
        <w:rPr/>
      </w:pPr>
      <w:r>
        <w:rPr>
          <w:sz w:val="24"/>
          <w:szCs w:val="24"/>
        </w:rPr>
        <w:t xml:space="preserve">El señor </w:t>
      </w:r>
      <w:r>
        <w:rPr>
          <w:b/>
          <w:bCs/>
          <w:sz w:val="24"/>
          <w:szCs w:val="24"/>
        </w:rPr>
        <w:t xml:space="preserve">SEGUEL </w:t>
      </w:r>
      <w:r>
        <w:rPr>
          <w:sz w:val="24"/>
          <w:szCs w:val="24"/>
        </w:rPr>
        <w:t xml:space="preserve">(Vicepresidente).- Señor diputado, no puede seguir haciendo uso del tiempo. </w:t>
      </w:r>
    </w:p>
    <w:p>
      <w:pPr>
        <w:pStyle w:val="Normal"/>
        <w:spacing w:before="280" w:after="280"/>
        <w:rPr/>
      </w:pPr>
      <w:r>
        <w:rPr>
          <w:sz w:val="24"/>
          <w:szCs w:val="24"/>
        </w:rPr>
        <w:t xml:space="preserve">El señor </w:t>
      </w:r>
      <w:r>
        <w:rPr>
          <w:b/>
          <w:bCs/>
          <w:sz w:val="24"/>
          <w:szCs w:val="24"/>
        </w:rPr>
        <w:t xml:space="preserve">RINCÓN.- </w:t>
      </w:r>
      <w:r>
        <w:rPr>
          <w:sz w:val="24"/>
          <w:szCs w:val="24"/>
        </w:rPr>
        <w:t xml:space="preserve">Señor Presidente, punto de Reglamento. </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u Señoría, según el Reglamento, no puede dar tiempo.</w:t>
      </w:r>
    </w:p>
    <w:p>
      <w:pPr>
        <w:pStyle w:val="Normal"/>
        <w:spacing w:before="280" w:after="280"/>
        <w:rPr/>
      </w:pPr>
      <w:r>
        <w:rPr>
          <w:sz w:val="24"/>
          <w:szCs w:val="24"/>
        </w:rPr>
        <w:t xml:space="preserve">El señor </w:t>
      </w:r>
      <w:r>
        <w:rPr>
          <w:b/>
          <w:bCs/>
          <w:sz w:val="24"/>
          <w:szCs w:val="24"/>
        </w:rPr>
        <w:t xml:space="preserve">ELGUETA.- </w:t>
      </w:r>
      <w:r>
        <w:rPr>
          <w:sz w:val="24"/>
          <w:szCs w:val="24"/>
        </w:rPr>
        <w:t xml:space="preserve">Señor Presidente, voy a rechazar el artículo 21, por las consideraciones que desgraciadamente no alcancé a señalar. Lo haré en otro momento. </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ñor diputado, puede insertar la parte del discurso que le falta en la versión de esta sesión.</w:t>
      </w:r>
    </w:p>
    <w:p>
      <w:pPr>
        <w:pStyle w:val="Normal"/>
        <w:spacing w:before="280" w:after="280"/>
        <w:rPr>
          <w:sz w:val="24"/>
          <w:szCs w:val="24"/>
        </w:rPr>
      </w:pPr>
      <w:r>
        <w:rPr>
          <w:sz w:val="24"/>
          <w:szCs w:val="24"/>
        </w:rPr>
        <w:t xml:space="preserve">A continuación, tiene la palabra el diputado señor Jaime Orpis. </w:t>
      </w:r>
    </w:p>
    <w:p>
      <w:pPr>
        <w:pStyle w:val="Normal"/>
        <w:spacing w:before="280" w:after="280"/>
        <w:rPr/>
      </w:pPr>
      <w:r>
        <w:rPr>
          <w:sz w:val="24"/>
          <w:szCs w:val="24"/>
        </w:rPr>
        <w:t xml:space="preserve">El señor </w:t>
      </w:r>
      <w:r>
        <w:rPr>
          <w:b/>
          <w:bCs/>
          <w:sz w:val="24"/>
          <w:szCs w:val="24"/>
        </w:rPr>
        <w:t xml:space="preserve">ORPIS.- </w:t>
      </w:r>
      <w:r>
        <w:rPr>
          <w:sz w:val="24"/>
          <w:szCs w:val="24"/>
        </w:rPr>
        <w:t xml:space="preserve">Señor Presidente, honorable Cámara, como diputado informante traté de dar una visión objetiva de cuáles habían sido los puntos de discusión en torno del tema de la ley de drogas y situarla dentro del contexto de la lucha que debemos afrontar como país. </w:t>
      </w:r>
    </w:p>
    <w:p>
      <w:pPr>
        <w:pStyle w:val="Normal"/>
        <w:spacing w:before="280" w:after="280"/>
        <w:rPr>
          <w:sz w:val="24"/>
          <w:szCs w:val="24"/>
        </w:rPr>
      </w:pPr>
      <w:r>
        <w:rPr>
          <w:sz w:val="24"/>
          <w:szCs w:val="24"/>
        </w:rPr>
        <w:t>En este caso, porque estamos en la discusión general del proyecto, no quiero referirme a cada uno de los artículos que ha mencionado el diputado señor Elgueta, pero sí deseo debatir el tema de fondo planteado por él, porque no es menor.</w:t>
      </w:r>
    </w:p>
    <w:p>
      <w:pPr>
        <w:pStyle w:val="Normal"/>
        <w:spacing w:before="280" w:after="280"/>
        <w:rPr>
          <w:sz w:val="24"/>
          <w:szCs w:val="24"/>
        </w:rPr>
      </w:pPr>
      <w:r>
        <w:rPr>
          <w:sz w:val="24"/>
          <w:szCs w:val="24"/>
        </w:rPr>
        <w:t xml:space="preserve">Tenemos dos maneras de enfrentar la batalla contra las drogas, como lo ha planteado el diputado señor Elgueta; es decir, con una legislación garantista, asimilado todo a lo que es el delito común, o con una visión distinta, como lo están abordando hoy en el mundo entero las organizaciones internacionales y los Estados. </w:t>
      </w:r>
    </w:p>
    <w:p>
      <w:pPr>
        <w:pStyle w:val="Normal"/>
        <w:spacing w:before="280" w:after="280"/>
        <w:rPr>
          <w:sz w:val="24"/>
          <w:szCs w:val="24"/>
        </w:rPr>
      </w:pPr>
      <w:r>
        <w:rPr>
          <w:sz w:val="24"/>
          <w:szCs w:val="24"/>
        </w:rPr>
        <w:t xml:space="preserve">Hoy, sin duda, en los países desarrollados rige una legislación absolutamente garantista, en que se presume la buena fe y en que rigen todos los principios de derecho que han informado nuestra legislación penal, pero afortunadamente el mundo está cambiando en este tema. </w:t>
      </w:r>
    </w:p>
    <w:p>
      <w:pPr>
        <w:pStyle w:val="Normal"/>
        <w:spacing w:before="280" w:after="280"/>
        <w:rPr>
          <w:sz w:val="24"/>
          <w:szCs w:val="24"/>
        </w:rPr>
      </w:pPr>
      <w:r>
        <w:rPr>
          <w:sz w:val="24"/>
          <w:szCs w:val="24"/>
        </w:rPr>
        <w:t xml:space="preserve">Si recordamos lo que ocurrió en Viena a principios de este año y lo que está sucediendo a nivel de la Naciones Unidas, el enfoque legislativo en el tema de la droga está cambiando, y no sólo cambiando, sino que teniendo una vertiente radicalmente distinta a lo que es la legislación común. </w:t>
      </w:r>
    </w:p>
    <w:p>
      <w:pPr>
        <w:pStyle w:val="Normal"/>
        <w:spacing w:before="280" w:after="280"/>
        <w:rPr>
          <w:sz w:val="24"/>
          <w:szCs w:val="24"/>
        </w:rPr>
      </w:pPr>
      <w:r>
        <w:rPr>
          <w:sz w:val="24"/>
          <w:szCs w:val="24"/>
        </w:rPr>
        <w:t>¿Hacia dónde apunta esta vertiente? Apunta a reconocer que para combatir la droga en el país y en el mundo necesariamente tenemos que ir hacia una legislación de carácter excepcional, porque el tema de fondo del debate es qué bien jurídico es el que estamos tratando de resguardar. ¿Es la relación de la víctima con el victimario? El mundo se ha dado cuenta de algo distinto, y por eso apunta a legislaciones excepcionales, a las que me referiré después. El bien jurídico que hoy se está resguardando en el mundo en relación con el tema de la droga es la integridad de la sociedad, no la relación de la víctima con el victimario.</w:t>
      </w:r>
    </w:p>
    <w:p>
      <w:pPr>
        <w:pStyle w:val="Normal"/>
        <w:spacing w:before="280" w:after="280"/>
        <w:rPr>
          <w:sz w:val="24"/>
          <w:szCs w:val="24"/>
        </w:rPr>
      </w:pPr>
      <w:r>
        <w:rPr>
          <w:sz w:val="24"/>
          <w:szCs w:val="24"/>
        </w:rPr>
        <w:t>Si aceptamos que ése es el bien jurídico que debemos proteger, la consecuencia lógica es que tenemos que alejarnos de una legislación eminentemente garantista y adoptar una de carácter excepcional, como la que en un tiempo se aplicó en contra del terrorismo. Esa es la batalla que hay que dar hoy contra la droga.</w:t>
      </w:r>
    </w:p>
    <w:p>
      <w:pPr>
        <w:pStyle w:val="Normal"/>
        <w:spacing w:before="280" w:after="280"/>
        <w:rPr>
          <w:sz w:val="24"/>
          <w:szCs w:val="24"/>
        </w:rPr>
      </w:pPr>
      <w:r>
        <w:rPr>
          <w:sz w:val="24"/>
          <w:szCs w:val="24"/>
        </w:rPr>
        <w:t>Esa es la mirada de fondo con la cual el Congreso debe ver el problema en esta discusión general, al menos en el ámbito represivo. ¿Cuál es el bien jurídico que queremos proteger? Si es la relación víctima-victimario, sigamos la corriente de una legislación garantista; si llegamos a la convicción de que por medio está la destrucción de la sociedad, la integridad de la sociedad, tenemos que llegar a una conclusión radicalmente distinta y apuntar hacia una legislación más bien de carácter excepcional.</w:t>
      </w:r>
    </w:p>
    <w:p>
      <w:pPr>
        <w:pStyle w:val="Normal"/>
        <w:spacing w:before="280" w:after="280"/>
        <w:rPr>
          <w:sz w:val="24"/>
          <w:szCs w:val="24"/>
        </w:rPr>
      </w:pPr>
      <w:r>
        <w:rPr>
          <w:sz w:val="24"/>
          <w:szCs w:val="24"/>
        </w:rPr>
        <w:t>En relación con la legislación de carácter excepcional, en la mayoría de los países la normativa en materia de narcotráfico está cambiando, pues no rigen los principios garantistas ni se otorgan las libertades provisionales en forma tan fácil.</w:t>
      </w:r>
    </w:p>
    <w:p>
      <w:pPr>
        <w:pStyle w:val="Normal"/>
        <w:spacing w:before="280" w:after="280"/>
        <w:rPr>
          <w:sz w:val="24"/>
          <w:szCs w:val="24"/>
        </w:rPr>
      </w:pPr>
      <w:r>
        <w:rPr>
          <w:sz w:val="24"/>
          <w:szCs w:val="24"/>
        </w:rPr>
        <w:t>El diputado señor Elgueta se refirió a las llamadas "medidas intrusivas", es decir, las técnicas de investigación policial.</w:t>
      </w:r>
    </w:p>
    <w:p>
      <w:pPr>
        <w:pStyle w:val="Normal"/>
        <w:spacing w:before="280" w:after="280"/>
        <w:rPr>
          <w:sz w:val="24"/>
          <w:szCs w:val="24"/>
        </w:rPr>
      </w:pPr>
      <w:r>
        <w:rPr>
          <w:sz w:val="24"/>
          <w:szCs w:val="24"/>
        </w:rPr>
        <w:t>Si nos regimos por los principios garantistas, sin duda que recurriremos a todas las disposiciones del Código Procesal Penal; pero si queremos velar por la integridad de la sociedad, tenemos que aceptar la existencia de normas excepcionales. Nada saco con tener muy bien tipificados los delitos sin buenas técnicas de investigación policial.</w:t>
      </w:r>
    </w:p>
    <w:p>
      <w:pPr>
        <w:pStyle w:val="Normal"/>
        <w:spacing w:before="280" w:after="280"/>
        <w:rPr>
          <w:sz w:val="24"/>
          <w:szCs w:val="24"/>
        </w:rPr>
      </w:pPr>
      <w:r>
        <w:rPr>
          <w:sz w:val="24"/>
          <w:szCs w:val="24"/>
        </w:rPr>
        <w:t>La Comisión de drogas estudió esta materia durante un año, lapso en el que pudo advertir todas las debilidades en las técnicas de investigación policial; pero con el prisma de que el bien jurídico por proteger era la integridad de la sociedad.</w:t>
      </w:r>
    </w:p>
    <w:p>
      <w:pPr>
        <w:pStyle w:val="Normal"/>
        <w:spacing w:before="280" w:after="280"/>
        <w:rPr>
          <w:sz w:val="24"/>
          <w:szCs w:val="24"/>
        </w:rPr>
      </w:pPr>
      <w:r>
        <w:rPr>
          <w:sz w:val="24"/>
          <w:szCs w:val="24"/>
        </w:rPr>
        <w:t>Este elemento se debe tener presente en el debate en general. A mi modo de ver, es la visión con que es necesario enfrentar este flagelo. Lo que significó el terrorismo en el pasado, como destrucción de la sociedad, hoy lo es el narcotráfico.</w:t>
      </w:r>
    </w:p>
    <w:p>
      <w:pPr>
        <w:pStyle w:val="Normal"/>
        <w:spacing w:before="280" w:after="280"/>
        <w:rPr>
          <w:sz w:val="24"/>
          <w:szCs w:val="24"/>
        </w:rPr>
      </w:pPr>
      <w:r>
        <w:rPr>
          <w:sz w:val="24"/>
          <w:szCs w:val="24"/>
        </w:rPr>
        <w:t>Aceptada esta tesis, resulta evidente que se deben dictar normas de carácter excepcional.</w:t>
      </w:r>
    </w:p>
    <w:p>
      <w:pPr>
        <w:pStyle w:val="Normal"/>
        <w:spacing w:before="280" w:after="280"/>
        <w:rPr>
          <w:sz w:val="24"/>
          <w:szCs w:val="24"/>
        </w:rPr>
      </w:pPr>
      <w:r>
        <w:rPr>
          <w:sz w:val="24"/>
          <w:szCs w:val="24"/>
        </w:rPr>
        <w:t>Quiero retomar otra parte del debate, pues estamos ante otra disyuntiva -lo planteé como diputado informante y también lo hizo la diputada señora Fanny Pollarolo-: ¿Se gana la batalla contra la droga sólo con una política represiva? Tengo la convicción de que no. Hay que incidir sobre la oferta de droga, que es el tráfico, pero también sobre la demanda, que es el consumo. Además, hay que rescatar a las víctimas, porque el tema está estrechamente ligado con el de la seguridad ciudadana. Una persona adicta, que lo ha perdido todo, está dispuesta a robar y a matar para poder conseguir droga. Por lo tanto, su rehabilitación incide no sólo en su salud personal, sino también en la seguridad ciudadana.</w:t>
      </w:r>
    </w:p>
    <w:p>
      <w:pPr>
        <w:pStyle w:val="Normal"/>
        <w:spacing w:before="280" w:after="280"/>
        <w:rPr>
          <w:sz w:val="24"/>
          <w:szCs w:val="24"/>
        </w:rPr>
      </w:pPr>
      <w:r>
        <w:rPr>
          <w:sz w:val="24"/>
          <w:szCs w:val="24"/>
        </w:rPr>
        <w:t>Aquí hay dos posibilidades: una de ellas, que al proyecto le demos solamente un carácter represivo.</w:t>
      </w:r>
    </w:p>
    <w:p>
      <w:pPr>
        <w:pStyle w:val="Normal"/>
        <w:spacing w:before="280" w:after="280"/>
        <w:rPr>
          <w:sz w:val="24"/>
          <w:szCs w:val="24"/>
        </w:rPr>
      </w:pPr>
      <w:r>
        <w:rPr>
          <w:sz w:val="24"/>
          <w:szCs w:val="24"/>
        </w:rPr>
        <w:t>Lo que más me entusiasma es que esta trilogía, que es inseparable, quede establecida en el proyecto. Por ejemplo, que lo relativo a la prevención de drogas sea un ramo obligatorio en todos los establecimientos de Chile, a partir de la enseñanza básica, porque necesitamos cambiar una cultura desde temprana edad. Puede que se envíe un proyecto el día de mañana; pero, ¿cuánto tiempo pasará antes de dictar la ley? Muchísimo. Además, no tengo la seguridad de que se enviará, lo que nos obligará a seguir marcando el paso en esta materia.</w:t>
      </w:r>
    </w:p>
    <w:p>
      <w:pPr>
        <w:pStyle w:val="Normal"/>
        <w:spacing w:before="280" w:after="280"/>
        <w:rPr>
          <w:sz w:val="24"/>
          <w:szCs w:val="24"/>
        </w:rPr>
      </w:pPr>
      <w:r>
        <w:rPr>
          <w:sz w:val="24"/>
          <w:szCs w:val="24"/>
        </w:rPr>
        <w:t>También es fundamental abordar en el proyecto el tema de la rehabilitación. Estamos en su primer trámite legislativo. Si existe la convicción de que esta trilogía es inseparable, sólo faltaría la voluntad política para incluirlo. Me cuesta pensar que en el Ejecutivo y en el Congreso no existan técnicos que podamos elaborar una normativa de esta naturaleza. Estoy seguro de que con las bancadas de enfrente tenemos un diagnóstico común. Al contrario de lo que ocurre con otros proyectos, aquí no hay grandes diferencias para enfrentar un tema que es transversal. Quizás pocas veces se había dado la unanimidad que existe ahora. Tenemos diferencias en los énfasis, pero no sobre la base de una batalla común que debemos dar. A diferencia de lo que ocurre con muchos proyectos, este tema es capital y estamos de acuerdo en su diagnóstico y en la manera de enfrentar su solución.</w:t>
      </w:r>
    </w:p>
    <w:p>
      <w:pPr>
        <w:pStyle w:val="Normal"/>
        <w:spacing w:before="280" w:after="280"/>
        <w:rPr>
          <w:sz w:val="24"/>
          <w:szCs w:val="24"/>
        </w:rPr>
      </w:pPr>
      <w:r>
        <w:rPr>
          <w:sz w:val="24"/>
          <w:szCs w:val="24"/>
        </w:rPr>
        <w:t>Si existe un acuerdo tan amplio, ¿por qué no incorporamos la totalidad de esos elementos en este proyecto? Ello nos permitiría decir que Chile da señales claras, que tiene una política de Estado; no en cientos de leyes, de decretos, de resoluciones, sino en una ley muy concreta, que aborda íntegramente este complejo problema en un solo cuerpo legal.</w:t>
      </w:r>
    </w:p>
    <w:p>
      <w:pPr>
        <w:pStyle w:val="Normal"/>
        <w:spacing w:before="280" w:after="280"/>
        <w:rPr>
          <w:sz w:val="24"/>
          <w:szCs w:val="24"/>
        </w:rPr>
      </w:pPr>
      <w:r>
        <w:rPr>
          <w:sz w:val="24"/>
          <w:szCs w:val="24"/>
        </w:rPr>
        <w:t>Debemos asumir este desafío. Soy partidario de que abordemos íntegramente el problema.</w:t>
      </w:r>
    </w:p>
    <w:p>
      <w:pPr>
        <w:pStyle w:val="Normal"/>
        <w:spacing w:before="280" w:after="280"/>
        <w:rPr>
          <w:sz w:val="24"/>
          <w:szCs w:val="24"/>
        </w:rPr>
      </w:pPr>
      <w:r>
        <w:rPr>
          <w:sz w:val="24"/>
          <w:szCs w:val="24"/>
        </w:rPr>
        <w:t>Cuando corresponda discutir la iniciativa en particular, analizaré su articulado. Ahora quiero rescatar dos temas en la discusión en general.</w:t>
      </w:r>
    </w:p>
    <w:p>
      <w:pPr>
        <w:pStyle w:val="Normal"/>
        <w:spacing w:before="280" w:after="280"/>
        <w:rPr>
          <w:sz w:val="24"/>
          <w:szCs w:val="24"/>
        </w:rPr>
      </w:pPr>
      <w:r>
        <w:rPr>
          <w:sz w:val="24"/>
          <w:szCs w:val="24"/>
        </w:rPr>
        <w:t>¿Cuál es el bien jurídico que queremos proteger? ¿La relación víctima-victimario o la integridad de la sociedad? Sostengo que el tráfico de drogas y la masificación del consumo destruye a la sociedad. Si tenemos esta convicción, debemos aprobar una legislación de carácter excepcional.</w:t>
      </w:r>
    </w:p>
    <w:p>
      <w:pPr>
        <w:pStyle w:val="Normal"/>
        <w:spacing w:before="280" w:after="280"/>
        <w:rPr>
          <w:sz w:val="24"/>
          <w:szCs w:val="24"/>
        </w:rPr>
      </w:pPr>
      <w:r>
        <w:rPr>
          <w:sz w:val="24"/>
          <w:szCs w:val="24"/>
        </w:rPr>
        <w:t>Esta no es una visión particular, sino lo que está ocurriendo hoy en el mundo.</w:t>
      </w:r>
    </w:p>
    <w:p>
      <w:pPr>
        <w:pStyle w:val="Normal"/>
        <w:spacing w:before="280" w:after="280"/>
        <w:rPr>
          <w:sz w:val="24"/>
          <w:szCs w:val="24"/>
        </w:rPr>
      </w:pPr>
      <w:r>
        <w:rPr>
          <w:sz w:val="24"/>
          <w:szCs w:val="24"/>
        </w:rPr>
        <w:t>Ojalá nos atrevamos a abordar el tema en forma integral, tomando en consideración esta trilogía que es inseparable: represión, prevención y rehabilitación.</w:t>
      </w:r>
    </w:p>
    <w:p>
      <w:pPr>
        <w:pStyle w:val="Normal"/>
        <w:spacing w:before="280" w:after="280"/>
        <w:rPr>
          <w:sz w:val="24"/>
          <w:szCs w:val="24"/>
        </w:rPr>
      </w:pPr>
      <w:r>
        <w:rPr>
          <w:sz w:val="24"/>
          <w:szCs w:val="24"/>
        </w:rPr>
        <w:t>Señor Presidente, por su intermedio le concedo una interrupción al diputado señor Sergio Elgueta.</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l diputado señor Elgueta conoce el artículo 85 del Reglamento, que prohíbe conceder interrupciones a los diputados que han hecho uso de todo su tiempo; pero si su Señoría se la otorga, le daremos la posibilidad de dar a conocer su opinión.</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agradezco la gentileza del diputado señor Jaime Orpis.</w:t>
      </w:r>
    </w:p>
    <w:p>
      <w:pPr>
        <w:pStyle w:val="Normal"/>
        <w:spacing w:before="280" w:after="280"/>
        <w:rPr>
          <w:sz w:val="24"/>
          <w:szCs w:val="24"/>
        </w:rPr>
      </w:pPr>
      <w:r>
        <w:rPr>
          <w:sz w:val="24"/>
          <w:szCs w:val="24"/>
        </w:rPr>
        <w:t>Con la muerte de Aldo Moro aprendí que quienes instruían cierto tipo de procesos querían torturar a los presuntos culpables; pero alguien dijo: "Italia puede darse el lujo de perder a Aldo Moro, pero no puede permitir que se violen los derechos humanos de ninguna person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Puede continuar el diputado señor Jaime Orpis.</w:t>
      </w:r>
    </w:p>
    <w:p>
      <w:pPr>
        <w:pStyle w:val="Normal"/>
        <w:spacing w:before="280" w:after="280"/>
        <w:rPr/>
      </w:pPr>
      <w:r>
        <w:rPr>
          <w:sz w:val="24"/>
          <w:szCs w:val="24"/>
        </w:rPr>
        <w:t xml:space="preserve">El señor </w:t>
      </w:r>
      <w:r>
        <w:rPr>
          <w:b/>
          <w:bCs/>
          <w:sz w:val="24"/>
          <w:szCs w:val="24"/>
        </w:rPr>
        <w:t xml:space="preserve">ORPIS.- </w:t>
      </w:r>
      <w:r>
        <w:rPr>
          <w:sz w:val="24"/>
          <w:szCs w:val="24"/>
        </w:rPr>
        <w:t>Señor Presidente, sin duda, el ser humano es fruto de su historia; pero así como el diputado señor Elgueta cita ese caso, le solicito que vaya a las poblaciones para que vea la destrucción social que existe allí; que observe en las encuestas de opinión pública cuál es el tema prioritario de la gente; que recuerde que existen dos leyes distintas sobre la materia que demuestran que no sólo han fracasado los gobiernos de la Concertación y el de las Fuerzas Armadas, que dictó la primera, sino también nosotros como legisladores, porque en ninguna hemos atinado con la solución, pues se dictan las leyes, se modifican las disposiciones y, en definitiva, en vez de disminuir el problema, aumenta en forma explosiva.</w:t>
      </w:r>
    </w:p>
    <w:p>
      <w:pPr>
        <w:pStyle w:val="Normal"/>
        <w:spacing w:before="280" w:after="280"/>
        <w:rPr>
          <w:sz w:val="24"/>
          <w:szCs w:val="24"/>
        </w:rPr>
      </w:pPr>
      <w:r>
        <w:rPr>
          <w:sz w:val="24"/>
          <w:szCs w:val="24"/>
        </w:rPr>
        <w:t>Esos fracasos se deben a que tenemos una visión garantista. Aceptemos la realidad, a sabiendas de que correremos ciertos riesgos, diputado señor Elgueta. Lo más probable es que los corramos; pero lo peor es no dar estas batallas, de acuerdo con la realidad que los tiempos nos exigen, la que está siendo asumida no sólo por el país, sino también, y con esto respondo al diputado señor Elgueta, precisamente, por los organismos que más han velado por los derechos humanos en el mundo: las Naciones Unid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el diputado señor Juan Bustos.</w:t>
      </w:r>
    </w:p>
    <w:p>
      <w:pPr>
        <w:pStyle w:val="Normal"/>
        <w:spacing w:before="280" w:after="280"/>
        <w:rPr/>
      </w:pPr>
      <w:r>
        <w:rPr>
          <w:sz w:val="24"/>
          <w:szCs w:val="24"/>
        </w:rPr>
        <w:t xml:space="preserve">El señor </w:t>
      </w:r>
      <w:r>
        <w:rPr>
          <w:b/>
          <w:bCs/>
          <w:sz w:val="24"/>
          <w:szCs w:val="24"/>
        </w:rPr>
        <w:t xml:space="preserve">BUSTOS.- </w:t>
      </w:r>
      <w:r>
        <w:rPr>
          <w:sz w:val="24"/>
          <w:szCs w:val="24"/>
        </w:rPr>
        <w:t>Señor Presidente, la pregunta que se puede hacer sobre el tema es la siguiente: ¿Por qué estamos centrados sólo en una política de drogas y nada hablamos sobre una política de alcoholismo, cuando éste implica mucho mayor abuso en su empleo, efectos más negativos en la salud y hechos graves contra las personas?</w:t>
      </w:r>
    </w:p>
    <w:p>
      <w:pPr>
        <w:pStyle w:val="Normal"/>
        <w:spacing w:before="280" w:after="280"/>
        <w:rPr>
          <w:sz w:val="24"/>
          <w:szCs w:val="24"/>
        </w:rPr>
      </w:pPr>
      <w:r>
        <w:rPr>
          <w:sz w:val="24"/>
          <w:szCs w:val="24"/>
        </w:rPr>
        <w:t>En efecto, según las estadísticas, la droga y el alcohol son considerados peligrosos cuando se consumen más de tres veces en la semana. En Chile, 40.100 personas hacen ese uso con marihuana; 9.800, con pasta base y clorhidrato de cocaína, y 1.400.000, con alcohol. En los jóvenes, que son nuestra preocupación principal, 10.000 lo hacen con marihuana; 1.600, con cocaína y pasta base, y 280.000, con alcohol, cada semana.</w:t>
      </w:r>
    </w:p>
    <w:p>
      <w:pPr>
        <w:pStyle w:val="Normal"/>
        <w:spacing w:before="280" w:after="280"/>
        <w:rPr>
          <w:sz w:val="24"/>
          <w:szCs w:val="24"/>
        </w:rPr>
      </w:pPr>
      <w:r>
        <w:rPr>
          <w:sz w:val="24"/>
          <w:szCs w:val="24"/>
        </w:rPr>
        <w:t>Lamentablemente, el diputado señor Orpis se retiró de la Sala. Lo escuché con mucha atención y me habría encantado que estuviese presente.</w:t>
      </w:r>
    </w:p>
    <w:p>
      <w:pPr>
        <w:pStyle w:val="Normal"/>
        <w:spacing w:before="280" w:after="280"/>
        <w:rPr>
          <w:sz w:val="24"/>
          <w:szCs w:val="24"/>
        </w:rPr>
      </w:pPr>
      <w:r>
        <w:rPr>
          <w:sz w:val="24"/>
          <w:szCs w:val="24"/>
        </w:rPr>
        <w:t>Por otra parte, la mayoría de las muertes y lesiones graves se deben a cuasidelitos en accidentes de tránsito en que han participado personas ebrias o que conducían bajo la influencia del alcohol, o bien, a raíz de riñas de gente bajo los efectos del alcohol.</w:t>
      </w:r>
    </w:p>
    <w:p>
      <w:pPr>
        <w:pStyle w:val="Normal"/>
        <w:spacing w:before="280" w:after="280"/>
        <w:rPr>
          <w:sz w:val="24"/>
          <w:szCs w:val="24"/>
        </w:rPr>
      </w:pPr>
      <w:r>
        <w:rPr>
          <w:sz w:val="24"/>
          <w:szCs w:val="24"/>
        </w:rPr>
        <w:t>¿Por qué, entonces, el acento en una política de drogas y en qué consiste tal política?</w:t>
      </w:r>
    </w:p>
    <w:p>
      <w:pPr>
        <w:pStyle w:val="Normal"/>
        <w:spacing w:before="280" w:after="280"/>
        <w:rPr>
          <w:sz w:val="24"/>
          <w:szCs w:val="24"/>
        </w:rPr>
      </w:pPr>
      <w:r>
        <w:rPr>
          <w:sz w:val="24"/>
          <w:szCs w:val="24"/>
        </w:rPr>
        <w:t>Hay dos razones que explican la diferencia. En primer lugar, el carácter ilegal de la droga, que, a diferencia del alcohol, genera potentes asociaciones criminales de alta peligrosidad y daño social -brutal desarticulación económica, dinero negro y, consecuentemente, lavado de dinero-, y también individual: asesinatos, chantajes y afecciones a la salud de las personas.</w:t>
      </w:r>
    </w:p>
    <w:p>
      <w:pPr>
        <w:pStyle w:val="Normal"/>
        <w:spacing w:before="280" w:after="280"/>
        <w:rPr>
          <w:sz w:val="24"/>
          <w:szCs w:val="24"/>
        </w:rPr>
      </w:pPr>
      <w:r>
        <w:rPr>
          <w:sz w:val="24"/>
          <w:szCs w:val="24"/>
        </w:rPr>
        <w:t>En segundo lugar, a diferencia del alcohol, respecto de la droga hay una fuerte red internacional de persecución. La DEA despliega enormes recursos económicos y militares a través de todos los países, y también en Chile. Por ejemplo, la invasión con helicópteros y la destrucción de plantíos de todo tipo en Sierra Nevada, en Colombia; en Bolivia, etcétera. Además, recurre a convenciones internacionales ya desde principios del siglo pasado, como la famosa Convención del Opio, impuesta por Estados Unidos, las que tienen cada vez mayor fuerza vinculante entre los países, como la última Convención de Viena.</w:t>
      </w:r>
    </w:p>
    <w:p>
      <w:pPr>
        <w:pStyle w:val="Normal"/>
        <w:spacing w:before="280" w:after="280"/>
        <w:rPr>
          <w:sz w:val="24"/>
          <w:szCs w:val="24"/>
        </w:rPr>
      </w:pPr>
      <w:r>
        <w:rPr>
          <w:sz w:val="24"/>
          <w:szCs w:val="24"/>
        </w:rPr>
        <w:t xml:space="preserve">Ahora bien, la unión de esas dos circunstancias anteriores -por un lado, la potente asociación criminal y, por otro, el aspecto internacional- han llevado a una estrategia de guerra internacional y globalizada, en la que también está incluido nuestro país. </w:t>
      </w:r>
    </w:p>
    <w:p>
      <w:pPr>
        <w:pStyle w:val="Normal"/>
        <w:spacing w:before="280" w:after="280"/>
        <w:rPr>
          <w:sz w:val="24"/>
          <w:szCs w:val="24"/>
        </w:rPr>
      </w:pPr>
      <w:r>
        <w:rPr>
          <w:sz w:val="24"/>
          <w:szCs w:val="24"/>
        </w:rPr>
        <w:t>Por eso, como decía el diputado señor Orpis, se habla de batalla, de lucha contra la droga, etcétera. Son los términos que a menudo se utilizan al respecto, porque se trata, justamente, de una guerra y, en tal caso, la sociedad está en peligro. Por lo tanto, se trata de llevar a cabo una guerra interna.</w:t>
      </w:r>
    </w:p>
    <w:p>
      <w:pPr>
        <w:pStyle w:val="Normal"/>
        <w:spacing w:before="280" w:after="280"/>
        <w:rPr>
          <w:sz w:val="24"/>
          <w:szCs w:val="24"/>
        </w:rPr>
      </w:pPr>
      <w:r>
        <w:rPr>
          <w:sz w:val="24"/>
          <w:szCs w:val="24"/>
        </w:rPr>
        <w:t>Desde esa perspectiva hay que analizar el proyecto en discusión, es decir, el punto es el siguiente: hay que combatir al enemigo, y todos los que están vinculados a la droga son enemigos.</w:t>
      </w:r>
    </w:p>
    <w:p>
      <w:pPr>
        <w:pStyle w:val="Normal"/>
        <w:spacing w:before="280" w:after="280"/>
        <w:rPr>
          <w:sz w:val="24"/>
          <w:szCs w:val="24"/>
        </w:rPr>
      </w:pPr>
      <w:r>
        <w:rPr>
          <w:sz w:val="24"/>
          <w:szCs w:val="24"/>
        </w:rPr>
        <w:t>Por eso, no se distingue entre los diferentes tipos de droga, aunque algunas tengan un menor efecto sobre la salud de las personas, como la marihuana, y se igualan todas en la represión, con lo cual se induce a consumirlas todas por igual y, lo que es más grave, el traficante también tiende a igualarlas y a que se consuman las que tienen efectos más graves y las más caras.</w:t>
      </w:r>
    </w:p>
    <w:p>
      <w:pPr>
        <w:pStyle w:val="Normal"/>
        <w:spacing w:before="280" w:after="280"/>
        <w:rPr>
          <w:sz w:val="24"/>
          <w:szCs w:val="24"/>
        </w:rPr>
      </w:pPr>
      <w:r>
        <w:rPr>
          <w:sz w:val="24"/>
          <w:szCs w:val="24"/>
        </w:rPr>
        <w:t>Tampoco hay una distinción entre traficante y consumidor. Ambos son delincuentes, con lo cual no hay una política real -y no puede haberla- de prevención y rehabilitación. Con ello aumenta la desarticulación social, pues se pone a padres contra hijos, a mujeres contra maridos; se desarticula la familia. Aún más, resulta sólo una parodia la protección al niño y al joven, que son nuestra preocupación fundamental, pues se los criminaliza de la misma manera. Basta ver el artículo 61 del proyecto, que ni siquiera pone límites de edad: desde los dieciséis años hacia abajo, de nueve, ocho o seis años, cualquiera cae dentro de la ley juvenil actual. Nosotros sabemos cómo actuarán los tribunales de menores. Por eso, estamos haciendo una reforma integral sobre los derechos de los menores, niños y jóvenes, porque, de acuerdo con la actual ley de Menores, se criminaliza y destruye a los jóvenes.</w:t>
      </w:r>
    </w:p>
    <w:p>
      <w:pPr>
        <w:pStyle w:val="Normal"/>
        <w:spacing w:before="280" w:after="280"/>
        <w:rPr>
          <w:sz w:val="24"/>
          <w:szCs w:val="24"/>
        </w:rPr>
      </w:pPr>
      <w:r>
        <w:rPr>
          <w:sz w:val="24"/>
          <w:szCs w:val="24"/>
        </w:rPr>
        <w:t>Entonces, por ser una estrategia de guerra, se justifica el espionaje y el sabotaje. Según el artículo 30, cualquiera sea el crimen que se cometa, está justificado, en relación con el agente encubierto y el revelador.</w:t>
      </w:r>
    </w:p>
    <w:p>
      <w:pPr>
        <w:pStyle w:val="Normal"/>
        <w:spacing w:before="280" w:after="280"/>
        <w:rPr>
          <w:sz w:val="24"/>
          <w:szCs w:val="24"/>
        </w:rPr>
      </w:pPr>
      <w:r>
        <w:rPr>
          <w:sz w:val="24"/>
          <w:szCs w:val="24"/>
        </w:rPr>
        <w:t>Tampoco se distingue entre el gran traficante y el microtraficante, y por eso las mujeres pobres de nuestras poblaciones, ancianas, etcétera, que son las que venden directamente, pasan por los tribunales y van a la cárcel, y no los que les entregan la droga.</w:t>
      </w:r>
    </w:p>
    <w:p>
      <w:pPr>
        <w:pStyle w:val="Normal"/>
        <w:spacing w:before="280" w:after="280"/>
        <w:rPr>
          <w:sz w:val="24"/>
          <w:szCs w:val="24"/>
        </w:rPr>
      </w:pPr>
      <w:r>
        <w:rPr>
          <w:sz w:val="24"/>
          <w:szCs w:val="24"/>
        </w:rPr>
        <w:t>Porque se trata del combate, de la guerra, de la batalla, se señala que todo esto debe ser excepcional y no se establece ninguna de las garantías penales ni procesales. Como es el enemigo interno, hay que eliminarlo, sea narcotraficante o consumidor, y por eso se suprimen todas las garantías; pero, lamentablemente, son nuestros hijos, nuestras mujeres, los que son tratados así.</w:t>
      </w:r>
    </w:p>
    <w:p>
      <w:pPr>
        <w:pStyle w:val="Normal"/>
        <w:spacing w:before="280" w:after="280"/>
        <w:rPr>
          <w:sz w:val="24"/>
          <w:szCs w:val="24"/>
        </w:rPr>
      </w:pPr>
      <w:r>
        <w:rPr>
          <w:sz w:val="24"/>
          <w:szCs w:val="24"/>
        </w:rPr>
        <w:t>El proyecto establece una serie de presunciones de derecho: en el inciso cuarto del artículo 1º, en el inciso segundo del artículo 3º, en el inciso segundo del artículo 16, claramente contrarios al artículo 19, Nº 3, de nuestra Constitución Política. Por eso, se establecen como simples crímenes y delitos infracciones meramente administrativas, en el artículo 11 y en el inciso segundo del artículo 2º. De allí también la incongruencia en las penas: artículo 9, en relación al menor, a quien se le aplica una pena mayor que al adulto.</w:t>
      </w:r>
    </w:p>
    <w:p>
      <w:pPr>
        <w:pStyle w:val="Normal"/>
        <w:spacing w:before="280" w:after="280"/>
        <w:rPr>
          <w:sz w:val="24"/>
          <w:szCs w:val="24"/>
        </w:rPr>
      </w:pPr>
      <w:r>
        <w:rPr>
          <w:sz w:val="24"/>
          <w:szCs w:val="24"/>
        </w:rPr>
        <w:t>Hay una serie de otros aspectos que afectan las garantías y los derechos de los ciudadanos, como lo señalaron los diputados señores Aldo Cornejo y Elgueta.</w:t>
      </w:r>
    </w:p>
    <w:p>
      <w:pPr>
        <w:pStyle w:val="Normal"/>
        <w:spacing w:before="280" w:after="280"/>
        <w:rPr>
          <w:sz w:val="24"/>
          <w:szCs w:val="24"/>
        </w:rPr>
      </w:pPr>
      <w:r>
        <w:rPr>
          <w:sz w:val="24"/>
          <w:szCs w:val="24"/>
        </w:rPr>
        <w:t>Nadie duda ni cuestiona que el tráfico de drogas produce graves efectos sociales, económicos e individuales; pero en ningún país, y menos en Estados Unidos, que aparece como el paradigma, la estrategia de la guerra ha dado resultados efectivos; todo lo contrario, pero nosotros estamos insistiendo desde hace veinte años, desde la época de la dictadura, en más de lo mismo, sin resultados efectivos, quizás, porque el hombre es el único animal que tropieza dos veces con la misma piedra.</w:t>
      </w:r>
    </w:p>
    <w:p>
      <w:pPr>
        <w:pStyle w:val="Normal"/>
        <w:spacing w:before="280" w:after="280"/>
        <w:rPr>
          <w:sz w:val="24"/>
          <w:szCs w:val="24"/>
        </w:rPr>
      </w:pPr>
      <w:r>
        <w:rPr>
          <w:sz w:val="24"/>
          <w:szCs w:val="24"/>
        </w:rPr>
        <w:t>Es necesaria una política de drogas y no una estrategia de guerra, es decir, una visión integral del problema en que lo represivo es un aspecto, pero les aseguro que no el más efectivo, como son la prevención, la rehabilitación y, sobre todo, las medidas sociales y de carácter económico-financiero, como la Unidad de Análisis e Inteligencia Financiera que propone el proyecto. Esta es sumamente importante, pero no está vinculada sólo con la droga, sino con todos los dineros que provengan ilícitamente de un delito. Por lo tanto, debería tener carácter general y no sólo respecto de la droga. Más aún, todo lo relacionado con esta materia debería estar dentro de una ley especial general.</w:t>
      </w:r>
    </w:p>
    <w:p>
      <w:pPr>
        <w:pStyle w:val="Normal"/>
        <w:spacing w:before="280" w:after="280"/>
        <w:rPr>
          <w:sz w:val="24"/>
          <w:szCs w:val="24"/>
        </w:rPr>
      </w:pPr>
      <w:r>
        <w:rPr>
          <w:sz w:val="24"/>
          <w:szCs w:val="24"/>
        </w:rPr>
        <w:t>Con el proyecto en estudio no vamos a avanzar, sino a retroceder, pues es más de lo mismo, y en ningún país ello ha dado resultados. Por el contrario. En todo caso, estimo que debemos tomar dos compromisos. En primer lugar, impulsar desde ya una ley integral por la Comisión de droga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Me permite, señor diputado? El diputado señor Orpis le solicita una interrupción.</w:t>
      </w:r>
    </w:p>
    <w:p>
      <w:pPr>
        <w:pStyle w:val="Normal"/>
        <w:spacing w:before="280" w:after="280"/>
        <w:rPr/>
      </w:pPr>
      <w:r>
        <w:rPr>
          <w:sz w:val="24"/>
          <w:szCs w:val="24"/>
        </w:rPr>
        <w:t xml:space="preserve">El señor </w:t>
      </w:r>
      <w:r>
        <w:rPr>
          <w:b/>
          <w:bCs/>
          <w:sz w:val="24"/>
          <w:szCs w:val="24"/>
        </w:rPr>
        <w:t xml:space="preserve">BUSTOS.- </w:t>
      </w:r>
      <w:r>
        <w:rPr>
          <w:sz w:val="24"/>
          <w:szCs w:val="24"/>
        </w:rPr>
        <w:t>Se la concedo, señor Presidente.</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el diputado señor Orpis, por la vía de la interrupción.</w:t>
      </w:r>
    </w:p>
    <w:p>
      <w:pPr>
        <w:pStyle w:val="Normal"/>
        <w:spacing w:before="280" w:after="280"/>
        <w:rPr/>
      </w:pPr>
      <w:r>
        <w:rPr>
          <w:sz w:val="24"/>
          <w:szCs w:val="24"/>
        </w:rPr>
        <w:t xml:space="preserve">El señor </w:t>
      </w:r>
      <w:r>
        <w:rPr>
          <w:b/>
          <w:bCs/>
          <w:sz w:val="24"/>
          <w:szCs w:val="24"/>
        </w:rPr>
        <w:t xml:space="preserve">ORPIS.- </w:t>
      </w:r>
      <w:r>
        <w:rPr>
          <w:sz w:val="24"/>
          <w:szCs w:val="24"/>
        </w:rPr>
        <w:t>Señor Presidente, agradezco al diputado señor Bustos la interrupción que me concede.</w:t>
      </w:r>
    </w:p>
    <w:p>
      <w:pPr>
        <w:pStyle w:val="Normal"/>
        <w:spacing w:before="280" w:after="280"/>
        <w:rPr>
          <w:sz w:val="24"/>
          <w:szCs w:val="24"/>
        </w:rPr>
      </w:pPr>
      <w:r>
        <w:rPr>
          <w:sz w:val="24"/>
          <w:szCs w:val="24"/>
        </w:rPr>
        <w:t>Quiero decir dos cosas en relación con el tema. En primer lugar, desde que se elaboró el informe hasta hace diez minutos, en que intervine en la Sala, mi posición ha sido abordar el tema en su integralidad. En el fondo, concuerdo con el diputado señor Bustos en el sentido de que esta batalla se pierde si sólo la enfrentamos en el ámbito represivo. Hay que incidir sobre la oferta y la demanda.</w:t>
      </w:r>
    </w:p>
    <w:p>
      <w:pPr>
        <w:pStyle w:val="Normal"/>
        <w:spacing w:before="280" w:after="280"/>
        <w:rPr>
          <w:sz w:val="24"/>
          <w:szCs w:val="24"/>
        </w:rPr>
      </w:pPr>
      <w:r>
        <w:rPr>
          <w:sz w:val="24"/>
          <w:szCs w:val="24"/>
        </w:rPr>
        <w:t>Lo que sostengo es que en el ámbito represivo debemos tener una legislación excepcional. Por ejemplo, cuando hablo de que el bien jurídico es la integralidad del territorio, hay que ver lo que pasa en Colombia, donde la mitad de su territorio está tomado por el narcoterrorismo. ¿Rigen ahí las normas garantistas? No; ahí se destruyó íntegramente una sociedad y el día que quisieron juzgar los narcotraficantes, prendieron fuego a la Corte Suprema y mataron a 14 de sus ministr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Puede continuar, diputado señor Bustos.</w:t>
      </w:r>
    </w:p>
    <w:p>
      <w:pPr>
        <w:pStyle w:val="Normal"/>
        <w:spacing w:before="280" w:after="280"/>
        <w:rPr/>
      </w:pPr>
      <w:r>
        <w:rPr>
          <w:sz w:val="24"/>
          <w:szCs w:val="24"/>
        </w:rPr>
        <w:t xml:space="preserve">El señor </w:t>
      </w:r>
      <w:r>
        <w:rPr>
          <w:b/>
          <w:bCs/>
          <w:sz w:val="24"/>
          <w:szCs w:val="24"/>
        </w:rPr>
        <w:t>BUSTOS.-</w:t>
      </w:r>
      <w:r>
        <w:rPr>
          <w:sz w:val="24"/>
          <w:szCs w:val="24"/>
        </w:rPr>
        <w:t xml:space="preserve"> Señor Presidente, los ministros de la Corte Suprema fueron asesinados por el ejército y allí murieron amigos íntimos míos. Así que, por favor, que el diputado sea claro en lo que señala. El ejército entró al recinto del alto tribunal, a pesar de que se le pidió no hacerlo, porque se estaba parlamentando con los grupos guerrilleros; no eran traficantes, de manera que se debe tener claridad en la historia.</w:t>
      </w:r>
    </w:p>
    <w:p>
      <w:pPr>
        <w:pStyle w:val="Normal"/>
        <w:spacing w:before="280" w:after="280"/>
        <w:rPr>
          <w:sz w:val="24"/>
          <w:szCs w:val="24"/>
        </w:rPr>
      </w:pPr>
      <w:r>
        <w:rPr>
          <w:sz w:val="24"/>
          <w:szCs w:val="24"/>
        </w:rPr>
        <w:t>Es cierto lo que dice el diputado señor Orpis en cuanto a que él ha planteado el tema de manera integral. Aunque por la forma como se ha hecho, creo que se trata de parches. Lo fundamental es que sus palabras no son las adecuadas, sobre todo cuando al interior de un país se habla de batallas, de la integridad social, etcétera, que constituyen recuerdos de guerras internas que llevan a la destrucción de un país.</w:t>
      </w:r>
    </w:p>
    <w:p>
      <w:pPr>
        <w:pStyle w:val="Normal"/>
        <w:spacing w:before="280" w:after="280"/>
        <w:rPr>
          <w:sz w:val="24"/>
          <w:szCs w:val="24"/>
        </w:rPr>
      </w:pPr>
      <w:r>
        <w:rPr>
          <w:sz w:val="24"/>
          <w:szCs w:val="24"/>
        </w:rPr>
        <w:t>Por eso, planteo dos compromisos. Uno, impulsar desde ya, por la Comisión de drogas, una iniciativa integral sobre el tema y, dos, que el proyecto en debate pase también a la Comisión de Constitución, Legislación y Justicia para corregir los graves defectos técnicos que present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el diputado señor Ricardo Rincón.</w:t>
      </w:r>
    </w:p>
    <w:p>
      <w:pPr>
        <w:pStyle w:val="Normal"/>
        <w:spacing w:before="280" w:after="280"/>
        <w:rPr/>
      </w:pPr>
      <w:r>
        <w:rPr>
          <w:sz w:val="24"/>
          <w:szCs w:val="24"/>
        </w:rPr>
        <w:t xml:space="preserve">El señor </w:t>
      </w:r>
      <w:r>
        <w:rPr>
          <w:b/>
          <w:bCs/>
          <w:sz w:val="24"/>
          <w:szCs w:val="24"/>
        </w:rPr>
        <w:t>RINCÓN.-</w:t>
      </w:r>
      <w:r>
        <w:rPr>
          <w:sz w:val="24"/>
          <w:szCs w:val="24"/>
        </w:rPr>
        <w:t xml:space="preserve"> Señor Presidente, el diputado señor Elgueta me pidió una interrupción. Creo que con la unanimidad de la Sala se la podría dar, por tratarse de un tema que interesa sobremanera, en especial por lo que está planteando nuestro colega.</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ñor diputado, hay ocho diputados inscritos para intervenir y sólo restan diez minutos de sesión.</w:t>
      </w:r>
    </w:p>
    <w:p>
      <w:pPr>
        <w:pStyle w:val="Normal"/>
        <w:spacing w:before="280" w:after="280"/>
        <w:rPr>
          <w:sz w:val="24"/>
          <w:szCs w:val="24"/>
        </w:rPr>
      </w:pPr>
      <w:r>
        <w:rPr>
          <w:sz w:val="24"/>
          <w:szCs w:val="24"/>
        </w:rPr>
        <w:t>Tiene la palabra su Señoría.</w:t>
      </w:r>
    </w:p>
    <w:p>
      <w:pPr>
        <w:pStyle w:val="Normal"/>
        <w:spacing w:before="280" w:after="280"/>
        <w:rPr/>
      </w:pPr>
      <w:r>
        <w:rPr>
          <w:sz w:val="24"/>
          <w:szCs w:val="24"/>
        </w:rPr>
        <w:t xml:space="preserve">El señor </w:t>
      </w:r>
      <w:r>
        <w:rPr>
          <w:b/>
          <w:bCs/>
          <w:sz w:val="24"/>
          <w:szCs w:val="24"/>
        </w:rPr>
        <w:t xml:space="preserve">RINCÓN.- </w:t>
      </w:r>
      <w:r>
        <w:rPr>
          <w:sz w:val="24"/>
          <w:szCs w:val="24"/>
        </w:rPr>
        <w:t>Señor Presidente, es bueno tener presente que en este tema nuestro país ha experimentado una evolución que no es menor.</w:t>
      </w:r>
    </w:p>
    <w:p>
      <w:pPr>
        <w:pStyle w:val="Normal"/>
        <w:spacing w:before="280" w:after="280"/>
        <w:rPr>
          <w:sz w:val="24"/>
          <w:szCs w:val="24"/>
        </w:rPr>
      </w:pPr>
      <w:r>
        <w:rPr>
          <w:sz w:val="24"/>
          <w:szCs w:val="24"/>
        </w:rPr>
        <w:t>En 1873, los artículos 313 y 314 del Código Penal, que regulaban esta materia, lo único que sancionaban era la producción y tráfico. Hoy, luego de sucesivas modificaciones en los gobiernos de Frei Montalva, Allende, Pinochet, Aylwin y Frei Ruiz-Tagle, con la actual ley Nº 19.366, no sólo se sanciona la producción y el tráfico. El tipo penal contempla producción, fabricación, transporte, comercialización, desvío de precursores químicos, asociación ilícita y, en 1995, en la modificación más reciente, se incluyó el delito de lavado de dinero. Es decir, hay una evolución que implica nuevas figuras delictivas, ampliación de los tipos penales, integralidad en la tipificación del tema en una legislación penal especial que, incluso, fue sacada del Código Penal para configurarla en forma especial.</w:t>
      </w:r>
    </w:p>
    <w:p>
      <w:pPr>
        <w:pStyle w:val="Normal"/>
        <w:spacing w:before="280" w:after="280"/>
        <w:rPr>
          <w:sz w:val="24"/>
          <w:szCs w:val="24"/>
        </w:rPr>
      </w:pPr>
      <w:r>
        <w:rPr>
          <w:sz w:val="24"/>
          <w:szCs w:val="24"/>
        </w:rPr>
        <w:t>Originalmente, ni siquiera se hablaba de sustancias sicotrópicas o estupefacientes. Se hacía mención sólo a productos nocivos para la salud. Hoy se habla de sustancias o drogas estupefacientes o sicotrópicas, capaces de provocar dependencia física o psíquica. Claramente hay una evolución sobre el particular y las sustancias en cuestión están señaladas en los reglamentos complementarios que cada ley ha tenido sobre el particular.</w:t>
      </w:r>
    </w:p>
    <w:p>
      <w:pPr>
        <w:pStyle w:val="Normal"/>
        <w:spacing w:before="280" w:after="280"/>
        <w:rPr>
          <w:sz w:val="24"/>
          <w:szCs w:val="24"/>
        </w:rPr>
      </w:pPr>
      <w:r>
        <w:rPr>
          <w:sz w:val="24"/>
          <w:szCs w:val="24"/>
        </w:rPr>
        <w:t>El Código Penal partió con la pena de reclusión menor, y hoy llegamos hasta presidio mayor en distintos grados. Es decir, en materia de penas también ha habido una evolución. No obstante ello, aumentó el tráfico, el consumo y el lavado de dinero en Chile. Esa es nuestra realidad.</w:t>
      </w:r>
    </w:p>
    <w:p>
      <w:pPr>
        <w:pStyle w:val="Normal"/>
        <w:spacing w:before="280" w:after="280"/>
        <w:rPr>
          <w:sz w:val="24"/>
          <w:szCs w:val="24"/>
        </w:rPr>
      </w:pPr>
      <w:r>
        <w:rPr>
          <w:sz w:val="24"/>
          <w:szCs w:val="24"/>
        </w:rPr>
        <w:t>Pretender una dicotomía entre los que promueven modelos garantistas y los que quieren una guerra total, no debe ser jamás el tema en esta Cámara, sino que es necesario abordar el problema como asunto de Estado, con una legislación moderna, en el entendido de que se trata de un problema serio, grave, donde están en juego desde la familia, como estructura base de la sociedad, hasta las instituciones públicas, que pueden ser horadadas por el tráfico.</w:t>
      </w:r>
    </w:p>
    <w:p>
      <w:pPr>
        <w:pStyle w:val="Normal"/>
        <w:spacing w:before="280" w:after="280"/>
        <w:rPr>
          <w:sz w:val="24"/>
          <w:szCs w:val="24"/>
        </w:rPr>
      </w:pPr>
      <w:r>
        <w:rPr>
          <w:sz w:val="24"/>
          <w:szCs w:val="24"/>
        </w:rPr>
        <w:t>En consecuencia, se debe tener un marco garantista, en términos de dar las garantías constitucionales que se requieren, pero también entender que éste no es cualquier delito y que la extorsión, la violación, el asesinato, la matanza y el desprecio a la vida, desde el menor hasta la mujer que se usa como burrera, es total. Aquí hay desprecio por la vida y la persona humana en su totalidad.</w:t>
      </w:r>
    </w:p>
    <w:p>
      <w:pPr>
        <w:pStyle w:val="Normal"/>
        <w:spacing w:before="280" w:after="280"/>
        <w:rPr>
          <w:sz w:val="24"/>
          <w:szCs w:val="24"/>
        </w:rPr>
      </w:pPr>
      <w:r>
        <w:rPr>
          <w:sz w:val="24"/>
          <w:szCs w:val="24"/>
        </w:rPr>
        <w:t>Ambas fórmulas deben conjugarse y en ese sentido tenemos que caminar. He querido hacer este pequeño contrapunto entre la legislación del siglo XIX, y la evolución, que ha implicado introducir modificaciones legales en los gobiernos de Frei, Allende, Pinochet, los dos anteriores de la Concertación; hoy, nuevamente ocurre ello, en el gobierno del Presidente Lagos, quien tiene un compromiso con este tema y por eso ha impulsado esta legislación.</w:t>
      </w:r>
    </w:p>
    <w:p>
      <w:pPr>
        <w:pStyle w:val="Normal"/>
        <w:spacing w:before="280" w:after="280"/>
        <w:rPr>
          <w:sz w:val="24"/>
          <w:szCs w:val="24"/>
        </w:rPr>
      </w:pPr>
      <w:r>
        <w:rPr>
          <w:sz w:val="24"/>
          <w:szCs w:val="24"/>
        </w:rPr>
        <w:t>¿Qué debiera pretender, a nuestro juicio, la nueva legislación? Debiera establecer un sistema real de gradualidad de las penas, en el que el juez no se vea enfrentado a la obligación de imponer a una persona cinco años y un día y, en consecuencia, "mamarse" éste ese tiempo en la cárcel, independientemente de lo que haga en términos de cantidad de droga.</w:t>
      </w:r>
    </w:p>
    <w:p>
      <w:pPr>
        <w:pStyle w:val="Normal"/>
        <w:spacing w:before="280" w:after="280"/>
        <w:rPr>
          <w:sz w:val="24"/>
          <w:szCs w:val="24"/>
        </w:rPr>
      </w:pPr>
      <w:r>
        <w:rPr>
          <w:sz w:val="24"/>
          <w:szCs w:val="24"/>
        </w:rPr>
        <w:t>No olvidemos una cosa. Mientras más pobre es el procesado, menos capacidad de defensa tiene. Los autores intelectuales en los procesos de asociación ilícita en narcotráfico tienen muy buenos abogados y recurren a todas las franquicias que el sistema legal les permite. Entonces, no enfrentemos a los jueces a dicotomías entre terminar con cárceles atiborradas de mujeres y jóvenes, o con narcotraficantes sueltos o con penas menores, porque tienen la posibilidad de obtener los beneficios que el marco legal les otorga.</w:t>
      </w:r>
    </w:p>
    <w:p>
      <w:pPr>
        <w:pStyle w:val="Normal"/>
        <w:spacing w:before="280" w:after="280"/>
        <w:rPr>
          <w:sz w:val="24"/>
          <w:szCs w:val="24"/>
        </w:rPr>
      </w:pPr>
      <w:r>
        <w:rPr>
          <w:sz w:val="24"/>
          <w:szCs w:val="24"/>
        </w:rPr>
        <w:t>Uno de los objetivos del proyecto debe ser el establecimiento de un sistema de gradualidad de penas, y comparto la sugerencia de que, si es necesario, la Comisión de Constitución, Legislación y Justicia colabore y coadyuve en el establecimiento de un sistema verdaderamente claro sobre el particular; no entregado a la interpretación arbitraria en el ámbito judicial, sino que dé instrumentos a los jueces para que no terminen siendo entrampados por una traba o amarra que genera la ley.</w:t>
      </w:r>
    </w:p>
    <w:p>
      <w:pPr>
        <w:pStyle w:val="Normal"/>
        <w:spacing w:before="280" w:after="280"/>
        <w:rPr>
          <w:sz w:val="24"/>
          <w:szCs w:val="24"/>
        </w:rPr>
      </w:pPr>
      <w:r>
        <w:rPr>
          <w:sz w:val="24"/>
          <w:szCs w:val="24"/>
        </w:rPr>
        <w:t>A mi juicio, será debate de un segundo informe de las Comisiones de drogas y de Constitución el contenido de la ley. Ésta debe generar herramientas y técnicas investigativas mejoradas y eficaces, pero no para el microtráfico. De una vez por todas, debemos aclarar esto. No quiero desconocer la existencia del microtráfico; pero ningún narcotraficante mayor, ningún intelectual del ingreso de la droga ilícita, ningún financista de este tipo de operación, ningún lavador de dinero -todos, por lo tanto, lucran con ella- hace microtráfico. Si las técnicas investigativas van a ser utilizadas para desbaratar el microtráfico, vamos a tener las cárceles atiborradas de hombres y mujeres que han tenido que traficar a pequeña escala para "parar la olla".</w:t>
      </w:r>
    </w:p>
    <w:p>
      <w:pPr>
        <w:pStyle w:val="Normal"/>
        <w:spacing w:before="280" w:after="280"/>
        <w:rPr>
          <w:sz w:val="24"/>
          <w:szCs w:val="24"/>
        </w:rPr>
      </w:pPr>
      <w:r>
        <w:rPr>
          <w:sz w:val="24"/>
          <w:szCs w:val="24"/>
        </w:rPr>
        <w:t>Por lo tanto, las técnicas investigativas deben tener por objeto, además de garantizar los derechos constitucionales esenciales, desarrollar operaciones de inteligencia reales en este ámbito, que permitan desbaratar las grandes organizaciones y anular de verdad a los narcotraficantes, de modo que ellos terminen en las cárceles, junto con quienes generen los desvíos de precursores químicos, las asociaciones ilícitas y el lavado de dinero.</w:t>
      </w:r>
    </w:p>
    <w:p>
      <w:pPr>
        <w:pStyle w:val="Normal"/>
        <w:spacing w:before="280" w:after="280"/>
        <w:rPr>
          <w:sz w:val="24"/>
          <w:szCs w:val="24"/>
        </w:rPr>
      </w:pPr>
      <w:r>
        <w:rPr>
          <w:sz w:val="24"/>
          <w:szCs w:val="24"/>
        </w:rPr>
        <w:t>Por eso es importante la institución que permite, mediante la creación de la Unidad de Análisis e Inteligencia Financiera, investigar, cuando hay operaciones sospechosas, el delito de lavado de dinero, el cual no puede castigarse si antes no está tipificado -hoy sí, desde 1995- ni existe la mencionada Unidad.</w:t>
      </w:r>
    </w:p>
    <w:p>
      <w:pPr>
        <w:pStyle w:val="Normal"/>
        <w:spacing w:before="280" w:after="280"/>
        <w:rPr>
          <w:sz w:val="24"/>
          <w:szCs w:val="24"/>
        </w:rPr>
      </w:pPr>
      <w:r>
        <w:rPr>
          <w:sz w:val="24"/>
          <w:szCs w:val="24"/>
        </w:rPr>
        <w:t>Pero, además, se requieren recursos. Siempre señalo como ejemplo que Investigaciones de la Sexta Región tenía que guardar la droga en el cajón de un escritorio. Hubo que proporcionarle una caja fuerte en desuso para que la guardara, ya que la droga es fundamental para las pruebas de muestras y contramuestras que exige el procedimiento, antes de ser destruida. Si no se aportan los recursos correspondientes, la ley no será efectiva.</w:t>
      </w:r>
    </w:p>
    <w:p>
      <w:pPr>
        <w:pStyle w:val="Normal"/>
        <w:spacing w:before="280" w:after="280"/>
        <w:rPr>
          <w:sz w:val="24"/>
          <w:szCs w:val="24"/>
        </w:rPr>
      </w:pPr>
      <w:r>
        <w:rPr>
          <w:sz w:val="24"/>
          <w:szCs w:val="24"/>
        </w:rPr>
        <w:t>Dejo planteada la incompatibilidad entre funcionario y consumidor. Esto no significa generar un ámbito de guerra; pero no puedo aceptar que haya funcionarios públicos, independientemente de su jerarquía, que consuman drogas. El consumo es incompatible con la función. En esto debemos avanzar en conjunto con el Ejecutivo, que se ha allanado a mejorar la norma del caso en la comisión.</w:t>
      </w:r>
    </w:p>
    <w:p>
      <w:pPr>
        <w:pStyle w:val="Normal"/>
        <w:spacing w:before="280" w:after="280"/>
        <w:rPr>
          <w:sz w:val="24"/>
          <w:szCs w:val="24"/>
        </w:rPr>
      </w:pPr>
      <w:r>
        <w:rPr>
          <w:sz w:val="24"/>
          <w:szCs w:val="24"/>
        </w:rPr>
        <w:t>Claramente, el inciso cuarto del artículo 55 establece textualmente: "Con las mismas penas serán sancionados quienes consuman dichas drogas en lugares o recintos privados con ocasión de alguna reunión social de cualquiera índole, o si se hubiesen concertado para tal propósito". Esto va a permitir la entrada de Carabineros u otra institución policial a cualquier reunión social para controlar el consumo.</w:t>
      </w:r>
    </w:p>
    <w:p>
      <w:pPr>
        <w:pStyle w:val="Normal"/>
        <w:spacing w:before="280" w:after="280"/>
        <w:rPr/>
      </w:pPr>
      <w:r>
        <w:rPr>
          <w:sz w:val="24"/>
          <w:szCs w:val="24"/>
        </w:rPr>
        <w:t xml:space="preserve">El señor </w:t>
      </w:r>
      <w:r>
        <w:rPr>
          <w:b/>
          <w:bCs/>
          <w:sz w:val="24"/>
          <w:szCs w:val="24"/>
        </w:rPr>
        <w:t>SEGUEL</w:t>
      </w:r>
      <w:r>
        <w:rPr>
          <w:sz w:val="24"/>
          <w:szCs w:val="24"/>
        </w:rPr>
        <w:t xml:space="preserve"> (Vicepresidente).- Tiempo, señor diputado.</w:t>
      </w:r>
    </w:p>
    <w:p>
      <w:pPr>
        <w:pStyle w:val="Normal"/>
        <w:spacing w:before="280" w:after="280"/>
        <w:rPr/>
      </w:pPr>
      <w:r>
        <w:rPr>
          <w:sz w:val="24"/>
          <w:szCs w:val="24"/>
        </w:rPr>
        <w:t xml:space="preserve">El señor </w:t>
      </w:r>
      <w:r>
        <w:rPr>
          <w:b/>
          <w:bCs/>
          <w:sz w:val="24"/>
          <w:szCs w:val="24"/>
        </w:rPr>
        <w:t>RINCÓN.-</w:t>
      </w:r>
      <w:r>
        <w:rPr>
          <w:sz w:val="24"/>
          <w:szCs w:val="24"/>
        </w:rPr>
        <w:t xml:space="preserve"> Dejo planteada la inquietud para que se debata en la comisión.</w:t>
      </w:r>
    </w:p>
    <w:p>
      <w:pPr>
        <w:pStyle w:val="Normal"/>
        <w:spacing w:before="280" w:after="280"/>
        <w:rPr>
          <w:sz w:val="24"/>
          <w:szCs w:val="24"/>
        </w:rPr>
      </w:pPr>
      <w:r>
        <w:rPr>
          <w:sz w:val="24"/>
          <w:szCs w:val="24"/>
        </w:rPr>
        <w:t>Considero fundamental un nuevo informe, tanto de la Comisión de drogas como de la de Constitución, para que se revisen las normas de garantía y la gradualidad de las pen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SEGUEL</w:t>
      </w:r>
      <w:r>
        <w:rPr>
          <w:sz w:val="24"/>
          <w:szCs w:val="24"/>
        </w:rPr>
        <w:t xml:space="preserve"> (Vicepresidente).- Cerrado el debate.</w:t>
      </w:r>
    </w:p>
    <w:p>
      <w:pPr>
        <w:pStyle w:val="Normal"/>
        <w:spacing w:before="280" w:after="280"/>
        <w:rPr>
          <w:sz w:val="24"/>
          <w:szCs w:val="24"/>
        </w:rPr>
      </w:pPr>
      <w:r>
        <w:rPr>
          <w:sz w:val="24"/>
          <w:szCs w:val="24"/>
        </w:rPr>
        <w:t>Los diputados señores Gonzalo Ibáñez, Víctor Reyes, Sergio Correa y señoras Laura Soto y María Antonieta Saa podrán insertar sus discursos.</w:t>
      </w:r>
    </w:p>
    <w:p>
      <w:pPr>
        <w:pStyle w:val="Normal"/>
        <w:spacing w:before="280" w:after="280"/>
        <w:rPr>
          <w:i/>
          <w:i/>
          <w:iCs/>
          <w:sz w:val="24"/>
          <w:szCs w:val="24"/>
        </w:rPr>
      </w:pPr>
      <w:r>
        <w:rPr>
          <w:i/>
          <w:iCs/>
          <w:sz w:val="24"/>
          <w:szCs w:val="24"/>
        </w:rPr>
        <w:t>-Los discursos cuya inserción se acordó son los siguientes:</w:t>
      </w:r>
    </w:p>
    <w:p>
      <w:pPr>
        <w:pStyle w:val="Normal"/>
        <w:spacing w:before="280" w:after="280"/>
        <w:rPr/>
      </w:pPr>
      <w:r>
        <w:rPr>
          <w:sz w:val="24"/>
          <w:szCs w:val="24"/>
        </w:rPr>
        <w:t xml:space="preserve">El señor </w:t>
      </w:r>
      <w:r>
        <w:rPr>
          <w:b/>
          <w:bCs/>
          <w:sz w:val="24"/>
          <w:szCs w:val="24"/>
        </w:rPr>
        <w:t>IBÁÑEZ.-</w:t>
      </w:r>
      <w:r>
        <w:rPr>
          <w:sz w:val="24"/>
          <w:szCs w:val="24"/>
        </w:rPr>
        <w:t xml:space="preserve"> Señor Presidente, nos corresponde hoy ocuparnos del proyecto de ley que establece sanciones penales para las conductas que tengan por objeto producir y comercializar en diferentes formas todo tipo de drogas o sustancias estupefacientes. Salvo aquellas, por supuesto, expresamente autorizadas por la ley.</w:t>
      </w:r>
    </w:p>
    <w:p>
      <w:pPr>
        <w:pStyle w:val="Normal"/>
        <w:spacing w:before="280" w:after="280"/>
        <w:rPr>
          <w:sz w:val="24"/>
          <w:szCs w:val="24"/>
        </w:rPr>
      </w:pPr>
      <w:r>
        <w:rPr>
          <w:sz w:val="24"/>
          <w:szCs w:val="24"/>
        </w:rPr>
        <w:t>Desde luego, llama la atención, como lo han hecho notar ya varios colegas, la severidad y la extensión de las sanciones propuestas, que, de ser aprobadas, harían de esta ley la más draconiana de nuestra legislación. Otro tanto puede decirse de las enormes atribuciones que, en la hipótesis de la aprobación de este proyecto tal como ha sido presentado por el Gobierno, se conferirían a los organismos encargados del combate a la producción y al tráfico ilícito de las drogas.</w:t>
      </w:r>
    </w:p>
    <w:p>
      <w:pPr>
        <w:pStyle w:val="Normal"/>
        <w:spacing w:before="280" w:after="280"/>
        <w:rPr>
          <w:sz w:val="24"/>
          <w:szCs w:val="24"/>
        </w:rPr>
      </w:pPr>
      <w:r>
        <w:rPr>
          <w:sz w:val="24"/>
          <w:szCs w:val="24"/>
        </w:rPr>
        <w:t>No obstante, nadie puede dudar de la magnífica intención que respalda la elaboración y la presentación de este detallado y acucioso proyecto de ley. El consumo indiscriminado de drogas por parte de sectores importantes de la población de los diferentes países del mundo amenaza no sólo la salud individual de las personas que tienen la desgracia de caer en la tentación de este consumo, sino la salud de todo el cuerpo social. Quien se ha convertido en un adicto a estas drogas comienza por destruir su integridad física, pero, en paralelo, destruye también su equilibrio psicológico y se convierte en un peligro evidente para toda la comunidad.</w:t>
      </w:r>
    </w:p>
    <w:p>
      <w:pPr>
        <w:pStyle w:val="Normal"/>
        <w:spacing w:before="280" w:after="280"/>
        <w:rPr>
          <w:sz w:val="24"/>
          <w:szCs w:val="24"/>
        </w:rPr>
      </w:pPr>
      <w:r>
        <w:rPr>
          <w:sz w:val="24"/>
          <w:szCs w:val="24"/>
        </w:rPr>
        <w:t>A pesar de las campañas de prevención y del alto grado de conocimiento que la población tiene respecto de los perniciosos efectos que mencionaba recién, la atracción de este consumo sigue siendo muy alta y, por eso, la atracción consiguiente que despierta tanto la producción de las materias de que se hace esta sustancia como su directa elaboración y, después, su tráfico, comercialización y venta. De hecho, asociados a estos fenómenos se han desarrollado formas novedosas de delincuencia, altamente tecnificadas y además que no vacilan en practicar actos de inaudita crueldad con tal de conseguir sus objetivos. En definitiva, es especialmente la juventud el grupo humano más indefenso frente a la tentación de la droga, por lo que es indispensable que la acción preventiva sea complementada con una acción punitiva de especial severidad en atención a los bienes jurídicos que están en juego.</w:t>
      </w:r>
    </w:p>
    <w:p>
      <w:pPr>
        <w:pStyle w:val="Normal"/>
        <w:spacing w:before="280" w:after="280"/>
        <w:rPr>
          <w:sz w:val="24"/>
          <w:szCs w:val="24"/>
        </w:rPr>
      </w:pPr>
      <w:r>
        <w:rPr>
          <w:sz w:val="24"/>
          <w:szCs w:val="24"/>
        </w:rPr>
        <w:t>Del reconocimiento de esta realidad brotan, sin duda, los motivos que han impulsado a nuestro supremo gobierno a la acción. En este caso, a tratar de dotar al país de un instrumento legal eficaz para respaldar y orientar la lucha contra esta plaga en que se ha convertido la drogadicción. De aquí, entonces, la importancia y pertinencia de un proyecto como el que conocemos en esta oportunidad y, por eso, mi firme aprobación a la idea de legislar sobre la materia.</w:t>
      </w:r>
    </w:p>
    <w:p>
      <w:pPr>
        <w:pStyle w:val="Normal"/>
        <w:spacing w:before="280" w:after="280"/>
        <w:rPr>
          <w:sz w:val="24"/>
          <w:szCs w:val="24"/>
        </w:rPr>
      </w:pPr>
      <w:r>
        <w:rPr>
          <w:sz w:val="24"/>
          <w:szCs w:val="24"/>
        </w:rPr>
        <w:t>Considerado en sus diversos títulos, párrafos y artículos, mi parecer es que el proyecto es mejorable y espero que, a través de una segunda discusión que incluya las numerosas y muy variadas indicaciones que se han presentado, él sea efectivamente mejorado. Como decía al principio, llama la atención la severidad de las penas, la extensión de los tipos penales y las facultades con que se dota a los servicios destinados a combatir el tráfico de drogas. Digo esto, porque todas estas facultades son, como se sabe de sobra, armas de doble filo que tanto pueden emplearse con rectitud para alcanzar el objetivo que se tuvo en vista al atribuirlas como pueden ser utilizadas mañosamente para perseguir a personas e instituciones injustamente acusadas de cometer los delitos que esta ley contempla. Me parece que una segunda revisión en este aspecto es, desde todo punto de vista, indispensable.</w:t>
      </w:r>
    </w:p>
    <w:p>
      <w:pPr>
        <w:pStyle w:val="Normal"/>
        <w:spacing w:before="280" w:after="280"/>
        <w:rPr>
          <w:sz w:val="24"/>
          <w:szCs w:val="24"/>
        </w:rPr>
      </w:pPr>
      <w:r>
        <w:rPr>
          <w:sz w:val="24"/>
          <w:szCs w:val="24"/>
        </w:rPr>
        <w:t>Ello es tanto más necesario cuanta mayor es la evidencia de que las proporciones que ha alcanzado este tráfico en el mundo tiene su origen en el consumo masivo que de estas drogas se practica en los países más desarrollados desde el punto de vista económico; en especial, en los Estados Unidos de América. Es el alto precio que los consumidores de allá están dispuestos a pagar por obtener estas sustancias lo que hace de motor de toda la cadena de producción, elaboración, comercialización y venta de ellas. No nos engañemos, pues. Al actuar con tanta severidad y al emplear los recursos de nuestro Estado chileno para tratar de detener este tráfico, estamos corriendo el riesgo de constituirnos en "la mano del gato" con la que nuestro poderoso vecino del Norte trata de sacar sus propias "castañas del fuego". El problema básicamente lo tiene él y sólo por extensión y rebote lo tenemos nosotros y los demás países de este continente que, mucho más que nosotros, están afectados por estos fenómenos.</w:t>
      </w:r>
    </w:p>
    <w:p>
      <w:pPr>
        <w:pStyle w:val="Normal"/>
        <w:spacing w:before="280" w:after="280"/>
        <w:rPr>
          <w:sz w:val="24"/>
          <w:szCs w:val="24"/>
        </w:rPr>
      </w:pPr>
      <w:r>
        <w:rPr>
          <w:sz w:val="24"/>
          <w:szCs w:val="24"/>
        </w:rPr>
        <w:t>Con todo, hay un punto que requiere de una especial atención de nuestra parte y él se refiere a la incongruencia de distintas políticas oficiales respecto de materias que inciden en la realidad del tráfico que ahora queremos combatir. A este respecto, digamos de entrada que lo que el consumidor de drogas busca en ellas es evadirse de la realidad en la que se desenvuelve su vida. Aspira a situarse en un mundo de fantasía donde la concreción de todos sus sueños quede al alcance de su mano. Creo, señor Presidente, que un combate eficaz contra la droga no puede eludir la pregunta de por qué en nuestro mundo contemporáneo crece la angustia frente a la realidad cotidiana hasta el punto de impulsar a cantidades cada vez mayores de personas a ingresar en el circuito infernal de la droga. ¿Qué pasa en nuestro mundo contemporáneo que el consumo de drogas se hace tan atractivo para nuestra gente, en especial, para los jóvenes?</w:t>
      </w:r>
    </w:p>
    <w:p>
      <w:pPr>
        <w:pStyle w:val="Normal"/>
        <w:spacing w:before="280" w:after="280"/>
        <w:rPr>
          <w:sz w:val="24"/>
          <w:szCs w:val="24"/>
        </w:rPr>
      </w:pPr>
      <w:r>
        <w:rPr>
          <w:sz w:val="24"/>
          <w:szCs w:val="24"/>
        </w:rPr>
        <w:t>El efecto de las drogas puede, en algunos casos, buscarse por motivos muy precisos y concisos. Por ejemplo, el atleta que, desesperado de sus propias condiciones físicas y acicateado por el desafío que significa superar a sus rivales, no vacila en acudir a las drogas para ir más allá de la potencia normal de su cuerpo. El ejecutivo de empresas que, impotente en el mundo competitivo, busca en las drogas el estimulante que, más allá de lo normal, requieren sus facultades superiores para dar con la solución de los problemas que él enfrenta. O el frívolo que, a través de este consumo, no quiere sino hacer experiencias también más allá de lo normal. Pero no nos engañemos. La enorme masa de consumidores y, muy en especial, los jóvenes, buscan en las drogas la puerta que les permita escaparse de la realidad en que se desenvuelven sus vidas y que, a sus ojos, aparece como implacable.</w:t>
      </w:r>
    </w:p>
    <w:p>
      <w:pPr>
        <w:pStyle w:val="Normal"/>
        <w:spacing w:before="280" w:after="280"/>
        <w:rPr>
          <w:sz w:val="24"/>
          <w:szCs w:val="24"/>
        </w:rPr>
      </w:pPr>
      <w:r>
        <w:rPr>
          <w:sz w:val="24"/>
          <w:szCs w:val="24"/>
        </w:rPr>
        <w:t>La cesantía juvenil, que supera con creces el 25% de la masa de jóvenes que buscan por primera vez trabajo, constituye uno de esos caldos de cultivo del consumo de drogas cuya erradicación exige una fiera política de Estado, en este caso de adhesión sin restricción a los postulados de una economía de mercado, la única capaz de crear todos los puestos de trabajo que esa juventud requiere. Mientras, por el contrario, privilegiemos la política híbrida que en materias económicas constituye la oficial del actual gobierno, sólo perderemos puestos de trabajo, como ha sucedido durante los últimos años.</w:t>
      </w:r>
    </w:p>
    <w:p>
      <w:pPr>
        <w:pStyle w:val="Normal"/>
        <w:spacing w:before="280" w:after="280"/>
        <w:rPr>
          <w:sz w:val="24"/>
          <w:szCs w:val="24"/>
        </w:rPr>
      </w:pPr>
      <w:r>
        <w:rPr>
          <w:sz w:val="24"/>
          <w:szCs w:val="24"/>
        </w:rPr>
        <w:t>Con todo, el mayor caldo de cultivo para el consumo masivo de drogas por parte de la juventud lo constituye la destrucción y desvalorización del núcleo familiar. No es del caso, en esta ocasión, volver sobre viejas polémicas. Pero sí de decir que con los requerimientos de la naturaleza humana no se puede jugar. Hoy, nos preocupa el efecto destructivo que sobre esa naturaleza tiene el consumo de drogas. Creer, con todo, que en otros aspectos es posible saltarse esos requerimientos es una vana y peligrosa ilusión. En este sentido, creer que la formación de los nuevos miembros de la especie humana puede realizarse de cualquier manera y que es indiferente para estos efectos el que los padres de esos jóvenes permanezcan unidos o se separen formando otras familias, constituye el más funesto de los errores. Como lo ha comprobado el Premio Nobel de Economía, Gary Becker, la destrucción del núcleo familiar constituye una de las causas más potentes que impulsa a la juventud al consumo de las drogas.</w:t>
      </w:r>
    </w:p>
    <w:p>
      <w:pPr>
        <w:pStyle w:val="Normal"/>
        <w:spacing w:before="280" w:after="280"/>
        <w:rPr>
          <w:sz w:val="24"/>
          <w:szCs w:val="24"/>
        </w:rPr>
      </w:pPr>
      <w:r>
        <w:rPr>
          <w:sz w:val="24"/>
          <w:szCs w:val="24"/>
        </w:rPr>
        <w:t>Otro tanto podemos decir de la indiferencia moral en que se trata de formar a nuestros jóvenes respecto del uso de sus capacidades sexuales. Todo, en la política gubernamental de los últimos once años ha apuntado a incentivar ese uso al margen del matrimonio, sin esperar la debida madurez psicológica de las personas involucradas, y, sobre todo, apuntando a fines de placer individual por sobre los de procreación responsable. Se ha hecho creer a los jóvenes que la moralidad es cuestión de opciones personales y que, en definitiva, no hay principios morales objetivos que puedan regir el comportamiento humano en este crucial aspecto. Los jóvenes creen así que con su naturaleza puede jugarse sin peligros ni consecuencias. El despertar de esta ilusión es duro: los profundos desencantos a que esta actitud conduce, tanto como las angustias y desesperaciones que ella trae aparejadas impulsan muchas veces a los jóvenes a buscar tranquilidad y paz en las drogas. Pero, más grave, es precisamente la creencia de que con la naturaleza personal puede hacerse cualquier cosa, lo que, por extensión, los debilita frente a los cantos de sirena que les dirigen los distintos tipos de drogas y quienes las trafican.</w:t>
      </w:r>
    </w:p>
    <w:p>
      <w:pPr>
        <w:pStyle w:val="Normal"/>
        <w:spacing w:before="280" w:after="280"/>
        <w:rPr>
          <w:sz w:val="24"/>
          <w:szCs w:val="24"/>
        </w:rPr>
      </w:pPr>
      <w:r>
        <w:rPr>
          <w:sz w:val="24"/>
          <w:szCs w:val="24"/>
        </w:rPr>
        <w:t>Creo, señor Presidente, que nada sacamos con elaborar la más perfecta de las leyes, provista de las más duras sanciones, si no combatimos previamente estas otras causas. Mientras no lo hagamos, poco y nada sacamos con organizar instituciones y servicios destinados a este combate, porque el pseudoservicio que presta la droga puede ser más fuerte que toda resistencia que quiera oponérsele desde fuera. En ese sentido, séame permitido manifestar mi más profundo escepticismo acerca de la eficacia de la ley que hoy discutimos, si ella no va precedida y complementada, en primer lugar, con un inmediato término a las políticas gubernamentales que tienden de hecho a desvalorizar el matrimonio y las familias frente a los ojos de nuestros jóvenes y a sustituir tales políticas por otras que efectivamente apunten a reforzar la vigencia y validez de esas instituciones sobre las cuales descansa, por lo demás, todo el edificio soci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SEGUEL</w:t>
      </w:r>
      <w:r>
        <w:rPr>
          <w:sz w:val="24"/>
          <w:szCs w:val="24"/>
        </w:rPr>
        <w:t xml:space="preserve"> (Vicepresidente).- En la sesión del próximo martes, al final del Orden del Día, se votará en general el proyecto.</w:t>
      </w:r>
    </w:p>
    <w:p>
      <w:pPr>
        <w:pStyle w:val="Normal"/>
        <w:spacing w:before="280" w:after="280"/>
        <w:rPr>
          <w:sz w:val="24"/>
          <w:szCs w:val="24"/>
        </w:rPr>
      </w:pPr>
      <w:r>
        <w:rPr>
          <w:sz w:val="24"/>
          <w:szCs w:val="24"/>
        </w:rPr>
        <w:t>Ha concluido el Orden del Día.</w:t>
      </w:r>
    </w:p>
    <w:p>
      <w:pPr>
        <w:pStyle w:val="Normal"/>
        <w:spacing w:before="280" w:after="280"/>
        <w:rPr>
          <w:b/>
          <w:b/>
          <w:bCs/>
          <w:sz w:val="20"/>
          <w:szCs w:val="20"/>
        </w:rPr>
      </w:pPr>
      <w:r>
        <w:rPr>
          <w:b/>
          <w:bCs/>
          <w:sz w:val="20"/>
          <w:szCs w:val="20"/>
        </w:rPr>
        <w:t>INTEGRACIÓN DE COMISIÓN MIXTA EN PROYECTO MODIFICATORIO DEL DECRETO LEY Nº 211.</w:t>
      </w:r>
    </w:p>
    <w:p>
      <w:pPr>
        <w:pStyle w:val="Normal"/>
        <w:spacing w:before="280" w:after="280"/>
        <w:rPr/>
      </w:pPr>
      <w:r>
        <w:rPr>
          <w:sz w:val="24"/>
          <w:szCs w:val="24"/>
        </w:rPr>
        <w:t xml:space="preserve">El señor </w:t>
      </w:r>
      <w:r>
        <w:rPr>
          <w:b/>
          <w:bCs/>
          <w:sz w:val="24"/>
          <w:szCs w:val="24"/>
        </w:rPr>
        <w:t>SEGUEL</w:t>
      </w:r>
      <w:r>
        <w:rPr>
          <w:sz w:val="24"/>
          <w:szCs w:val="24"/>
        </w:rPr>
        <w:t xml:space="preserve"> (Vicepresidente).- Para integrar la Comisión Mixta que se encargará de resolver las discrepancias suscitadas durante la tramitación del proyecto que modifica el decreto ley Nº 211, en relación con la discriminación en el precio y los términos de las transacciones comerciales, propongo a los diputados señores Juan Ramón Núñez, Sergio Velasco, Francisco Encina, Pablo Galilea y Rodrigo Álvarez.</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I. PROYECTOS DE ACUERDO</w:t>
      </w:r>
    </w:p>
    <w:p>
      <w:pPr>
        <w:pStyle w:val="Normal"/>
        <w:spacing w:before="280" w:after="280"/>
        <w:rPr>
          <w:b/>
          <w:b/>
          <w:bCs/>
          <w:sz w:val="20"/>
          <w:szCs w:val="20"/>
        </w:rPr>
      </w:pPr>
      <w:r>
        <w:rPr>
          <w:b/>
          <w:bCs/>
          <w:sz w:val="20"/>
          <w:szCs w:val="20"/>
        </w:rPr>
        <w:t>MEDIDAS DERIVADAS DE MANIFESTACIÓN ESTUDIANTIL.</w:t>
      </w:r>
    </w:p>
    <w:p>
      <w:pPr>
        <w:pStyle w:val="Normal"/>
        <w:spacing w:before="280" w:after="280"/>
        <w:rPr/>
      </w:pPr>
      <w:r>
        <w:rPr>
          <w:sz w:val="24"/>
          <w:szCs w:val="24"/>
        </w:rPr>
        <w:t xml:space="preserve">El señor </w:t>
      </w:r>
      <w:r>
        <w:rPr>
          <w:b/>
          <w:bCs/>
          <w:sz w:val="24"/>
          <w:szCs w:val="24"/>
        </w:rPr>
        <w:t>SEGUEL</w:t>
      </w:r>
      <w:r>
        <w:rPr>
          <w:sz w:val="24"/>
          <w:szCs w:val="24"/>
        </w:rPr>
        <w:t xml:space="preserve"> (Vicepresidente).- El señor Prosecretario va a dar lectura a los proyectos de acuerdo.</w:t>
      </w:r>
    </w:p>
    <w:p>
      <w:pPr>
        <w:pStyle w:val="Normal"/>
        <w:spacing w:before="280" w:after="280"/>
        <w:rPr/>
      </w:pPr>
      <w:r>
        <w:rPr>
          <w:sz w:val="24"/>
          <w:szCs w:val="24"/>
        </w:rPr>
        <w:t xml:space="preserve">El señor </w:t>
      </w:r>
      <w:r>
        <w:rPr>
          <w:b/>
          <w:bCs/>
          <w:sz w:val="24"/>
          <w:szCs w:val="24"/>
        </w:rPr>
        <w:t>ÁLVAREZ</w:t>
      </w:r>
      <w:r>
        <w:rPr>
          <w:sz w:val="24"/>
          <w:szCs w:val="24"/>
        </w:rPr>
        <w:t xml:space="preserve"> (Prosecretario accidental).- Proyecto de acuerdo Nº 546, de los señores Vilches y Bertolino:</w:t>
      </w:r>
    </w:p>
    <w:p>
      <w:pPr>
        <w:pStyle w:val="Normal"/>
        <w:spacing w:before="280" w:after="280"/>
        <w:rPr>
          <w:sz w:val="24"/>
          <w:szCs w:val="24"/>
        </w:rPr>
      </w:pPr>
      <w:r>
        <w:rPr>
          <w:sz w:val="24"/>
          <w:szCs w:val="24"/>
        </w:rPr>
        <w:t>"Considerando que:</w:t>
      </w:r>
    </w:p>
    <w:p>
      <w:pPr>
        <w:pStyle w:val="Normal"/>
        <w:spacing w:before="280" w:after="280"/>
        <w:ind w:left="720" w:hanging="0"/>
        <w:rPr>
          <w:sz w:val="24"/>
          <w:szCs w:val="24"/>
        </w:rPr>
      </w:pPr>
      <w:r>
        <w:rPr>
          <w:sz w:val="24"/>
          <w:szCs w:val="24"/>
        </w:rPr>
        <w:t>1. El día miércoles 4 de abril del presente, en el marco de una protesta estudiantil, en la ciudad de Santiago, se produjeron serios incidentes y actos delictivos, cuyo balance preliminar ha dejado serios daños a la propiedad pública y privada.</w:t>
      </w:r>
    </w:p>
    <w:p>
      <w:pPr>
        <w:pStyle w:val="Normal"/>
        <w:spacing w:before="280" w:after="280"/>
        <w:ind w:left="720" w:hanging="0"/>
        <w:rPr>
          <w:sz w:val="24"/>
          <w:szCs w:val="24"/>
        </w:rPr>
      </w:pPr>
      <w:r>
        <w:rPr>
          <w:sz w:val="24"/>
          <w:szCs w:val="24"/>
        </w:rPr>
        <w:t>2. La manifestación fue convocada por un organismo denominado "el Parlamento Juvenil", que es patrocinado, impulsado y financiado en sus actividades por la Cámara de Diputados de Chile.</w:t>
      </w:r>
    </w:p>
    <w:p>
      <w:pPr>
        <w:pStyle w:val="Normal"/>
        <w:spacing w:before="280" w:after="280"/>
        <w:ind w:left="720" w:hanging="0"/>
        <w:rPr>
          <w:sz w:val="24"/>
          <w:szCs w:val="24"/>
        </w:rPr>
      </w:pPr>
      <w:r>
        <w:rPr>
          <w:sz w:val="24"/>
          <w:szCs w:val="24"/>
        </w:rPr>
        <w:t>3. El Parlamento Juvenil es una instancia de participación de los jóvenes, en la Cámara de Diputados, cuyo propósito es debatir e impulsar propuestas en los temas de preocupación juvenil. Es una instancia de encuentro del mundo político y de las instituciones democráticas, con el mundo de los jóvenes. En ningún caso dicho organismo ha sido creado para dirigir protestas públicas o manifestaciones de otra naturaleza.</w:t>
      </w:r>
    </w:p>
    <w:p>
      <w:pPr>
        <w:pStyle w:val="Normal"/>
        <w:spacing w:before="280" w:after="280"/>
        <w:ind w:left="720" w:hanging="0"/>
        <w:rPr>
          <w:sz w:val="24"/>
          <w:szCs w:val="24"/>
        </w:rPr>
      </w:pPr>
      <w:r>
        <w:rPr>
          <w:sz w:val="24"/>
          <w:szCs w:val="24"/>
        </w:rPr>
        <w:t>4. Esta manifestación provocó alarma pública, ya que los jóvenes atentaron contra la integridad física de las personas y de los conductores de vehículos que circulaban por el lugar donde se desarrollaba el acto de protesta. Asimismo, a los bienes de uso público que fueron destrozados por los manifestantes.</w:t>
      </w:r>
    </w:p>
    <w:p>
      <w:pPr>
        <w:pStyle w:val="Normal"/>
        <w:spacing w:before="280" w:after="280"/>
        <w:ind w:left="720" w:hanging="0"/>
        <w:rPr>
          <w:sz w:val="24"/>
          <w:szCs w:val="24"/>
        </w:rPr>
      </w:pPr>
      <w:r>
        <w:rPr>
          <w:sz w:val="24"/>
          <w:szCs w:val="24"/>
        </w:rPr>
        <w:t>5. El balance de los desórdenes es el siguiente:</w:t>
      </w:r>
    </w:p>
    <w:p>
      <w:pPr>
        <w:pStyle w:val="Normal"/>
        <w:spacing w:before="280" w:after="280"/>
        <w:ind w:left="1440" w:hanging="0"/>
        <w:rPr>
          <w:sz w:val="24"/>
          <w:szCs w:val="24"/>
        </w:rPr>
      </w:pPr>
      <w:r>
        <w:rPr>
          <w:sz w:val="24"/>
          <w:szCs w:val="24"/>
        </w:rPr>
        <w:t>a. 508 detenidos.</w:t>
      </w:r>
    </w:p>
    <w:p>
      <w:pPr>
        <w:pStyle w:val="Normal"/>
        <w:spacing w:before="280" w:after="280"/>
        <w:ind w:left="1440" w:hanging="0"/>
        <w:rPr>
          <w:sz w:val="24"/>
          <w:szCs w:val="24"/>
        </w:rPr>
      </w:pPr>
      <w:r>
        <w:rPr>
          <w:sz w:val="24"/>
          <w:szCs w:val="24"/>
        </w:rPr>
        <w:t>b. 7 carabineros heridos.</w:t>
      </w:r>
    </w:p>
    <w:p>
      <w:pPr>
        <w:pStyle w:val="Normal"/>
        <w:spacing w:before="280" w:after="280"/>
        <w:ind w:left="1440" w:hanging="0"/>
        <w:rPr>
          <w:sz w:val="24"/>
          <w:szCs w:val="24"/>
        </w:rPr>
      </w:pPr>
      <w:r>
        <w:rPr>
          <w:sz w:val="24"/>
          <w:szCs w:val="24"/>
        </w:rPr>
        <w:t>c. 3 transeúntes heridos, entre los que se encuentra un anciano grave.</w:t>
      </w:r>
    </w:p>
    <w:p>
      <w:pPr>
        <w:pStyle w:val="Normal"/>
        <w:spacing w:before="280" w:after="280"/>
        <w:ind w:left="1440" w:hanging="0"/>
        <w:rPr>
          <w:sz w:val="24"/>
          <w:szCs w:val="24"/>
        </w:rPr>
      </w:pPr>
      <w:r>
        <w:rPr>
          <w:sz w:val="24"/>
          <w:szCs w:val="24"/>
        </w:rPr>
        <w:t>d. Daños en 17 vehículos fiscales.</w:t>
      </w:r>
    </w:p>
    <w:p>
      <w:pPr>
        <w:pStyle w:val="Normal"/>
        <w:spacing w:before="280" w:after="280"/>
        <w:ind w:left="1440" w:hanging="0"/>
        <w:rPr>
          <w:sz w:val="24"/>
          <w:szCs w:val="24"/>
        </w:rPr>
      </w:pPr>
      <w:r>
        <w:rPr>
          <w:sz w:val="24"/>
          <w:szCs w:val="24"/>
        </w:rPr>
        <w:t>e. 8 buses interprovinciales seriamente dañados.</w:t>
      </w:r>
    </w:p>
    <w:p>
      <w:pPr>
        <w:pStyle w:val="Normal"/>
        <w:spacing w:before="280" w:after="280"/>
        <w:ind w:left="1440" w:hanging="0"/>
        <w:rPr>
          <w:sz w:val="24"/>
          <w:szCs w:val="24"/>
        </w:rPr>
      </w:pPr>
      <w:r>
        <w:rPr>
          <w:sz w:val="24"/>
          <w:szCs w:val="24"/>
        </w:rPr>
        <w:t>f. Destrozo de luminarias del Parque Forestal.</w:t>
      </w:r>
    </w:p>
    <w:p>
      <w:pPr>
        <w:pStyle w:val="Normal"/>
        <w:spacing w:before="280" w:after="280"/>
        <w:ind w:left="1440" w:hanging="0"/>
        <w:rPr>
          <w:sz w:val="24"/>
          <w:szCs w:val="24"/>
        </w:rPr>
      </w:pPr>
      <w:r>
        <w:rPr>
          <w:sz w:val="24"/>
          <w:szCs w:val="24"/>
        </w:rPr>
        <w:t>g. Rayado de paredes.</w:t>
      </w:r>
    </w:p>
    <w:p>
      <w:pPr>
        <w:pStyle w:val="Normal"/>
        <w:spacing w:before="280" w:after="280"/>
        <w:ind w:left="1440" w:hanging="0"/>
        <w:rPr>
          <w:sz w:val="24"/>
          <w:szCs w:val="24"/>
        </w:rPr>
      </w:pPr>
      <w:r>
        <w:rPr>
          <w:sz w:val="24"/>
          <w:szCs w:val="24"/>
        </w:rPr>
        <w:t>h. Destrucción de mobiliario urbano.</w:t>
      </w:r>
    </w:p>
    <w:p>
      <w:pPr>
        <w:pStyle w:val="Normal"/>
        <w:spacing w:before="280" w:after="280"/>
        <w:ind w:left="1440" w:hanging="0"/>
        <w:rPr>
          <w:sz w:val="24"/>
          <w:szCs w:val="24"/>
        </w:rPr>
      </w:pPr>
      <w:r>
        <w:rPr>
          <w:sz w:val="24"/>
          <w:szCs w:val="24"/>
        </w:rPr>
        <w:t>i. Destrucción de más de 200 metros cuadrados de prados y 50 metros cuadrados de flores.</w:t>
      </w:r>
    </w:p>
    <w:p>
      <w:pPr>
        <w:pStyle w:val="Normal"/>
        <w:spacing w:before="280" w:after="280"/>
        <w:ind w:left="1440" w:hanging="0"/>
        <w:rPr>
          <w:sz w:val="24"/>
          <w:szCs w:val="24"/>
        </w:rPr>
      </w:pPr>
      <w:r>
        <w:rPr>
          <w:sz w:val="24"/>
          <w:szCs w:val="24"/>
        </w:rPr>
        <w:t>j. Número indeterminado de estudiantes con lesiones.</w:t>
      </w:r>
    </w:p>
    <w:p>
      <w:pPr>
        <w:pStyle w:val="Normal"/>
        <w:spacing w:before="280" w:after="280"/>
        <w:ind w:left="1440" w:hanging="0"/>
        <w:rPr>
          <w:sz w:val="24"/>
          <w:szCs w:val="24"/>
        </w:rPr>
      </w:pPr>
      <w:r>
        <w:rPr>
          <w:sz w:val="24"/>
          <w:szCs w:val="24"/>
        </w:rPr>
        <w:t>k. Interrupción del servicio del metro en varias estaciones.</w:t>
      </w:r>
    </w:p>
    <w:p>
      <w:pPr>
        <w:pStyle w:val="Normal"/>
        <w:spacing w:before="280" w:after="280"/>
        <w:ind w:left="1440" w:hanging="0"/>
        <w:rPr>
          <w:sz w:val="24"/>
          <w:szCs w:val="24"/>
        </w:rPr>
      </w:pPr>
      <w:r>
        <w:rPr>
          <w:sz w:val="24"/>
          <w:szCs w:val="24"/>
        </w:rPr>
        <w:t>l. Cierre de locales comerciales.</w:t>
      </w:r>
    </w:p>
    <w:p>
      <w:pPr>
        <w:pStyle w:val="Normal"/>
        <w:spacing w:before="280" w:after="280"/>
        <w:ind w:left="1440" w:hanging="0"/>
        <w:rPr>
          <w:sz w:val="24"/>
          <w:szCs w:val="24"/>
        </w:rPr>
      </w:pPr>
      <w:r>
        <w:rPr>
          <w:sz w:val="24"/>
          <w:szCs w:val="24"/>
        </w:rPr>
        <w:t>m. Robo de los separadores de vías segregadas.</w:t>
      </w:r>
    </w:p>
    <w:p>
      <w:pPr>
        <w:pStyle w:val="Normal"/>
        <w:spacing w:before="280" w:after="280"/>
        <w:ind w:left="720" w:hanging="0"/>
        <w:rPr>
          <w:sz w:val="24"/>
          <w:szCs w:val="24"/>
        </w:rPr>
      </w:pPr>
      <w:r>
        <w:rPr>
          <w:sz w:val="24"/>
          <w:szCs w:val="24"/>
        </w:rPr>
        <w:t>6. Dicha convocatoria se realizó utilizando infraestructura y materiales de la Cámara de Diputados; en especial los que se encuentran en las dependencias del Palacio Ariztía, lugar de funcionamien-to de los principales órganos de la Cámara de Diputados en la ciudad de Santiago.</w:t>
      </w:r>
    </w:p>
    <w:p>
      <w:pPr>
        <w:pStyle w:val="Normal"/>
        <w:spacing w:before="280" w:after="280"/>
        <w:ind w:left="720" w:hanging="0"/>
        <w:rPr>
          <w:sz w:val="24"/>
          <w:szCs w:val="24"/>
        </w:rPr>
      </w:pPr>
      <w:r>
        <w:rPr>
          <w:sz w:val="24"/>
          <w:szCs w:val="24"/>
        </w:rPr>
        <w:t>7. Esta manifestación no se encontraba autorizada por la Intendencia Metropolitana; por lo que la Cámara de Diputados no puede dejar de adoptar medidas para evitar situaciones como las descritas precedentemente.</w:t>
      </w:r>
    </w:p>
    <w:p>
      <w:pPr>
        <w:pStyle w:val="Normal"/>
        <w:spacing w:before="280" w:after="280"/>
        <w:rPr>
          <w:sz w:val="24"/>
          <w:szCs w:val="24"/>
        </w:rPr>
      </w:pPr>
      <w:r>
        <w:rPr>
          <w:sz w:val="24"/>
          <w:szCs w:val="24"/>
        </w:rPr>
        <w:t>En tal razón, la Cámara de Diputados acuerda:</w:t>
      </w:r>
    </w:p>
    <w:p>
      <w:pPr>
        <w:pStyle w:val="Normal"/>
        <w:spacing w:before="280" w:after="280"/>
        <w:ind w:left="720" w:hanging="0"/>
        <w:rPr>
          <w:sz w:val="24"/>
          <w:szCs w:val="24"/>
        </w:rPr>
      </w:pPr>
      <w:r>
        <w:rPr>
          <w:sz w:val="24"/>
          <w:szCs w:val="24"/>
        </w:rPr>
        <w:t>1. Condenar los hechos acontecidos en el marco de esta manifestación.</w:t>
      </w:r>
    </w:p>
    <w:p>
      <w:pPr>
        <w:pStyle w:val="Normal"/>
        <w:spacing w:before="280" w:after="280"/>
        <w:ind w:left="720" w:hanging="0"/>
        <w:rPr>
          <w:sz w:val="24"/>
          <w:szCs w:val="24"/>
        </w:rPr>
      </w:pPr>
      <w:r>
        <w:rPr>
          <w:sz w:val="24"/>
          <w:szCs w:val="24"/>
        </w:rPr>
        <w:t>2. Requerir a la Mesa de la Cámara de Diputados, para que, en conjunto con los Comités Parlamentarios, proponga a esta Corporación una reestructuración del Parlamento Juvenil, que garantice y delimite las responsabilidades de sus actos y resoluciones.</w:t>
      </w:r>
    </w:p>
    <w:p>
      <w:pPr>
        <w:pStyle w:val="Normal"/>
        <w:spacing w:before="280" w:after="280"/>
        <w:ind w:left="720" w:hanging="0"/>
        <w:rPr>
          <w:sz w:val="24"/>
          <w:szCs w:val="24"/>
        </w:rPr>
      </w:pPr>
      <w:r>
        <w:rPr>
          <w:sz w:val="24"/>
          <w:szCs w:val="24"/>
        </w:rPr>
        <w:t>3. Estudiar algún mecanismo de indemnización para las personas afectadas en esta manifestación de protesta y compensación por los daños sufridos a la propiedad pública y privada".</w:t>
      </w:r>
    </w:p>
    <w:p>
      <w:pPr>
        <w:pStyle w:val="Normal"/>
        <w:spacing w:before="280" w:after="280"/>
        <w:rPr/>
      </w:pPr>
      <w:r>
        <w:rPr>
          <w:sz w:val="24"/>
          <w:szCs w:val="24"/>
        </w:rPr>
        <w:t xml:space="preserve">El señor </w:t>
      </w:r>
      <w:r>
        <w:rPr>
          <w:b/>
          <w:bCs/>
          <w:sz w:val="24"/>
          <w:szCs w:val="24"/>
        </w:rPr>
        <w:t>SEGUEL</w:t>
      </w:r>
      <w:r>
        <w:rPr>
          <w:sz w:val="24"/>
          <w:szCs w:val="24"/>
        </w:rPr>
        <w:t xml:space="preserve"> (Vicepresidente).- Para hablar a favor del proyecto de acuerdo, tiene la palabra el diputado señor Bertolino.</w:t>
      </w:r>
    </w:p>
    <w:p>
      <w:pPr>
        <w:pStyle w:val="Normal"/>
        <w:spacing w:before="280" w:after="280"/>
        <w:rPr/>
      </w:pPr>
      <w:r>
        <w:rPr>
          <w:sz w:val="24"/>
          <w:szCs w:val="24"/>
        </w:rPr>
        <w:t xml:space="preserve">El señor </w:t>
      </w:r>
      <w:r>
        <w:rPr>
          <w:b/>
          <w:bCs/>
          <w:sz w:val="24"/>
          <w:szCs w:val="24"/>
        </w:rPr>
        <w:t>BERTOLINO.-</w:t>
      </w:r>
      <w:r>
        <w:rPr>
          <w:sz w:val="24"/>
          <w:szCs w:val="24"/>
        </w:rPr>
        <w:t xml:space="preserve"> Señor Presidente, como es sabido, tiempo atrás, un grupo de estudiantes protestó por una causa bastante justificada: el pase escolar.</w:t>
      </w:r>
    </w:p>
    <w:p>
      <w:pPr>
        <w:pStyle w:val="Normal"/>
        <w:spacing w:before="280" w:after="280"/>
        <w:rPr>
          <w:sz w:val="24"/>
          <w:szCs w:val="24"/>
        </w:rPr>
      </w:pPr>
      <w:r>
        <w:rPr>
          <w:sz w:val="24"/>
          <w:szCs w:val="24"/>
        </w:rPr>
        <w:t>En la convocatoria a las manifestaciones tuvo una participación relevante el Parlamento Juvenil, que se formó a instancias de la Cámara con un motivo bastante atendible, cual es difundir, dar a conocer y promover entre la juventud las normas democráticas.</w:t>
      </w:r>
    </w:p>
    <w:p>
      <w:pPr>
        <w:pStyle w:val="Normal"/>
        <w:spacing w:before="280" w:after="280"/>
        <w:rPr>
          <w:sz w:val="24"/>
          <w:szCs w:val="24"/>
        </w:rPr>
      </w:pPr>
      <w:r>
        <w:rPr>
          <w:sz w:val="24"/>
          <w:szCs w:val="24"/>
        </w:rPr>
        <w:t>Desgraciadamente, a nuestro juicio, sus dirigentes han hecho mal uso de los instrumentos y aportes que se acordaron. La prueba está en que hubo alrededor de quinientos detenidos, siete carabineros y transeúntes heridos, daños a diecisiete vehículos fiscales, ocho buses interprovinciales seriamente dañados; destrozos de luminarias, rayado de paredes, destrucción de mobiliario, etcétera.</w:t>
      </w:r>
    </w:p>
    <w:p>
      <w:pPr>
        <w:pStyle w:val="Normal"/>
        <w:spacing w:before="280" w:after="280"/>
        <w:rPr>
          <w:sz w:val="24"/>
          <w:szCs w:val="24"/>
        </w:rPr>
      </w:pPr>
      <w:r>
        <w:rPr>
          <w:sz w:val="24"/>
          <w:szCs w:val="24"/>
        </w:rPr>
        <w:t>Por lo tanto, quienes firmamos el proyecto de acuerdo consideramos lógico que se realice una investigación para determinar si los recursos que la Cámara entrega al Parlamento Juvenil han sido usados con la finalidad que se tuvo en cuenta para su creación o en la comisión de actos irregulares, que en nada ayudan a la imagen democrática de nuestra Cámara y del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SEGUEL</w:t>
      </w:r>
      <w:r>
        <w:rPr>
          <w:sz w:val="24"/>
          <w:szCs w:val="24"/>
        </w:rPr>
        <w:t xml:space="preserve"> (Vicepresidente).-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Para hablar en contra del proyecto de acuerdo, tiene la palabra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con motivo de la legítima protesta del segmento de nuestra sociedad que constituyen los jóvenes -no debemos olvidar que son sujetos de derecho-, que manifestó su disconformidad porque un actor privado, como es el Consejo Superior del Transporte, pisoteó sus derechos, deberíamos, primero, de acuerdo con las palabras del Presidente Lagos, aplaudirlo porque ha ejercido su derecho democrático de protestar.</w:t>
      </w:r>
    </w:p>
    <w:p>
      <w:pPr>
        <w:pStyle w:val="Normal"/>
        <w:spacing w:before="280" w:after="280"/>
        <w:rPr>
          <w:sz w:val="24"/>
          <w:szCs w:val="24"/>
        </w:rPr>
      </w:pPr>
      <w:r>
        <w:rPr>
          <w:sz w:val="24"/>
          <w:szCs w:val="24"/>
        </w:rPr>
        <w:t>Más que criticarlo, debería halagarnos que el estamento de la enseñanza media, que es el sustento y el universo del cual provienen y se generan las autoridades del Parlamento Juvenil, tenga la capacidad de establecer interlocución con autoridades del Estado, como lo hizo su presidente.</w:t>
      </w:r>
    </w:p>
    <w:p>
      <w:pPr>
        <w:pStyle w:val="Normal"/>
        <w:spacing w:before="280" w:after="280"/>
        <w:rPr>
          <w:sz w:val="24"/>
          <w:szCs w:val="24"/>
        </w:rPr>
      </w:pPr>
      <w:r>
        <w:rPr>
          <w:sz w:val="24"/>
          <w:szCs w:val="24"/>
        </w:rPr>
        <w:t>Los jóvenes no sólo fueron capaces de ser interlocutores, sino que, además, defendieron la palabra empeñada frente a una situación conflictiva, asumieron su responsabilidad y no necesariamente compartieron las opiniones que se vertieron respecto del pase escolar.</w:t>
      </w:r>
    </w:p>
    <w:p>
      <w:pPr>
        <w:pStyle w:val="Normal"/>
        <w:spacing w:before="280" w:after="280"/>
        <w:rPr>
          <w:sz w:val="24"/>
          <w:szCs w:val="24"/>
        </w:rPr>
      </w:pPr>
      <w:r>
        <w:rPr>
          <w:sz w:val="24"/>
          <w:szCs w:val="24"/>
        </w:rPr>
        <w:t>Por eso, me parece tremendamente ligero responsabilizar al Parlamento Juvenil y a sus dirigentes de los acontecimientos conocidos. Más bien, deberíamos preguntarnos por qué algunos jóvenes llegan a la destrucción de bienes públicos, que nada tiene que ver con los parlamentarios juveniles, con sus dirigentes ni con los presidentes de los centros de alumnos que los eligen.</w:t>
      </w:r>
    </w:p>
    <w:p>
      <w:pPr>
        <w:pStyle w:val="Normal"/>
        <w:spacing w:before="280" w:after="280"/>
        <w:rPr>
          <w:sz w:val="24"/>
          <w:szCs w:val="24"/>
        </w:rPr>
      </w:pPr>
      <w:r>
        <w:rPr>
          <w:sz w:val="24"/>
          <w:szCs w:val="24"/>
        </w:rPr>
        <w:t xml:space="preserve">Más que estimular y reconocer la labor de los jóvenes, el proyecto de acuerdo pretende condenarlos a la pasividad, a la indiferencia, a una actitud que daña a la sociedad. </w:t>
      </w:r>
    </w:p>
    <w:p>
      <w:pPr>
        <w:pStyle w:val="Normal"/>
        <w:spacing w:before="280" w:after="280"/>
        <w:rPr>
          <w:sz w:val="24"/>
          <w:szCs w:val="24"/>
        </w:rPr>
      </w:pPr>
      <w:r>
        <w:rPr>
          <w:sz w:val="24"/>
          <w:szCs w:val="24"/>
        </w:rPr>
        <w:t>Por el contrario, debemos felicitar a los parlamentarios juveniles por su acción en esta materia, en particular a los de la Región Metropolitana.</w:t>
      </w:r>
    </w:p>
    <w:p>
      <w:pPr>
        <w:pStyle w:val="Normal"/>
        <w:spacing w:before="280" w:after="280"/>
        <w:rPr>
          <w:sz w:val="24"/>
          <w:szCs w:val="24"/>
        </w:rPr>
      </w:pPr>
      <w:r>
        <w:rPr>
          <w:sz w:val="24"/>
          <w:szCs w:val="24"/>
        </w:rPr>
        <w:t>Por lo tanto, rechazaré el proyecto de acuer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Para hablar en contra del proyecto, tiene la palabra la diputada señora Eliana Caraball.</w:t>
      </w:r>
    </w:p>
    <w:p>
      <w:pPr>
        <w:pStyle w:val="Normal"/>
        <w:spacing w:before="280" w:after="280"/>
        <w:rPr/>
      </w:pPr>
      <w:r>
        <w:rPr>
          <w:sz w:val="24"/>
          <w:szCs w:val="24"/>
        </w:rPr>
        <w:t xml:space="preserve">La señora </w:t>
      </w:r>
      <w:r>
        <w:rPr>
          <w:b/>
          <w:bCs/>
          <w:sz w:val="24"/>
          <w:szCs w:val="24"/>
        </w:rPr>
        <w:t xml:space="preserve">CARABALL </w:t>
      </w:r>
      <w:r>
        <w:rPr>
          <w:sz w:val="24"/>
          <w:szCs w:val="24"/>
        </w:rPr>
        <w:t xml:space="preserve">(doña Eliana).- Señor Presidente, me llama la atención el proyecto de acuerdo, porque pretende quitarles a los jóvenes algo que ejercemos los adultos. </w:t>
      </w:r>
    </w:p>
    <w:p>
      <w:pPr>
        <w:pStyle w:val="Normal"/>
        <w:spacing w:before="280" w:after="280"/>
        <w:rPr>
          <w:sz w:val="24"/>
          <w:szCs w:val="24"/>
        </w:rPr>
      </w:pPr>
      <w:r>
        <w:rPr>
          <w:sz w:val="24"/>
          <w:szCs w:val="24"/>
        </w:rPr>
        <w:t xml:space="preserve">El Parlamento Juvenil se creó con la idea de que los jóvenes vayan familiarizándose con la actividad del Congreso, y si vemos la manera como desarrollan su tarea los parlamentarios adultos, nos daremos cuenta de que protestan en todos los lugares en que es necesario hacerlo a fin de hacer presente a las autoridades los problemas de la comunidad. Por lo tanto, los parlamentarios juveniles hacen exactamente lo mismo que nosotros, y no veo razón para condenarlos. </w:t>
      </w:r>
    </w:p>
    <w:p>
      <w:pPr>
        <w:pStyle w:val="Normal"/>
        <w:spacing w:before="280" w:after="280"/>
        <w:rPr>
          <w:sz w:val="24"/>
          <w:szCs w:val="24"/>
        </w:rPr>
      </w:pPr>
      <w:r>
        <w:rPr>
          <w:sz w:val="24"/>
          <w:szCs w:val="24"/>
        </w:rPr>
        <w:t>Sin duda, todos estamos en contra de la violencia, pero no podemos responsabilizar de ella a los parlamentarios juveniles. Tenían toda la razón para llamar a una protesta pacífica por una cuestión que les afectaba, como lo reconocieron las autoridades. Por fortuna, el problema se está solucionando. Desgraciadamente, hubo que llegar al extremo de protestas callejeras para que fueran escuchados y los jóvenes contaran con el pase escolar.</w:t>
      </w:r>
    </w:p>
    <w:p>
      <w:pPr>
        <w:pStyle w:val="Normal"/>
        <w:spacing w:before="280" w:after="280"/>
        <w:rPr>
          <w:sz w:val="24"/>
          <w:szCs w:val="24"/>
        </w:rPr>
      </w:pPr>
      <w:r>
        <w:rPr>
          <w:sz w:val="24"/>
          <w:szCs w:val="24"/>
        </w:rPr>
        <w:t>Por eso, llamo a los autores del proyecto de acuerdo a que lo reconsideren, porque no refleja el espíritu con que se creó el Parlamento Juvenil. Además, recomiendo un mayor acercamiento de los parlamentarios adultos hacia los parlamentarios juvenil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Cerrado el debate.</w:t>
      </w:r>
    </w:p>
    <w:p>
      <w:pPr>
        <w:pStyle w:val="Normal"/>
        <w:spacing w:before="280" w:after="280"/>
        <w:rPr>
          <w:sz w:val="24"/>
          <w:szCs w:val="24"/>
        </w:rPr>
      </w:pPr>
      <w:r>
        <w:rPr>
          <w:sz w:val="24"/>
          <w:szCs w:val="24"/>
        </w:rPr>
        <w:t>En votación el proyecto de acuerd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 votos; por la negativa, 17 votos. No hubo abstencione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No ha habido quórum. 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4 votos; por la negativa, 15 votos. No hubo abstencione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Nuevamente no ha habido quórum.</w:t>
      </w:r>
    </w:p>
    <w:p>
      <w:pPr>
        <w:pStyle w:val="Normal"/>
        <w:spacing w:before="280" w:after="280"/>
        <w:rPr>
          <w:sz w:val="24"/>
          <w:szCs w:val="24"/>
        </w:rPr>
      </w:pPr>
      <w:r>
        <w:rPr>
          <w:sz w:val="24"/>
          <w:szCs w:val="24"/>
        </w:rPr>
        <w:t>Se llamará a los señores diputados durante cinco minut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votación el proyecto de acuerdo.</w:t>
      </w:r>
    </w:p>
    <w:p>
      <w:pPr>
        <w:pStyle w:val="Normal"/>
        <w:spacing w:before="280" w:after="280"/>
        <w:rPr>
          <w:i/>
          <w:i/>
          <w:iCs/>
          <w:sz w:val="24"/>
          <w:szCs w:val="24"/>
        </w:rPr>
      </w:pPr>
      <w:r>
        <w:rPr>
          <w:i/>
          <w:iCs/>
          <w:sz w:val="24"/>
          <w:szCs w:val="24"/>
        </w:rPr>
        <w:t>-Repetida la votación en forma económica, por el sistema electrónico, dio el siguiente resultado: por la afirmativa, 8 votos; por la negativa, 16 votos. No hubo abstencione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No ha habido quórum.</w:t>
      </w:r>
    </w:p>
    <w:p>
      <w:pPr>
        <w:pStyle w:val="Normal"/>
        <w:spacing w:before="280" w:after="280"/>
        <w:rPr>
          <w:sz w:val="24"/>
          <w:szCs w:val="24"/>
        </w:rPr>
      </w:pPr>
      <w:r>
        <w:rPr>
          <w:sz w:val="24"/>
          <w:szCs w:val="24"/>
        </w:rPr>
        <w:t>Queda pendiente la votación para la próxima sesión ordinari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X. INCIDENTES</w:t>
      </w:r>
    </w:p>
    <w:p>
      <w:pPr>
        <w:pStyle w:val="Normal"/>
        <w:spacing w:before="280" w:after="280"/>
        <w:rPr>
          <w:b/>
          <w:b/>
          <w:bCs/>
          <w:sz w:val="20"/>
          <w:szCs w:val="20"/>
        </w:rPr>
      </w:pPr>
      <w:r>
        <w:rPr>
          <w:b/>
          <w:bCs/>
          <w:sz w:val="20"/>
          <w:szCs w:val="20"/>
        </w:rPr>
        <w:t>NUEVOS PROCEDIMIENTOS DE FISCALIZACIÓN DE LA DIRECCIÓN DEL TRABAJO. Oficio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Incidentes, el primer turno corresponde a Renovación Nacional.</w:t>
      </w:r>
    </w:p>
    <w:p>
      <w:pPr>
        <w:pStyle w:val="Normal"/>
        <w:spacing w:before="280" w:after="280"/>
        <w:rPr>
          <w:sz w:val="24"/>
          <w:szCs w:val="24"/>
        </w:rPr>
      </w:pPr>
      <w:r>
        <w:rPr>
          <w:sz w:val="24"/>
          <w:szCs w:val="24"/>
        </w:rPr>
        <w:t>Tiene la palabra el diputado señor Haroldo Fossa.</w:t>
      </w:r>
    </w:p>
    <w:p>
      <w:pPr>
        <w:pStyle w:val="Normal"/>
        <w:spacing w:before="280" w:after="280"/>
        <w:rPr/>
      </w:pPr>
      <w:r>
        <w:rPr>
          <w:sz w:val="24"/>
          <w:szCs w:val="24"/>
        </w:rPr>
        <w:t xml:space="preserve">El señor </w:t>
      </w:r>
      <w:r>
        <w:rPr>
          <w:b/>
          <w:bCs/>
          <w:sz w:val="24"/>
          <w:szCs w:val="24"/>
        </w:rPr>
        <w:t xml:space="preserve">FOSSA.- </w:t>
      </w:r>
      <w:r>
        <w:rPr>
          <w:sz w:val="24"/>
          <w:szCs w:val="24"/>
        </w:rPr>
        <w:t>Señor Presidente, quiero informar de algunas nuevas disposiciones de la Dirección del Trabajo, que en algún momento, con absoluta seguridad, afectará la administración de las empresas y necesariamente obligarán a una mayor preocupación al respecto, por las razones que voy a exponer.</w:t>
      </w:r>
    </w:p>
    <w:p>
      <w:pPr>
        <w:pStyle w:val="Normal"/>
        <w:spacing w:before="280" w:after="280"/>
        <w:rPr>
          <w:sz w:val="24"/>
          <w:szCs w:val="24"/>
        </w:rPr>
      </w:pPr>
      <w:r>
        <w:rPr>
          <w:sz w:val="24"/>
          <w:szCs w:val="24"/>
        </w:rPr>
        <w:t>A contar del 1º de abril del presente año, están vigentes los nuevos procedimientos de fiscalización, sistematizados y actualizados por el Departamento de Fiscalización de la Dirección del Trabajo, los que introducen importantes cambios al sistema que hemos conocido habitualmente en los últimos diez años.</w:t>
      </w:r>
    </w:p>
    <w:p>
      <w:pPr>
        <w:pStyle w:val="Normal"/>
        <w:spacing w:before="280" w:after="280"/>
        <w:rPr>
          <w:sz w:val="24"/>
          <w:szCs w:val="24"/>
        </w:rPr>
      </w:pPr>
      <w:r>
        <w:rPr>
          <w:sz w:val="24"/>
          <w:szCs w:val="24"/>
        </w:rPr>
        <w:t>En términos generales, el sistema imperante privilegiaba la solución de los problemas por sobre la acción punitiva, reflejada habitualmente en multas; se optaba más por una actividad investigadora fundada en documentos y hechos y se tenía en los procesos de fiscalización dos etapas: la de instrucciones para corrección de las infracciones y la aplicación de sanciones por la superioridad del fiscalizador.</w:t>
      </w:r>
    </w:p>
    <w:p>
      <w:pPr>
        <w:pStyle w:val="Normal"/>
        <w:spacing w:before="280" w:after="280"/>
        <w:rPr>
          <w:sz w:val="24"/>
          <w:szCs w:val="24"/>
        </w:rPr>
      </w:pPr>
      <w:r>
        <w:rPr>
          <w:sz w:val="24"/>
          <w:szCs w:val="24"/>
        </w:rPr>
        <w:t>También existía la etapa de impugnación de las instrucciones y luego la del reclamo administrativo de la sanción, sin perjuicio de las acciones judiciales que establecen la Constitución y la ley, además de las unidades jurídicas que tenían una opinión de peso, emitidas conforme a derecho.</w:t>
      </w:r>
    </w:p>
    <w:p>
      <w:pPr>
        <w:pStyle w:val="Normal"/>
        <w:spacing w:before="280" w:after="280"/>
        <w:rPr>
          <w:sz w:val="24"/>
          <w:szCs w:val="24"/>
        </w:rPr>
      </w:pPr>
      <w:r>
        <w:rPr>
          <w:sz w:val="24"/>
          <w:szCs w:val="24"/>
        </w:rPr>
        <w:t>A raíz de las instrucciones a que hago referencia y que se encuentran vigentes desde el 1 de abril, la labor fiscalizadora modifica y cambia a las siguientes características:</w:t>
      </w:r>
    </w:p>
    <w:p>
      <w:pPr>
        <w:pStyle w:val="Normal"/>
        <w:spacing w:before="280" w:after="280"/>
        <w:ind w:left="720" w:hanging="0"/>
        <w:rPr>
          <w:sz w:val="24"/>
          <w:szCs w:val="24"/>
        </w:rPr>
      </w:pPr>
      <w:r>
        <w:rPr>
          <w:sz w:val="24"/>
          <w:szCs w:val="24"/>
        </w:rPr>
        <w:t>a) Se trata de un proceso normado en que se señala a los fiscalizadores las etapas que deben cumplir y que, a priori, deben consistir en una preparación de información, documentación y antecedentes del fiscalizado, recogida de base de datos como el boletín laboral y la información interna de la propia Dirección del Trabajo y otros antecedentes.</w:t>
      </w:r>
    </w:p>
    <w:p>
      <w:pPr>
        <w:pStyle w:val="Normal"/>
        <w:spacing w:before="280" w:after="280"/>
        <w:ind w:left="720" w:hanging="0"/>
        <w:rPr>
          <w:sz w:val="24"/>
          <w:szCs w:val="24"/>
        </w:rPr>
      </w:pPr>
      <w:r>
        <w:rPr>
          <w:sz w:val="24"/>
          <w:szCs w:val="24"/>
        </w:rPr>
        <w:t>b) Visita inspectiva caracterizada por una breve presentación del fiscalizador al empleador o quien lo represente, en la que se solicitará documentación o se fijará un plazo de horas o fracción para ser presentada y no se analizará en ese momento. Esta visita se recomienda breve y en lo posible en lugares abiertos.</w:t>
      </w:r>
    </w:p>
    <w:p>
      <w:pPr>
        <w:pStyle w:val="Normal"/>
        <w:spacing w:before="280" w:after="280"/>
        <w:ind w:left="720" w:hanging="0"/>
        <w:rPr>
          <w:sz w:val="24"/>
          <w:szCs w:val="24"/>
        </w:rPr>
      </w:pPr>
      <w:r>
        <w:rPr>
          <w:sz w:val="24"/>
          <w:szCs w:val="24"/>
        </w:rPr>
        <w:t>c) Luego se realizará otra visita, que será perceptiva. Ello será lo esencial de la fiscalización y se dota a estos funcionarios de poder suficiente -pero subjetivo- para evaluar y sancionar.</w:t>
      </w:r>
    </w:p>
    <w:p>
      <w:pPr>
        <w:pStyle w:val="Normal"/>
        <w:spacing w:before="280" w:after="280"/>
        <w:ind w:left="720" w:hanging="0"/>
        <w:rPr>
          <w:sz w:val="24"/>
          <w:szCs w:val="24"/>
        </w:rPr>
      </w:pPr>
      <w:r>
        <w:rPr>
          <w:sz w:val="24"/>
          <w:szCs w:val="24"/>
        </w:rPr>
        <w:t>Señala el instructivo que el elemento detector esencial es el aparato sensorial del funcionario, fundamentalmente la vista, el oído y el olfato, mediante los cuales podrá constatar situaciones de irregularidad, en un recorrido por las dependencias de la empresa.</w:t>
      </w:r>
    </w:p>
    <w:p>
      <w:pPr>
        <w:pStyle w:val="Normal"/>
        <w:spacing w:before="280" w:after="280"/>
        <w:ind w:left="720" w:hanging="0"/>
        <w:rPr>
          <w:sz w:val="24"/>
          <w:szCs w:val="24"/>
        </w:rPr>
      </w:pPr>
      <w:r>
        <w:rPr>
          <w:sz w:val="24"/>
          <w:szCs w:val="24"/>
        </w:rPr>
        <w:t>d) Se instruye expresamente que el fiscalizador debe cuidar con el mayor esmero la impresión de que es él quien obliga o exige a los trabajadores, a fin de encubrir o proteger a los denunciantes, y tendrá especial cuidado en no contactar a representantes de la empresa, como tampoco con aquellos que puedan hacer presumir su vinculación estrecha con el empleador.</w:t>
      </w:r>
    </w:p>
    <w:p>
      <w:pPr>
        <w:pStyle w:val="Normal"/>
        <w:spacing w:before="280" w:after="280"/>
        <w:ind w:left="720" w:hanging="0"/>
        <w:rPr>
          <w:sz w:val="24"/>
          <w:szCs w:val="24"/>
        </w:rPr>
      </w:pPr>
      <w:r>
        <w:rPr>
          <w:sz w:val="24"/>
          <w:szCs w:val="24"/>
        </w:rPr>
        <w:t>e) Establece un criterio acerca del número de entrevistas por realizar, atendido el número de trabajadores de la empresa. Así, en las que tengan hasta cinco trabajadores deberán entrevistarse todos; de 6 a 20, a 8; de 21 a 50, 8; de 51 a 100, 12, y sobre 100, un 10 por ciento con tope de 20 trabajadores. El solicitante de la fiscalización siempre será incorporado en la muestra.</w:t>
      </w:r>
    </w:p>
    <w:p>
      <w:pPr>
        <w:pStyle w:val="Normal"/>
        <w:spacing w:before="280" w:after="280"/>
        <w:rPr>
          <w:sz w:val="24"/>
          <w:szCs w:val="24"/>
        </w:rPr>
      </w:pPr>
      <w:r>
        <w:rPr>
          <w:sz w:val="24"/>
          <w:szCs w:val="24"/>
        </w:rPr>
        <w:t>Se señala que la prueba documental, si bien es una forma privilegiada de acreditar determinados hechos, no tiene efectos absolutos. En definitiva, con lo anterior y en el tiempo asignado a la tarea, se hace imposible considerar la prueba documental en esta fiscalización, salvo que en criterio del fiscalizador pueda otorgar un plazo muy breve para evitar adulteración y cambio en las respectivas documentaciones.</w:t>
      </w:r>
    </w:p>
    <w:p>
      <w:pPr>
        <w:pStyle w:val="Normal"/>
        <w:spacing w:before="280" w:after="280"/>
        <w:rPr>
          <w:sz w:val="24"/>
          <w:szCs w:val="24"/>
        </w:rPr>
      </w:pPr>
      <w:r>
        <w:rPr>
          <w:sz w:val="24"/>
          <w:szCs w:val="24"/>
        </w:rPr>
        <w:t>La fiscalización y multa debe ser realizada en un solo acto y por el mismo fiscalizador. Toda impresión irregular debe ser sancionada aun estando corregida.</w:t>
      </w:r>
    </w:p>
    <w:p>
      <w:pPr>
        <w:pStyle w:val="Normal"/>
        <w:spacing w:before="280" w:after="280"/>
        <w:rPr>
          <w:sz w:val="24"/>
          <w:szCs w:val="24"/>
        </w:rPr>
      </w:pPr>
      <w:r>
        <w:rPr>
          <w:sz w:val="24"/>
          <w:szCs w:val="24"/>
        </w:rPr>
        <w:t>Se establecen finalmente tres escalas de falta, que serán calificadas por el fiscalizador. Ellas son las graves, las menos graves y las leves.</w:t>
      </w:r>
    </w:p>
    <w:p>
      <w:pPr>
        <w:pStyle w:val="Normal"/>
        <w:spacing w:before="280" w:after="280"/>
        <w:rPr>
          <w:sz w:val="24"/>
          <w:szCs w:val="24"/>
        </w:rPr>
      </w:pPr>
      <w:r>
        <w:rPr>
          <w:sz w:val="24"/>
          <w:szCs w:val="24"/>
        </w:rPr>
        <w:t>Según nuestro criterio, estamos en presencia de un cambio drástico y fundamental que presupone la mala fe de los empleadores; se entrega un poder omnínodo a la actuación subjetiva de los fiscalizadores; se elimina el sistema de notificación de cumplimiento de instrucciones y se está al límite o francamente en contradicción con los principios generales del derecho.</w:t>
      </w:r>
    </w:p>
    <w:p>
      <w:pPr>
        <w:pStyle w:val="Normal"/>
        <w:spacing w:before="280" w:after="280"/>
        <w:rPr>
          <w:sz w:val="24"/>
          <w:szCs w:val="24"/>
        </w:rPr>
      </w:pPr>
      <w:r>
        <w:rPr>
          <w:sz w:val="24"/>
          <w:szCs w:val="24"/>
        </w:rPr>
        <w:t>Además, se le resta toda importancia que no sea la asesoría y defensa de los fiscalizadores en las unidades jurídicas, que sabemos en más de una oportunidad resolvió problemas generados por las partes que se involucran en este proceso social.</w:t>
      </w:r>
    </w:p>
    <w:p>
      <w:pPr>
        <w:pStyle w:val="Normal"/>
        <w:spacing w:before="280" w:after="280"/>
        <w:rPr>
          <w:sz w:val="24"/>
          <w:szCs w:val="24"/>
        </w:rPr>
      </w:pPr>
      <w:r>
        <w:rPr>
          <w:sz w:val="24"/>
          <w:szCs w:val="24"/>
        </w:rPr>
        <w:t>Con esto que comento, se extingue la posibilidad de impugnar las instrucciones que entregaban los fiscalizadores para su cumplimiento, y luego han sido conminados a demostrar hechos no percibidos o ignorados y cuyo efecto no era otro que bajar la rigurosidad de una sanción.</w:t>
      </w:r>
    </w:p>
    <w:p>
      <w:pPr>
        <w:pStyle w:val="Normal"/>
        <w:spacing w:before="280" w:after="280"/>
        <w:rPr>
          <w:sz w:val="24"/>
          <w:szCs w:val="24"/>
        </w:rPr>
      </w:pPr>
      <w:r>
        <w:rPr>
          <w:sz w:val="24"/>
          <w:szCs w:val="24"/>
        </w:rPr>
        <w:t>También se deja prácticamente inoperante la posibilidad de reconsideración administrativa, que, en el Código del Trabajo, entrega el director del mismo, al delegar éste por las instrucciones en comento en el superior del fiscalizador la resolución emanada del subordinado, quien cumplió sus propias instrucciones.</w:t>
      </w:r>
    </w:p>
    <w:p>
      <w:pPr>
        <w:pStyle w:val="Normal"/>
        <w:spacing w:before="280" w:after="280"/>
        <w:rPr>
          <w:sz w:val="24"/>
          <w:szCs w:val="24"/>
        </w:rPr>
      </w:pPr>
      <w:r>
        <w:rPr>
          <w:sz w:val="24"/>
          <w:szCs w:val="24"/>
        </w:rPr>
        <w:t xml:space="preserve">Creemos que este sistema obligará a recurrir con mayor frecuencia y mayores gastos al amparo de los tribunales de justicia, para reclamar las acciones que parezcan tales y que puedan emanar de un criterio extremadamente subjetivo del fiscalizador, el que puede ser influido por innumerables circunstancias. </w:t>
      </w:r>
    </w:p>
    <w:p>
      <w:pPr>
        <w:pStyle w:val="Normal"/>
        <w:spacing w:before="280" w:after="280"/>
        <w:rPr>
          <w:sz w:val="24"/>
          <w:szCs w:val="24"/>
        </w:rPr>
      </w:pPr>
      <w:r>
        <w:rPr>
          <w:sz w:val="24"/>
          <w:szCs w:val="24"/>
        </w:rPr>
        <w:t>Es decir, se está convirtiendo a los fiscalizadores en jueces y partes, y curiosamente en un momento tan crítico por el desempleo y la cesantía se va a predicar con aquellos que están dando trabajo.</w:t>
      </w:r>
    </w:p>
    <w:p>
      <w:pPr>
        <w:pStyle w:val="Normal"/>
        <w:spacing w:before="280" w:after="280"/>
        <w:rPr>
          <w:sz w:val="24"/>
          <w:szCs w:val="24"/>
        </w:rPr>
      </w:pPr>
      <w:r>
        <w:rPr>
          <w:sz w:val="24"/>
          <w:szCs w:val="24"/>
        </w:rPr>
        <w:t>Solicito que se oficie al ministro del Trabajo, con copia de mi intervención a la Dirección del Trabajo, para que dé a conocer los alcances de esta medida que se ha impuesto desde el 1º de abril de 2001 y diga públicamente dónde se pretende llegar con este sistema de fiscalización a las empresas, que en este momento están trabajando con muchos problem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n los oficios solicitados por su Señoría, con la adhesión de los diputados señores Bertolino, Monge e Ibáñez.</w:t>
      </w:r>
    </w:p>
    <w:p>
      <w:pPr>
        <w:pStyle w:val="Normal"/>
        <w:spacing w:before="280" w:after="280"/>
        <w:rPr>
          <w:b/>
          <w:b/>
          <w:bCs/>
          <w:sz w:val="20"/>
          <w:szCs w:val="20"/>
        </w:rPr>
      </w:pPr>
      <w:r>
        <w:rPr>
          <w:b/>
          <w:bCs/>
          <w:sz w:val="20"/>
          <w:szCs w:val="20"/>
        </w:rPr>
        <w:t>SUSPENSIÓN DE FINANCIAMIENTO DE PROYECTO DE UNIFICACIÓN DE CANALES EN CUARTA REGIÓN. Ofici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Restan dos minutos y medio a Renovación Nacional.</w:t>
      </w:r>
    </w:p>
    <w:p>
      <w:pPr>
        <w:pStyle w:val="Normal"/>
        <w:spacing w:before="280" w:after="280"/>
        <w:rPr>
          <w:sz w:val="24"/>
          <w:szCs w:val="24"/>
        </w:rPr>
      </w:pPr>
      <w:r>
        <w:rPr>
          <w:sz w:val="24"/>
          <w:szCs w:val="24"/>
        </w:rPr>
        <w:t>Tiene la palabra el diputado señor Bertolino.</w:t>
      </w:r>
    </w:p>
    <w:p>
      <w:pPr>
        <w:pStyle w:val="Normal"/>
        <w:spacing w:before="280" w:after="280"/>
        <w:rPr/>
      </w:pPr>
      <w:r>
        <w:rPr>
          <w:sz w:val="24"/>
          <w:szCs w:val="24"/>
        </w:rPr>
        <w:t xml:space="preserve">El señor </w:t>
      </w:r>
      <w:r>
        <w:rPr>
          <w:b/>
          <w:bCs/>
          <w:sz w:val="24"/>
          <w:szCs w:val="24"/>
        </w:rPr>
        <w:t xml:space="preserve">BERTOLINO.- </w:t>
      </w:r>
      <w:r>
        <w:rPr>
          <w:sz w:val="24"/>
          <w:szCs w:val="24"/>
        </w:rPr>
        <w:t>Señor Presidente, solicito que se oficie al ministro de Obras Públicas para que informe a la Cámara sobre los motivos para la suspensión del financiamiento del proyecto de unificación de los canales Bellavista, La Herradura, Quilacán y Saturno, en las comunas de La Serena y Vicuña, provincia de Elqui, Cuarta Región.</w:t>
      </w:r>
    </w:p>
    <w:p>
      <w:pPr>
        <w:pStyle w:val="Normal"/>
        <w:spacing w:before="280" w:after="280"/>
        <w:rPr>
          <w:sz w:val="24"/>
          <w:szCs w:val="24"/>
        </w:rPr>
      </w:pPr>
      <w:r>
        <w:rPr>
          <w:sz w:val="24"/>
          <w:szCs w:val="24"/>
        </w:rPr>
        <w:t xml:space="preserve">El estudio fue llevado a efecto por la Dirección Regional de Obras Hidráulicas y su costo ascendía a una suma cercana a los dos mil millones de pesos. Además, para que informe sobre el destino que se le dio a los recursos al suprimirse el financiamiento del proyecto, y si el estudio fue hecho por la Dirección de Obras Hidráulicas, o por alguna consultora y, en ese caso, dar a conocer su nombre, RUT y representante legal. </w:t>
      </w:r>
    </w:p>
    <w:p>
      <w:pPr>
        <w:pStyle w:val="Normal"/>
        <w:spacing w:before="280" w:after="280"/>
        <w:rPr>
          <w:sz w:val="24"/>
          <w:szCs w:val="24"/>
        </w:rPr>
      </w:pPr>
      <w:r>
        <w:rPr>
          <w:sz w:val="24"/>
          <w:szCs w:val="24"/>
        </w:rPr>
        <w:t>Es importante hacer llegar el estudio propiamente tal para conocimiento de esta Cámara.</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 el oficio solicitado por su Señoría, con la adhesión de los diputados señores Fossa e Ibáñez.</w:t>
      </w:r>
    </w:p>
    <w:p>
      <w:pPr>
        <w:pStyle w:val="Normal"/>
        <w:spacing w:before="280" w:after="280"/>
        <w:rPr>
          <w:b/>
          <w:b/>
          <w:bCs/>
          <w:sz w:val="20"/>
          <w:szCs w:val="20"/>
        </w:rPr>
      </w:pPr>
      <w:r>
        <w:rPr>
          <w:b/>
          <w:bCs/>
          <w:sz w:val="20"/>
          <w:szCs w:val="20"/>
        </w:rPr>
        <w:t>ORIGEN DE RECURSOS PARA LA CONSTRUCCIÓN DEL TRANQUE PIUQUENES, EN PAIGUANO. Oficio.</w:t>
      </w:r>
    </w:p>
    <w:p>
      <w:pPr>
        <w:pStyle w:val="Normal"/>
        <w:spacing w:before="280" w:after="280"/>
        <w:rPr/>
      </w:pPr>
      <w:r>
        <w:rPr>
          <w:sz w:val="24"/>
          <w:szCs w:val="24"/>
        </w:rPr>
        <w:t xml:space="preserve">El señor </w:t>
      </w:r>
      <w:r>
        <w:rPr>
          <w:b/>
          <w:bCs/>
          <w:sz w:val="24"/>
          <w:szCs w:val="24"/>
        </w:rPr>
        <w:t xml:space="preserve">BERTOLINO.- </w:t>
      </w:r>
      <w:r>
        <w:rPr>
          <w:sz w:val="24"/>
          <w:szCs w:val="24"/>
        </w:rPr>
        <w:t>Señor Presidente, solicito que se oficie al Ministerio de Obras Públicas, Transportes y Telecomunicaciones a fin de que informe con qué recursos se pretende financiar el estudio y la construcción del tranque Piuquenes, en la comuna de Paiguano, provincia de Elqui, Cuarta Región, y si dicho estudio y la evaluación fueron hechos por la Dirección de Obras Hidráulicas o por alguna consultora; de ser esto último, indicar su nombre, RUT, representante legal y fuente de financiamien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 el oficio solicitado por su Señoría, con la adhesión de los diputados señores Fossa e Ibáñez.</w:t>
      </w:r>
    </w:p>
    <w:p>
      <w:pPr>
        <w:pStyle w:val="Normal"/>
        <w:spacing w:before="280" w:after="280"/>
        <w:rPr>
          <w:i/>
          <w:i/>
          <w:iCs/>
          <w:sz w:val="24"/>
          <w:szCs w:val="24"/>
        </w:rPr>
      </w:pPr>
      <w:r>
        <w:rPr>
          <w:i/>
          <w:iCs/>
          <w:sz w:val="24"/>
          <w:szCs w:val="24"/>
        </w:rPr>
        <w:t>-La Mesa da la bienvenida a una delegación de la Caja de Compensación "Javiera Carrera", de Melipilla y Talagante, presente en tribunas.</w:t>
      </w:r>
    </w:p>
    <w:p>
      <w:pPr>
        <w:pStyle w:val="Normal"/>
        <w:spacing w:before="280" w:after="280"/>
        <w:rPr>
          <w:b/>
          <w:b/>
          <w:bCs/>
          <w:sz w:val="20"/>
          <w:szCs w:val="20"/>
        </w:rPr>
      </w:pPr>
      <w:r>
        <w:rPr>
          <w:b/>
          <w:bCs/>
          <w:sz w:val="20"/>
          <w:szCs w:val="20"/>
        </w:rPr>
        <w:t>PROBLEMAS VIALES QUE AFECTAN A LOCALIDADES DE LA NOVENA REGIÓN. Oficio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el tiempo de la Unión Demócrata Independiente, tiene la palabra el diputado señor Luis Monge.</w:t>
      </w:r>
    </w:p>
    <w:p>
      <w:pPr>
        <w:pStyle w:val="Normal"/>
        <w:spacing w:before="280" w:after="280"/>
        <w:rPr/>
      </w:pPr>
      <w:r>
        <w:rPr>
          <w:sz w:val="24"/>
          <w:szCs w:val="24"/>
        </w:rPr>
        <w:t xml:space="preserve">El señor </w:t>
      </w:r>
      <w:r>
        <w:rPr>
          <w:b/>
          <w:bCs/>
          <w:sz w:val="24"/>
          <w:szCs w:val="24"/>
        </w:rPr>
        <w:t xml:space="preserve">MONGE.- </w:t>
      </w:r>
      <w:r>
        <w:rPr>
          <w:sz w:val="24"/>
          <w:szCs w:val="24"/>
        </w:rPr>
        <w:t>Señor Presidente, quiero hacer presente una situación bastante delicada que afecta a las comunas de Ercilla y Collipulli, en la Novena Región.</w:t>
      </w:r>
    </w:p>
    <w:p>
      <w:pPr>
        <w:pStyle w:val="Normal"/>
        <w:spacing w:before="280" w:after="280"/>
        <w:rPr>
          <w:sz w:val="24"/>
          <w:szCs w:val="24"/>
        </w:rPr>
      </w:pPr>
      <w:r>
        <w:rPr>
          <w:sz w:val="24"/>
          <w:szCs w:val="24"/>
        </w:rPr>
        <w:t>Sin duda alguna, la ampliación y la doble vía de la ruta 5 Sur son obras de progreso; pero muchas comunas aledañas y localidades han sido afectadas por algunas imprevisiones en que se incurrió cuando se diseñaron las obras. Me refiero al acceso y a la salida, en la localidad de Villa Esperanza; a la parada de buses interprovinciales, en el acceso a Collipulli, y a la pasarela peatonal ubicada en Pailahueque. La falta de este último elemento, tan importante en una carretera para facilitar el acceso de los peatones, ha significado muertes que lamentar, cuyo número aumentará de no implementarse medidas para corregir la situación.</w:t>
      </w:r>
    </w:p>
    <w:p>
      <w:pPr>
        <w:pStyle w:val="Normal"/>
        <w:spacing w:before="280" w:after="280"/>
        <w:rPr>
          <w:sz w:val="24"/>
          <w:szCs w:val="24"/>
        </w:rPr>
      </w:pPr>
      <w:r>
        <w:rPr>
          <w:sz w:val="24"/>
          <w:szCs w:val="24"/>
        </w:rPr>
        <w:t>Los alcaldes y los comités de defensa de los propietarios afectados por la ampliación de la ruta 5 Sur han realizado una serie de reuniones, pero hasta el momento no existen soluciones concretas a estos vacíos de diseño en la carretera.</w:t>
      </w:r>
    </w:p>
    <w:p>
      <w:pPr>
        <w:pStyle w:val="Normal"/>
        <w:spacing w:before="280" w:after="280"/>
        <w:rPr>
          <w:sz w:val="24"/>
          <w:szCs w:val="24"/>
        </w:rPr>
      </w:pPr>
      <w:r>
        <w:rPr>
          <w:sz w:val="24"/>
          <w:szCs w:val="24"/>
        </w:rPr>
        <w:t>Al mismo tiempo, deseo referirme a una situación muy particular que afecta a las comunidades mapuches de Linco, en la comuna de Collipulli, y Chamichaco, en la comuna de Ercilla, y cuya unidad territorial-histórica ha sido dividida por estas obras. Asimismo, es grave el hecho de que hasta el momento la empresa concesionaria no haya tenido el trato deferente que merecen estas personas por su condición de pueblos originarios afectados por la extrema pobreza.</w:t>
      </w:r>
    </w:p>
    <w:p>
      <w:pPr>
        <w:pStyle w:val="Normal"/>
        <w:spacing w:before="280" w:after="280"/>
        <w:rPr>
          <w:sz w:val="24"/>
          <w:szCs w:val="24"/>
        </w:rPr>
      </w:pPr>
      <w:r>
        <w:rPr>
          <w:sz w:val="24"/>
          <w:szCs w:val="24"/>
        </w:rPr>
        <w:t>Hasta el momento no se han completado algunas obras básicas de urbanización y de mejoramiento de las propiedades afectadas, y, lo que es más grave, no se han pagado oportunamente las indemnizaciones correspondientes a las expropiaciones de franjas de los terrenos afectados.</w:t>
      </w:r>
    </w:p>
    <w:p>
      <w:pPr>
        <w:pStyle w:val="Normal"/>
        <w:spacing w:before="280" w:after="280"/>
        <w:rPr>
          <w:sz w:val="24"/>
          <w:szCs w:val="24"/>
        </w:rPr>
      </w:pPr>
      <w:r>
        <w:rPr>
          <w:sz w:val="24"/>
          <w:szCs w:val="24"/>
        </w:rPr>
        <w:t>Debo hacer presente, sin embargo, que el Ministerio de Obras Públicas ha demostrado gran deferencia en su propósito de solucionar los problemas; pero no ha sido igual la respuesta de las empresas concesionarias, las que en reiteradas ocasiones han debido ser apremiadas para que cumplan con sus obligaciones. Incluso, la comunidad de Linco estuvo prácticamente cuatro meses sin contar con el suministro de agua potable porque las maquinarias de la empresa destruyeron el acueducto que llevaba las aguas a dicha comunidad.</w:t>
      </w:r>
    </w:p>
    <w:p>
      <w:pPr>
        <w:pStyle w:val="Normal"/>
        <w:spacing w:before="280" w:after="280"/>
        <w:rPr>
          <w:sz w:val="24"/>
          <w:szCs w:val="24"/>
        </w:rPr>
      </w:pPr>
      <w:r>
        <w:rPr>
          <w:sz w:val="24"/>
          <w:szCs w:val="24"/>
        </w:rPr>
        <w:t>En atención a lo expuesto, solicito oficiar al Ministerio de Obras Públicas, Transportes y Telecomunicaciones a fin de que informe a esta Cámara sobre las medidas que se implementarán para corregir los errores de diseño del trazado de la ruta 5 Sur, en el tramo comprendido entre las localidades de Collipulli y Temuco.</w:t>
      </w:r>
    </w:p>
    <w:p>
      <w:pPr>
        <w:pStyle w:val="Normal"/>
        <w:spacing w:before="280" w:after="280"/>
        <w:rPr>
          <w:sz w:val="24"/>
          <w:szCs w:val="24"/>
        </w:rPr>
      </w:pPr>
      <w:r>
        <w:rPr>
          <w:sz w:val="24"/>
          <w:szCs w:val="24"/>
        </w:rPr>
        <w:t>Es necesario que también se informe sobre el estado de pago de las indemnizaciones a los propietarios ribereños afectados por las obras, ya que se ha reiterado esta petición en varias ocasiones y aún no se ha recibido respuesta.</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n los oficios solicitados por su Señoría, con la adhesión de los diputados señores Vilches, Jaramillo, Fossa e Ibáñez.</w:t>
      </w:r>
    </w:p>
    <w:p>
      <w:pPr>
        <w:pStyle w:val="Normal"/>
        <w:spacing w:before="280" w:after="280"/>
        <w:rPr>
          <w:b/>
          <w:b/>
          <w:bCs/>
          <w:sz w:val="20"/>
          <w:szCs w:val="20"/>
        </w:rPr>
      </w:pPr>
      <w:r>
        <w:rPr>
          <w:b/>
          <w:bCs/>
          <w:sz w:val="20"/>
          <w:szCs w:val="20"/>
        </w:rPr>
        <w:t>ANTECEDENTES SOBRE ESCUELAS DE CONDUCTORES PROFESIONALES EN LA NOVENA REGIÓN. Oficio.</w:t>
      </w:r>
    </w:p>
    <w:p>
      <w:pPr>
        <w:pStyle w:val="Normal"/>
        <w:spacing w:before="280" w:after="280"/>
        <w:rPr/>
      </w:pPr>
      <w:r>
        <w:rPr>
          <w:sz w:val="24"/>
          <w:szCs w:val="24"/>
        </w:rPr>
        <w:t xml:space="preserve">El señor </w:t>
      </w:r>
      <w:r>
        <w:rPr>
          <w:b/>
          <w:bCs/>
          <w:sz w:val="24"/>
          <w:szCs w:val="24"/>
        </w:rPr>
        <w:t xml:space="preserve">MONGE.- </w:t>
      </w:r>
      <w:r>
        <w:rPr>
          <w:sz w:val="24"/>
          <w:szCs w:val="24"/>
        </w:rPr>
        <w:t>Señor Presidente, solicito oficiar al Ministerio de Transportes y Telecomunicaciones a fin de que nos informe sobre el listado oficial de escuelas para conductores profesionales con asiento y funcionamiento en la Novena Región. Además, es necesario que se indique quiénes son sus representantes legales y la duración de los contratos, porque hasta el momento su funcionamiento es deficiente. Incluso -según mi apreciación personal- no cuentan con la fiscalización adecuada que garantice un buen funcionamien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 el oficio solicitado por su Señoría, con la adhesión de los diputados señores Jaramillo, Fossa, Ibáñez y Vilches.</w:t>
      </w:r>
    </w:p>
    <w:p>
      <w:pPr>
        <w:pStyle w:val="Normal"/>
        <w:spacing w:before="280" w:after="280"/>
        <w:rPr>
          <w:b/>
          <w:b/>
          <w:bCs/>
          <w:sz w:val="20"/>
          <w:szCs w:val="20"/>
        </w:rPr>
      </w:pPr>
      <w:r>
        <w:rPr>
          <w:b/>
          <w:bCs/>
          <w:sz w:val="20"/>
          <w:szCs w:val="20"/>
        </w:rPr>
        <w:t>PROBLEMAS DE TRANSPORTISTAS CHILENOS EN ADUANA ARGENTINA. Oficio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el diputado señor Gonzalo Ibáñez.</w:t>
      </w:r>
    </w:p>
    <w:p>
      <w:pPr>
        <w:pStyle w:val="Normal"/>
        <w:spacing w:before="280" w:after="280"/>
        <w:rPr/>
      </w:pPr>
      <w:r>
        <w:rPr>
          <w:sz w:val="24"/>
          <w:szCs w:val="24"/>
        </w:rPr>
        <w:t xml:space="preserve">El señor </w:t>
      </w:r>
      <w:r>
        <w:rPr>
          <w:b/>
          <w:bCs/>
          <w:sz w:val="24"/>
          <w:szCs w:val="24"/>
        </w:rPr>
        <w:t xml:space="preserve">IBÁÑEZ.- </w:t>
      </w:r>
      <w:r>
        <w:rPr>
          <w:sz w:val="24"/>
          <w:szCs w:val="24"/>
        </w:rPr>
        <w:t>Señor Presidente, deseo tratar un tema muy delicado, porque uno de los esfuerzos más considerables de la Región de Valparaíso tiene por objeto lograr una integración cada vez más profunda, constante y permanente, con las provincias limítrofes de Argentina, especialmente Mendoza, Cuyo y San Rafael, es decir, con las ciudades de Argentina que tienen una conexión natural con la Región de Valparaíso y de las cuales viene una cantidad importante de personas a pasar sus vacaciones de verano y los fines de semana largos a nuestro litoral, especialmente a Viña del Mar.</w:t>
      </w:r>
    </w:p>
    <w:p>
      <w:pPr>
        <w:pStyle w:val="Normal"/>
        <w:spacing w:before="280" w:after="280"/>
        <w:rPr>
          <w:sz w:val="24"/>
          <w:szCs w:val="24"/>
        </w:rPr>
      </w:pPr>
      <w:r>
        <w:rPr>
          <w:sz w:val="24"/>
          <w:szCs w:val="24"/>
        </w:rPr>
        <w:t>En este esfuerzo destaca la realización, por parte de la Cámara de Comercio Regional y de la Producción de Valparaíso, de varios encuentros, y con mucho éxito, entre empresarios de nuestra zona y las colindantes de Argentina, uno de los cuales tuvo lugar hace una semana y al que concurrió más de un centenar de empresarios argentinos. Sin embargo, hay un problema mayor que se refiere al paso fronterizo y a la aduana argentina, en relación con las mercaderías, especialmente con los camiones que van desde Chile hacia el vecino país.</w:t>
      </w:r>
    </w:p>
    <w:p>
      <w:pPr>
        <w:pStyle w:val="Normal"/>
        <w:spacing w:before="280" w:after="280"/>
        <w:rPr>
          <w:sz w:val="24"/>
          <w:szCs w:val="24"/>
        </w:rPr>
      </w:pPr>
      <w:r>
        <w:rPr>
          <w:sz w:val="24"/>
          <w:szCs w:val="24"/>
        </w:rPr>
        <w:t>En el hecho, por razones varias, en el puerto seco de Mendoza se retienen más allá de tiempos prudentes y en forma arbitraria, camiones y furgones chilenos cargados con mercaderías que se exportan a la Argentina. Se aduce, como razón, una supuesta auditoría aduanera, según los procedimientos de importación de empresarios argentinos. En el hecho se perpetra un verdadero secuestro, el cual se prolonga por meses, y los transportistas chilenos no pueden rescatar sus equipos, porque, aparentemente, la aduana de Mendoza no tiene dónde depositar la carga auditada.</w:t>
      </w:r>
    </w:p>
    <w:p>
      <w:pPr>
        <w:pStyle w:val="Normal"/>
        <w:spacing w:before="280" w:after="280"/>
        <w:rPr>
          <w:sz w:val="24"/>
          <w:szCs w:val="24"/>
        </w:rPr>
      </w:pPr>
      <w:r>
        <w:rPr>
          <w:sz w:val="24"/>
          <w:szCs w:val="24"/>
        </w:rPr>
        <w:t>Este abuso es uno más en una larga lista de procedimientos perjudiciales unilaterales sufridos por chilenos que desean participar en el comercio bilateral. Hay problemas con los puestos policiales, con el trato de los funcionarios aduaneros argentinos, revisiones fitosanitarias extremadamente abusivas, riesgo permanente de asaltos con secuestro del medio transportador conductor y despojo de las mercaderías. En muchas ocasiones la aduana mendocina imputa al transportista el delito de contrabando y lo conmina, bajo la amenaza de confiscar sus equipos, al pago de derechos, multas y cuantos recargos pasan por la mente del funcionario aduanero.</w:t>
      </w:r>
    </w:p>
    <w:p>
      <w:pPr>
        <w:pStyle w:val="Normal"/>
        <w:spacing w:before="280" w:after="280"/>
        <w:rPr>
          <w:sz w:val="24"/>
          <w:szCs w:val="24"/>
        </w:rPr>
      </w:pPr>
      <w:r>
        <w:rPr>
          <w:sz w:val="24"/>
          <w:szCs w:val="24"/>
        </w:rPr>
        <w:t>Como decía, se cometen abusos en el puerto seco, terminal aduanero monopólico que fija tarifas de servicios increíblemente gravosas, que no guardan relación alguna con costos objetivos -sólo porque es un monopolio-, y se aplican implacables procedimientos judiciales en tribunales mendocinos, en los cuales demandar cualquier cosa contra transportistas chilenos parece ser sinónimo de éxito cierto para todo abogado que ande tras ese tipo de pleitos.</w:t>
      </w:r>
    </w:p>
    <w:p>
      <w:pPr>
        <w:pStyle w:val="Normal"/>
        <w:spacing w:before="280" w:after="280"/>
        <w:rPr>
          <w:sz w:val="24"/>
          <w:szCs w:val="24"/>
        </w:rPr>
      </w:pPr>
      <w:r>
        <w:rPr>
          <w:sz w:val="24"/>
          <w:szCs w:val="24"/>
        </w:rPr>
        <w:t>En razón de lo expuesto, pido que se oficie al ministro de Obras Públicas, Transportes y Telecomunicaciones a fin de que nos informe acerca de la realidad de los problemas que estarían sufriendo nuestros transportistas y el comercio exterior con Argentina, y sobre las medidas tendientes a solucionarlos, en el caso de que tales denuncias sean verdaderas.</w:t>
      </w:r>
    </w:p>
    <w:p>
      <w:pPr>
        <w:pStyle w:val="Normal"/>
        <w:spacing w:before="280" w:after="280"/>
        <w:rPr>
          <w:sz w:val="24"/>
          <w:szCs w:val="24"/>
        </w:rPr>
      </w:pPr>
      <w:r>
        <w:rPr>
          <w:sz w:val="24"/>
          <w:szCs w:val="24"/>
        </w:rPr>
        <w:t>Asimismo, pido que se oficie a la ministra de Relaciones Exteriores con el objeto de que nos informe sobre su grado de conocimiento de estos hechos y las medidas adoptadas para contrarrestarl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n los oficios solicitados por su Señoría.</w:t>
      </w:r>
    </w:p>
    <w:p>
      <w:pPr>
        <w:pStyle w:val="Normal"/>
        <w:spacing w:before="280" w:after="280"/>
        <w:rPr>
          <w:sz w:val="24"/>
          <w:szCs w:val="24"/>
        </w:rPr>
      </w:pPr>
      <w:r>
        <w:rPr>
          <w:sz w:val="24"/>
          <w:szCs w:val="24"/>
        </w:rPr>
        <w:t>Ha terminado el tiempo del Comité de la UDI.</w:t>
      </w:r>
    </w:p>
    <w:p>
      <w:pPr>
        <w:pStyle w:val="Normal"/>
        <w:spacing w:before="280" w:after="280"/>
        <w:rPr>
          <w:b/>
          <w:b/>
          <w:bCs/>
          <w:sz w:val="20"/>
          <w:szCs w:val="20"/>
        </w:rPr>
      </w:pPr>
      <w:r>
        <w:rPr>
          <w:b/>
          <w:bCs/>
          <w:sz w:val="20"/>
          <w:szCs w:val="20"/>
        </w:rPr>
        <w:t>INCUMPLIMIENTO DE PROGRAMAS DE APOYO A LA AGRICULTURA. Oficio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el tiempo del Comité del Partido por la Democracia, tiene la palabra el diputado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durante el año recién pasado el ministro de Agricultura, conjuntamente con la Oficina de Estudios y Planificación Agrícola, Odepa, diseñó una serie de modificaciones al "exitoso" programa, vigente en ese momento, de bonificación para la fertilización de suelos degradados, tendientes a refocalizar sus beneficios, de manera de ayudar con especial énfasis a los pequeños propietarios agrícolas, en particular a las comunidades indígenas.</w:t>
      </w:r>
    </w:p>
    <w:p>
      <w:pPr>
        <w:pStyle w:val="Normal"/>
        <w:spacing w:before="280" w:after="280"/>
        <w:rPr>
          <w:sz w:val="24"/>
          <w:szCs w:val="24"/>
        </w:rPr>
      </w:pPr>
      <w:r>
        <w:rPr>
          <w:sz w:val="24"/>
          <w:szCs w:val="24"/>
        </w:rPr>
        <w:t xml:space="preserve">Pues bien, este programa hoy no ha sido respetado, y estoy consciente de la gravedad de mi aseveración. En efecto, no llegan a los beneficiarios los recursos acordados por la Comisión Mixta de Presupuestos o, si llegan, no se cumple con el espíritu del decreto respectivo. </w:t>
      </w:r>
    </w:p>
    <w:p>
      <w:pPr>
        <w:pStyle w:val="Normal"/>
        <w:spacing w:before="280" w:after="280"/>
        <w:rPr>
          <w:sz w:val="24"/>
          <w:szCs w:val="24"/>
        </w:rPr>
      </w:pPr>
      <w:r>
        <w:rPr>
          <w:sz w:val="24"/>
          <w:szCs w:val="24"/>
        </w:rPr>
        <w:t>Estimados colegas, esas intenciones sólo se quedaron en eso -buenas intenciones-, porque, al momento de financiar la iniciativa para implementarla durante el año en curso, el Gobierno, a través del Ministerio de Agricultura, no ha aplicado en forma exacta y verdadera la normativa jurídica dictada por ellos mismos. Es una inconsecuencia que denuncio una vez más en esta Sala.</w:t>
      </w:r>
    </w:p>
    <w:p>
      <w:pPr>
        <w:pStyle w:val="Normal"/>
        <w:spacing w:before="280" w:after="280"/>
        <w:rPr>
          <w:sz w:val="24"/>
          <w:szCs w:val="24"/>
        </w:rPr>
      </w:pPr>
      <w:r>
        <w:rPr>
          <w:sz w:val="24"/>
          <w:szCs w:val="24"/>
        </w:rPr>
        <w:t>Se dijo que, si faltaban recursos, las insuficiencias pecuniarias serían cargadas a otros ítem. Más aún, el subsecretario de Agricultura, señor Arturo Barrera, en representación del Gobierno, contrajo ese compromiso en la Comisión Mixta de Presupuestos, de lo cual fueron testigos todos los presidentes de las subcomisiones de Presupuestos, uno de los cuales, don José Miguel Ortiz, presidente de la Tercera Subcomisión, se encuentra presente en esta Sala. Él es testigo de lo que estoy denunciando. Por su parte, el senador Carlos Ominami, presidente de la Comisión Mixta de Presupuestos, también es testigo de lo que he afirmado.</w:t>
      </w:r>
    </w:p>
    <w:p>
      <w:pPr>
        <w:pStyle w:val="Normal"/>
        <w:spacing w:before="280" w:after="280"/>
        <w:rPr>
          <w:sz w:val="24"/>
          <w:szCs w:val="24"/>
        </w:rPr>
      </w:pPr>
      <w:r>
        <w:rPr>
          <w:sz w:val="24"/>
          <w:szCs w:val="24"/>
        </w:rPr>
        <w:t>Como tal compromiso no se cumplió, política y éticamente demando respeto por la palabra empeñada por esas autoridades de Gobierno, de cumplir el decreto Nº 288, que ellas mismas dictaron con fecha 31 de mayo de 2000, y que en su artículo único dice lo siguiente: "Incorpórase el siguiente inciso segundo al artículo 3º: "Las bonificaciones a que se refieren los programas de las letras equis precedentes serán de hasta un ciento por ciento -las bonificaciones-, con respecto de los siguientes beneficiarios cuyos predios estén ubicados en la Octava, Novena y Décima regiones".</w:t>
      </w:r>
    </w:p>
    <w:p>
      <w:pPr>
        <w:pStyle w:val="Normal"/>
        <w:spacing w:before="280" w:after="280"/>
        <w:rPr>
          <w:sz w:val="24"/>
          <w:szCs w:val="24"/>
        </w:rPr>
      </w:pPr>
      <w:r>
        <w:rPr>
          <w:sz w:val="24"/>
          <w:szCs w:val="24"/>
        </w:rPr>
        <w:t>Otra disposición del mismo decreto dice que los usuarios serán quienes tengan predios o superficies iguales o inferiores a cinco hectáreas de riego básico. En el sur, eso significa 60 hectáreas físicas.</w:t>
      </w:r>
    </w:p>
    <w:p>
      <w:pPr>
        <w:pStyle w:val="Normal"/>
        <w:spacing w:before="280" w:after="280"/>
        <w:rPr>
          <w:sz w:val="24"/>
          <w:szCs w:val="24"/>
        </w:rPr>
      </w:pPr>
      <w:r>
        <w:rPr>
          <w:sz w:val="24"/>
          <w:szCs w:val="24"/>
        </w:rPr>
        <w:t xml:space="preserve">Como se puede ver, en la política actual se han ido deteriorando gravemente los tradicionales valores de caballerosidad, respeto por la palabra empeñada y responsabilidad por los actos políticos, hecho que me preocupa sobremanera. </w:t>
      </w:r>
    </w:p>
    <w:p>
      <w:pPr>
        <w:pStyle w:val="Normal"/>
        <w:spacing w:before="280" w:after="280"/>
        <w:rPr>
          <w:sz w:val="24"/>
          <w:szCs w:val="24"/>
        </w:rPr>
      </w:pPr>
      <w:r>
        <w:rPr>
          <w:sz w:val="24"/>
          <w:szCs w:val="24"/>
        </w:rPr>
        <w:t>Por eso, pido una vez más que se oficie, en mi nombre, a su Excelencia el Presidente de la República y a los ministros de Agricultura y del Interior, adjuntando el texto de mi intervención, con el objeto de hacerles presente mi reclamo por la forma tan poco seria en que se ha procedido respecto de un tema tan sensible como los programas gubernamentales de apoyo a la agricultura tradicional, especialmente de la zona sur del país.</w:t>
      </w:r>
    </w:p>
    <w:p>
      <w:pPr>
        <w:pStyle w:val="Normal"/>
        <w:spacing w:before="280" w:after="280"/>
        <w:rPr>
          <w:sz w:val="24"/>
          <w:szCs w:val="24"/>
        </w:rPr>
      </w:pPr>
      <w:r>
        <w:rPr>
          <w:sz w:val="24"/>
          <w:szCs w:val="24"/>
        </w:rPr>
        <w:t>Estimo que el Ministerio de Agricultura ha considerado con cierta liviandad la firma de su Excelencia el Presidente de la República, don Ricardo Lagos Escobar. Con ella, los mandos medios de ese ministerio no le hacen ningún favor a la agricultura y menos aún al Gobierno de la Concert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n los oficios solicitados por su Señoría, con la adhesión de los diputados señores Ortiz, Tuma y Juan Bustos.</w:t>
      </w:r>
    </w:p>
    <w:p>
      <w:pPr>
        <w:pStyle w:val="Normal"/>
        <w:spacing w:before="280" w:after="280"/>
        <w:rPr>
          <w:b/>
          <w:b/>
          <w:bCs/>
          <w:sz w:val="20"/>
          <w:szCs w:val="20"/>
        </w:rPr>
      </w:pPr>
      <w:r>
        <w:rPr>
          <w:b/>
          <w:bCs/>
          <w:sz w:val="20"/>
          <w:szCs w:val="20"/>
        </w:rPr>
        <w:t>MAYOR DOTACIÓN DE FUNCIONARIOS Y VEHÍCULO POLICIAL PARA COMISARÍA DE PUERTO SAAVEDRA. Ofici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el diputado señor Eugenio Tuma.</w:t>
      </w:r>
    </w:p>
    <w:p>
      <w:pPr>
        <w:pStyle w:val="Normal"/>
        <w:spacing w:before="280" w:after="280"/>
        <w:rPr/>
      </w:pPr>
      <w:r>
        <w:rPr>
          <w:sz w:val="24"/>
          <w:szCs w:val="24"/>
        </w:rPr>
        <w:t xml:space="preserve">El señor </w:t>
      </w:r>
      <w:r>
        <w:rPr>
          <w:b/>
          <w:bCs/>
          <w:sz w:val="24"/>
          <w:szCs w:val="24"/>
        </w:rPr>
        <w:t xml:space="preserve">TUMA.- </w:t>
      </w:r>
      <w:r>
        <w:rPr>
          <w:sz w:val="24"/>
          <w:szCs w:val="24"/>
        </w:rPr>
        <w:t>Señor Presidente, una de las materias que más preocupa a la ciudadanía es la relativa al incremento de la delincuencia, la drogadicción y el alcoholismo. Pero ocurre que la mayoría de las iniciativas tendientes a disminuir su aumento se elaboran en las capitales regionales y en la Región Metropolitana.</w:t>
      </w:r>
    </w:p>
    <w:p>
      <w:pPr>
        <w:pStyle w:val="Normal"/>
        <w:spacing w:before="280" w:after="280"/>
        <w:rPr>
          <w:sz w:val="24"/>
          <w:szCs w:val="24"/>
        </w:rPr>
      </w:pPr>
      <w:r>
        <w:rPr>
          <w:sz w:val="24"/>
          <w:szCs w:val="24"/>
        </w:rPr>
        <w:t>Digo esto porque el número de funcionarios de Carabineros destinados a la prevención y persecución de los delincuentes en las comunas rurales más apartadas ha sido absolutamente irracional y discordante con la voluntad del Gobierno y de los institutos policiales de combatir la delincuencia.</w:t>
      </w:r>
    </w:p>
    <w:p>
      <w:pPr>
        <w:pStyle w:val="Normal"/>
        <w:spacing w:before="280" w:after="280"/>
        <w:rPr>
          <w:sz w:val="24"/>
          <w:szCs w:val="24"/>
        </w:rPr>
      </w:pPr>
      <w:r>
        <w:rPr>
          <w:sz w:val="24"/>
          <w:szCs w:val="24"/>
        </w:rPr>
        <w:t>A modo de ejemplo, en la comuna de Puerto Saavedra, Novena Región, con 15 mil habitantes, sólo hay 14 funcionarios de Carabineros; es decir, menos de uno por cada mil habitantes. De esos 14 funcionarios, normalmente hay seis de turno, mientras los ocho restantes cumplen sus labores habituales. De estos últimos, cuatro deben concurrir permanentemente a los tribunales de policía local, del crimen o civil, de Carahue, porque la comuna de Puerto Saavedra no cuenta con tribunales.</w:t>
      </w:r>
    </w:p>
    <w:p>
      <w:pPr>
        <w:pStyle w:val="Normal"/>
        <w:spacing w:before="280" w:after="280"/>
        <w:rPr>
          <w:sz w:val="24"/>
          <w:szCs w:val="24"/>
        </w:rPr>
      </w:pPr>
      <w:r>
        <w:rPr>
          <w:sz w:val="24"/>
          <w:szCs w:val="24"/>
        </w:rPr>
        <w:t xml:space="preserve">De manera que quedan cuatro efectivos de Carabineros que deben controlar el comportamiento de 15 mil habitantes en una extensa zona rural. En definitiva, les resulta muy difícil combatir el alcoholismo, la drogadicción, los bares clandestinos, el abigeato. Es necesario que las comunas rurales también cuenten con una dotación de funcionarios suficiente para cumplir con su indispensable labor. Además, la comisaría de Puerto Saavedra, hace tres años que no cuenta con un vehículo policial, por lo que los carabineros deben hacer sus rondas a pie o a caballo. </w:t>
      </w:r>
    </w:p>
    <w:p>
      <w:pPr>
        <w:pStyle w:val="Normal"/>
        <w:spacing w:before="280" w:after="280"/>
        <w:rPr>
          <w:sz w:val="24"/>
          <w:szCs w:val="24"/>
        </w:rPr>
      </w:pPr>
      <w:r>
        <w:rPr>
          <w:sz w:val="24"/>
          <w:szCs w:val="24"/>
        </w:rPr>
        <w:t>Por lo tanto, pido que, a través del Ministerio de Defensa, se oficie al general director de Carabineros a fin de que, cuanto antes, provea de un vehículo policial a la comisaría de Puerto Saavedra e incremente la dotación de funcionarios para combatir la delincuencia y la drogadicción en esa comuna rur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 el oficio solicitado por su Señoría, con la adhesión de los parlamentarios que así lo indiquen.</w:t>
      </w:r>
    </w:p>
    <w:p>
      <w:pPr>
        <w:pStyle w:val="Normal"/>
        <w:spacing w:before="280" w:after="280"/>
        <w:rPr>
          <w:b/>
          <w:b/>
          <w:bCs/>
          <w:sz w:val="20"/>
          <w:szCs w:val="20"/>
        </w:rPr>
      </w:pPr>
      <w:r>
        <w:rPr>
          <w:b/>
          <w:bCs/>
          <w:sz w:val="20"/>
          <w:szCs w:val="20"/>
        </w:rPr>
        <w:t>VIOLACIONES DE LOS DERECHOS LABORALES. HECHOS OCURRIDOS EN LA EMPRESA FABISA. Oficio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el turno correspondiente al Comité del Partido Socialista, tiene la palabra el diputado señor Juan Bustos.</w:t>
      </w:r>
    </w:p>
    <w:p>
      <w:pPr>
        <w:pStyle w:val="Normal"/>
        <w:spacing w:before="280" w:after="280"/>
        <w:rPr/>
      </w:pPr>
      <w:r>
        <w:rPr>
          <w:sz w:val="24"/>
          <w:szCs w:val="24"/>
        </w:rPr>
        <w:t xml:space="preserve">El señor </w:t>
      </w:r>
      <w:r>
        <w:rPr>
          <w:b/>
          <w:bCs/>
          <w:sz w:val="24"/>
          <w:szCs w:val="24"/>
        </w:rPr>
        <w:t xml:space="preserve">BUSTOS.- </w:t>
      </w:r>
      <w:r>
        <w:rPr>
          <w:sz w:val="24"/>
          <w:szCs w:val="24"/>
        </w:rPr>
        <w:t>Señor Presidente, queremos expresar nuestro más enérgico repudio a los graves hechos que han ocurrido hoy en las puertas de la fábrica Fabisa, de bicicletas Bianchi, en Américo Vespucio.</w:t>
      </w:r>
    </w:p>
    <w:p>
      <w:pPr>
        <w:pStyle w:val="Normal"/>
        <w:spacing w:before="280" w:after="280"/>
        <w:rPr>
          <w:sz w:val="24"/>
          <w:szCs w:val="24"/>
        </w:rPr>
      </w:pPr>
      <w:r>
        <w:rPr>
          <w:sz w:val="24"/>
          <w:szCs w:val="24"/>
        </w:rPr>
        <w:t>Un bus de la empresa -que llevaba a los ejecutivos- embistió en contra de los trabajadores que se encontraban en huelga, dando muerte a un obrero e hiriendo gravemente a otros dos.</w:t>
      </w:r>
    </w:p>
    <w:p>
      <w:pPr>
        <w:pStyle w:val="Normal"/>
        <w:spacing w:before="280" w:after="280"/>
        <w:rPr>
          <w:sz w:val="24"/>
          <w:szCs w:val="24"/>
        </w:rPr>
      </w:pPr>
      <w:r>
        <w:rPr>
          <w:sz w:val="24"/>
          <w:szCs w:val="24"/>
        </w:rPr>
        <w:t>Desde hace tiempo que en nuestro país se están perpetrando graves violaciones a los derechos laborales, en especial al derecho de huelga de los trabajadores, y cada vez con mayor agresividad, por parte de los empresarios. Esta escalada de violencia en contra de los trabajadores y sus dere-chos ha llegado a un punto máximo, a una culminación, por los trágicos hechos que han ocurrido hoy en esa fábrica. En vez de dar trabajo a los obreros, se les está matando.</w:t>
      </w:r>
    </w:p>
    <w:p>
      <w:pPr>
        <w:pStyle w:val="Normal"/>
        <w:spacing w:before="280" w:after="280"/>
        <w:rPr>
          <w:sz w:val="24"/>
          <w:szCs w:val="24"/>
        </w:rPr>
      </w:pPr>
      <w:r>
        <w:rPr>
          <w:sz w:val="24"/>
          <w:szCs w:val="24"/>
        </w:rPr>
        <w:t>Para nosotros, esto constituye un hecho muy grave; por eso, manifestamos nuestra más enérgica protesta y solicitamos también de esta Cámara expresar el más enérgico rechazo por estos hechos. Podríamos decir que esto está muy vinculado con algo que justamente estableció esta Cámara hace muy poco: una comisión especial para investigar las violaciones de los derechos de los trabajadores. Sin embargo, esta comisión no se ha constituido, porque la Oposición no ha nombrado a sus representantes en ella.</w:t>
      </w:r>
    </w:p>
    <w:p>
      <w:pPr>
        <w:pStyle w:val="Normal"/>
        <w:spacing w:before="280" w:after="280"/>
        <w:rPr>
          <w:sz w:val="24"/>
          <w:szCs w:val="24"/>
        </w:rPr>
      </w:pPr>
      <w:r>
        <w:rPr>
          <w:sz w:val="24"/>
          <w:szCs w:val="24"/>
        </w:rPr>
        <w:t>Por lo tanto, solicito que se oficie al ministro del Interior con el objeto de que se adopten todas las medidas de protección a los trabajadores por parte de Carabineros, especialmente de quienes están en huelga, para que se les otorguen especiales garantías.</w:t>
      </w:r>
    </w:p>
    <w:p>
      <w:pPr>
        <w:pStyle w:val="Normal"/>
        <w:spacing w:before="280" w:after="280"/>
        <w:rPr>
          <w:sz w:val="24"/>
          <w:szCs w:val="24"/>
        </w:rPr>
      </w:pPr>
      <w:r>
        <w:rPr>
          <w:sz w:val="24"/>
          <w:szCs w:val="24"/>
        </w:rPr>
        <w:t>Asimismo, que se oficie al director general de Carabineros en el mismo sentido, pues es necesario que se tomen todas las medidas correspondientes en relación con estas graves violaciones realizadas por empresarios y ejecutivos de la empresa.</w:t>
      </w:r>
    </w:p>
    <w:p>
      <w:pPr>
        <w:pStyle w:val="Normal"/>
        <w:spacing w:before="280" w:after="280"/>
        <w:rPr>
          <w:sz w:val="24"/>
          <w:szCs w:val="24"/>
        </w:rPr>
      </w:pPr>
      <w:r>
        <w:rPr>
          <w:sz w:val="24"/>
          <w:szCs w:val="24"/>
        </w:rPr>
        <w:t>Por último, solicitar a la Presidencia de esta Cámara que, conforme al Reglamento, designe al integrante que falta para constituir la comisión especial encargada de investigar las violaciones de los derechos laborales, en el caso de que persista la renuencia, por parte de la Oposición, de designar a uno de sus miembr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n los oficios solicitados por su Señoría, con la adhesión de los diputados señores Navarro, Ortiz, Lorenzini, Jaramillo y de quien habla.</w:t>
      </w:r>
    </w:p>
    <w:p>
      <w:pPr>
        <w:pStyle w:val="Normal"/>
        <w:spacing w:before="280" w:after="280"/>
        <w:rPr>
          <w:b/>
          <w:b/>
          <w:bCs/>
          <w:sz w:val="20"/>
          <w:szCs w:val="20"/>
        </w:rPr>
      </w:pPr>
      <w:r>
        <w:rPr>
          <w:b/>
          <w:bCs/>
          <w:sz w:val="20"/>
          <w:szCs w:val="20"/>
        </w:rPr>
        <w:t>RESTRICCIONES A LA EXPORTACIÓN DEL RECURSO SALMÓN. Oficios.</w:t>
      </w:r>
    </w:p>
    <w:p>
      <w:pPr>
        <w:pStyle w:val="Normal"/>
        <w:spacing w:before="280" w:after="280"/>
        <w:rPr/>
      </w:pPr>
      <w:r>
        <w:rPr>
          <w:sz w:val="24"/>
          <w:szCs w:val="24"/>
        </w:rPr>
        <w:t xml:space="preserve">El señor </w:t>
      </w:r>
      <w:r>
        <w:rPr>
          <w:b/>
          <w:bCs/>
          <w:sz w:val="24"/>
          <w:szCs w:val="24"/>
        </w:rPr>
        <w:t xml:space="preserve">SEGUEL </w:t>
      </w:r>
      <w:r>
        <w:rPr>
          <w:sz w:val="24"/>
          <w:szCs w:val="24"/>
        </w:rPr>
        <w:t>(Vicepresidente).- Tiene la palabra el diputado señor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a las noticias negativas respecto del comportamiento del sector pesquero nacional en el ámbito del recurso merluza, jurel y sardina, en el cual ha habido despidos masivos en la Octava Región y movilizaciones de los pescadores artesanales en la Décima Región, se suma una resolución del Congreso del Estado de Alaska -de 28 de abril pasado- que establece restricciones a la exportación de salmón chileno a dicho país, en especial a Estados Unidos. Se consigna en esta resolución que la legislatura de Alaska apoya decididamente la imposición de restricciones a las importaciones y un incremento de las tasas arancelarias que se aplican a los productos que provengan desde Chile. Esto se basa en que nuestro país ha aumentado notablemente sus exportaciones de salmón, pasando a liderar el mercado mundial en materia de exportación de este recurso.</w:t>
      </w:r>
    </w:p>
    <w:p>
      <w:pPr>
        <w:pStyle w:val="Normal"/>
        <w:spacing w:before="280" w:after="280"/>
        <w:rPr>
          <w:sz w:val="24"/>
          <w:szCs w:val="24"/>
        </w:rPr>
      </w:pPr>
      <w:r>
        <w:rPr>
          <w:sz w:val="24"/>
          <w:szCs w:val="24"/>
        </w:rPr>
        <w:t xml:space="preserve">El salmón chileno es silvestre y criado en jaulas en cientos de lugares del sur de nuestro país, y es de alta calidad. Pero el Congreso de Alaska argumenta que nuestras importaciones puede afectar considerablemente el empleo, pues señala que hay 25 organizaciones pesqueras; es decir, que en la zona existirían 37.600 pescadores, incluyendo capitanes, y más de 10 mil personas en las diferentes plantas procesadoras. </w:t>
      </w:r>
    </w:p>
    <w:p>
      <w:pPr>
        <w:pStyle w:val="Normal"/>
        <w:spacing w:before="280" w:after="280"/>
        <w:rPr>
          <w:sz w:val="24"/>
          <w:szCs w:val="24"/>
        </w:rPr>
      </w:pPr>
      <w:r>
        <w:rPr>
          <w:sz w:val="24"/>
          <w:szCs w:val="24"/>
        </w:rPr>
        <w:t>La verdad es que en este juego del libre comercio, cuando se presentan restricciones de esta naturaleza, hay que salir rápidamente del paso. Por eso, pido, en primer lugar, que se oficie al Ministerio de Relaciones Exteriores a fin de que la dirección general de Relaciones Económicas Internacionales informe detalladamente sobre cuáles son las gestiones que está realizando en el ámbito del mercado internacional, especialmente en relación con Estados Unidos, para impedir el establecimiento de estas restricciones. En segundo lugar, a la Subsecretaría de Pesca, a fin de que nos explicite cuál es su política para defender a los productores de salmón chileno y las exportaciones de Chile hacia el exterior, tanto al mercado japonés como a los países del norte. Además, que nos informe sobre cuáles son los niveles de empleo que está generando hoy la industria salmonera, en especial la de la Décima Región, con el objeto de impugnar acusaciones de dumping y de conceder un subsidio estatal, falsedades que ya quedaron demostradas con anterioridad, cuando los salmoneros de Estados Unidos quisieron imponer restricciones.</w:t>
      </w:r>
    </w:p>
    <w:p>
      <w:pPr>
        <w:pStyle w:val="Normal"/>
        <w:spacing w:before="280" w:after="280"/>
        <w:rPr>
          <w:sz w:val="24"/>
          <w:szCs w:val="24"/>
        </w:rPr>
      </w:pPr>
      <w:r>
        <w:rPr>
          <w:sz w:val="24"/>
          <w:szCs w:val="24"/>
        </w:rPr>
        <w:t>En tercer lugar, solicitar al Instituto Nacional de Estadísticas que nos dé a conocer los informes sobre generación de empleos en los últimos diez años, en la industria salmonera, a fin de cuantificar exactamente cuál sería el impacto, en Chile, en el caso de que resultaran ciertas las restricciones de nuestras exportaciones a los países del norte. En cuarto lugar, solicitar a la Mesa de la Cámara que constituya a la brevedad -y así lo ha pedido mi comité- la comisión especial de pesca, acuicultura e intereses marítimos, lo cual ha sido aprobado -el informe respectivo está en la Comisión de Régimen Interno-, a fin de que, efectivamente, esta Cámara, al igual que el Senado, tenga una comisión especial que se aboque a estos temas y, así, defender a la industria nacional, especialmente por los empleos que ésta gene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n los oficios solicitados por su Señoría, con la adhesión del diputado señor Jaramillo.</w:t>
      </w:r>
    </w:p>
    <w:p>
      <w:pPr>
        <w:pStyle w:val="Normal"/>
        <w:spacing w:before="280" w:after="280"/>
        <w:rPr>
          <w:b/>
          <w:b/>
          <w:bCs/>
          <w:sz w:val="20"/>
          <w:szCs w:val="20"/>
        </w:rPr>
      </w:pPr>
      <w:r>
        <w:rPr>
          <w:b/>
          <w:bCs/>
          <w:sz w:val="20"/>
          <w:szCs w:val="20"/>
        </w:rPr>
        <w:t>MEJORAMIENTO Y EXTENSIÓN DEL SERVICIO DE AGUA POTABLE RURAL. Ofici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el tiempo del Comité Demócrata Cristiano, tiene la palabra el diputado señor Ricardo Rincón.</w:t>
      </w:r>
    </w:p>
    <w:p>
      <w:pPr>
        <w:pStyle w:val="Normal"/>
        <w:spacing w:before="280" w:after="280"/>
        <w:rPr/>
      </w:pPr>
      <w:r>
        <w:rPr>
          <w:sz w:val="24"/>
          <w:szCs w:val="24"/>
        </w:rPr>
        <w:t xml:space="preserve">El señor </w:t>
      </w:r>
      <w:r>
        <w:rPr>
          <w:b/>
          <w:bCs/>
          <w:sz w:val="24"/>
          <w:szCs w:val="24"/>
        </w:rPr>
        <w:t xml:space="preserve">RINCÓN.- </w:t>
      </w:r>
      <w:r>
        <w:rPr>
          <w:sz w:val="24"/>
          <w:szCs w:val="24"/>
        </w:rPr>
        <w:t>Señor Presidente, solicito que se oficie al ministro de Obras Públicas a fin de que nos informe sobre los proyectos de agua potable rural, que constituyen un importante programa y cuyo presupuesto para el 2001, a nuestro juicio, no necesariamente satisface la demanda que existe.</w:t>
      </w:r>
    </w:p>
    <w:p>
      <w:pPr>
        <w:pStyle w:val="Normal"/>
        <w:spacing w:before="280" w:after="280"/>
        <w:rPr>
          <w:sz w:val="24"/>
          <w:szCs w:val="24"/>
        </w:rPr>
      </w:pPr>
      <w:r>
        <w:rPr>
          <w:sz w:val="24"/>
          <w:szCs w:val="24"/>
        </w:rPr>
        <w:t>Todos sabemos la importancia que el agua potable rural tiene para la gente del campo y, en consecuencia, la pertinencia de destinar recursos para ello. Hoy, en mi región, se están iniciando o terminando relevantes proyectos sobre el particular, pero requerimos más recursos para este tipo de proyectos.</w:t>
      </w:r>
    </w:p>
    <w:p>
      <w:pPr>
        <w:pStyle w:val="Normal"/>
        <w:spacing w:before="280" w:after="280"/>
        <w:rPr>
          <w:sz w:val="24"/>
          <w:szCs w:val="24"/>
        </w:rPr>
      </w:pPr>
      <w:r>
        <w:rPr>
          <w:sz w:val="24"/>
          <w:szCs w:val="24"/>
        </w:rPr>
        <w:t>Entonces, el oficio tiene por objeto que se nos informe sobre cómo se desglosa el presupuesto del 2001, región por región; cómo se preparará, en función del actual, para los años venideros y qué cabida se va a dar en él a los proyectos de mejoramiento y extensión del servicio, puesto que el tema no es sólo llevar agua potable a nuevos sectores y, en consecuencia, cuando los satisfacemos -lo que, técnicamente, se denominan "localidades concentradas" o "semiconcentradas"-, no por ello debemos creer que el servicio debe disminuir sus recursos, sino que siempre va a quedar pendiente su mejoramiento y extensión.</w:t>
      </w:r>
    </w:p>
    <w:p>
      <w:pPr>
        <w:pStyle w:val="Normal"/>
        <w:spacing w:before="280" w:after="280"/>
        <w:rPr>
          <w:sz w:val="24"/>
          <w:szCs w:val="24"/>
        </w:rPr>
      </w:pPr>
      <w:r>
        <w:rPr>
          <w:sz w:val="24"/>
          <w:szCs w:val="24"/>
        </w:rPr>
        <w:t>Hoy mismo, cuando en Copequén, comuna de Coínco, está pendiente el tema, precisamente surge la inquietud por ese recurso fundamental.</w:t>
      </w:r>
    </w:p>
    <w:p>
      <w:pPr>
        <w:pStyle w:val="Normal"/>
        <w:spacing w:before="280" w:after="280"/>
        <w:rPr>
          <w:sz w:val="24"/>
          <w:szCs w:val="24"/>
        </w:rPr>
      </w:pPr>
      <w:r>
        <w:rPr>
          <w:sz w:val="24"/>
          <w:szCs w:val="24"/>
        </w:rPr>
        <w:t>Por eso -reitero- requerimos saber cómo se desglosa el presupuesto, de qué manera dará acogida a los proyectos de mejoramiento y extensión de nuevos servicios y, además -es tiempo de que se nos informe- cómo se pretende abrir el denominado alcantarillado rural, que también es muy importante para los campesinos.</w:t>
      </w:r>
    </w:p>
    <w:p>
      <w:pPr>
        <w:pStyle w:val="Normal"/>
        <w:spacing w:before="280" w:after="280"/>
        <w:rPr>
          <w:sz w:val="24"/>
          <w:szCs w:val="24"/>
        </w:rPr>
      </w:pPr>
      <w:r>
        <w:rPr>
          <w:sz w:val="24"/>
          <w:szCs w:val="24"/>
        </w:rPr>
        <w:t>Por lo tanto, señor Presidente, solicito, por su intermedio, que se oficie al Ministerio de Obras Públicas, que, a través de este programa, ha dado tanta alegría y bienestar a la gente del campo, no sólo en la Sexta Región, sino también en todo el mundo rural de Chi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 el oficio solicitado por su Señoría, con la adhesión de los diputados que han adherido y de los cuales se está tomando debida nota.</w:t>
      </w:r>
    </w:p>
    <w:p>
      <w:pPr>
        <w:pStyle w:val="Normal"/>
        <w:spacing w:before="280" w:after="280"/>
        <w:rPr>
          <w:b/>
          <w:b/>
          <w:bCs/>
          <w:sz w:val="20"/>
          <w:szCs w:val="20"/>
        </w:rPr>
      </w:pPr>
      <w:r>
        <w:rPr>
          <w:b/>
          <w:bCs/>
          <w:sz w:val="20"/>
          <w:szCs w:val="20"/>
        </w:rPr>
        <w:t>RÉPLICA A DIPUTADO MONTES SOBRE LLAMADO A CONFORMAR COMISIÓN INVESTIGADORA.</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el tiempo de la Democracia Cristiana, tiene la palabra el diputado señor Pablo Lorenzini.</w:t>
      </w:r>
    </w:p>
    <w:p>
      <w:pPr>
        <w:pStyle w:val="Normal"/>
        <w:spacing w:before="280" w:after="280"/>
        <w:rPr/>
      </w:pPr>
      <w:r>
        <w:rPr>
          <w:sz w:val="24"/>
          <w:szCs w:val="24"/>
        </w:rPr>
        <w:t xml:space="preserve">El señor </w:t>
      </w:r>
      <w:r>
        <w:rPr>
          <w:b/>
          <w:bCs/>
          <w:sz w:val="24"/>
          <w:szCs w:val="24"/>
        </w:rPr>
        <w:t xml:space="preserve">LORENZINI.- </w:t>
      </w:r>
      <w:r>
        <w:rPr>
          <w:sz w:val="24"/>
          <w:szCs w:val="24"/>
        </w:rPr>
        <w:t>Señor Presidente, quisiera referirme a las jocosas declaraciones que el diputado señor Montes hizo en la mañana. Veo que se altera cuando le llaman la atención un poquito. Creo que en la vida democrática del país es bueno y no tiene por qué alterarse. Está bien que algunos diputados se crean monstruos; otros somos del mundo rural; pero, al final, lo que vale es el respaldo de la gente, y lo que ésta quiere es que investiguemos la concentración económica, más allá de los dimes y diretes. Él me dice que soy Chapulín Colorado. Prefiero ser Chapulín Colorado que la Chilindrina. En fin, cada uno elige su veta.</w:t>
      </w:r>
    </w:p>
    <w:p>
      <w:pPr>
        <w:pStyle w:val="Normal"/>
        <w:spacing w:before="280" w:after="280"/>
        <w:rPr>
          <w:sz w:val="24"/>
          <w:szCs w:val="24"/>
        </w:rPr>
      </w:pPr>
      <w:r>
        <w:rPr>
          <w:sz w:val="24"/>
          <w:szCs w:val="24"/>
        </w:rPr>
        <w:t>En ese sentido, me molestó que haya dicho que este diputado no se informa. Leo, textual, lo que dice al señor Loyola, Secretario de nuestra Cámara, en el informe: "Pidieron que esta Comisión no siguiera funcionando, la que nunca pudo contar con la presencia de ninguno de los parlamentarios que promovieron su creación". Nunca. Aquí el señor Loyola dice que estuvieron presentes los señores Lorenzini, Pareto, Alessandri, etcétera. De doce sesiones -diez están anotadas aquí- hay dos que no están registradas, con testigos, donde este diputado concurrió con los diputados señores Pareto, Presidente de la Cámara, y Alessandri, como asimismo a las otras tres sesiones en que es mencionado. Es decir, de doce sesiones, el presidente de la comisión, señor Montes, asistió a seis, y este diputado, que no era invitado y que no tenía por qué ir, fue a cinco.</w:t>
      </w:r>
    </w:p>
    <w:p>
      <w:pPr>
        <w:pStyle w:val="Normal"/>
        <w:spacing w:before="280" w:after="280"/>
        <w:rPr>
          <w:sz w:val="24"/>
          <w:szCs w:val="24"/>
        </w:rPr>
      </w:pPr>
      <w:r>
        <w:rPr>
          <w:sz w:val="24"/>
          <w:szCs w:val="24"/>
        </w:rPr>
        <w:t>Además, dice que no fueron quienes promovieron la creación de la comisión. Claro que no; de los seis que la promovimos, sólo uno está en ella. ¿Por qué iban a ir los otros? ¿Desde cuándo, para llevar a efecto una comisión investigadora -el acuerdo lo toma la Cámara y sus fundamentos son muy claros-, se necesita que sus impulsores asistan y expongan? Entonces, ¿para qué sería comisión investigadora?</w:t>
      </w:r>
    </w:p>
    <w:p>
      <w:pPr>
        <w:pStyle w:val="Normal"/>
        <w:spacing w:before="280" w:after="280"/>
        <w:rPr>
          <w:sz w:val="24"/>
          <w:szCs w:val="24"/>
        </w:rPr>
      </w:pPr>
      <w:r>
        <w:rPr>
          <w:sz w:val="24"/>
          <w:szCs w:val="24"/>
        </w:rPr>
        <w:t>Un toque de atención. Aquí tengo fotos de la página web de la Cámara. Se dice: Comisión investigadora sobre concentración económica -curioso-; que el presidente es el diputado, colega y gran amigo, señor Francisco Encina. En otro lado aparecen el señor Montes e integrantes. ¿Quién está desinformado? Aquí lo único que importa es que constituyamos la comisión y que la presida él, si sabe tanto sobre el tema. Le digo al señor Montes: ¡Está bien, bravo, adelante, no tengo problemas! Lo que me interesa es que la concentración económica se investigue; es lo que el país necesita.</w:t>
      </w:r>
    </w:p>
    <w:p>
      <w:pPr>
        <w:pStyle w:val="Normal"/>
        <w:spacing w:before="280" w:after="280"/>
        <w:rPr>
          <w:sz w:val="24"/>
          <w:szCs w:val="24"/>
        </w:rPr>
      </w:pPr>
      <w:r>
        <w:rPr>
          <w:sz w:val="24"/>
          <w:szCs w:val="24"/>
        </w:rPr>
        <w:t>Ayer hubo una sesión especial para tratar la tremenda concentración eléctrica que existe y sus implicancias.</w:t>
      </w:r>
    </w:p>
    <w:p>
      <w:pPr>
        <w:pStyle w:val="Normal"/>
        <w:spacing w:before="280" w:after="280"/>
        <w:rPr>
          <w:sz w:val="24"/>
          <w:szCs w:val="24"/>
        </w:rPr>
      </w:pPr>
      <w:r>
        <w:rPr>
          <w:sz w:val="24"/>
          <w:szCs w:val="24"/>
        </w:rPr>
        <w:t>Con esto, doy por terminada esta discusión que me parece válida. A veces, se interpretan en forma demasiado acelerada los comentarios. Está bien. Si hay que pedir disculpas, las pido. Este Chapulín le pide disculpas a la Chilindrina sin problemas. Aquí se trata de que sigamos adelante; que trabajemos en esta comisión; que podamos completar los informes que el señor Montes menciona y dar garantías a la ciudadanía de que existe un marco regulatorio adecuado. Estamos insertos en un liberalismo exacerbante y, evidentemente, los empresarios están mandando, y lo único que queremos es ver hasta dónde llegan los diputados de la zona sur, de la leche, de las cooperativas, señor Jaramillo, o como los diputados Navarro, que ha visto lo que pasó con Essbío; Ortiz, que dio una gran pelea; como asimismo Rincón, en la parte eléctrica y todos los que estamos acá, de buena fe.</w:t>
      </w:r>
    </w:p>
    <w:p>
      <w:pPr>
        <w:pStyle w:val="Normal"/>
        <w:spacing w:before="280" w:after="280"/>
        <w:rPr>
          <w:sz w:val="24"/>
          <w:szCs w:val="24"/>
        </w:rPr>
      </w:pPr>
      <w:r>
        <w:rPr>
          <w:sz w:val="24"/>
          <w:szCs w:val="24"/>
        </w:rPr>
        <w:t>Así que, con respeto, a don Carlos Montes, quien, desgraciadamente, no está presente en la Sala, le digo que siga adelante. Le reitero mis disculpas si en algo se ha sentido ofendido; pero lo importante es que tengamos una comisión investigadora porque es bueno para el país.</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HOMENAJE A ESTABLECIMIENTOS NURIA, DE CONCEPCIÓN. Oficio.</w:t>
      </w:r>
    </w:p>
    <w:p>
      <w:pPr>
        <w:pStyle w:val="Normal"/>
        <w:spacing w:before="280" w:after="280"/>
        <w:rPr/>
      </w:pPr>
      <w:r>
        <w:rPr>
          <w:sz w:val="24"/>
          <w:szCs w:val="24"/>
        </w:rPr>
        <w:t xml:space="preserve">El señor </w:t>
      </w:r>
      <w:r>
        <w:rPr>
          <w:b/>
          <w:bCs/>
          <w:sz w:val="24"/>
          <w:szCs w:val="24"/>
        </w:rPr>
        <w:t xml:space="preserve">SEGUEL </w:t>
      </w:r>
      <w:r>
        <w:rPr>
          <w:sz w:val="24"/>
          <w:szCs w:val="24"/>
        </w:rPr>
        <w:t>(Vicepresidente).- En el tiempo de la Democracia Cristiana, tiene la palabra el diputado señor José Miguel Ortiz.</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hoy, jueves 3 de mayo de 2001, como hijo de Concepción, puesto que la mayor parte de mi existencia ha transcurrido en esa hermosa ciudad penquista, quiero hacer un reconocimiento a una familia vinculada a ella, que ha sido vital en mi desarrollo personal, profesional y político.</w:t>
      </w:r>
    </w:p>
    <w:p>
      <w:pPr>
        <w:pStyle w:val="Normal"/>
        <w:spacing w:before="280" w:after="280"/>
        <w:rPr>
          <w:sz w:val="24"/>
          <w:szCs w:val="24"/>
        </w:rPr>
      </w:pPr>
      <w:r>
        <w:rPr>
          <w:sz w:val="24"/>
          <w:szCs w:val="24"/>
        </w:rPr>
        <w:t>Exactamente, el domingo 22 de abril, después de 50 años, Establecimientos Nuria, de Concepción, bajó su cortina. Se van las viejas cosas queridas. En pleno corazón de Concepción, debajo de un portal, que muchas veces aleja los rayos del sol, un gran trozo de la historia penquista terminó por recibir a sus últimos comensales y dejar, de paso, un cúmulo de recuerdos y anécdotas entre quienes supimos apreciar a tiempo la calidad de una buena cocina, pero, especialmente, de una prolongada conversación entre amigos.</w:t>
      </w:r>
    </w:p>
    <w:p>
      <w:pPr>
        <w:pStyle w:val="Normal"/>
        <w:spacing w:before="280" w:after="280"/>
        <w:rPr>
          <w:sz w:val="24"/>
          <w:szCs w:val="24"/>
        </w:rPr>
      </w:pPr>
      <w:r>
        <w:rPr>
          <w:sz w:val="24"/>
          <w:szCs w:val="24"/>
        </w:rPr>
        <w:t>La familia Marsano, de Concepción, ya ha entregado dos generaciones. El establecimiento abrió sus puertas -en el mismo lugar donde cerró por término de giro- en la calle Barros Arana al llegar a Aníbal Pinto, teniendo como cabeza a don José Marsano -que en paz descanse-, junto con sus hijos Luigi y Ángel -cariñosamente, "Geli" para nosotros-, y su distinguida esposa, señora Carmen Crovetto viuda de Marsano.</w:t>
      </w:r>
    </w:p>
    <w:p>
      <w:pPr>
        <w:pStyle w:val="Normal"/>
        <w:spacing w:before="280" w:after="280"/>
        <w:rPr>
          <w:sz w:val="24"/>
          <w:szCs w:val="24"/>
        </w:rPr>
      </w:pPr>
      <w:r>
        <w:rPr>
          <w:sz w:val="24"/>
          <w:szCs w:val="24"/>
        </w:rPr>
        <w:t>¿Por qué rindo este homenaje a ese lugar que es parte de mi existencia? Establecimientos Nuria ha significado un encuentro real de miles de comensales, no sólo de nuestra ciudad, sino especialmente estudiantes de todas las universidades y establecimientos educacionales de Concepción.</w:t>
      </w:r>
    </w:p>
    <w:p>
      <w:pPr>
        <w:pStyle w:val="Normal"/>
        <w:spacing w:before="280" w:after="280"/>
        <w:rPr>
          <w:sz w:val="24"/>
          <w:szCs w:val="24"/>
        </w:rPr>
      </w:pPr>
      <w:r>
        <w:rPr>
          <w:sz w:val="24"/>
          <w:szCs w:val="24"/>
        </w:rPr>
        <w:t xml:space="preserve">El tiempo, implacable, asestó ahora sus golpes en uno de los locales más emblemáticos de la bohemia penquista. Mi gran amigo de siempre, especialmente en los momentos más difíciles, Ángel, "Geli" para nosotros, hizo noticia, en estos últimos veinte días, al expresar: "Dejo el negocio antes de que el negocio me deje a mí". A sus 62 años, Ángel, su distinguida esposa y su retoño, merecen disfrutar después de más de 50 años de trabajo; pero también es importante en esta Cámara de Diputados recordar algunos hechos que para mí son estimulantes, esenciales, y forman parte de la historia de Concepción. </w:t>
      </w:r>
    </w:p>
    <w:p>
      <w:pPr>
        <w:pStyle w:val="Normal"/>
        <w:spacing w:before="280" w:after="280"/>
        <w:rPr>
          <w:sz w:val="24"/>
          <w:szCs w:val="24"/>
        </w:rPr>
      </w:pPr>
      <w:r>
        <w:rPr>
          <w:sz w:val="24"/>
          <w:szCs w:val="24"/>
        </w:rPr>
        <w:t xml:space="preserve">Durante los años políticos más difíciles que vivió el país, siempre, dentro de ese establecimiento, las discusiones se efectuaron con argumentos, con respeto y, especialmente, con altura de miras. Así lo recuerda Carlos Olivares Bernal, colaborador de los hermanos Marsano durante mucho tiempo. </w:t>
      </w:r>
    </w:p>
    <w:p>
      <w:pPr>
        <w:pStyle w:val="Normal"/>
        <w:spacing w:before="280" w:after="280"/>
        <w:rPr>
          <w:sz w:val="24"/>
          <w:szCs w:val="24"/>
        </w:rPr>
      </w:pPr>
      <w:r>
        <w:rPr>
          <w:sz w:val="24"/>
          <w:szCs w:val="24"/>
        </w:rPr>
        <w:t xml:space="preserve">Hay personas que trabajaron por más de cuarenta años en el Nuria; entre ellas, figura la señora Fresia Pincheira, quien fue parte de un reportaje del diario Crónica, de Concepción, titulado: "Hay clientes que han envejecido con nosotros". Uno de esos soy yo. He envejecido en el tiempo porque, desde hace muchos años, el Nuria fue mi punto de encuentro y de muchos penquistas que, por sobre legítimas visiones y apreciaciones políticas, religiosas o de otra índole, éramos amigos de la familia Marsano. Prácticamente, éramos parte del inventario del Nuria. Fue por eso que el domingo 22 de abril, a la medianoche, como un símbolo, estuve presente con mis hijos; el doctor Arancibia y su retoño; mi hermano Alejandro; Javier Guzmán, el periodista Juan Carlos Rojas, entre otros, para despedirnos, uno a uno, junto con alrededor de sesenta personas que laboraban en ese establecimiento, restorán y rotisería, y expresar: "Nuria, tus parroquianos de siempre te venimos a dar el último adiós". Se fueron con nuestro aplauso. </w:t>
      </w:r>
    </w:p>
    <w:p>
      <w:pPr>
        <w:pStyle w:val="Normal"/>
        <w:spacing w:before="280" w:after="280"/>
        <w:rPr>
          <w:sz w:val="24"/>
          <w:szCs w:val="24"/>
        </w:rPr>
      </w:pPr>
      <w:r>
        <w:rPr>
          <w:sz w:val="24"/>
          <w:szCs w:val="24"/>
        </w:rPr>
        <w:t xml:space="preserve">Vimos cómo la gente llegaba a sacar fotos y grabar los últimos instantes de ese establecimiento que -repito- siempre va a ser parte de mi vida. Ese día, último de atención, estuvimos allí almorzando con el "Geli" y el miércoles 25 de abril, entre las 16 y las 20.15 horas, el martillo puso término a los más de 200 lotes que formaron parte de nuestra existencia. </w:t>
      </w:r>
    </w:p>
    <w:p>
      <w:pPr>
        <w:pStyle w:val="Normal"/>
        <w:spacing w:before="280" w:after="280"/>
        <w:rPr>
          <w:sz w:val="24"/>
          <w:szCs w:val="24"/>
        </w:rPr>
      </w:pPr>
      <w:r>
        <w:rPr>
          <w:sz w:val="24"/>
          <w:szCs w:val="24"/>
        </w:rPr>
        <w:t xml:space="preserve">A ese local acudió gente como usted, señor Presidente -estuvimos juntos muchas veces-; nuestro gran amigo Manuel Bustos; el Presidente Salvador Allende; el Presidente Eduardo Frei Montalva; el Presidente Patricio Aylwin; el Presidente Eduardo Frei Ruiz-Tagle, y también, cuando era ministro, el actual Presidente Ricardo Lagos, porque siempre fue el lugar de encuentro de todos. </w:t>
      </w:r>
    </w:p>
    <w:p>
      <w:pPr>
        <w:pStyle w:val="Normal"/>
        <w:spacing w:before="280" w:after="280"/>
        <w:rPr>
          <w:sz w:val="24"/>
          <w:szCs w:val="24"/>
        </w:rPr>
      </w:pPr>
      <w:r>
        <w:rPr>
          <w:sz w:val="24"/>
          <w:szCs w:val="24"/>
        </w:rPr>
        <w:t>En mi caso personal, después de mis tres elecciones como parlamentario, en la noche, cuando se abrían las puertas de establecimientos Nuria, el primer abrazo fue con mi hermano de siempre, Ángel Marsano.</w:t>
      </w:r>
    </w:p>
    <w:p>
      <w:pPr>
        <w:pStyle w:val="Normal"/>
        <w:spacing w:before="280" w:after="280"/>
        <w:rPr>
          <w:sz w:val="24"/>
          <w:szCs w:val="24"/>
        </w:rPr>
      </w:pPr>
      <w:r>
        <w:rPr>
          <w:sz w:val="24"/>
          <w:szCs w:val="24"/>
        </w:rPr>
        <w:t xml:space="preserve">Antes del plebiscito de 1980, nadie nos quiso arrendar su local para dar a conocer nuestra posición sobre el plebiscito. Sólo pudimos reunirnos en los establecimientos Nuria. Asimismo, el único acto en la provincia para plantear por qué nos oponíamos al plebiscito lo realizamos en ese local, y el orador de fondo fue el actual Presidente del Senado, señor Andrés Zaldívar Larraín. </w:t>
      </w:r>
    </w:p>
    <w:p>
      <w:pPr>
        <w:pStyle w:val="Normal"/>
        <w:spacing w:before="280" w:after="280"/>
        <w:rPr>
          <w:sz w:val="24"/>
          <w:szCs w:val="24"/>
        </w:rPr>
      </w:pPr>
      <w:r>
        <w:rPr>
          <w:sz w:val="24"/>
          <w:szCs w:val="24"/>
        </w:rPr>
        <w:t xml:space="preserve">Cómo no reconocer a la familia Marsano todo lo que ha entregado a nuestra querida ciudad de Concepción. </w:t>
      </w:r>
    </w:p>
    <w:p>
      <w:pPr>
        <w:pStyle w:val="Normal"/>
        <w:spacing w:before="280" w:after="280"/>
        <w:rPr>
          <w:sz w:val="24"/>
          <w:szCs w:val="24"/>
        </w:rPr>
      </w:pPr>
      <w:r>
        <w:rPr>
          <w:sz w:val="24"/>
          <w:szCs w:val="24"/>
        </w:rPr>
        <w:t xml:space="preserve">Por eso sentí que era necesario, en representación de miles de contertulios, con los cuales platicamos la amistad y desarrollamos encuentros positivos de nuestra existencia, hacer un reconocimiento especial al Nuria en esta Cámara de Diputados. </w:t>
      </w:r>
    </w:p>
    <w:p>
      <w:pPr>
        <w:pStyle w:val="Normal"/>
        <w:spacing w:before="280" w:after="280"/>
        <w:rPr>
          <w:sz w:val="24"/>
          <w:szCs w:val="24"/>
        </w:rPr>
      </w:pPr>
      <w:r>
        <w:rPr>
          <w:sz w:val="24"/>
          <w:szCs w:val="24"/>
        </w:rPr>
        <w:t xml:space="preserve">No solamente concurrieron al Nuria estudiantes y políticos; la clientela también conoció a artistas y hombres públicos tan importantes como "Don Francisco", a quien recuerdan en el mesón solicitando un sandwich o un plato casero que era característico de ese lugar. </w:t>
      </w:r>
    </w:p>
    <w:p>
      <w:pPr>
        <w:pStyle w:val="Normal"/>
        <w:spacing w:before="280" w:after="280"/>
        <w:rPr>
          <w:sz w:val="24"/>
          <w:szCs w:val="24"/>
        </w:rPr>
      </w:pPr>
      <w:r>
        <w:rPr>
          <w:sz w:val="24"/>
          <w:szCs w:val="24"/>
        </w:rPr>
        <w:t xml:space="preserve">En nombre de mi familia y de miles de penquistas, le doy gracias a don José, que en paz descanse; a Luigi Marsano, que se nos fue hace trece meses; a la señora Carmen Crovetto, al "Geli" Marsano, a la señora Aída, su distinguida esposa, y a su retoño, por todo lo que nos entregaron. </w:t>
      </w:r>
    </w:p>
    <w:p>
      <w:pPr>
        <w:pStyle w:val="Normal"/>
        <w:spacing w:before="280" w:after="280"/>
        <w:rPr>
          <w:sz w:val="24"/>
          <w:szCs w:val="24"/>
        </w:rPr>
      </w:pPr>
      <w:r>
        <w:rPr>
          <w:sz w:val="24"/>
          <w:szCs w:val="24"/>
        </w:rPr>
        <w:t xml:space="preserve">Les deseo lo mejor del mundo. </w:t>
      </w:r>
    </w:p>
    <w:p>
      <w:pPr>
        <w:pStyle w:val="Normal"/>
        <w:spacing w:before="280" w:after="280"/>
        <w:rPr>
          <w:sz w:val="24"/>
          <w:szCs w:val="24"/>
        </w:rPr>
      </w:pPr>
      <w:r>
        <w:rPr>
          <w:sz w:val="24"/>
          <w:szCs w:val="24"/>
        </w:rPr>
        <w:t xml:space="preserve">Señor Presidente, solicito que una copia de esta intervención sea despachada, en forma oficial por esta Cámara de Diputados, a don Ángel Marsano Crovetto y familia, de mi ciudad de Concepción.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SEGUEL </w:t>
      </w:r>
      <w:r>
        <w:rPr>
          <w:sz w:val="24"/>
          <w:szCs w:val="24"/>
        </w:rPr>
        <w:t>(Vicepresidente).- Se enviará el oficio solicitado por su Señoría, con la adhesión del parlamentario que ha levantado su mano y del cual se ha tomado debida nota.</w:t>
      </w:r>
    </w:p>
    <w:p>
      <w:pPr>
        <w:pStyle w:val="Normal"/>
        <w:spacing w:before="280" w:after="280"/>
        <w:rPr>
          <w:sz w:val="24"/>
          <w:szCs w:val="24"/>
        </w:rPr>
      </w:pPr>
      <w:r>
        <w:rPr>
          <w:sz w:val="24"/>
          <w:szCs w:val="24"/>
        </w:rPr>
        <w:t>Por haberse cumplido con su objeto, se levanta la sesión.</w:t>
      </w:r>
    </w:p>
    <w:p>
      <w:pPr>
        <w:pStyle w:val="Normal"/>
        <w:spacing w:before="280" w:after="280"/>
        <w:rPr>
          <w:i/>
          <w:i/>
          <w:iCs/>
          <w:sz w:val="24"/>
          <w:szCs w:val="24"/>
        </w:rPr>
      </w:pPr>
      <w:r>
        <w:rPr>
          <w:i/>
          <w:iCs/>
          <w:sz w:val="24"/>
          <w:szCs w:val="24"/>
        </w:rPr>
        <w:t>-Se levantó la sesión a las 13.57 hor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jc w:val="center"/>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39:00Z</dcterms:created>
  <dc:creator>rfigueroa</dc:creator>
  <dc:description/>
  <cp:keywords/>
  <dc:language>en-US</dc:language>
  <cp:lastModifiedBy>rfigueroa</cp:lastModifiedBy>
  <dcterms:modified xsi:type="dcterms:W3CDTF">2005-02-21T15:39:00Z</dcterms:modified>
  <cp:revision>1</cp:revision>
  <dc:subject/>
  <dc:title>SESION 59, LEGISLATURA 343</dc:title>
</cp:coreProperties>
</file>