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jc w:val="both"/>
        <w:rPr/>
      </w:pPr>
      <w:r>
        <w:rPr>
          <w:b/>
        </w:rPr>
        <w:t>INFORME DE LA COMISIÓN DE TRABAJO Y PREVISIÓN SOCIAL</w:t>
      </w:r>
      <w:r>
        <w:rPr/>
        <w:t>, recaído en el proyecto de ley, en tercer trámite constitucional, que modifica el D.L. Nº 3.500, de 1980, estableciendo normas relativas al otorgamiento de pensiones a través de la modalidad de rentas vitalicias (BOLETÍN Nº 1.148-05).</w:t>
      </w:r>
    </w:p>
    <w:p>
      <w:pPr>
        <w:pStyle w:val="Normal"/>
        <w:tabs>
          <w:tab w:val="clear" w:pos="709"/>
          <w:tab w:val="left" w:pos="2835" w:leader="none"/>
        </w:tabs>
        <w:spacing w:lineRule="auto" w:line="240"/>
        <w:ind w:left="2835" w:hanging="0"/>
        <w:jc w:val="both"/>
        <w:rPr/>
      </w:pPr>
      <w:r>
        <w:rPr/>
        <w:t>======================================</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HONORABLE SEN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Vuestra Comisión de Trabajo y Previsión Social, en cumplimiento del acuerdo que adoptasteis en sesión celebrada el día 4 de noviembre de 2003, tiene el honor de informaros en tercer trámite constitucional el proyecto de ley de la referen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abe hacer presente que Su Excelencia el Presidente de la República ha hecho presente la urgencia para el despacho de esta iniciativa, en todos sus trámites constitucionales, calificándola de "su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demás os connotamos que las modificaciones que inciden en los artículos y numerales que seguidamente se indican, requieren para su aprobación de la mayoría absoluta de los Senadores en ejercicio, por contener preceptos que regulan el ejercicio del derecho a la seguridad social. Lo anterior, en conformidad a lo dispuesto en el Nº 18º del artículo 19 de la Constitución Política de la República, en relación con el artículo 63, inciso tercero, de esa Carta Fundamental. Las normas que revisten tal carácter son: artículo 1º, números 1 y 2 (Cámara de Diputados); 1 Senado (3 Cámara de Diputados); 5 Senado (7 Cámara de Diputados); 9 y 11 Cámara de Diputados; 9, letra a), Senado (13, letra a), Cámara de Diputados); 16, 19 y 22 Cámara de Diputados; 16 Senado (23 Cámara de Diputados); artículo 2º (numeración común ambas Cámaras), y los artículos transitorios 2º (numeración común ambas Cámaras), y 6º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Asimismo, es pertinente dejar constancia de que</w:t>
      </w:r>
      <w:r>
        <w:rPr/>
        <w:t xml:space="preserve"> </w:t>
      </w:r>
      <w:r>
        <w:rPr>
          <w:b/>
        </w:rPr>
        <w:t>la</w:t>
      </w:r>
      <w:r>
        <w:rPr/>
        <w:t xml:space="preserve"> </w:t>
      </w:r>
      <w:r>
        <w:rPr>
          <w:b/>
        </w:rPr>
        <w:t>totalidad de los acuerdos de la Comisión se adoptaron por unanimidad, aprobándose las modificaciones propuestas por la Honorable Cámara de Diputados, con la sola excepción de la número 8 del artículo 1º del proyecto que se rechazó.</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A la sesión en que se consideró esta iniciativa de ley asistieron, además de los miembros de la Comisión, el Superintendente de Valores y Seguros, señor Alejandro Ferreiro; el Intendente de Seguros, señor Osvaldo Macías; el Superintendente Subrogante de Administradoras de Fondos de Pensiones, señor Andrés Cuneo; el Jefe del Departamento de Análisis y Estadísticas de la Superintendencia de Administradoras de Fondos de Pensiones, señor Robert Rivas; y el asesor del Ministro del Trabajo y Previsión Social, señor Francisco Del Rí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A continuación, siguiendo el orden del articulado del proyecto, se efectúa una relación de las modificaciones que introdujo la Cámara de Diputados, </w:t>
      </w:r>
      <w:r>
        <w:rPr>
          <w:b/>
        </w:rPr>
        <w:t>en segundo trámite constitucional</w:t>
      </w:r>
      <w:r>
        <w:rPr/>
        <w:t xml:space="preserve">, al texto aprobado por el Senado, </w:t>
      </w:r>
      <w:r>
        <w:rPr>
          <w:b/>
        </w:rPr>
        <w:t>en primer trámite constitucional</w:t>
      </w:r>
      <w:r>
        <w:rPr/>
        <w:t>, así como de los acuerdos adoptados por la Comisión respecto a las referidas enmiendas.</w:t>
      </w:r>
    </w:p>
    <w:p>
      <w:pPr>
        <w:pStyle w:val="Normal"/>
        <w:tabs>
          <w:tab w:val="clear" w:pos="709"/>
          <w:tab w:val="left" w:pos="2835" w:leader="none"/>
        </w:tabs>
        <w:spacing w:lineRule="auto" w:line="240"/>
        <w:jc w:val="both"/>
        <w:rPr/>
      </w:pPr>
      <w:r>
        <w:rPr/>
      </w:r>
    </w:p>
    <w:p>
      <w:pPr>
        <w:pStyle w:val="Heading1"/>
        <w:spacing w:lineRule="auto" w:line="240"/>
        <w:rPr/>
      </w:pPr>
      <w:r>
        <w:rPr/>
        <w:t>Artículo 1º</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rPr>
      </w:pPr>
      <w:r>
        <w:rPr>
          <w:b/>
        </w:rPr>
        <w:t>Número 1, nuevo, Cámara de Diputado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Esta disposición preceptúa lo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Sustitúyese el inciso penúltimo del Artículo 23,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La infracción a lo dispuesto en el presente inciso, será sancionada de conformidad a lo establecido en esta ley y en el decreto con fuerza de ley Nº 101, de 1980, del Ministerio del Trabajo y Previsión Social.  Será sancionado con pena de presidio menor en su grado mínimo, quien habiendo sido sancionado de acuerdo a lo establecido en este inciso, reincida en dicha infrac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expresó que el objetivo de la norma propuesta es impedir que el pago de beneficios distintos a lo estrictamente previsional incida en la decisión de las personas y resulte que, en definitiva, obtengan una menor pensión, producto de lo que se denomina "la licuación de la pensión". Por ello, se establecen sanciones a las infracciones que cometan las Administradoras de Pensiones, sus directores o dependientes, que guardan simetrías con la que otra disposición del proyecto contemplará para las Compañías de Seguros sus directores, dependientes, agentes de venta o intermediarios que intervengan en la comercialización de rentas vitalicias previsionales (artículo 2º, número 3,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Fernández hizo presente que, en todo caso, en materia penal no es una buena técnica contemplar una pena únic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La Comisión, por la unanimidad de sus miembros presentes, Honorables Senadores señores Fernández, Parra y Ruiz De Giorgio, aprobó este número 1, nuevo.</w:t>
      </w:r>
    </w:p>
    <w:p>
      <w:pPr>
        <w:pStyle w:val="Normal"/>
        <w:tabs>
          <w:tab w:val="clear" w:pos="709"/>
          <w:tab w:val="left" w:pos="2835" w:leader="none"/>
        </w:tabs>
        <w:spacing w:lineRule="auto" w:line="240"/>
        <w:jc w:val="both"/>
        <w:rPr>
          <w:b/>
          <w:b/>
        </w:rPr>
      </w:pPr>
      <w:r>
        <w:rPr>
          <w:b/>
        </w:rPr>
      </w:r>
    </w:p>
    <w:p>
      <w:pPr>
        <w:pStyle w:val="Heading1"/>
        <w:spacing w:lineRule="auto" w:line="240"/>
        <w:rPr/>
      </w:pPr>
      <w:r>
        <w:rPr/>
        <w:t>Número 2, nuevo,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texto aprobado por la Cámara de Diputados es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Agrégase el siguiente inciso final al Artículo 31:</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manifestó que se trata de una norma de transparencia de la información, que se corresponde con la existencia de un listado público de las personas en condiciones de pensionarse que contempla el artículo 72 bis, aprobado por ambas Cámaras. Se trata de que los eventuales pensionados, con la debida anticipación, tengan el máximo de información respecto a las modalidades de pensión, sus características y el modo de optar entre ell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El número 2, nuevo, se aprobó unánimemente, con igual votación a la consignada precedentemente.</w:t>
      </w:r>
    </w:p>
    <w:p>
      <w:pPr>
        <w:pStyle w:val="Normal"/>
        <w:tabs>
          <w:tab w:val="clear" w:pos="709"/>
          <w:tab w:val="left" w:pos="2835" w:leader="none"/>
        </w:tabs>
        <w:spacing w:lineRule="auto" w:line="240"/>
        <w:jc w:val="both"/>
        <w:rPr>
          <w:b/>
          <w:b/>
        </w:rPr>
      </w:pPr>
      <w:r>
        <w:rPr>
          <w:b/>
        </w:rPr>
      </w:r>
    </w:p>
    <w:p>
      <w:pPr>
        <w:pStyle w:val="Heading1"/>
        <w:spacing w:lineRule="auto" w:line="240"/>
        <w:rPr/>
      </w:pPr>
      <w:r>
        <w:rPr/>
        <w:t>Número 1, Senado</w:t>
      </w:r>
    </w:p>
    <w:p>
      <w:pPr>
        <w:pStyle w:val="Normal"/>
        <w:tabs>
          <w:tab w:val="clear" w:pos="709"/>
          <w:tab w:val="left" w:pos="2835" w:leader="none"/>
        </w:tabs>
        <w:spacing w:lineRule="auto" w:line="240"/>
        <w:jc w:val="center"/>
        <w:rPr>
          <w:b/>
          <w:b/>
        </w:rPr>
      </w:pPr>
      <w:r>
        <w:rPr>
          <w:b/>
        </w:rPr>
        <w:t>Número 3, Cámara de Diputado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El Senado aprobó el siguiente texto:</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grégase al artículo 32, el siguiente inciso final, nuev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Cámara de Diputados sustituyó el texto del inciso final, nuevo, por el que sigu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expresó que la modificación tiene por objetivo permitir que los beneficiarios de pensiones de sobrevivencia, al tomar la opción de transferir los fondos de la cuenta individual a otra Administradora, puedan también optar por un tipo de Fondo distinto, o sea, es una correspondencia con la normativa que creó el sistema de los multifondos.</w:t>
      </w:r>
    </w:p>
    <w:p>
      <w:pPr>
        <w:pStyle w:val="Normal"/>
        <w:tabs>
          <w:tab w:val="clear" w:pos="709"/>
          <w:tab w:val="left" w:pos="2835" w:leader="none"/>
        </w:tabs>
        <w:spacing w:lineRule="auto" w:line="240"/>
        <w:jc w:val="both"/>
        <w:rPr/>
      </w:pPr>
      <w:r>
        <w:rPr/>
      </w:r>
    </w:p>
    <w:p>
      <w:pPr>
        <w:pStyle w:val="TextBody"/>
        <w:spacing w:lineRule="auto" w:line="240"/>
        <w:rPr/>
      </w:pPr>
      <w:r>
        <w:rPr/>
        <w:tab/>
        <w:t>- La Comisión aprobó esta modificación, por la unanimidad de sus miembros presentes, Honorables Senadores señores Fernández, Parra y Ruiz De Giorgio.</w:t>
      </w:r>
    </w:p>
    <w:p>
      <w:pPr>
        <w:pStyle w:val="Normal"/>
        <w:tabs>
          <w:tab w:val="clear" w:pos="709"/>
          <w:tab w:val="left" w:pos="2835" w:leader="none"/>
        </w:tabs>
        <w:spacing w:lineRule="auto" w:line="240"/>
        <w:jc w:val="both"/>
        <w:rPr/>
      </w:pPr>
      <w:r>
        <w:rPr/>
      </w:r>
    </w:p>
    <w:p>
      <w:pPr>
        <w:pStyle w:val="Heading1"/>
        <w:spacing w:lineRule="auto" w:line="240"/>
        <w:rPr/>
      </w:pPr>
      <w:r>
        <w:rPr/>
        <w:t>Número 5, Senado</w:t>
      </w:r>
    </w:p>
    <w:p>
      <w:pPr>
        <w:pStyle w:val="Normal"/>
        <w:tabs>
          <w:tab w:val="clear" w:pos="709"/>
          <w:tab w:val="left" w:pos="2835" w:leader="none"/>
        </w:tabs>
        <w:spacing w:lineRule="auto" w:line="240"/>
        <w:jc w:val="center"/>
        <w:rPr>
          <w:b/>
          <w:b/>
        </w:rPr>
      </w:pPr>
      <w:r>
        <w:rPr>
          <w:b/>
        </w:rPr>
        <w:t>Número 7, Cámara de Diputado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El Senado aprobó esta disposición, con el siguiente texto:</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5.- Modifícase el artículo 61, en la siguiente form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Sustitúyese en el encabezamiento del inciso segundo, la expresión "optar por", por la palabra "seleccionar", 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Agréganse los siguientes incisos tercero y cuarto, nuev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 Cámara de Diputados aprobó un texto de reemplazo, para incorporar una letra d), nueva, en el inciso segundo del artículo 61 del decreto ley Nº 3.500, de 1980, que contempla una nueva modalidad de pensión, cual es la Renta Vitalicia Inmediata con Retiro Progra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abe consignar que la letra b) del número 5 aprobado por el Senado fue declarado inconstitucional por el Tribunal Constitucional, en virtud del requerimiento presentado por diversos señores Senadores, resuelto por sentencia de 21 de agosto de 2001.</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manifestó respecto a esta modificación que, en definitiva, lo que ella hace es crear una nueva modalidad de pensión desarrollada en otras disposiciones del proyecto, y que consiste en la posibilidad de contratar simultáneamente una pensión por renta vitalicia y otra por retiro programado, o sea, la persona destina parte del saldo de su cuenta individual a la contratación de una renta vitalicia y el saldo, a un retiro programado, con la normativa que se incluye en el proyecto y que garantiza que lo que se contrata por renta vitalicia no sea inferior a la pensión mínima. Ello da una flexibilidad para destinar la capitalización de la persona a cualquiera de esas dos modalidades al mismo tiemp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Parra hizo presente que concurrirá a la aprobación de esta modificación, sólo porque con ello se facilita que el Ejecutivo, por la vía del veto, pueda perfeccionar el proyecto, atendido que en la Cámara de Diputados las disposiciones que querían incorporarse para regular el sistema de ofertas de pensión no obtuvieron el quórum calificado requerido por la Constitución Política. Lo anterior contribuye a que su complejidad sea mayor, por cuanto el sistema previsional vigente ya es complejo y se le agregan más elementos. Su Señoría estimó que, atendido el nivel que tiene la capitalización individual promedio de los afiliados, esta modalidad no tendrá una real utilidad.</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puntualizó respecto a las normas que no aprobó la Cámara de Diputados por no reunir el quórum correspondiente, que es posible reponerlas en el trámite de Comisión Mixta para llenar los vacíos que producen algunas de las disposiciones que, en definitiva, aprobó la Cámara de Diputados. Las dos normas que están en ese caso son: la relativa a la obligatoriedad del sistema de consultas y ofertas de pensión y la que establece una comisión máxima de referencia para la intermediación o venta de una renta vitali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hora bien, agregó, como se verá, bastaría con rechazar la modificación de la Cámara de Diputados contemplada como número 8 -o sea, la que sigue a la que se está analizando- para que al buscar acuerdos en la Comisión Mixta se pueda alcanzar una solución adecuad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La Comisión, por la unanimidad de sus miembros presentes, Honorables Senadores señores Fernández, Parra y Ruiz De Giorgio, aprobó la modificación propuesta por la Cámara de Diputados.</w:t>
      </w:r>
    </w:p>
    <w:p>
      <w:pPr>
        <w:pStyle w:val="Normal"/>
        <w:tabs>
          <w:tab w:val="clear" w:pos="709"/>
          <w:tab w:val="left" w:pos="2835" w:leader="none"/>
        </w:tabs>
        <w:spacing w:lineRule="auto" w:line="240"/>
        <w:jc w:val="both"/>
        <w:rPr>
          <w:b/>
          <w:b/>
        </w:rPr>
      </w:pPr>
      <w:r>
        <w:rPr>
          <w:b/>
        </w:rPr>
      </w:r>
    </w:p>
    <w:p>
      <w:pPr>
        <w:pStyle w:val="Heading1"/>
        <w:spacing w:lineRule="auto" w:line="240"/>
        <w:rPr/>
      </w:pPr>
      <w:r>
        <w:rPr/>
        <w:t>Número 8, nuevo,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texto de esta disposición es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8.- Intercálase entre el artículo 61 y el Párrafo 1º del Título VI, el siguiente artículo 61 bis, nuev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través del aludido sistema de consultas, las entidades señaladas en el inciso anterior, deberá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Recibir y transmitirse las solicitudes de montos de pensión requeridas por los afiliados, indicando, en su caso, los tipos de renta vitalicia previamente definidos por aquéll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Recibir y transmitirse las ofertas de rentas vitalicias de las Compañías de Seguros de Vida y los montos de retiro programado calculados por las Administrador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su parte, bajo la modalidad de retiro programado y renta temporal se deberán informar al afiliado los montos de pensión y las comisiones.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 Informar al afiliado que realiza la consulta, los montos mensuales de pensión en unidades de fomento, para la modalidad retiro programado, y en unidades de fomento u otras unidades o monedas autorizadas para estos efectos por la Superintendencia de Valores y Seguros, según corresponda, para cada uno de los tipos de renta vitalicia ofreci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drán también participar del sistema a que alude el inciso anterior,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abe hacer presente que el texto del Senado contemplaba un número 6 en el artículo 1º, que también incorporaba un artículo 61 bis, nuevo, pero esta normativa fue objeto de un requerimiento formulado por diversos señores Senadores al Tribunal Constitucional, el cual por sentencia de fecha 21 de agosto de 2001, declaró inconstitucional dicho precept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l efectuarse el estudio de esta modificación introducida por la Cámara de Diputados, el señor Superintendente de Valores y Seguros expresó que, como lo señaló anteriormente, ésta es la modificación que correspondería rechazar, puesto que el texto que quedó presenta ciertas incongruencias, ya que si bien se refiere al sistema de consultas y ofertas de pensión, no establece su obligatoriedad, lo que lo hace inconsistente. Aun más, señala que en este sistema deberá explicitarse la comisión o retribución de referencia por la intermediación o venta de una renta vitalicia, de acuerdo a lo dispuesto en el inciso noveno del artículo 62, en circunstancia de que por la no aprobación de esa norma, el artículo 62 no tendrá inciso noveno. En consecuencia, si se aprobara este número 8 en análisis quedaría un texto incomprensible e inaplicable. Además, la normativa es ilógica tal como está aprobada, pues las Administradoras y las Compañías de Seguros están obligadas a crear un sistema de consultas y ofertas de pensión, pero no están obligadas a usarlo, así como tampoco lo están los afiliados. Todo lo expuesto puede superarse en el trámite de Comisión Mixt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nalizada esta situación por la Comisión y previo a adoptar una decisión, el Honorable Senador señor Parra precisó que, en su concepto, el fundamento del rechazo de la norma en examen sería de técnica legislativa, esto es, para evitar vacíos e inconsistencias en el texto de la ley, y no necesariamente por razones sustantiv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su parte, el Honorable Senador señor Fernández manifestó que, previo a emitir un pronunciamiento, le interesaría conocer en qué consiste la proposición que el Ejecutivo haría en el Comisión Mixt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señor Superintendente de Valores y Seguros expresó que se buscará el mayor consenso posible para la Comisión Mixta, y que la norma que se propondría debe ser afinada en todos sus detalles. En sus aspectos esenciales, se trata de que exista un sistema de ofertas de pensión, al que se debe concurrir para que el afiliado tenga el máximo de información disponible y comparable para adoptar la mejor decisión. Conocidas las ofertas, se podrá aceptar incluso una que se haga por fuera del sistema, siempre que la Compañía de Seguros que la efectúe haya participado en éste haciendo una oferta a ese afiliado, y esa exigencia es la que garantiza que el sistema funcione bien, cuestión que es fundamental para un potencial pensionado, puesto que, en el ámbito previsional, se trata del contrato más importante de su vida y, además, esa decisión es de carácter irrevocabl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o explicado, agregó, es lo que en el texto aprobado por la Cámara de Diputados no se contempla, pese a que se obliga a las Compañías de Seguros a crear el sistema de ofertas, pero no se incorpora una adecuada regulación del mism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Por último, manifestó que el otro aspecto importante es la existencia de una comisión o retribución de referencia por la intermediación o venta de una renta vitalicia. Lo que se quiere hacer no es una fijación de precios, sino que exista un valor máximo aplicable en relación a los fondos traspasados desde la cuenta de capitalización individual del afiliado a la Compañía de Seguros para la obtención de una renta vitalicia, comisión que incluso puede tener un valor menor. De lo que se trata, es que para poder hacer una comparación efectiva de las distintas ofertas, es necesario tener claridad respecto a la pensión que se ofrece y al valor de la comisión.</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Honorable Senador señor Ruiz De Giorgio manifestó que en una materia como las pensiones de los trabajadores, lo más importante es asegurarles la mejor pensión que puedan obtener, por lo que, si las Compañías de Seguros que postularán deben tener una adecuada clasificación de riesgo, es lógico que el trabajador se quede con la mejor oferta. No hay que olvidar que las cotizaciones previsionales son obligatorias, entonces el Estado debe tomar los resguardos necesarios para que el trabajador tenga el mejor provecho de esos recursos, que son suyos, y que pueden permitirle asegurar su vejez.</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La Comisión, unánimemente, rechazó la modificación propuesta por la Cámara de Diputados, con los votos de los Honorables Senadores señores Fernández, Parra y Ruiz De Giorgio.</w:t>
      </w:r>
    </w:p>
    <w:p>
      <w:pPr>
        <w:pStyle w:val="Normal"/>
        <w:tabs>
          <w:tab w:val="clear" w:pos="709"/>
          <w:tab w:val="left" w:pos="2835" w:leader="none"/>
        </w:tabs>
        <w:spacing w:lineRule="auto" w:line="240"/>
        <w:jc w:val="both"/>
        <w:rPr>
          <w:b/>
          <w:b/>
        </w:rPr>
      </w:pPr>
      <w:r>
        <w:rPr>
          <w:b/>
        </w:rPr>
      </w:r>
    </w:p>
    <w:p>
      <w:pPr>
        <w:pStyle w:val="Heading1"/>
        <w:spacing w:lineRule="auto" w:line="240"/>
        <w:rPr/>
      </w:pPr>
      <w:r>
        <w:rPr/>
        <w:t>Número 9, nuevo, Cámara de Diput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sta disposición reemplaza el epígrafe del Párrafo 1º, del Título VI, del decreto ley Nº 3.500, de 1980, por el siguiente: "De la Renta Vitalicia Inmediata y de la Renta Vitalicia Inmediata con Retiro Progra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r>
      <w:r>
        <w:rPr>
          <w:b/>
        </w:rPr>
        <w:t>- Se aprobó, unánimemente, votando los Honorables Senadores señores Fernández, Parra y Ruiz De Giorgio.</w:t>
      </w:r>
    </w:p>
    <w:p>
      <w:pPr>
        <w:pStyle w:val="Normal"/>
        <w:tabs>
          <w:tab w:val="clear" w:pos="709"/>
          <w:tab w:val="left" w:pos="2835" w:leader="none"/>
        </w:tabs>
        <w:spacing w:lineRule="auto" w:line="240"/>
        <w:jc w:val="both"/>
        <w:rPr>
          <w:b/>
          <w:b/>
        </w:rPr>
      </w:pPr>
      <w:r>
        <w:rPr>
          <w:b/>
        </w:rPr>
      </w:r>
    </w:p>
    <w:p>
      <w:pPr>
        <w:pStyle w:val="Heading1"/>
        <w:spacing w:lineRule="auto" w:line="240"/>
        <w:rPr/>
      </w:pPr>
      <w:r>
        <w:rPr/>
        <w:t>Número 7, Senado</w:t>
      </w:r>
    </w:p>
    <w:p>
      <w:pPr>
        <w:pStyle w:val="Normal"/>
        <w:tabs>
          <w:tab w:val="clear" w:pos="709"/>
          <w:tab w:val="left" w:pos="2835" w:leader="none"/>
        </w:tabs>
        <w:spacing w:lineRule="auto" w:line="240"/>
        <w:jc w:val="center"/>
        <w:rPr>
          <w:b/>
          <w:b/>
        </w:rPr>
      </w:pPr>
      <w:r>
        <w:rPr>
          <w:b/>
        </w:rPr>
        <w:t>Número 10, Cámara de Diputados</w:t>
      </w:r>
    </w:p>
    <w:p>
      <w:pPr>
        <w:pStyle w:val="Normal"/>
        <w:tabs>
          <w:tab w:val="clear" w:pos="709"/>
          <w:tab w:val="left" w:pos="2835" w:leader="none"/>
        </w:tabs>
        <w:spacing w:lineRule="auto" w:line="240"/>
        <w:jc w:val="both"/>
        <w:rPr>
          <w:b/>
          <w:b/>
        </w:rPr>
      </w:pPr>
      <w:r>
        <w:rPr>
          <w:b/>
        </w:rPr>
      </w:r>
    </w:p>
    <w:p>
      <w:pPr>
        <w:pStyle w:val="Normal"/>
        <w:tabs>
          <w:tab w:val="clear" w:pos="709"/>
          <w:tab w:val="left" w:pos="2835" w:leader="none"/>
        </w:tabs>
        <w:spacing w:lineRule="auto" w:line="240"/>
        <w:jc w:val="both"/>
        <w:rPr/>
      </w:pPr>
      <w:r>
        <w:rPr/>
        <w:tab/>
        <w:t>La disposición aprobada por el Senado es la siguiente:</w:t>
      </w:r>
    </w:p>
    <w:p>
      <w:pPr>
        <w:pStyle w:val="Normal"/>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7.- Modifícase el artículo 62, del siguiente modo:</w:t>
      </w:r>
    </w:p>
    <w:p>
      <w:pPr>
        <w:pStyle w:val="Normal"/>
        <w:widowControl w:val="false"/>
        <w:tabs>
          <w:tab w:val="clear" w:pos="709"/>
          <w:tab w:val="left" w:pos="2835" w:leader="none"/>
        </w:tabs>
        <w:spacing w:lineRule="auto" w:line="240"/>
        <w:jc w:val="both"/>
        <w:rPr/>
      </w:pPr>
      <w:r>
        <w:rPr/>
      </w:r>
    </w:p>
    <w:p>
      <w:pPr>
        <w:pStyle w:val="Textoindependiente2"/>
        <w:widowControl w:val="false"/>
        <w:tabs>
          <w:tab w:val="clear" w:pos="709"/>
          <w:tab w:val="left" w:pos="2835" w:leader="none"/>
        </w:tabs>
        <w:rPr>
          <w:sz w:val="24"/>
        </w:rPr>
      </w:pPr>
      <w:r>
        <w:rPr>
          <w:sz w:val="24"/>
        </w:rPr>
        <w:tab/>
        <w:t>a) Sustitúyese el inciso cuarto por el siguiente:</w:t>
      </w:r>
    </w:p>
    <w:p>
      <w:pPr>
        <w:pStyle w:val="Normal"/>
        <w:widowControl w:val="false"/>
        <w:tabs>
          <w:tab w:val="clear" w:pos="709"/>
          <w:tab w:val="left" w:pos="2835" w:leader="none"/>
        </w:tabs>
        <w:spacing w:lineRule="auto" w:line="240"/>
        <w:jc w:val="both"/>
        <w:rPr>
          <w:sz w:val="24"/>
        </w:rPr>
      </w:pPr>
      <w:r>
        <w:rPr>
          <w:sz w:val="24"/>
        </w:rPr>
      </w:r>
    </w:p>
    <w:p>
      <w:pPr>
        <w:pStyle w:val="Normal"/>
        <w:widowControl w:val="false"/>
        <w:tabs>
          <w:tab w:val="clear" w:pos="709"/>
          <w:tab w:val="left" w:pos="2835" w:leader="none"/>
        </w:tabs>
        <w:spacing w:lineRule="auto" w:line="240"/>
        <w:jc w:val="both"/>
        <w:rPr/>
      </w:pPr>
      <w:r>
        <w:rPr/>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Reemplázase en el inciso sexto, la expresión "ciento veinte" por "ciento cincuenta" y agrégase a continuación de la frase "en el artículo siguiente", la siguiente: "o del ingreso base cuando se trate de afiliados declarados inválidos", 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c) Reemplázase el inciso octavo por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reemplazó el texto, por el que sigu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0.- Modifícase el artículo 62, del siguiente mo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Sustitúyese la oración final del inciso segundo por las siguiente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b) Sustitúyese el inciso cuarto por el siguiente: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 Reemplázase en el inciso sexto, la expresión "ciento veinte" por "ciento cincuenta" y el vocablo "siguiente" por el guarismo "63".  Asimismo, agrégase a continuación del punto aparte (.), que ha pasado a ser punto seguido (.) lo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Tratándose de afiliados declarados inválidos se considerará el setenta por ciento del ingreso ba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d) Reemplázase el inciso octavo por el siguient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inciso quinto del artículo 61 bi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b/>
        <w:t>El señor Superintendente de Valores y Seguros expresó que la diferencia fundamental, contemplada en las enmiendas aprobadas por la Cámara de Diputados, está en la letra a) que modifica el inciso segundo del artículo 62 con el objetivo de crear la renta vitalicia variable, pues una parte del componente financiero de las rentas vitalicias está asociado a un tipo de inversión variable. Si bien es cierto se trata de una variante que estará disponible en el sistema, será una posibilidad de opción de escasa ocurrencia. Lo importante es que una parte de esta renta vitalicia variable tendrá un componente fijo que será, a lo menos, el monto de una pensión de vejez garantizada por el Estado, y si se trata de una pensión de vejez anticipada, este componente fijo tendrá que ser el 150% de dicha pensión mínima. Este sistema existe en otros países y en Chile será otra opción más, aunque poco usad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Comisión aprobó las modificaciones propuestas por la Cámara de Diputados, por la unanimidad de sus miembros presentes,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Número 11, nuevo, Cámara de Diputa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sta disposición consulta el siguiente texto:</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b/>
        <w:t xml:space="preserve">"11.- Intercálase entre los artículos 62 y 63 el siguiente artículo 62 bis nuev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Artículo 62 bis: 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on todo, esta modalidad quedará sujeta a las mismas normas que el Retiro Programado y la Renta Vitalicia Inmediata, según corresponda, en todas aquellas materias no reguladas en este artícul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Fue aprobada unánimemente, votando los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Número 8, Senado</w:t>
      </w:r>
    </w:p>
    <w:p>
      <w:pPr>
        <w:pStyle w:val="Normal"/>
        <w:widowControl w:val="false"/>
        <w:tabs>
          <w:tab w:val="clear" w:pos="709"/>
          <w:tab w:val="left" w:pos="2835" w:leader="none"/>
        </w:tabs>
        <w:spacing w:lineRule="auto" w:line="240"/>
        <w:jc w:val="center"/>
        <w:rPr>
          <w:b/>
          <w:b/>
        </w:rPr>
      </w:pPr>
      <w:r>
        <w:rPr>
          <w:b/>
        </w:rPr>
        <w:t>Número 12, Cámara de Diputados</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tab/>
        <w:t>El Senado aprobó la siguiente disposic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8.- Reemplázase el inciso primero del artículo 63, por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enmendó la norma sólo en una concordancia de referencia, cambiando la palabra "anterior" por el guarismo "62", con motivo de haberse agregado un artículo 62 bis por esa Corporac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Se aprobó unánimemente la modificación, con igual votación a la consignada precedentemente.</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Número 9, Senado</w:t>
      </w:r>
    </w:p>
    <w:p>
      <w:pPr>
        <w:pStyle w:val="Normal"/>
        <w:widowControl w:val="false"/>
        <w:tabs>
          <w:tab w:val="clear" w:pos="709"/>
          <w:tab w:val="left" w:pos="2835" w:leader="none"/>
        </w:tabs>
        <w:spacing w:lineRule="auto" w:line="240"/>
        <w:jc w:val="center"/>
        <w:rPr>
          <w:b/>
          <w:b/>
        </w:rPr>
      </w:pPr>
      <w:r>
        <w:rPr>
          <w:b/>
        </w:rPr>
        <w:t>Número 13, Cámara de Diputados</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tab/>
        <w:t>El precepto aprobado por el Senado es el que sigu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9.- Modifícase el artículo 64, de la siguiente forma:</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 Sustitúyese en la tercera oración del inciso cuarto la expresión “en la forma que señale la Superintendencia de Administradoras de Fondos de Pensiones”, por “en la forma que señalen conjuntamente las Superintendencias de Administradoras de Fondos de Pensiones y de Valores y Segur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b) Reemplázase en el inciso quinto la expresión “lo requiera la Superintendencia de Administradoras de Fondos de Pensiones”, por “lo requieran conjuntamente las Superintendencias de Administradoras de Fondos de Pensiones y de Valores y Segur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c) Intercálase a continuación del inciso quinto, el siguiente inciso sexto, nuevo, pasando el actual inciso sexto a ser séptim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n todo caso, el afiliado podrá optar, durante el período de renta temporal, por retirar una suma inferior, como también por que su renta temporal mensual sea ajustada al monto de la pensión mínima que señala el artículo 73.", 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d) En el inciso sexto, que pasa a ser séptimo, sustitúyese la expresión "ciento veinte" por "ciento cincuenta" e intercálase, a continuación de la expresión "artículo 63", la siguiente frase "o del ingreso base cuando se trate de afiliados declarados inváli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sólo modificó la letra a) de este texto, sustituyéndola por la siguient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ñor Superintendente de Valores y Seguros señaló que cuando se trata de la modalidad de renta temporal con renta vitalicia diferida, hay que hacer una cierta retención de los fondos que quedan en la Administradora y, para ello, hay que determinar una tasa de descuento, que hasta la dictación de la ley que creó los "multifondos" se hacía calculando la rentabilidad real respecto del Fondo en que el afiliado tenía su cuenta de capitalización individual. Con la existencia de los "multifondos", lo que corresponde es hacer el cálculo considerando el promedio ponderado entre la rentabilidad anual de todos los Fondos del mismo tipo. En resumen, es un ajuste propio de la existencia de varios Fon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modificación se aprobó, unánimemente, con idéntica votación que la registrada para las dos enmiendas anteriores.</w:t>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Número 16, nuevo, Cámara de Diputa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Su texto es el que sigu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6. Intercálase en la segunda oración del inciso primero del artículo 66, entre el vocablo "inmediata" y la conjunción disyuntiva "o" la expresión ", renta vitalicia inmediata con retiro programad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Se aprobó la modificación por la unanimidad de los miembros presentes de la Comisión,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Número 19, nuevo, Cámara de Diputa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Su texto es el siguient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19.- Intercálase a continuación de la primera oración del inciso primero del artículo 74, la siguiente oración nueva: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Comisión aprobó la modificación, unánimemente, con igual votación a la consignada precedentemente.</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Número 22, nuevo, Cámara de Diputa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texto del numeral incorporado es el siguient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22.- Agrégase el siguiente inciso final al artículo 88: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Fue aprobado unánimemente, con idéntica votación a la registrada para los dos numerales anteriores.</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Número 16, Senado</w:t>
      </w:r>
    </w:p>
    <w:p>
      <w:pPr>
        <w:pStyle w:val="Normal"/>
        <w:widowControl w:val="false"/>
        <w:tabs>
          <w:tab w:val="clear" w:pos="709"/>
          <w:tab w:val="left" w:pos="2835" w:leader="none"/>
        </w:tabs>
        <w:spacing w:lineRule="auto" w:line="240"/>
        <w:jc w:val="center"/>
        <w:rPr>
          <w:b/>
          <w:b/>
        </w:rPr>
      </w:pPr>
      <w:r>
        <w:rPr>
          <w:b/>
        </w:rPr>
        <w:t>Número 23, Cámara de Diputados</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tab/>
        <w:t>El Senado agregó un numeral 12, nuevo, en el artículo 94 del decreto ley Nº 3.500, de 1980, relativo a las facultades de control de la Superintendencia de A.F.P., cuyo texto es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sustituyó el texto de dicho numeral, por el que sigu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 xml:space="preserve">"23.- Agrégase en el artículo 94, el siguiente número 12, nuevo: </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12. Informar a los afiliados respecto de sus derechos y obligaciones en relación con el  sistema de pensiones, utilizando medios propios o a través de otras entidades, con el objeto de dar cobertura nacional a este servicio.".".</w:t>
      </w:r>
    </w:p>
    <w:p>
      <w:pPr>
        <w:pStyle w:val="Normal"/>
        <w:widowControl w:val="false"/>
        <w:tabs>
          <w:tab w:val="clear" w:pos="709"/>
          <w:tab w:val="left" w:pos="2835" w:leader="none"/>
        </w:tabs>
        <w:spacing w:lineRule="auto" w:line="240"/>
        <w:jc w:val="both"/>
        <w:rPr/>
      </w:pPr>
      <w:r>
        <w:rPr/>
      </w:r>
    </w:p>
    <w:p>
      <w:pPr>
        <w:pStyle w:val="TextBody"/>
        <w:widowControl w:val="false"/>
        <w:spacing w:lineRule="auto" w:line="240"/>
        <w:rPr/>
      </w:pPr>
      <w:r>
        <w:rPr/>
        <w:tab/>
        <w:t>- Esta modificación fue aprobada, unánimemente, votando los Honorables Senadores señores Fernández, Parra y Ruiz De Giorgio.</w:t>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ículo 2º</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nado aprobó esta disposición con el siguiente text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2º.- Agrégase en el inciso final del artículo 20 del D.F.L. N° 251, del Ministerio de Hacienda, de 1931, a continuación del punto aparte (.) que pasa a ser punto seguido, la siguiente oración: "No obstante, tratándose de seguros de rentas vitalicias contemplados en el D.L. N° 3.500, de 1980, las tablas de mortalidad para el cálculo de las reservas técnicas serán fijadas por la Superintendencia, conjuntamente con la Superintendencia de Administradoras de Fondos de Pensione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modificó esta normativa, en el sentido de introducir tres modificaciones al decreto con fuerza de ley Nº251, del Ministerio de Hacienda, de 1931. La primera de ellas, consultada como Nº 1, es igual a la norma aprobada por el Senado. Los números 2 y 3 consultan el siguiente texto:</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2. Modifícase el artículo 20 bis de la siguiente form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 Elimínase en el inciso primero, la expresión: "Con el objeto de mejorar la información de los asegurado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b) Incorpóranse los siguientes incisos penúltimo y final:</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3.-Introdúzcase un nuevo artículo 41, del siguiente tenor:</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41.- Las Compañías de Seguros, sus Directores, sus dependientes, los intermediarios, agentes de ventas u otras personas que intervengan en la comercialización de rentas vitalicias previsionales contempladas en el decreto ley Nº 3.500, de 1980, no podrán ofrecer u otorgar a los afiliados o beneficiarios incentivos o beneficios distintos a los establecidos en ese decreto ley, con el objeto de obtener la contratación de pensiones a través de la modalidad antes señalada. La infracción a lo dispuesto en este inciso será sancionada según lo establecido en el decreto ley N° 3.538, de 1980.</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ñor Superintendente de Valores y Seguros manifestó que de las modificaciones introducidas por la Cámara de Diputados, cabe destacar el número 2, letra b), que obliga a que las Compañías de Seguros de Vida que ofrezcan rentas vitalicias deban tener una clasificación de riesgo al menos de triple B (BBB), para precaver en una materia delicada, como es la previsional, el riesgo de una quiebra que significa que el Estado debe asumir aproximadamente el 90% del valor de las pensiones y, además, que por el diferencial se produce una pérdida para el pensionado. Dicha exigencia contribuye también a una adecuada competencia y transparencia, evitando una competencia desleal por ofrecimientos que se hagan con un riesgo de crédito desmedido. Esta situación, que antes no era considerada relevante, por cuanto prácticamente no había Compañías de Seguros con clasificación de riesgo menor a triple B, hoy en día es distinta, pues hay varias Compañías con un mayor nivel de riesg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Se aprobaron las modificaciones, por la unanimidad de los miembros presentes de la Comisión,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ículo 3º, nuevo, Cámara de Diputa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sta disposición prescribe lo siguient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3°.- Eliminase en la primera oración de la letra a), del inciso primero, del artículo 70, del decreto con fuerza de ley N° 3, de 1997, del Ministerio de Hacienda, la frase "con exclusión de seguros previsionale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ñor Superintendente de Valores y Seguros explicó que la modificación habilita a las filiales bancarias que intermedian seguros ha ofrecer rentas vitalicias, lo que actualmente estaba excluid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Comisión aprobó esta modificación unánimemente, votando los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ÍCULOS TRANSITORIOS</w:t>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ículo 2º</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nado aprobó el siguiente text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sustituyó este precepto, por el que sigue:</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Se aprobó la modificación unánimemente, con los votos de los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Artículo 4º</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nado aprobó una disposición para regular situaciones transitorias respecto a la garantía estatal de pensión mínima, que dice lo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1º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sólo la modificó para ajustar las referencias a numerales del artículo 1º del proyecto, que se condicen con las modificaciones que incorporaron números nuevos a dicho precept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Comisión aprobó esta modificación, con  votación unánime igual a la consignada precedentemente.</w:t>
      </w:r>
    </w:p>
    <w:p>
      <w:pPr>
        <w:pStyle w:val="Normal"/>
        <w:widowControl w:val="false"/>
        <w:tabs>
          <w:tab w:val="clear" w:pos="709"/>
          <w:tab w:val="left" w:pos="2835" w:leader="none"/>
        </w:tabs>
        <w:spacing w:lineRule="auto" w:line="240"/>
        <w:jc w:val="both"/>
        <w:rPr>
          <w:b/>
          <w:b/>
        </w:rPr>
      </w:pPr>
      <w:r>
        <w:rPr>
          <w:b/>
        </w:rPr>
      </w:r>
    </w:p>
    <w:p>
      <w:pPr>
        <w:pStyle w:val="Heading1"/>
        <w:widowControl w:val="false"/>
        <w:spacing w:lineRule="auto" w:line="240"/>
        <w:rPr/>
      </w:pPr>
      <w:r>
        <w:rPr/>
        <w:t>Artículo 5º</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Senado aprobó como tal una norma que, por tres años, a partir de la vigencia de esta ley, establece un sistema especial de cálculo promedio de las remuneraciones que se utiliza en la modalidad de pensión por renta vitalicia, para determinar si al momento de pensionarse, se puede disponer libremente de excedente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sólo modificó esta norma para ajustar la referencia a la numeración que ha propuesto para el artículo 1º del proyecto.</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modificación se aprobó unánimemente, con idéntica votación a las registradas para los artículos transitorios precedentes.</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ículo 6º</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l texto aprobado por el Senado es el sigui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Artículo 6°.- Sin perjuicio de lo dispuesto en el número 12 del artículo 1º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La Cámara de Diputados lo modificó sólo para un cambio de referencia, sustituyendo el guarismo "12" por "17".</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Comisión aprobó la modificación, unánimemente, con los votos de los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both"/>
        <w:rPr/>
      </w:pPr>
      <w:r>
        <w:rPr/>
      </w:r>
    </w:p>
    <w:p>
      <w:pPr>
        <w:pStyle w:val="Heading1"/>
        <w:widowControl w:val="false"/>
        <w:spacing w:lineRule="auto" w:line="240"/>
        <w:rPr/>
      </w:pPr>
      <w:r>
        <w:rPr/>
        <w:t>Artículo 8º, nuevo, Cámara de Diputados</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Su texto es del siguiente tenor:</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rtículo 8º.- Los afiliados que al momento de la entrada en vigor de la presente ley tengan 55 años o más de edad, en el caso de los hombres y 50 años o más en el caso de las mujeres, podrán pensionarse anticipadamente de acuerdo a los requisitos que establecían los artículos 63 y 68 del decreto ley Nº 3.500, de 1980, antes de las modificaciones introducidas por la presente ley.".</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r>
      <w:r>
        <w:rPr>
          <w:b/>
        </w:rPr>
        <w:t>- La Comisión aprobó la modificación precedente, por la unanimidad de sus miembros presentes, Honorables Senadores señores Fernández, Parra y Ruiz De Giorgio.</w:t>
      </w:r>
    </w:p>
    <w:p>
      <w:pPr>
        <w:pStyle w:val="Normal"/>
        <w:widowControl w:val="false"/>
        <w:tabs>
          <w:tab w:val="clear" w:pos="709"/>
          <w:tab w:val="left" w:pos="2835" w:leader="none"/>
        </w:tabs>
        <w:spacing w:lineRule="auto" w:line="240"/>
        <w:jc w:val="both"/>
        <w:rPr>
          <w:b/>
          <w:b/>
        </w:rPr>
      </w:pPr>
      <w:r>
        <w:rPr>
          <w:b/>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jc w:val="both"/>
        <w:rPr/>
      </w:pPr>
      <w:r>
        <w:rPr/>
      </w:r>
    </w:p>
    <w:p>
      <w:pPr>
        <w:pStyle w:val="Normal"/>
        <w:widowControl w:val="false"/>
        <w:tabs>
          <w:tab w:val="clear" w:pos="709"/>
          <w:tab w:val="left" w:pos="2835" w:leader="none"/>
        </w:tabs>
        <w:spacing w:lineRule="auto" w:line="240"/>
        <w:jc w:val="both"/>
        <w:rPr/>
      </w:pPr>
      <w:r>
        <w:rPr/>
        <w:tab/>
        <w:t>En mérito de las consideraciones precedentemente expuestas y de las resoluciones pertinentes, vuestra Comisión de Trabajo y Previsión Social tiene el honor de proponeros que aprobéis las modificaciones introducidas por la Cámara de Diputados, en segundo trámite constitucional, al proyecto aprobado por el Senado, con excepción de la consultada como número 8, nuevo, del artículo 1º de esta iniciativa de ley, que os recomienda rechazar.</w:t>
      </w:r>
    </w:p>
    <w:p>
      <w:pPr>
        <w:pStyle w:val="Normal"/>
        <w:widowControl w:val="false"/>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Acordado en sesión celebrada el día 4 de noviembre de 2003, con asistencia de los Honorables Senadores señores Augusto Parra Muñoz (Presidente), Sergio Fernández Fernández, Jorge Lavandero Illanes y José Ruiz De Giorgio.</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tab/>
        <w:t>Sala de la Comisión, a 10 de noviembre de 2003.</w:t>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jc w:val="both"/>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p>
    <w:sectPr>
      <w:headerReference w:type="default" r:id="rId2"/>
      <w:headerReference w:type="first" r:id="rId3"/>
      <w:type w:val="nextPage"/>
      <w:pgSz w:w="12240" w:h="18720"/>
      <w:pgMar w:left="2268"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jc w:val="both"/>
      <w:outlineLvl w:val="3"/>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240"/>
      <w:jc w:val="both"/>
    </w:pPr>
    <w:rPr>
      <w:sz w:val="18"/>
      <w:lang w:val="es-ES_tradnl"/>
    </w:rPr>
  </w:style>
  <w:style w:type="paragraph" w:styleId="Sangra2detindependiente">
    <w:name w:val="Sangría 2 de t. independiente"/>
    <w:basedOn w:val="Normal"/>
    <w:qFormat/>
    <w:pPr>
      <w:spacing w:lineRule="auto" w:line="240"/>
      <w:ind w:left="851" w:hanging="851"/>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09:00Z</dcterms:created>
  <dc:creator>LURENDA</dc:creator>
  <dc:description/>
  <dc:language>en-US</dc:language>
  <cp:lastModifiedBy>LURENDA</cp:lastModifiedBy>
  <cp:lastPrinted>2003-11-10T12:20:00Z</cp:lastPrinted>
  <dcterms:modified xsi:type="dcterms:W3CDTF">2003-11-11T13:29:00Z</dcterms:modified>
  <cp:revision>80</cp:revision>
  <dc:subject/>
  <dc:title/>
</cp:coreProperties>
</file>