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30, LEGISLATURA 342</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FÁCIL DESPACHO</w:t>
      </w:r>
    </w:p>
    <w:p>
      <w:pPr>
        <w:pStyle w:val="Normal"/>
        <w:spacing w:before="280" w:after="280"/>
        <w:rPr>
          <w:sz w:val="24"/>
          <w:szCs w:val="24"/>
        </w:rPr>
      </w:pPr>
      <w:r>
        <w:rPr>
          <w:sz w:val="24"/>
          <w:szCs w:val="24"/>
        </w:rPr>
        <w:t>VI.- ORDEN DEL DÍA</w:t>
      </w:r>
    </w:p>
    <w:p>
      <w:pPr>
        <w:pStyle w:val="Normal"/>
        <w:spacing w:before="280" w:after="280"/>
        <w:rPr>
          <w:sz w:val="24"/>
          <w:szCs w:val="24"/>
        </w:rPr>
      </w:pPr>
      <w:r>
        <w:rPr>
          <w:sz w:val="24"/>
          <w:szCs w:val="24"/>
        </w:rPr>
        <w:t>VII.- PROYECTOS DE ACUERDO</w:t>
      </w:r>
    </w:p>
    <w:p>
      <w:pPr>
        <w:pStyle w:val="Normal"/>
        <w:spacing w:before="280" w:after="280"/>
        <w:rPr>
          <w:sz w:val="24"/>
          <w:szCs w:val="24"/>
        </w:rPr>
      </w:pPr>
      <w:r>
        <w:rPr>
          <w:sz w:val="24"/>
          <w:szCs w:val="24"/>
        </w:rPr>
        <w:t>VIII.- INCIDENTES</w:t>
      </w:r>
    </w:p>
    <w:p>
      <w:pPr>
        <w:pStyle w:val="Normal"/>
        <w:spacing w:before="280" w:after="280"/>
        <w:rPr>
          <w:sz w:val="24"/>
          <w:szCs w:val="24"/>
        </w:rPr>
      </w:pPr>
      <w:r>
        <w:rPr>
          <w:sz w:val="24"/>
          <w:szCs w:val="24"/>
        </w:rPr>
        <w:t>IX.- DOCUMENTOS DE LA CUENTA</w:t>
      </w:r>
    </w:p>
    <w:p>
      <w:pPr>
        <w:pStyle w:val="Normal"/>
        <w:spacing w:before="280" w:after="280"/>
        <w:rPr>
          <w:sz w:val="24"/>
          <w:szCs w:val="24"/>
        </w:rPr>
      </w:pPr>
      <w:r>
        <w:rPr>
          <w:sz w:val="24"/>
          <w:szCs w:val="24"/>
        </w:rPr>
        <w:t>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1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1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1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Prórroga de plazo a Comisión investigadora de Emos</w:t>
            </w:r>
          </w:p>
        </w:tc>
        <w:tc>
          <w:tcPr>
            <w:tcW w:w="787" w:type="dxa"/>
            <w:tcBorders/>
          </w:tcPr>
          <w:p>
            <w:pPr>
              <w:pStyle w:val="Normal"/>
              <w:spacing w:before="0" w:after="0"/>
              <w:jc w:val="right"/>
              <w:rPr>
                <w:sz w:val="24"/>
                <w:szCs w:val="24"/>
              </w:rPr>
            </w:pPr>
            <w:r>
              <w:rPr>
                <w:sz w:val="24"/>
                <w:szCs w:val="24"/>
              </w:rPr>
              <w:t>13</w:t>
            </w:r>
          </w:p>
        </w:tc>
      </w:tr>
      <w:tr>
        <w:trPr/>
        <w:tc>
          <w:tcPr>
            <w:tcW w:w="7958" w:type="dxa"/>
            <w:tcBorders/>
          </w:tcPr>
          <w:p>
            <w:pPr>
              <w:pStyle w:val="Normal"/>
              <w:spacing w:before="0" w:after="0"/>
              <w:rPr>
                <w:sz w:val="24"/>
                <w:szCs w:val="24"/>
              </w:rPr>
            </w:pPr>
            <w:r>
              <w:rPr>
                <w:sz w:val="24"/>
                <w:szCs w:val="24"/>
              </w:rPr>
              <w:t>- Integración de Comisión encargada de conocer la acusación constitucional en contra del ministro de la Corte Suprema Luis Correa Bulo</w:t>
            </w:r>
          </w:p>
        </w:tc>
        <w:tc>
          <w:tcPr>
            <w:tcW w:w="787" w:type="dxa"/>
            <w:tcBorders/>
          </w:tcPr>
          <w:p>
            <w:pPr>
              <w:pStyle w:val="Normal"/>
              <w:spacing w:before="0" w:after="0"/>
              <w:jc w:val="right"/>
              <w:rPr>
                <w:sz w:val="24"/>
                <w:szCs w:val="24"/>
              </w:rPr>
            </w:pPr>
            <w:r>
              <w:rPr>
                <w:sz w:val="24"/>
                <w:szCs w:val="24"/>
              </w:rPr>
              <w:t>1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Fácil Despach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Rectificación a texto de la Convención marco de las Naciones Unidas sobre cambio climático. Primer trámite constitucional</w:t>
            </w:r>
          </w:p>
        </w:tc>
        <w:tc>
          <w:tcPr>
            <w:tcW w:w="787" w:type="dxa"/>
            <w:tcBorders/>
          </w:tcPr>
          <w:p>
            <w:pPr>
              <w:pStyle w:val="Normal"/>
              <w:spacing w:before="0" w:after="0"/>
              <w:jc w:val="right"/>
              <w:rPr>
                <w:sz w:val="24"/>
                <w:szCs w:val="24"/>
              </w:rPr>
            </w:pPr>
            <w:r>
              <w:rPr>
                <w:sz w:val="24"/>
                <w:szCs w:val="24"/>
              </w:rPr>
              <w:t>15</w:t>
            </w:r>
          </w:p>
        </w:tc>
      </w:tr>
      <w:tr>
        <w:trPr/>
        <w:tc>
          <w:tcPr>
            <w:tcW w:w="7958" w:type="dxa"/>
            <w:tcBorders/>
          </w:tcPr>
          <w:p>
            <w:pPr>
              <w:pStyle w:val="Normal"/>
              <w:spacing w:before="0" w:after="0"/>
              <w:rPr>
                <w:sz w:val="24"/>
                <w:szCs w:val="24"/>
              </w:rPr>
            </w:pPr>
            <w:r>
              <w:rPr>
                <w:sz w:val="24"/>
                <w:szCs w:val="24"/>
              </w:rPr>
              <w:t>- Protocolo de Kyoto de la Convención marco de las Naciones Unidas sobre el cambio climático. Primer trámite constitucional</w:t>
            </w:r>
          </w:p>
        </w:tc>
        <w:tc>
          <w:tcPr>
            <w:tcW w:w="787" w:type="dxa"/>
            <w:tcBorders/>
          </w:tcPr>
          <w:p>
            <w:pPr>
              <w:pStyle w:val="Normal"/>
              <w:spacing w:before="0" w:after="0"/>
              <w:jc w:val="right"/>
              <w:rPr>
                <w:sz w:val="24"/>
                <w:szCs w:val="24"/>
              </w:rPr>
            </w:pPr>
            <w:r>
              <w:rPr>
                <w:sz w:val="24"/>
                <w:szCs w:val="24"/>
              </w:rPr>
              <w:t>1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Informe de la Comisión revisora de cuentas de la Cámara de Diputados</w:t>
            </w:r>
          </w:p>
        </w:tc>
        <w:tc>
          <w:tcPr>
            <w:tcW w:w="787" w:type="dxa"/>
            <w:tcBorders/>
          </w:tcPr>
          <w:p>
            <w:pPr>
              <w:pStyle w:val="Normal"/>
              <w:spacing w:before="0" w:after="0"/>
              <w:jc w:val="right"/>
              <w:rPr>
                <w:sz w:val="24"/>
                <w:szCs w:val="24"/>
              </w:rPr>
            </w:pPr>
            <w:r>
              <w:rPr>
                <w:sz w:val="24"/>
                <w:szCs w:val="24"/>
              </w:rPr>
              <w:t>23</w:t>
            </w:r>
          </w:p>
        </w:tc>
      </w:tr>
      <w:tr>
        <w:trPr/>
        <w:tc>
          <w:tcPr>
            <w:tcW w:w="7958" w:type="dxa"/>
            <w:tcBorders/>
          </w:tcPr>
          <w:p>
            <w:pPr>
              <w:pStyle w:val="Normal"/>
              <w:spacing w:before="0" w:after="0"/>
              <w:rPr>
                <w:sz w:val="24"/>
                <w:szCs w:val="24"/>
              </w:rPr>
            </w:pPr>
            <w:r>
              <w:rPr>
                <w:sz w:val="24"/>
                <w:szCs w:val="24"/>
              </w:rPr>
              <w:t>- Nuevo Código de Procedimiento Penal. Informe de Comisión Mixta</w:t>
            </w:r>
          </w:p>
        </w:tc>
        <w:tc>
          <w:tcPr>
            <w:tcW w:w="787" w:type="dxa"/>
            <w:tcBorders/>
          </w:tcPr>
          <w:p>
            <w:pPr>
              <w:pStyle w:val="Normal"/>
              <w:spacing w:before="0" w:after="0"/>
              <w:jc w:val="right"/>
              <w:rPr>
                <w:sz w:val="24"/>
                <w:szCs w:val="24"/>
              </w:rPr>
            </w:pPr>
            <w:r>
              <w:rPr>
                <w:sz w:val="24"/>
                <w:szCs w:val="24"/>
              </w:rPr>
              <w:t>4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Investigación de redes de narcotráfico en el país. (Votación)</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 Constitución de Comisiones Unidas investigadoras de la realidad social, económica y cultural del campesinado</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Réplica a intervención de la diputada Lily Pérez sobre "uso indebido de influencias"</w:t>
            </w:r>
          </w:p>
        </w:tc>
        <w:tc>
          <w:tcPr>
            <w:tcW w:w="787" w:type="dxa"/>
            <w:tcBorders/>
          </w:tcPr>
          <w:p>
            <w:pPr>
              <w:pStyle w:val="Normal"/>
              <w:spacing w:before="0" w:after="0"/>
              <w:jc w:val="right"/>
              <w:rPr>
                <w:sz w:val="24"/>
                <w:szCs w:val="24"/>
              </w:rPr>
            </w:pPr>
            <w:r>
              <w:rPr>
                <w:sz w:val="24"/>
                <w:szCs w:val="24"/>
              </w:rPr>
              <w:t>49</w:t>
            </w:r>
          </w:p>
        </w:tc>
      </w:tr>
      <w:tr>
        <w:trPr/>
        <w:tc>
          <w:tcPr>
            <w:tcW w:w="7958" w:type="dxa"/>
            <w:tcBorders/>
          </w:tcPr>
          <w:p>
            <w:pPr>
              <w:pStyle w:val="Normal"/>
              <w:spacing w:before="0" w:after="0"/>
              <w:rPr>
                <w:sz w:val="24"/>
                <w:szCs w:val="24"/>
              </w:rPr>
            </w:pPr>
            <w:r>
              <w:rPr>
                <w:sz w:val="24"/>
                <w:szCs w:val="24"/>
              </w:rPr>
              <w:t>- Consideraciones sobre acontecimientos políticos recientes</w:t>
            </w:r>
          </w:p>
        </w:tc>
        <w:tc>
          <w:tcPr>
            <w:tcW w:w="787" w:type="dxa"/>
            <w:tcBorders/>
          </w:tcPr>
          <w:p>
            <w:pPr>
              <w:pStyle w:val="Normal"/>
              <w:spacing w:before="0" w:after="0"/>
              <w:jc w:val="right"/>
              <w:rPr>
                <w:sz w:val="24"/>
                <w:szCs w:val="24"/>
              </w:rPr>
            </w:pPr>
            <w:r>
              <w:rPr>
                <w:sz w:val="24"/>
                <w:szCs w:val="24"/>
              </w:rPr>
              <w:t>51</w:t>
            </w:r>
          </w:p>
        </w:tc>
      </w:tr>
      <w:tr>
        <w:trPr/>
        <w:tc>
          <w:tcPr>
            <w:tcW w:w="7958" w:type="dxa"/>
            <w:tcBorders/>
          </w:tcPr>
          <w:p>
            <w:pPr>
              <w:pStyle w:val="Normal"/>
              <w:spacing w:before="0" w:after="0"/>
              <w:rPr>
                <w:sz w:val="24"/>
                <w:szCs w:val="24"/>
              </w:rPr>
            </w:pPr>
            <w:r>
              <w:rPr>
                <w:sz w:val="24"/>
                <w:szCs w:val="24"/>
              </w:rPr>
              <w:t>- Alcance a expresiones de diputada Adriana Muñoz</w:t>
            </w:r>
          </w:p>
        </w:tc>
        <w:tc>
          <w:tcPr>
            <w:tcW w:w="787" w:type="dxa"/>
            <w:tcBorders/>
          </w:tcPr>
          <w:p>
            <w:pPr>
              <w:pStyle w:val="Normal"/>
              <w:spacing w:before="0" w:after="0"/>
              <w:jc w:val="right"/>
              <w:rPr>
                <w:sz w:val="24"/>
                <w:szCs w:val="24"/>
              </w:rPr>
            </w:pPr>
            <w:r>
              <w:rPr>
                <w:sz w:val="24"/>
                <w:szCs w:val="24"/>
              </w:rPr>
              <w:t>53</w:t>
            </w:r>
          </w:p>
        </w:tc>
      </w:tr>
      <w:tr>
        <w:trPr/>
        <w:tc>
          <w:tcPr>
            <w:tcW w:w="7958" w:type="dxa"/>
            <w:tcBorders/>
          </w:tcPr>
          <w:p>
            <w:pPr>
              <w:pStyle w:val="Normal"/>
              <w:spacing w:before="0" w:after="0"/>
              <w:rPr>
                <w:sz w:val="24"/>
                <w:szCs w:val="24"/>
              </w:rPr>
            </w:pPr>
            <w:r>
              <w:rPr>
                <w:sz w:val="24"/>
                <w:szCs w:val="24"/>
              </w:rPr>
              <w:t>- Apoyo a familiares de pirquineros atrapados en la mina de Curanilahue</w:t>
            </w:r>
          </w:p>
        </w:tc>
        <w:tc>
          <w:tcPr>
            <w:tcW w:w="787" w:type="dxa"/>
            <w:tcBorders/>
          </w:tcPr>
          <w:p>
            <w:pPr>
              <w:pStyle w:val="Normal"/>
              <w:spacing w:before="0" w:after="0"/>
              <w:jc w:val="right"/>
              <w:rPr>
                <w:sz w:val="24"/>
                <w:szCs w:val="24"/>
              </w:rPr>
            </w:pPr>
            <w:r>
              <w:rPr>
                <w:sz w:val="24"/>
                <w:szCs w:val="24"/>
              </w:rPr>
              <w:t>53</w:t>
            </w:r>
          </w:p>
        </w:tc>
      </w:tr>
      <w:tr>
        <w:trPr/>
        <w:tc>
          <w:tcPr>
            <w:tcW w:w="7958" w:type="dxa"/>
            <w:tcBorders/>
          </w:tcPr>
          <w:p>
            <w:pPr>
              <w:pStyle w:val="Normal"/>
              <w:spacing w:before="0" w:after="0"/>
              <w:rPr>
                <w:sz w:val="24"/>
                <w:szCs w:val="24"/>
              </w:rPr>
            </w:pPr>
            <w:r>
              <w:rPr>
                <w:sz w:val="24"/>
                <w:szCs w:val="24"/>
              </w:rPr>
              <w:t>- Consulta comunal en Las Condes. Oficios</w:t>
            </w:r>
          </w:p>
        </w:tc>
        <w:tc>
          <w:tcPr>
            <w:tcW w:w="787" w:type="dxa"/>
            <w:tcBorders/>
          </w:tcPr>
          <w:p>
            <w:pPr>
              <w:pStyle w:val="Normal"/>
              <w:spacing w:before="0" w:after="0"/>
              <w:jc w:val="right"/>
              <w:rPr>
                <w:sz w:val="24"/>
                <w:szCs w:val="24"/>
              </w:rPr>
            </w:pPr>
            <w:r>
              <w:rPr>
                <w:sz w:val="24"/>
                <w:szCs w:val="24"/>
              </w:rPr>
              <w:t>53</w:t>
            </w:r>
          </w:p>
        </w:tc>
      </w:tr>
      <w:tr>
        <w:trPr/>
        <w:tc>
          <w:tcPr>
            <w:tcW w:w="7958" w:type="dxa"/>
            <w:tcBorders/>
          </w:tcPr>
          <w:p>
            <w:pPr>
              <w:pStyle w:val="Normal"/>
              <w:spacing w:before="0" w:after="0"/>
              <w:rPr>
                <w:sz w:val="24"/>
                <w:szCs w:val="24"/>
              </w:rPr>
            </w:pPr>
            <w:r>
              <w:rPr>
                <w:sz w:val="24"/>
                <w:szCs w:val="24"/>
              </w:rPr>
              <w:t>- Situación de feriantes en Huechuraba. Oficio</w:t>
            </w:r>
          </w:p>
        </w:tc>
        <w:tc>
          <w:tcPr>
            <w:tcW w:w="787" w:type="dxa"/>
            <w:tcBorders/>
          </w:tcPr>
          <w:p>
            <w:pPr>
              <w:pStyle w:val="Normal"/>
              <w:spacing w:before="0" w:after="0"/>
              <w:jc w:val="right"/>
              <w:rPr>
                <w:sz w:val="24"/>
                <w:szCs w:val="24"/>
              </w:rPr>
            </w:pPr>
            <w:r>
              <w:rPr>
                <w:sz w:val="24"/>
                <w:szCs w:val="24"/>
              </w:rPr>
              <w:t>55</w:t>
            </w:r>
          </w:p>
        </w:tc>
      </w:tr>
      <w:tr>
        <w:trPr/>
        <w:tc>
          <w:tcPr>
            <w:tcW w:w="7958" w:type="dxa"/>
            <w:tcBorders/>
          </w:tcPr>
          <w:p>
            <w:pPr>
              <w:pStyle w:val="Normal"/>
              <w:spacing w:before="0" w:after="0"/>
              <w:rPr>
                <w:sz w:val="24"/>
                <w:szCs w:val="24"/>
              </w:rPr>
            </w:pPr>
            <w:r>
              <w:rPr>
                <w:sz w:val="24"/>
                <w:szCs w:val="24"/>
              </w:rPr>
              <w:t>- Antecedentes sobre el Servicio de Impuestos Internos. Solución de problemas viales de la Sexta Región. Oficios</w:t>
            </w:r>
          </w:p>
        </w:tc>
        <w:tc>
          <w:tcPr>
            <w:tcW w:w="787" w:type="dxa"/>
            <w:tcBorders/>
          </w:tcPr>
          <w:p>
            <w:pPr>
              <w:pStyle w:val="Normal"/>
              <w:spacing w:before="0" w:after="0"/>
              <w:jc w:val="right"/>
              <w:rPr>
                <w:sz w:val="24"/>
                <w:szCs w:val="24"/>
              </w:rPr>
            </w:pPr>
            <w:r>
              <w:rPr>
                <w:sz w:val="24"/>
                <w:szCs w:val="24"/>
              </w:rPr>
              <w:t>56</w:t>
            </w:r>
          </w:p>
        </w:tc>
      </w:tr>
      <w:tr>
        <w:trPr/>
        <w:tc>
          <w:tcPr>
            <w:tcW w:w="7958" w:type="dxa"/>
            <w:tcBorders/>
          </w:tcPr>
          <w:p>
            <w:pPr>
              <w:pStyle w:val="Normal"/>
              <w:spacing w:before="0" w:after="0"/>
              <w:rPr>
                <w:sz w:val="24"/>
                <w:szCs w:val="24"/>
              </w:rPr>
            </w:pPr>
            <w:r>
              <w:rPr>
                <w:sz w:val="24"/>
                <w:szCs w:val="24"/>
              </w:rPr>
              <w:t>- Precisiones históricas y políticas frente a tergiversaciones de personeros de la Unión Demócrata Independiente</w:t>
            </w:r>
          </w:p>
        </w:tc>
        <w:tc>
          <w:tcPr>
            <w:tcW w:w="787" w:type="dxa"/>
            <w:tcBorders/>
          </w:tcPr>
          <w:p>
            <w:pPr>
              <w:pStyle w:val="Normal"/>
              <w:spacing w:before="0" w:after="0"/>
              <w:jc w:val="right"/>
              <w:rPr>
                <w:sz w:val="24"/>
                <w:szCs w:val="24"/>
              </w:rPr>
            </w:pPr>
            <w:r>
              <w:rPr>
                <w:sz w:val="24"/>
                <w:szCs w:val="24"/>
              </w:rPr>
              <w:t>57</w:t>
            </w:r>
          </w:p>
        </w:tc>
      </w:tr>
      <w:tr>
        <w:trPr/>
        <w:tc>
          <w:tcPr>
            <w:tcW w:w="7958" w:type="dxa"/>
            <w:tcBorders/>
          </w:tcPr>
          <w:p>
            <w:pPr>
              <w:pStyle w:val="Normal"/>
              <w:spacing w:before="0" w:after="0"/>
              <w:rPr>
                <w:sz w:val="24"/>
                <w:szCs w:val="24"/>
              </w:rPr>
            </w:pPr>
            <w:r>
              <w:rPr>
                <w:sz w:val="24"/>
                <w:szCs w:val="24"/>
              </w:rPr>
              <w:t>- Reconocimiento a labor de fundación Niño y Patria, de Carabineros de Chile. Oficio</w:t>
            </w:r>
          </w:p>
        </w:tc>
        <w:tc>
          <w:tcPr>
            <w:tcW w:w="787" w:type="dxa"/>
            <w:tcBorders/>
          </w:tcPr>
          <w:p>
            <w:pPr>
              <w:pStyle w:val="Normal"/>
              <w:spacing w:before="0" w:after="0"/>
              <w:jc w:val="right"/>
              <w:rPr>
                <w:sz w:val="24"/>
                <w:szCs w:val="24"/>
              </w:rPr>
            </w:pPr>
            <w:r>
              <w:rPr>
                <w:sz w:val="24"/>
                <w:szCs w:val="24"/>
              </w:rPr>
              <w:t>5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lcance a expresiones del diputado Francisco Encina</w:t>
            </w:r>
          </w:p>
        </w:tc>
        <w:tc>
          <w:tcPr>
            <w:tcW w:w="787" w:type="dxa"/>
            <w:tcBorders/>
          </w:tcPr>
          <w:p>
            <w:pPr>
              <w:pStyle w:val="Normal"/>
              <w:spacing w:before="0" w:after="0"/>
              <w:jc w:val="right"/>
              <w:rPr>
                <w:sz w:val="24"/>
                <w:szCs w:val="24"/>
              </w:rPr>
            </w:pPr>
            <w:r>
              <w:rPr>
                <w:sz w:val="24"/>
                <w:szCs w:val="24"/>
              </w:rPr>
              <w:t>60</w:t>
            </w:r>
          </w:p>
        </w:tc>
      </w:tr>
      <w:tr>
        <w:trPr/>
        <w:tc>
          <w:tcPr>
            <w:tcW w:w="7958" w:type="dxa"/>
            <w:tcBorders/>
          </w:tcPr>
          <w:p>
            <w:pPr>
              <w:pStyle w:val="Normal"/>
              <w:spacing w:before="0" w:after="0"/>
              <w:rPr>
                <w:sz w:val="24"/>
                <w:szCs w:val="24"/>
              </w:rPr>
            </w:pPr>
            <w:r>
              <w:rPr>
                <w:sz w:val="24"/>
                <w:szCs w:val="24"/>
              </w:rPr>
              <w:t>- Destitución del alcalde de Viña del Mar</w:t>
            </w:r>
          </w:p>
        </w:tc>
        <w:tc>
          <w:tcPr>
            <w:tcW w:w="787" w:type="dxa"/>
            <w:tcBorders/>
          </w:tcPr>
          <w:p>
            <w:pPr>
              <w:pStyle w:val="Normal"/>
              <w:spacing w:before="0" w:after="0"/>
              <w:jc w:val="right"/>
              <w:rPr>
                <w:sz w:val="24"/>
                <w:szCs w:val="24"/>
              </w:rPr>
            </w:pPr>
            <w:r>
              <w:rPr>
                <w:sz w:val="24"/>
                <w:szCs w:val="24"/>
              </w:rPr>
              <w:t>60</w:t>
            </w:r>
          </w:p>
        </w:tc>
      </w:tr>
      <w:tr>
        <w:trPr/>
        <w:tc>
          <w:tcPr>
            <w:tcW w:w="7958" w:type="dxa"/>
            <w:tcBorders/>
          </w:tcPr>
          <w:p>
            <w:pPr>
              <w:pStyle w:val="Normal"/>
              <w:spacing w:before="0" w:after="0"/>
              <w:rPr>
                <w:sz w:val="24"/>
                <w:szCs w:val="24"/>
              </w:rPr>
            </w:pPr>
            <w:r>
              <w:rPr>
                <w:sz w:val="24"/>
                <w:szCs w:val="24"/>
              </w:rPr>
              <w:t>- Movilizaciones gremiales en la Décima Región de Los Lagos. Oficios</w:t>
            </w:r>
          </w:p>
        </w:tc>
        <w:tc>
          <w:tcPr>
            <w:tcW w:w="787" w:type="dxa"/>
            <w:tcBorders/>
          </w:tcPr>
          <w:p>
            <w:pPr>
              <w:pStyle w:val="Normal"/>
              <w:spacing w:before="0" w:after="0"/>
              <w:jc w:val="right"/>
              <w:rPr>
                <w:sz w:val="24"/>
                <w:szCs w:val="24"/>
              </w:rPr>
            </w:pPr>
            <w:r>
              <w:rPr>
                <w:sz w:val="24"/>
                <w:szCs w:val="24"/>
              </w:rPr>
              <w:t>61</w:t>
            </w:r>
          </w:p>
        </w:tc>
      </w:tr>
      <w:tr>
        <w:trPr/>
        <w:tc>
          <w:tcPr>
            <w:tcW w:w="7958" w:type="dxa"/>
            <w:tcBorders/>
          </w:tcPr>
          <w:p>
            <w:pPr>
              <w:pStyle w:val="Normal"/>
              <w:spacing w:before="0" w:after="0"/>
              <w:rPr>
                <w:sz w:val="24"/>
                <w:szCs w:val="24"/>
              </w:rPr>
            </w:pPr>
            <w:r>
              <w:rPr>
                <w:sz w:val="24"/>
                <w:szCs w:val="24"/>
              </w:rPr>
              <w:t>- Alcance sobre intervención de diputada Lily Pérez</w:t>
            </w:r>
          </w:p>
        </w:tc>
        <w:tc>
          <w:tcPr>
            <w:tcW w:w="787" w:type="dxa"/>
            <w:tcBorders/>
          </w:tcPr>
          <w:p>
            <w:pPr>
              <w:pStyle w:val="Normal"/>
              <w:spacing w:before="0" w:after="0"/>
              <w:jc w:val="right"/>
              <w:rPr>
                <w:sz w:val="24"/>
                <w:szCs w:val="24"/>
              </w:rPr>
            </w:pPr>
            <w:r>
              <w:rPr>
                <w:sz w:val="24"/>
                <w:szCs w:val="24"/>
              </w:rPr>
              <w:t>6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IX.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1. Una acusación constitucional interpuesta en contra del señor ministro de la Excma. Corte Suprema don Luis Correa Bulo, por los diputados señores Bartolucci, Dittborn, García-Huidobro, Melero, Molina, Orpis, Prokurica, Van Rysselberghe, y de las señoras diputadas Guzmán, doña María Pía, y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Pérez, doña Lily, en virtud de lo dispuesto en los artículos 48, Nº 2, de la Constitución Política de la República, y 37 y siguientes de la ley Nº 18.918, orgánica constitucional del Congreso Nacional</w:t>
            </w:r>
          </w:p>
        </w:tc>
        <w:tc>
          <w:tcPr>
            <w:tcW w:w="787" w:type="dxa"/>
            <w:tcBorders/>
          </w:tcPr>
          <w:p>
            <w:pPr>
              <w:pStyle w:val="Normal"/>
              <w:spacing w:before="0" w:after="0"/>
              <w:jc w:val="right"/>
              <w:rPr>
                <w:sz w:val="24"/>
                <w:szCs w:val="24"/>
              </w:rPr>
            </w:pPr>
            <w:r>
              <w:rPr>
                <w:sz w:val="24"/>
                <w:szCs w:val="24"/>
              </w:rPr>
              <w:t>65</w:t>
            </w:r>
          </w:p>
        </w:tc>
      </w:tr>
      <w:tr>
        <w:trPr/>
        <w:tc>
          <w:tcPr>
            <w:tcW w:w="7958" w:type="dxa"/>
            <w:tcBorders/>
          </w:tcPr>
          <w:p>
            <w:pPr>
              <w:pStyle w:val="Normal"/>
              <w:spacing w:before="0" w:after="0"/>
              <w:rPr>
                <w:sz w:val="24"/>
                <w:szCs w:val="24"/>
              </w:rPr>
            </w:pPr>
            <w:r>
              <w:rPr>
                <w:sz w:val="24"/>
                <w:szCs w:val="24"/>
              </w:rPr>
              <w:t xml:space="preserve">- Mensajes de S.E. el Presidente de la República mediante los cuales da inicio a la tramitación de los siguientes proyectos: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2. Acuerdo que aprueba el Protocolo de 1992 que enmienda el Convenio internacional sobre la constitución de un fondo internacional de indemnización de daños debidos a contaminación por hidrocarburos, adoptado en Londres el 27 de noviembre de 1992 (boletín Nº 2569-10)</w:t>
            </w:r>
          </w:p>
        </w:tc>
        <w:tc>
          <w:tcPr>
            <w:tcW w:w="787" w:type="dxa"/>
            <w:tcBorders/>
          </w:tcPr>
          <w:p>
            <w:pPr>
              <w:pStyle w:val="Normal"/>
              <w:spacing w:before="0" w:after="0"/>
              <w:jc w:val="right"/>
              <w:rPr>
                <w:sz w:val="24"/>
                <w:szCs w:val="24"/>
              </w:rPr>
            </w:pPr>
            <w:r>
              <w:rPr>
                <w:sz w:val="24"/>
                <w:szCs w:val="24"/>
              </w:rPr>
              <w:t>101</w:t>
            </w:r>
          </w:p>
        </w:tc>
      </w:tr>
      <w:tr>
        <w:trPr/>
        <w:tc>
          <w:tcPr>
            <w:tcW w:w="7958" w:type="dxa"/>
            <w:tcBorders/>
          </w:tcPr>
          <w:p>
            <w:pPr>
              <w:pStyle w:val="Normal"/>
              <w:spacing w:before="0" w:after="0"/>
              <w:rPr>
                <w:sz w:val="24"/>
                <w:szCs w:val="24"/>
              </w:rPr>
            </w:pPr>
            <w:r>
              <w:rPr>
                <w:sz w:val="24"/>
                <w:szCs w:val="24"/>
              </w:rPr>
              <w:t>3. Introduce modificaciones a la ley Nº 18.902, que crea la Superintendencia de Servicios Sanitarios y deroga la ley Nº 3.133, sobre neutralización de los residuos provenientes de establecimientos industriales y su reglamento (boletín Nº 2570-09)</w:t>
            </w:r>
          </w:p>
        </w:tc>
        <w:tc>
          <w:tcPr>
            <w:tcW w:w="787" w:type="dxa"/>
            <w:tcBorders/>
          </w:tcPr>
          <w:p>
            <w:pPr>
              <w:pStyle w:val="Normal"/>
              <w:spacing w:before="0" w:after="0"/>
              <w:jc w:val="right"/>
              <w:rPr>
                <w:sz w:val="24"/>
                <w:szCs w:val="24"/>
              </w:rPr>
            </w:pPr>
            <w:r>
              <w:rPr>
                <w:sz w:val="24"/>
                <w:szCs w:val="24"/>
              </w:rPr>
              <w:t>120</w:t>
            </w:r>
          </w:p>
        </w:tc>
      </w:tr>
      <w:tr>
        <w:trPr/>
        <w:tc>
          <w:tcPr>
            <w:tcW w:w="7958" w:type="dxa"/>
            <w:tcBorders/>
          </w:tcPr>
          <w:p>
            <w:pPr>
              <w:pStyle w:val="Normal"/>
              <w:spacing w:before="0" w:after="0"/>
              <w:rPr>
                <w:sz w:val="24"/>
                <w:szCs w:val="24"/>
              </w:rPr>
            </w:pPr>
            <w:r>
              <w:rPr>
                <w:sz w:val="24"/>
                <w:szCs w:val="24"/>
              </w:rPr>
              <w:t>4. Sobre firma electrónica y los servicios de certificación de firma electrónica (boletín Nº 2571-19)</w:t>
            </w:r>
          </w:p>
        </w:tc>
        <w:tc>
          <w:tcPr>
            <w:tcW w:w="787" w:type="dxa"/>
            <w:tcBorders/>
          </w:tcPr>
          <w:p>
            <w:pPr>
              <w:pStyle w:val="Normal"/>
              <w:spacing w:before="0" w:after="0"/>
              <w:jc w:val="right"/>
              <w:rPr>
                <w:sz w:val="24"/>
                <w:szCs w:val="24"/>
              </w:rPr>
            </w:pPr>
            <w:r>
              <w:rPr>
                <w:sz w:val="24"/>
                <w:szCs w:val="24"/>
              </w:rPr>
              <w:t>124</w:t>
            </w:r>
          </w:p>
        </w:tc>
      </w:tr>
      <w:tr>
        <w:trPr/>
        <w:tc>
          <w:tcPr>
            <w:tcW w:w="7958" w:type="dxa"/>
            <w:tcBorders/>
          </w:tcPr>
          <w:p>
            <w:pPr>
              <w:pStyle w:val="Normal"/>
              <w:spacing w:before="0" w:after="0"/>
              <w:rPr>
                <w:sz w:val="24"/>
                <w:szCs w:val="24"/>
              </w:rPr>
            </w:pPr>
            <w:r>
              <w:rPr>
                <w:sz w:val="24"/>
                <w:szCs w:val="24"/>
              </w:rPr>
              <w:t xml:space="preserve">5. Establece normas legales para combatir la evasión tributaria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572-05)</w:t>
            </w:r>
          </w:p>
        </w:tc>
        <w:tc>
          <w:tcPr>
            <w:tcW w:w="787" w:type="dxa"/>
            <w:tcBorders/>
          </w:tcPr>
          <w:p>
            <w:pPr>
              <w:pStyle w:val="Normal"/>
              <w:spacing w:before="0" w:after="0"/>
              <w:jc w:val="right"/>
              <w:rPr>
                <w:sz w:val="24"/>
                <w:szCs w:val="24"/>
              </w:rPr>
            </w:pPr>
            <w:r>
              <w:rPr>
                <w:sz w:val="24"/>
                <w:szCs w:val="24"/>
              </w:rPr>
              <w:t>153</w:t>
            </w:r>
          </w:p>
        </w:tc>
      </w:tr>
      <w:tr>
        <w:trPr/>
        <w:tc>
          <w:tcPr>
            <w:tcW w:w="7958" w:type="dxa"/>
            <w:tcBorders/>
          </w:tcPr>
          <w:p>
            <w:pPr>
              <w:pStyle w:val="Normal"/>
              <w:spacing w:before="0" w:after="0"/>
              <w:rPr>
                <w:sz w:val="24"/>
                <w:szCs w:val="24"/>
              </w:rPr>
            </w:pPr>
            <w:r>
              <w:rPr>
                <w:sz w:val="24"/>
                <w:szCs w:val="24"/>
              </w:rPr>
              <w:t>6. Oficio del Senado por el cual comunica que ha aprobado, en los mismos términos que la Cámara de Diputados, el proyecto de acuerdo sobre aprobación del acuerdo entre la República de Chile y la República de Austria para la promoción y protección recíprocas de las inversiones y su protocolo, suscritos en Santiago el 8 de septiembre de 1997 (boletín Nº 2371-10)</w:t>
            </w:r>
          </w:p>
        </w:tc>
        <w:tc>
          <w:tcPr>
            <w:tcW w:w="787" w:type="dxa"/>
            <w:tcBorders/>
          </w:tcPr>
          <w:p>
            <w:pPr>
              <w:pStyle w:val="Normal"/>
              <w:spacing w:before="0" w:after="0"/>
              <w:jc w:val="right"/>
              <w:rPr>
                <w:sz w:val="24"/>
                <w:szCs w:val="24"/>
              </w:rPr>
            </w:pPr>
            <w:r>
              <w:rPr>
                <w:sz w:val="24"/>
                <w:szCs w:val="24"/>
              </w:rPr>
              <w:t>209</w:t>
            </w:r>
          </w:p>
        </w:tc>
      </w:tr>
      <w:tr>
        <w:trPr/>
        <w:tc>
          <w:tcPr>
            <w:tcW w:w="7958" w:type="dxa"/>
            <w:tcBorders/>
          </w:tcPr>
          <w:p>
            <w:pPr>
              <w:pStyle w:val="Normal"/>
              <w:spacing w:before="0" w:after="0"/>
              <w:rPr>
                <w:sz w:val="24"/>
                <w:szCs w:val="24"/>
              </w:rPr>
            </w:pPr>
            <w:r>
              <w:rPr>
                <w:sz w:val="24"/>
                <w:szCs w:val="24"/>
              </w:rPr>
              <w:t>7. Oficio del Senado por el cual comunica que ha aprobado la observación formulada por S.E. el Presidente de la República al proyecto que modifica el artículo 158 de la ley general de Pesca y Acuicultura, excluyendo a las zonas marítimas del sistema de áreas silvestres protegidas del Estado (boletín Nº 1625-03)</w:t>
            </w:r>
          </w:p>
        </w:tc>
        <w:tc>
          <w:tcPr>
            <w:tcW w:w="787" w:type="dxa"/>
            <w:tcBorders/>
          </w:tcPr>
          <w:p>
            <w:pPr>
              <w:pStyle w:val="Normal"/>
              <w:spacing w:before="0" w:after="0"/>
              <w:jc w:val="right"/>
              <w:rPr>
                <w:sz w:val="24"/>
                <w:szCs w:val="24"/>
              </w:rPr>
            </w:pPr>
            <w:r>
              <w:rPr>
                <w:sz w:val="24"/>
                <w:szCs w:val="24"/>
              </w:rPr>
              <w:t>209</w:t>
            </w:r>
          </w:p>
        </w:tc>
      </w:tr>
      <w:tr>
        <w:trPr/>
        <w:tc>
          <w:tcPr>
            <w:tcW w:w="7958" w:type="dxa"/>
            <w:tcBorders/>
          </w:tcPr>
          <w:p>
            <w:pPr>
              <w:pStyle w:val="Normal"/>
              <w:spacing w:before="0" w:after="0"/>
              <w:rPr>
                <w:sz w:val="24"/>
                <w:szCs w:val="24"/>
              </w:rPr>
            </w:pPr>
            <w:r>
              <w:rPr>
                <w:sz w:val="24"/>
                <w:szCs w:val="24"/>
              </w:rPr>
              <w:t>8. Oficio del Senado por el cual comunica que ha aprobado un proyecto de acuerdo que modifica el Reglamento de dicha Corporación estableciendo que los señores senadores deberán efectuar una declaración jurada de intereses</w:t>
            </w:r>
          </w:p>
        </w:tc>
        <w:tc>
          <w:tcPr>
            <w:tcW w:w="787" w:type="dxa"/>
            <w:tcBorders/>
          </w:tcPr>
          <w:p>
            <w:pPr>
              <w:pStyle w:val="Normal"/>
              <w:spacing w:before="0" w:after="0"/>
              <w:jc w:val="right"/>
              <w:rPr>
                <w:sz w:val="24"/>
                <w:szCs w:val="24"/>
              </w:rPr>
            </w:pPr>
            <w:r>
              <w:rPr>
                <w:sz w:val="24"/>
                <w:szCs w:val="24"/>
              </w:rPr>
              <w:t>20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9. Segundo informe de la Comisión especial encargada de proponer medidas legales y administrativas en favor de los Cuerpos de Bomberos de Chile, recaído en el proyecto que establece normas para proteger la seguridad de los voluntarios de los cuerpos de bomberos en actos de servicio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471-06)</w:t>
            </w:r>
          </w:p>
        </w:tc>
        <w:tc>
          <w:tcPr>
            <w:tcW w:w="787" w:type="dxa"/>
            <w:tcBorders/>
          </w:tcPr>
          <w:p>
            <w:pPr>
              <w:pStyle w:val="Normal"/>
              <w:spacing w:before="0" w:after="0"/>
              <w:jc w:val="right"/>
              <w:rPr>
                <w:sz w:val="24"/>
                <w:szCs w:val="24"/>
              </w:rPr>
            </w:pPr>
            <w:r>
              <w:rPr>
                <w:sz w:val="24"/>
                <w:szCs w:val="24"/>
              </w:rPr>
              <w:t>211</w:t>
            </w:r>
          </w:p>
        </w:tc>
      </w:tr>
      <w:tr>
        <w:trPr/>
        <w:tc>
          <w:tcPr>
            <w:tcW w:w="7958" w:type="dxa"/>
            <w:tcBorders/>
          </w:tcPr>
          <w:p>
            <w:pPr>
              <w:pStyle w:val="Normal"/>
              <w:spacing w:before="0" w:after="0"/>
              <w:rPr>
                <w:sz w:val="24"/>
                <w:szCs w:val="24"/>
              </w:rPr>
            </w:pPr>
            <w:r>
              <w:rPr>
                <w:sz w:val="24"/>
                <w:szCs w:val="24"/>
              </w:rPr>
              <w:t>10. Informes de la Comisión de Relaciones Exteriores, Asuntos Interparlamentarios e Integración Latinoamericana, recaídos en los proyectos de acuerdo relativos a la supresión del requisito de visa para titulares de pasaportes diplomáticos, oficiales, especiales o de servicio celebrados entre Chile y Jordania, Honduras, Ucrania, Lituania y Albania, respectivamente (boletines Nºs 2527-10 (S); 2528-10 (S); 2529-10 (S); 2530-10 (S) y 2531-10 (S)</w:t>
            </w:r>
          </w:p>
        </w:tc>
        <w:tc>
          <w:tcPr>
            <w:tcW w:w="787" w:type="dxa"/>
            <w:tcBorders/>
          </w:tcPr>
          <w:p>
            <w:pPr>
              <w:pStyle w:val="Normal"/>
              <w:spacing w:before="0" w:after="0"/>
              <w:jc w:val="right"/>
              <w:rPr>
                <w:sz w:val="24"/>
                <w:szCs w:val="24"/>
              </w:rPr>
            </w:pPr>
            <w:r>
              <w:rPr>
                <w:sz w:val="24"/>
                <w:szCs w:val="24"/>
              </w:rPr>
              <w:t>217</w:t>
            </w:r>
          </w:p>
        </w:tc>
      </w:tr>
      <w:tr>
        <w:trPr/>
        <w:tc>
          <w:tcPr>
            <w:tcW w:w="7958" w:type="dxa"/>
            <w:tcBorders/>
          </w:tcPr>
          <w:p>
            <w:pPr>
              <w:pStyle w:val="Normal"/>
              <w:spacing w:before="0" w:after="0"/>
              <w:rPr>
                <w:sz w:val="24"/>
                <w:szCs w:val="24"/>
              </w:rPr>
            </w:pPr>
            <w:r>
              <w:rPr>
                <w:sz w:val="24"/>
                <w:szCs w:val="24"/>
              </w:rPr>
              <w:t>11. Informe de la Comisión de Relaciones Exteriores, Asuntos Interparlamentarios e Integración Latinoamericana recaídos en los proyectos de acuerdo aprobatorios de los Acuerdos Internacionales celebrados entre los Gobiernos de Chile y de Dinamarca, de Finlandia, de Paraguay, de Rumania y de Nueva Zelanda, respectivamente, para autorizar a los familiares del personal de las misiones diplomáticas y consulares a desempeñar actividades remuneradas en el país receptor (boletines Nºs 2538-10 (S), 2539-10 (S), 2540-10 (S), 2541-10 (S) y 2542-10 (S))</w:t>
            </w:r>
          </w:p>
        </w:tc>
        <w:tc>
          <w:tcPr>
            <w:tcW w:w="787" w:type="dxa"/>
            <w:tcBorders/>
          </w:tcPr>
          <w:p>
            <w:pPr>
              <w:pStyle w:val="Normal"/>
              <w:spacing w:before="0" w:after="0"/>
              <w:jc w:val="right"/>
              <w:rPr>
                <w:sz w:val="24"/>
                <w:szCs w:val="24"/>
              </w:rPr>
            </w:pPr>
            <w:r>
              <w:rPr>
                <w:sz w:val="24"/>
                <w:szCs w:val="24"/>
              </w:rPr>
              <w:t>220</w:t>
            </w:r>
          </w:p>
        </w:tc>
      </w:tr>
      <w:tr>
        <w:trPr/>
        <w:tc>
          <w:tcPr>
            <w:tcW w:w="7958" w:type="dxa"/>
            <w:tcBorders/>
          </w:tcPr>
          <w:p>
            <w:pPr>
              <w:pStyle w:val="Normal"/>
              <w:spacing w:before="0" w:after="0"/>
              <w:rPr>
                <w:sz w:val="24"/>
                <w:szCs w:val="24"/>
              </w:rPr>
            </w:pPr>
            <w:r>
              <w:rPr>
                <w:sz w:val="24"/>
                <w:szCs w:val="24"/>
              </w:rPr>
              <w:t>12. Informe de la Comisión de Economía, Fomento y Desarrollo, recaído en el proyecto que extiende el ámbito de aplicación de las normas que sancionan los procedimientos de cobranzas ilegales (boletín Nº 2490-07)</w:t>
            </w:r>
          </w:p>
        </w:tc>
        <w:tc>
          <w:tcPr>
            <w:tcW w:w="787" w:type="dxa"/>
            <w:tcBorders/>
          </w:tcPr>
          <w:p>
            <w:pPr>
              <w:pStyle w:val="Normal"/>
              <w:spacing w:before="0" w:after="0"/>
              <w:jc w:val="right"/>
              <w:rPr>
                <w:sz w:val="24"/>
                <w:szCs w:val="24"/>
              </w:rPr>
            </w:pPr>
            <w:r>
              <w:rPr>
                <w:sz w:val="24"/>
                <w:szCs w:val="24"/>
              </w:rPr>
              <w:t>224</w:t>
            </w:r>
          </w:p>
        </w:tc>
      </w:tr>
      <w:tr>
        <w:trPr/>
        <w:tc>
          <w:tcPr>
            <w:tcW w:w="7958" w:type="dxa"/>
            <w:tcBorders/>
          </w:tcPr>
          <w:p>
            <w:pPr>
              <w:pStyle w:val="Normal"/>
              <w:spacing w:before="0" w:after="0"/>
              <w:rPr>
                <w:sz w:val="24"/>
                <w:szCs w:val="24"/>
              </w:rPr>
            </w:pPr>
            <w:r>
              <w:rPr>
                <w:sz w:val="24"/>
                <w:szCs w:val="24"/>
              </w:rPr>
              <w:t>13. Informe del señor Presidente de la Corporación, por el cual somete a consideración de la Sala los acuerdos de la segunda sesión del Tercer Parlamento Juvenil denominados "Un aporte de los jóvenes al país", los que fueron adoptados el 21 de agosto en curso</w:t>
            </w:r>
          </w:p>
        </w:tc>
        <w:tc>
          <w:tcPr>
            <w:tcW w:w="787" w:type="dxa"/>
            <w:tcBorders/>
          </w:tcPr>
          <w:p>
            <w:pPr>
              <w:pStyle w:val="Normal"/>
              <w:spacing w:before="0" w:after="0"/>
              <w:jc w:val="right"/>
              <w:rPr>
                <w:sz w:val="24"/>
                <w:szCs w:val="24"/>
              </w:rPr>
            </w:pPr>
            <w:r>
              <w:rPr>
                <w:sz w:val="24"/>
                <w:szCs w:val="24"/>
              </w:rPr>
              <w:t>229</w:t>
            </w:r>
          </w:p>
        </w:tc>
      </w:tr>
      <w:tr>
        <w:trPr/>
        <w:tc>
          <w:tcPr>
            <w:tcW w:w="7958" w:type="dxa"/>
            <w:tcBorders/>
          </w:tcPr>
          <w:p>
            <w:pPr>
              <w:pStyle w:val="Normal"/>
              <w:spacing w:before="0" w:after="0"/>
              <w:rPr>
                <w:sz w:val="24"/>
                <w:szCs w:val="24"/>
              </w:rPr>
            </w:pPr>
            <w:r>
              <w:rPr>
                <w:sz w:val="24"/>
                <w:szCs w:val="24"/>
              </w:rPr>
              <w:t>14. Moción de los diputados señores Krauss, Elgueta, Mulet y Velasco, que modifica el decreto con fuerza de ley Nº 707, sobre cuentas corrientes bancarias y cheques (boletín Nº 2573-07)</w:t>
            </w:r>
          </w:p>
        </w:tc>
        <w:tc>
          <w:tcPr>
            <w:tcW w:w="787" w:type="dxa"/>
            <w:tcBorders/>
          </w:tcPr>
          <w:p>
            <w:pPr>
              <w:pStyle w:val="Normal"/>
              <w:spacing w:before="0" w:after="0"/>
              <w:jc w:val="right"/>
              <w:rPr>
                <w:sz w:val="24"/>
                <w:szCs w:val="24"/>
              </w:rPr>
            </w:pPr>
            <w:r>
              <w:rPr>
                <w:sz w:val="24"/>
                <w:szCs w:val="24"/>
              </w:rPr>
              <w:t>236</w:t>
            </w:r>
          </w:p>
        </w:tc>
      </w:tr>
    </w:tbl>
    <w:p>
      <w:pPr>
        <w:pStyle w:val="Normal"/>
        <w:spacing w:before="280" w:after="280"/>
        <w:rPr/>
      </w:pPr>
      <w:r>
        <w:rPr>
          <w:b/>
          <w:bCs/>
          <w:sz w:val="24"/>
          <w:szCs w:val="24"/>
        </w:rPr>
        <w:t>X. Otros documentos de la Cuenta.</w:t>
      </w:r>
      <w:r>
        <w:rPr>
          <w:sz w:val="24"/>
          <w:szCs w:val="24"/>
        </w:rPr>
        <w:t xml:space="preserve"> </w:t>
      </w:r>
    </w:p>
    <w:p>
      <w:pPr>
        <w:pStyle w:val="Normal"/>
        <w:spacing w:before="280" w:after="280"/>
        <w:ind w:left="1440" w:hanging="0"/>
        <w:rPr>
          <w:sz w:val="24"/>
          <w:szCs w:val="24"/>
        </w:rPr>
      </w:pPr>
      <w:r>
        <w:rPr>
          <w:sz w:val="24"/>
          <w:szCs w:val="24"/>
        </w:rPr>
        <w:t>1. Comunicación:</w:t>
      </w:r>
    </w:p>
    <w:p>
      <w:pPr>
        <w:pStyle w:val="Normal"/>
        <w:spacing w:before="280" w:after="280"/>
        <w:ind w:left="1440" w:hanging="0"/>
        <w:rPr>
          <w:sz w:val="24"/>
          <w:szCs w:val="24"/>
        </w:rPr>
      </w:pPr>
      <w:r>
        <w:rPr>
          <w:sz w:val="24"/>
          <w:szCs w:val="24"/>
        </w:rPr>
        <w:t xml:space="preserve">-De los diputados señores Cornejo, don Patricio, y Jeame Barrueto, quienes, de conformidad con lo dispuesto en los artículos 57 de la Constitución Política de la República y 35 del Reglamento de la Corporación, solicitan autorización para ausentarse del país por un plazo superior a 30 días a contar del 27 y 28 de agosto en curso para dirigirse a Colombia y Estados Unidos, respectivamente. </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 xml:space="preserve">2. Oficios: </w:t>
      </w:r>
    </w:p>
    <w:p>
      <w:pPr>
        <w:pStyle w:val="Normal"/>
        <w:spacing w:before="280" w:after="280"/>
        <w:ind w:left="1440" w:hanging="0"/>
        <w:rPr>
          <w:sz w:val="24"/>
          <w:szCs w:val="24"/>
        </w:rPr>
      </w:pPr>
      <w:r>
        <w:rPr>
          <w:sz w:val="24"/>
          <w:szCs w:val="24"/>
        </w:rPr>
        <w:t>-De la Comisión investigadora encargada de analizar las posibles irregularidades en el proceso de licitación de la Empresa Metropolitana de Obras Sanitarias S.A., Emos, por el cual solicita el asentimiento de la Sala de la Corporación para prorrogar en 60 días el plazo para hacer entrega del informe.</w:t>
      </w:r>
    </w:p>
    <w:p>
      <w:pPr>
        <w:pStyle w:val="Normal"/>
        <w:spacing w:before="280" w:after="280"/>
        <w:ind w:left="1440" w:hanging="0"/>
        <w:rPr>
          <w:b/>
          <w:b/>
          <w:bCs/>
          <w:sz w:val="24"/>
          <w:szCs w:val="24"/>
        </w:rPr>
      </w:pPr>
      <w:r>
        <w:rPr>
          <w:b/>
          <w:bCs/>
          <w:sz w:val="24"/>
          <w:szCs w:val="24"/>
        </w:rPr>
        <w:t>Contraloría General de la República</w:t>
      </w:r>
    </w:p>
    <w:p>
      <w:pPr>
        <w:pStyle w:val="Normal"/>
        <w:spacing w:before="280" w:after="280"/>
        <w:ind w:left="1440" w:hanging="0"/>
        <w:rPr>
          <w:sz w:val="24"/>
          <w:szCs w:val="24"/>
        </w:rPr>
      </w:pPr>
      <w:r>
        <w:rPr>
          <w:sz w:val="24"/>
          <w:szCs w:val="24"/>
        </w:rPr>
        <w:t xml:space="preserve">-De la diputada señora Laura Soto, proceso de privatización de la Compañía de Aceros del Pacífico S.A., CAP. </w:t>
      </w:r>
    </w:p>
    <w:p>
      <w:pPr>
        <w:pStyle w:val="Normal"/>
        <w:spacing w:before="280" w:after="280"/>
        <w:ind w:left="1440" w:hanging="0"/>
        <w:rPr>
          <w:b/>
          <w:b/>
          <w:bCs/>
          <w:sz w:val="24"/>
          <w:szCs w:val="24"/>
        </w:rPr>
      </w:pPr>
      <w:r>
        <w:rPr>
          <w:b/>
          <w:bCs/>
          <w:sz w:val="24"/>
          <w:szCs w:val="24"/>
        </w:rPr>
        <w:t>Ministerio del Interior</w:t>
      </w:r>
    </w:p>
    <w:p>
      <w:pPr>
        <w:pStyle w:val="Normal"/>
        <w:spacing w:before="280" w:after="280"/>
        <w:ind w:left="1440" w:hanging="0"/>
        <w:rPr>
          <w:sz w:val="24"/>
          <w:szCs w:val="24"/>
        </w:rPr>
      </w:pPr>
      <w:r>
        <w:rPr>
          <w:sz w:val="24"/>
          <w:szCs w:val="24"/>
        </w:rPr>
        <w:t xml:space="preserve">-Del diputado señor Recondo, criterios usados por la intendencia de la Décima Región y por la Gobernación Provincial de Osorno en la entrega y distribución de ayuda social destinada a damnificados por los temporales. </w:t>
      </w:r>
    </w:p>
    <w:p>
      <w:pPr>
        <w:pStyle w:val="Normal"/>
        <w:spacing w:before="280" w:after="280"/>
        <w:ind w:left="1440" w:hanging="0"/>
        <w:rPr>
          <w:sz w:val="24"/>
          <w:szCs w:val="24"/>
        </w:rPr>
      </w:pPr>
      <w:r>
        <w:rPr>
          <w:sz w:val="24"/>
          <w:szCs w:val="24"/>
        </w:rPr>
        <w:t>-De los diputados señores Mulet, Ortiz, Ojeda, Huenchumilla, Olivares, Felipe Letelier, Ceroni, Pareto, Gutiérrez, Patricio Cornejo, medidas para disminuir alarmante cifra de desempleo en la Tercera Región.</w:t>
      </w:r>
    </w:p>
    <w:p>
      <w:pPr>
        <w:pStyle w:val="Normal"/>
        <w:spacing w:before="280" w:after="280"/>
        <w:ind w:left="1440" w:hanging="0"/>
        <w:rPr>
          <w:sz w:val="24"/>
          <w:szCs w:val="24"/>
        </w:rPr>
      </w:pPr>
      <w:r>
        <w:rPr>
          <w:sz w:val="24"/>
          <w:szCs w:val="24"/>
        </w:rPr>
        <w:t xml:space="preserve">-Del diputado señor Navarro, informe sobre éxito de investigaciones policiales relativas a la ex Colonia Dignidad. </w:t>
      </w:r>
    </w:p>
    <w:p>
      <w:pPr>
        <w:pStyle w:val="Normal"/>
        <w:spacing w:before="280" w:after="280"/>
        <w:ind w:left="1440" w:hanging="0"/>
        <w:rPr>
          <w:b/>
          <w:b/>
          <w:bCs/>
          <w:sz w:val="24"/>
          <w:szCs w:val="24"/>
        </w:rPr>
      </w:pPr>
      <w:r>
        <w:rPr>
          <w:b/>
          <w:bCs/>
          <w:sz w:val="24"/>
          <w:szCs w:val="24"/>
        </w:rPr>
        <w:t>Ministerio de Relaciones Exteriores</w:t>
      </w:r>
    </w:p>
    <w:p>
      <w:pPr>
        <w:pStyle w:val="Normal"/>
        <w:spacing w:before="280" w:after="280"/>
        <w:ind w:left="1440" w:hanging="0"/>
        <w:rPr>
          <w:sz w:val="24"/>
          <w:szCs w:val="24"/>
        </w:rPr>
      </w:pPr>
      <w:r>
        <w:rPr>
          <w:sz w:val="24"/>
          <w:szCs w:val="24"/>
        </w:rPr>
        <w:t xml:space="preserve">-De los diputados señores Osvaldo Palma, Felipe Letelier, Mora, Velasco y Álvarez, ayuda a Compañía Manufacturera de Papeles y Cartones en el marco de la investigación de dumping. </w:t>
      </w:r>
    </w:p>
    <w:p>
      <w:pPr>
        <w:pStyle w:val="Normal"/>
        <w:spacing w:before="280" w:after="280"/>
        <w:ind w:left="1440" w:hanging="0"/>
        <w:rPr>
          <w:b/>
          <w:b/>
          <w:bCs/>
          <w:sz w:val="24"/>
          <w:szCs w:val="24"/>
        </w:rPr>
      </w:pPr>
      <w:r>
        <w:rPr>
          <w:b/>
          <w:bCs/>
          <w:sz w:val="24"/>
          <w:szCs w:val="24"/>
        </w:rPr>
        <w:t>Ministerio de Economía, Fomento y Reconstrucción</w:t>
      </w:r>
    </w:p>
    <w:p>
      <w:pPr>
        <w:pStyle w:val="Normal"/>
        <w:spacing w:before="280" w:after="280"/>
        <w:ind w:left="1440" w:hanging="0"/>
        <w:rPr>
          <w:sz w:val="24"/>
          <w:szCs w:val="24"/>
        </w:rPr>
      </w:pPr>
      <w:r>
        <w:rPr>
          <w:sz w:val="24"/>
          <w:szCs w:val="24"/>
        </w:rPr>
        <w:t xml:space="preserve">-De los diputados señores Urrutia, Jaramillo, Sánchez y Mora, suspensión de la veda del jurel en la regiones Primera y Segunda. </w:t>
      </w:r>
    </w:p>
    <w:p>
      <w:pPr>
        <w:pStyle w:val="Normal"/>
        <w:spacing w:before="280" w:after="280"/>
        <w:ind w:left="1440" w:hanging="0"/>
        <w:rPr>
          <w:sz w:val="24"/>
          <w:szCs w:val="24"/>
        </w:rPr>
      </w:pPr>
      <w:r>
        <w:rPr>
          <w:sz w:val="24"/>
          <w:szCs w:val="24"/>
        </w:rPr>
        <w:t xml:space="preserve">-Del diputado señor Jarpa, instalación de planta de aguas servidas en la comuna de Coihueco, provincia de Ñuble. </w:t>
      </w:r>
    </w:p>
    <w:p>
      <w:pPr>
        <w:pStyle w:val="Normal"/>
        <w:spacing w:before="280" w:after="280"/>
        <w:ind w:left="1440" w:hanging="0"/>
        <w:rPr>
          <w:sz w:val="24"/>
          <w:szCs w:val="24"/>
        </w:rPr>
      </w:pPr>
      <w:r>
        <w:rPr>
          <w:sz w:val="24"/>
          <w:szCs w:val="24"/>
        </w:rPr>
        <w:t xml:space="preserve">-De la diputada señora Lily Pérez, nómina de beneficiados con subsidios de agua potable y listado de convenios de pago sin interés. </w:t>
      </w:r>
    </w:p>
    <w:p>
      <w:pPr>
        <w:pStyle w:val="Normal"/>
        <w:spacing w:before="280" w:after="280"/>
        <w:ind w:left="1440" w:hanging="0"/>
        <w:rPr>
          <w:b/>
          <w:b/>
          <w:bCs/>
          <w:sz w:val="24"/>
          <w:szCs w:val="24"/>
        </w:rPr>
      </w:pPr>
      <w:r>
        <w:rPr>
          <w:b/>
          <w:bCs/>
          <w:sz w:val="24"/>
          <w:szCs w:val="24"/>
        </w:rPr>
        <w:t>Ministerio de Hacienda</w:t>
      </w:r>
    </w:p>
    <w:p>
      <w:pPr>
        <w:pStyle w:val="Normal"/>
        <w:spacing w:before="280" w:after="280"/>
        <w:ind w:left="1440" w:hanging="0"/>
        <w:rPr>
          <w:sz w:val="24"/>
          <w:szCs w:val="24"/>
        </w:rPr>
      </w:pPr>
      <w:r>
        <w:rPr>
          <w:sz w:val="24"/>
          <w:szCs w:val="24"/>
        </w:rPr>
        <w:t xml:space="preserve">-De los diputados señores José García y Kuschel, gastos del Ministerio relacionados con la imagen corporativa del Gobierno. </w:t>
      </w:r>
    </w:p>
    <w:p>
      <w:pPr>
        <w:pStyle w:val="Normal"/>
        <w:spacing w:before="280" w:after="280"/>
        <w:ind w:left="1440" w:hanging="0"/>
        <w:rPr>
          <w:sz w:val="24"/>
          <w:szCs w:val="24"/>
        </w:rPr>
      </w:pPr>
      <w:r>
        <w:rPr>
          <w:sz w:val="24"/>
          <w:szCs w:val="24"/>
        </w:rPr>
        <w:t xml:space="preserve">-De la diputada señora Rozas y de los diputados señores Ascencio, Velasco y Mora, programas de absorción de mano de obra en la municipalidad de Conchalí. </w:t>
      </w:r>
    </w:p>
    <w:p>
      <w:pPr>
        <w:pStyle w:val="Normal"/>
        <w:spacing w:before="280" w:after="280"/>
        <w:ind w:left="1440" w:hanging="0"/>
        <w:rPr>
          <w:sz w:val="24"/>
          <w:szCs w:val="24"/>
        </w:rPr>
      </w:pPr>
      <w:r>
        <w:rPr>
          <w:sz w:val="24"/>
          <w:szCs w:val="24"/>
        </w:rPr>
        <w:t xml:space="preserve">-Del diputado señor Jeame Barrueto, presunta venta de datos de personas a la multitienda Almacenes París. </w:t>
      </w:r>
    </w:p>
    <w:p>
      <w:pPr>
        <w:pStyle w:val="Normal"/>
        <w:spacing w:before="280" w:after="280"/>
        <w:ind w:left="1440" w:hanging="0"/>
        <w:rPr>
          <w:sz w:val="24"/>
          <w:szCs w:val="24"/>
        </w:rPr>
      </w:pPr>
      <w:r>
        <w:rPr>
          <w:sz w:val="24"/>
          <w:szCs w:val="24"/>
        </w:rPr>
        <w:t xml:space="preserve">-Del diputado señor Delmastro, informes generales de créditos. </w:t>
      </w:r>
    </w:p>
    <w:p>
      <w:pPr>
        <w:pStyle w:val="Normal"/>
        <w:spacing w:before="280" w:after="280"/>
        <w:ind w:left="1440" w:hanging="0"/>
        <w:rPr>
          <w:sz w:val="24"/>
          <w:szCs w:val="24"/>
        </w:rPr>
      </w:pPr>
      <w:r>
        <w:rPr>
          <w:sz w:val="24"/>
          <w:szCs w:val="24"/>
        </w:rPr>
        <w:t xml:space="preserve">-Información de ejecución presupuestaria del primer semestre año 2000; nómina de julio de decretos tramitados con cargos a las provisiones que se indican y cumplimiento de los artículos 3º y 8º de la ley de Presupuestos año 2000. </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b/>
          <w:b/>
          <w:bCs/>
          <w:sz w:val="24"/>
          <w:szCs w:val="24"/>
        </w:rPr>
      </w:pPr>
      <w:r>
        <w:rPr>
          <w:b/>
          <w:bCs/>
          <w:sz w:val="24"/>
          <w:szCs w:val="24"/>
        </w:rPr>
        <w:t>Ministerio de Educación</w:t>
      </w:r>
    </w:p>
    <w:p>
      <w:pPr>
        <w:pStyle w:val="Normal"/>
        <w:spacing w:before="280" w:after="280"/>
        <w:ind w:left="1440" w:hanging="0"/>
        <w:rPr>
          <w:sz w:val="24"/>
          <w:szCs w:val="24"/>
        </w:rPr>
      </w:pPr>
      <w:r>
        <w:rPr>
          <w:sz w:val="24"/>
          <w:szCs w:val="24"/>
        </w:rPr>
        <w:t xml:space="preserve">-De la Corporación, no consideración del mes de junio para el pago de subvención a los establecimientos educacionales en junio, julio y agosto y en cambio se tome como referencia para ello el mes de mayo. </w:t>
      </w:r>
    </w:p>
    <w:p>
      <w:pPr>
        <w:pStyle w:val="Normal"/>
        <w:spacing w:before="280" w:after="280"/>
        <w:ind w:left="1440" w:hanging="0"/>
        <w:rPr>
          <w:b/>
          <w:b/>
          <w:bCs/>
          <w:sz w:val="24"/>
          <w:szCs w:val="24"/>
        </w:rPr>
      </w:pPr>
      <w:r>
        <w:rPr>
          <w:b/>
          <w:bCs/>
          <w:sz w:val="24"/>
          <w:szCs w:val="24"/>
        </w:rPr>
        <w:t>Ministerio de Justicia</w:t>
      </w:r>
    </w:p>
    <w:p>
      <w:pPr>
        <w:pStyle w:val="Normal"/>
        <w:spacing w:before="280" w:after="280"/>
        <w:ind w:left="1440" w:hanging="0"/>
        <w:rPr>
          <w:sz w:val="24"/>
          <w:szCs w:val="24"/>
        </w:rPr>
      </w:pPr>
      <w:r>
        <w:rPr>
          <w:sz w:val="24"/>
          <w:szCs w:val="24"/>
        </w:rPr>
        <w:t xml:space="preserve">-De los diputados señores René García, Correa, Delmastro, Fossa, Pablo Galilea, Ibáñez, Rosauro Martínez, Mora, Víctor Pérez, Ulloa y Vega, situación de los vehículos P.P.U. en relación con posibles irregularidades en el otorgamiento de dichas placas patentes. </w:t>
      </w:r>
    </w:p>
    <w:p>
      <w:pPr>
        <w:pStyle w:val="Normal"/>
        <w:spacing w:before="280" w:after="280"/>
        <w:ind w:left="1440" w:hanging="0"/>
        <w:rPr>
          <w:sz w:val="24"/>
          <w:szCs w:val="24"/>
        </w:rPr>
      </w:pPr>
      <w:r>
        <w:rPr>
          <w:sz w:val="24"/>
          <w:szCs w:val="24"/>
        </w:rPr>
        <w:t xml:space="preserve">-Del diputado señor Navarro, privatización de cárceles o regímenes carcelarios. </w:t>
      </w:r>
    </w:p>
    <w:p>
      <w:pPr>
        <w:pStyle w:val="Normal"/>
        <w:spacing w:before="280" w:after="280"/>
        <w:ind w:left="1440" w:hanging="0"/>
        <w:rPr>
          <w:b/>
          <w:b/>
          <w:bCs/>
          <w:sz w:val="24"/>
          <w:szCs w:val="24"/>
        </w:rPr>
      </w:pPr>
      <w:r>
        <w:rPr>
          <w:b/>
          <w:bCs/>
          <w:sz w:val="24"/>
          <w:szCs w:val="24"/>
        </w:rPr>
        <w:t>Ministerio de Agricultura</w:t>
      </w:r>
    </w:p>
    <w:p>
      <w:pPr>
        <w:pStyle w:val="Normal"/>
        <w:spacing w:before="280" w:after="280"/>
        <w:ind w:left="1440" w:hanging="0"/>
        <w:rPr>
          <w:sz w:val="24"/>
          <w:szCs w:val="24"/>
        </w:rPr>
      </w:pPr>
      <w:r>
        <w:rPr>
          <w:sz w:val="24"/>
          <w:szCs w:val="24"/>
        </w:rPr>
        <w:t xml:space="preserve">-Del diputado señor Navarro, proyectos ejecutados en la comuna de Ranquil, Octava Región. </w:t>
      </w:r>
    </w:p>
    <w:p>
      <w:pPr>
        <w:pStyle w:val="Normal"/>
        <w:spacing w:before="280" w:after="280"/>
        <w:ind w:left="1440" w:hanging="0"/>
        <w:rPr>
          <w:sz w:val="24"/>
          <w:szCs w:val="24"/>
        </w:rPr>
      </w:pPr>
      <w:r>
        <w:rPr>
          <w:sz w:val="24"/>
          <w:szCs w:val="24"/>
        </w:rPr>
        <w:t xml:space="preserve">-De los diputados señores Bertolino, Osvaldo Palma y Kuschel, Asociación de Pequeños Productores Agrícolas localidad de Los Choros. </w:t>
      </w:r>
    </w:p>
    <w:p>
      <w:pPr>
        <w:pStyle w:val="Normal"/>
        <w:spacing w:before="280" w:after="280"/>
        <w:ind w:left="1440" w:hanging="0"/>
        <w:rPr>
          <w:b/>
          <w:b/>
          <w:bCs/>
          <w:sz w:val="24"/>
          <w:szCs w:val="24"/>
        </w:rPr>
      </w:pPr>
      <w:r>
        <w:rPr>
          <w:b/>
          <w:bCs/>
          <w:sz w:val="24"/>
          <w:szCs w:val="24"/>
        </w:rPr>
        <w:t>Ministerio de Bienes Nacionales</w:t>
      </w:r>
    </w:p>
    <w:p>
      <w:pPr>
        <w:pStyle w:val="Normal"/>
        <w:spacing w:before="280" w:after="280"/>
        <w:ind w:left="1440" w:hanging="0"/>
        <w:rPr>
          <w:sz w:val="24"/>
          <w:szCs w:val="24"/>
        </w:rPr>
      </w:pPr>
      <w:r>
        <w:rPr>
          <w:sz w:val="24"/>
          <w:szCs w:val="24"/>
        </w:rPr>
        <w:t xml:space="preserve">-Del diputado señor Espina, inmueble fiscal en calle Rivas Nº 546, comuna San Joaquín. </w:t>
      </w:r>
    </w:p>
    <w:p>
      <w:pPr>
        <w:pStyle w:val="Normal"/>
        <w:spacing w:before="280" w:after="280"/>
        <w:ind w:left="1440" w:hanging="0"/>
        <w:rPr>
          <w:b/>
          <w:b/>
          <w:bCs/>
          <w:sz w:val="24"/>
          <w:szCs w:val="24"/>
        </w:rPr>
      </w:pPr>
      <w:r>
        <w:rPr>
          <w:b/>
          <w:bCs/>
          <w:sz w:val="24"/>
          <w:szCs w:val="24"/>
        </w:rPr>
        <w:t>Ministerio de Salud</w:t>
      </w:r>
    </w:p>
    <w:p>
      <w:pPr>
        <w:pStyle w:val="Normal"/>
        <w:spacing w:before="280" w:after="280"/>
        <w:ind w:left="1440" w:hanging="0"/>
        <w:rPr>
          <w:sz w:val="24"/>
          <w:szCs w:val="24"/>
        </w:rPr>
      </w:pPr>
      <w:r>
        <w:rPr>
          <w:sz w:val="24"/>
          <w:szCs w:val="24"/>
        </w:rPr>
        <w:t xml:space="preserve">-De los diputados señores Pablo Galilea, Kuschel, José García, Van Rysselberghe, Ulloa, Rojas, Acuña y Sánchez, déficit presupuestario del hospital de Coihaique. </w:t>
      </w:r>
    </w:p>
    <w:p>
      <w:pPr>
        <w:pStyle w:val="Normal"/>
        <w:spacing w:before="280" w:after="280"/>
        <w:ind w:left="1440" w:hanging="0"/>
        <w:rPr>
          <w:sz w:val="24"/>
          <w:szCs w:val="24"/>
        </w:rPr>
      </w:pPr>
      <w:r>
        <w:rPr>
          <w:sz w:val="24"/>
          <w:szCs w:val="24"/>
        </w:rPr>
        <w:t xml:space="preserve">-Del diputado señor Molina, situación hospital de Combarbalá. </w:t>
      </w:r>
    </w:p>
    <w:p>
      <w:pPr>
        <w:pStyle w:val="Normal"/>
        <w:spacing w:before="280" w:after="280"/>
        <w:ind w:left="1440" w:hanging="0"/>
        <w:rPr>
          <w:sz w:val="24"/>
          <w:szCs w:val="24"/>
        </w:rPr>
      </w:pPr>
      <w:r>
        <w:rPr>
          <w:sz w:val="24"/>
          <w:szCs w:val="24"/>
        </w:rPr>
        <w:t xml:space="preserve">-De los diputados señores Berlotino, Delmastro, Jarpa, Joaquín Palma, Mora, Van Rysselberghe, Kuschel y de la diputada señora González, situación hospital de Andacollo. </w:t>
      </w:r>
    </w:p>
    <w:p>
      <w:pPr>
        <w:pStyle w:val="Normal"/>
        <w:spacing w:before="280" w:after="280"/>
        <w:ind w:left="1440" w:hanging="0"/>
        <w:rPr>
          <w:sz w:val="24"/>
          <w:szCs w:val="24"/>
        </w:rPr>
      </w:pPr>
      <w:r>
        <w:rPr>
          <w:sz w:val="24"/>
          <w:szCs w:val="24"/>
        </w:rPr>
        <w:t xml:space="preserve">-De los diputados señores Navarro y Mora, posible eliminación del sistema de asistencia Sapur. </w:t>
      </w:r>
    </w:p>
    <w:p>
      <w:pPr>
        <w:pStyle w:val="Normal"/>
        <w:spacing w:before="280" w:after="280"/>
        <w:ind w:left="1440" w:hanging="0"/>
        <w:rPr>
          <w:b/>
          <w:b/>
          <w:bCs/>
          <w:sz w:val="24"/>
          <w:szCs w:val="24"/>
        </w:rPr>
      </w:pPr>
      <w:r>
        <w:rPr>
          <w:b/>
          <w:bCs/>
          <w:sz w:val="24"/>
          <w:szCs w:val="24"/>
        </w:rPr>
        <w:t>Ministerio de Minería</w:t>
      </w:r>
    </w:p>
    <w:p>
      <w:pPr>
        <w:pStyle w:val="Normal"/>
        <w:spacing w:before="280" w:after="280"/>
        <w:ind w:left="1440" w:hanging="0"/>
        <w:rPr>
          <w:sz w:val="24"/>
          <w:szCs w:val="24"/>
        </w:rPr>
      </w:pPr>
      <w:r>
        <w:rPr>
          <w:sz w:val="24"/>
          <w:szCs w:val="24"/>
        </w:rPr>
        <w:t xml:space="preserve">-De los diputados señores Vilches, Acuña y Masferrer, puntos de vista de Codelco en su calidad de titular de instalaciones y relaves que se desplazan desde El Salvador hasta el tranque Pampa Austral. </w:t>
      </w:r>
    </w:p>
    <w:p>
      <w:pPr>
        <w:pStyle w:val="Normal"/>
        <w:spacing w:before="280" w:after="280"/>
        <w:ind w:left="1440" w:hanging="0"/>
        <w:rPr>
          <w:b/>
          <w:b/>
          <w:bCs/>
          <w:sz w:val="24"/>
          <w:szCs w:val="24"/>
        </w:rPr>
      </w:pPr>
      <w:r>
        <w:rPr>
          <w:b/>
          <w:bCs/>
          <w:sz w:val="24"/>
          <w:szCs w:val="24"/>
        </w:rPr>
        <w:t>Ministerio de Transportes y Telecomunicaciones</w:t>
      </w:r>
    </w:p>
    <w:p>
      <w:pPr>
        <w:pStyle w:val="Normal"/>
        <w:spacing w:before="280" w:after="280"/>
        <w:ind w:left="1440" w:hanging="0"/>
        <w:rPr>
          <w:sz w:val="24"/>
          <w:szCs w:val="24"/>
        </w:rPr>
      </w:pPr>
      <w:r>
        <w:rPr>
          <w:sz w:val="24"/>
          <w:szCs w:val="24"/>
        </w:rPr>
        <w:t xml:space="preserve">-Del diputado señor Pablo Galilea, Fondo de Desarrollo de las Telecomunicaciones. </w:t>
      </w:r>
    </w:p>
    <w:p>
      <w:pPr>
        <w:pStyle w:val="Normal"/>
        <w:spacing w:before="280" w:after="280"/>
        <w:ind w:left="1440" w:hanging="0"/>
        <w:rPr>
          <w:b/>
          <w:b/>
          <w:bCs/>
          <w:sz w:val="24"/>
          <w:szCs w:val="24"/>
        </w:rPr>
      </w:pPr>
      <w:r>
        <w:rPr>
          <w:b/>
          <w:bCs/>
          <w:sz w:val="24"/>
          <w:szCs w:val="24"/>
        </w:rPr>
        <w:t>Ministerio Secretaría General de la Presidencia</w:t>
      </w:r>
    </w:p>
    <w:p>
      <w:pPr>
        <w:pStyle w:val="Normal"/>
        <w:spacing w:before="280" w:after="280"/>
        <w:ind w:left="1440" w:hanging="0"/>
        <w:rPr>
          <w:sz w:val="24"/>
          <w:szCs w:val="24"/>
        </w:rPr>
      </w:pPr>
      <w:r>
        <w:rPr>
          <w:sz w:val="24"/>
          <w:szCs w:val="24"/>
        </w:rPr>
        <w:t xml:space="preserve">-De la diputada señora Laura Soto, solicitud de amnistía en materias electorales </w:t>
      </w:r>
    </w:p>
    <w:p>
      <w:pPr>
        <w:pStyle w:val="Normal"/>
        <w:spacing w:before="280" w:after="280"/>
        <w:ind w:left="1440" w:hanging="0"/>
        <w:rPr>
          <w:b/>
          <w:b/>
          <w:bCs/>
          <w:sz w:val="24"/>
          <w:szCs w:val="24"/>
        </w:rPr>
      </w:pPr>
      <w:r>
        <w:rPr>
          <w:b/>
          <w:bCs/>
          <w:sz w:val="24"/>
          <w:szCs w:val="24"/>
        </w:rPr>
        <w:t>Comisión Nacional de Energía</w:t>
      </w:r>
    </w:p>
    <w:p>
      <w:pPr>
        <w:pStyle w:val="Normal"/>
        <w:spacing w:before="280" w:after="280"/>
        <w:ind w:left="1440" w:hanging="0"/>
        <w:rPr>
          <w:sz w:val="24"/>
          <w:szCs w:val="24"/>
        </w:rPr>
      </w:pPr>
      <w:r>
        <w:rPr>
          <w:sz w:val="24"/>
          <w:szCs w:val="24"/>
        </w:rPr>
        <w:t>-De los diputados señores José García y Kuschel, gastos por adopción de nueva imagen del Gobierno.</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b/>
          <w:b/>
          <w:bCs/>
          <w:sz w:val="24"/>
          <w:szCs w:val="24"/>
        </w:rPr>
      </w:pPr>
      <w:r>
        <w:rPr>
          <w:b/>
          <w:bCs/>
          <w:sz w:val="24"/>
          <w:szCs w:val="24"/>
        </w:rPr>
        <w:t>Municipalidad de Llanquihue</w:t>
      </w:r>
    </w:p>
    <w:p>
      <w:pPr>
        <w:pStyle w:val="Normal"/>
        <w:spacing w:before="280" w:after="280"/>
        <w:ind w:left="1440" w:hanging="0"/>
        <w:rPr>
          <w:sz w:val="24"/>
          <w:szCs w:val="24"/>
        </w:rPr>
      </w:pPr>
      <w:r>
        <w:rPr>
          <w:sz w:val="24"/>
          <w:szCs w:val="24"/>
        </w:rPr>
        <w:t xml:space="preserve">-Del diputado señor Kuschel, situación de estanques de agua potable en sector rural de la comuna. </w:t>
      </w:r>
    </w:p>
    <w:p>
      <w:pPr>
        <w:pStyle w:val="Normal"/>
        <w:spacing w:before="280" w:after="280"/>
        <w:ind w:left="1440" w:hanging="0"/>
        <w:rPr>
          <w:b/>
          <w:b/>
          <w:bCs/>
          <w:sz w:val="24"/>
          <w:szCs w:val="24"/>
        </w:rPr>
      </w:pPr>
      <w:r>
        <w:rPr>
          <w:b/>
          <w:bCs/>
          <w:sz w:val="24"/>
          <w:szCs w:val="24"/>
        </w:rPr>
        <w:t>Dirección de Tránsito y Servicios Especiales de Carabineros</w:t>
      </w:r>
    </w:p>
    <w:p>
      <w:pPr>
        <w:pStyle w:val="Normal"/>
        <w:spacing w:before="280" w:after="280"/>
        <w:ind w:left="1440" w:hanging="0"/>
        <w:rPr>
          <w:sz w:val="24"/>
          <w:szCs w:val="24"/>
        </w:rPr>
      </w:pPr>
      <w:r>
        <w:rPr>
          <w:sz w:val="24"/>
          <w:szCs w:val="24"/>
        </w:rPr>
        <w:t>-Del diputado señor Navarro, estadística de accidentes de tránsito.</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05)</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lang w:val="en-GB"/>
        </w:rPr>
      </w:pPr>
      <w:r>
        <w:rPr>
          <w:sz w:val="24"/>
          <w:szCs w:val="24"/>
          <w:lang w:val="en-GB"/>
        </w:rPr>
        <w:t>Jocelyn-Holt Letelier, Tomás PDC RM 24</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lang w:val="en-GB"/>
        </w:rPr>
      </w:pPr>
      <w:r>
        <w:rPr>
          <w:sz w:val="24"/>
          <w:szCs w:val="24"/>
          <w:lang w:val="en-GB"/>
        </w:rPr>
        <w:t>Soria Macchiavello, Jorge PPD I 2</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ieron ausentes los diputados señores Juan Bustos, Patricio Cornejo, Víctor Jeame Barrueto y la diputada señorita Antonella Sciaraffia.</w:t>
      </w:r>
    </w:p>
    <w:p>
      <w:pPr>
        <w:pStyle w:val="Normal"/>
        <w:spacing w:before="280" w:after="280"/>
        <w:rPr>
          <w:sz w:val="24"/>
          <w:szCs w:val="24"/>
        </w:rPr>
      </w:pPr>
      <w:r>
        <w:rPr>
          <w:sz w:val="24"/>
          <w:szCs w:val="24"/>
        </w:rPr>
        <w:t>-Asistieron, además, los ministros del Interior, señor José Miguel Insulza, y de Justicia, señor José Antonio Gómez.</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1.14 horas.</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El acta de la sesión 24ª se declara aprobada.</w:t>
      </w:r>
    </w:p>
    <w:p>
      <w:pPr>
        <w:pStyle w:val="Normal"/>
        <w:spacing w:before="280" w:after="280"/>
        <w:rPr>
          <w:sz w:val="24"/>
          <w:szCs w:val="24"/>
        </w:rPr>
      </w:pPr>
      <w:r>
        <w:rPr>
          <w:sz w:val="24"/>
          <w:szCs w:val="24"/>
        </w:rPr>
        <w:t>El acta de la sesión 25ª queda a disposición de los señores diputados y señoras diputad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Se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Informo a la Sala que uno de nuestros colegas, el diputado señor Gutenberg Martínez, cumple hoy medio siglo de vida.</w:t>
      </w:r>
    </w:p>
    <w:p>
      <w:pPr>
        <w:pStyle w:val="Normal"/>
        <w:spacing w:before="280" w:after="280"/>
        <w:rPr>
          <w:sz w:val="24"/>
          <w:szCs w:val="24"/>
        </w:rPr>
      </w:pPr>
      <w:r>
        <w:rPr>
          <w:sz w:val="24"/>
          <w:szCs w:val="24"/>
        </w:rPr>
        <w:t>Felicitaciones, señor diputado.</w:t>
      </w:r>
    </w:p>
    <w:p>
      <w:pPr>
        <w:pStyle w:val="Normal"/>
        <w:spacing w:before="280" w:after="280"/>
        <w:rPr>
          <w:i/>
          <w:i/>
          <w:iCs/>
          <w:sz w:val="24"/>
          <w:szCs w:val="24"/>
        </w:rPr>
      </w:pPr>
      <w:r>
        <w:rPr>
          <w:i/>
          <w:iCs/>
          <w:sz w:val="24"/>
          <w:szCs w:val="24"/>
        </w:rPr>
        <w:t>-Aplausos.</w:t>
      </w:r>
    </w:p>
    <w:p>
      <w:pPr>
        <w:pStyle w:val="Normal"/>
        <w:spacing w:before="280" w:after="280"/>
        <w:jc w:val="center"/>
        <w:rPr>
          <w:sz w:val="24"/>
          <w:szCs w:val="24"/>
        </w:rPr>
      </w:pPr>
      <w:r>
        <w:rPr>
          <w:sz w:val="24"/>
          <w:szCs w:val="24"/>
        </w:rPr>
        <w:t>-o-</w:t>
      </w:r>
    </w:p>
    <w:p>
      <w:pPr>
        <w:pStyle w:val="Normal"/>
        <w:spacing w:before="280" w:after="280"/>
        <w:rPr>
          <w:b/>
          <w:b/>
          <w:bCs/>
          <w:sz w:val="20"/>
          <w:szCs w:val="20"/>
        </w:rPr>
      </w:pPr>
      <w:r>
        <w:rPr>
          <w:b/>
          <w:bCs/>
          <w:sz w:val="20"/>
          <w:szCs w:val="20"/>
        </w:rPr>
        <w:t>PRÓRROGA DE PLAZO A COMISIÓN INVESTIGADORA DE EMOS.</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Si le parece a la Sala, se accederá a la petición de prorrogar en sesenta días el plazo para la entrega de su informe, solicitada por la Comisión investigadora encargada de analizar las posibles irregularidades en el proceso de licitación de la Empresa Metropolitana de Obras Sanitarias S.A., Emos.</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b/>
          <w:b/>
          <w:bCs/>
          <w:sz w:val="20"/>
          <w:szCs w:val="20"/>
        </w:rPr>
      </w:pPr>
      <w:r>
        <w:rPr>
          <w:b/>
          <w:bCs/>
          <w:sz w:val="20"/>
          <w:szCs w:val="20"/>
        </w:rPr>
        <w:t>INTEGRACIÓN DE COMISIÓN ENCARGADA DE CONOCER LA ACUSACIÓN CONSTITUCIONAL EN CONTRA DEL MINISTRO DE LA CORTE SUPREMA LUIS CORREA BUL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De conformidad con lo preceptuado en el artículo 38 de la ley orgánica constitucional del Congreso Nacional y 305 del Reglamento de la Corporación, corresponde designar por sorteo a los cinco diputados que integrarán la comisión encargada de conocer e informar la procedencia de la acusación constitucional entablada por diez señores diputados y señoras diputadas en contra del ministro de la Excelentísima Corte Suprema don Luis Correa Bulo.</w:t>
      </w:r>
    </w:p>
    <w:p>
      <w:pPr>
        <w:pStyle w:val="Normal"/>
        <w:spacing w:before="280" w:after="280"/>
        <w:rPr>
          <w:sz w:val="24"/>
          <w:szCs w:val="24"/>
        </w:rPr>
      </w:pPr>
      <w:r>
        <w:rPr>
          <w:sz w:val="24"/>
          <w:szCs w:val="24"/>
        </w:rPr>
        <w:t>El señor Secretario procederá a efectuar el sorteo.</w:t>
      </w:r>
    </w:p>
    <w:p>
      <w:pPr>
        <w:pStyle w:val="Normal"/>
        <w:spacing w:before="280" w:after="280"/>
        <w:rPr>
          <w:sz w:val="24"/>
          <w:szCs w:val="24"/>
        </w:rPr>
      </w:pPr>
      <w:r>
        <w:rPr>
          <w:sz w:val="24"/>
          <w:szCs w:val="24"/>
        </w:rPr>
        <w:t> </w:t>
      </w:r>
    </w:p>
    <w:p>
      <w:pPr>
        <w:pStyle w:val="Normal"/>
        <w:spacing w:before="280" w:after="280"/>
        <w:rPr/>
      </w:pPr>
      <w:r>
        <w:rPr>
          <w:sz w:val="24"/>
          <w:szCs w:val="24"/>
        </w:rPr>
        <w:t xml:space="preserve">El señor </w:t>
      </w:r>
      <w:r>
        <w:rPr>
          <w:b/>
          <w:bCs/>
          <w:sz w:val="24"/>
          <w:szCs w:val="24"/>
        </w:rPr>
        <w:t xml:space="preserve">KRAUSS.- </w:t>
      </w:r>
      <w:r>
        <w:rPr>
          <w:sz w:val="24"/>
          <w:szCs w:val="24"/>
        </w:rPr>
        <w:t>Pido la palabra por un asunto de Reglament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Tiene la palabra su Señoría.</w:t>
      </w:r>
    </w:p>
    <w:p>
      <w:pPr>
        <w:pStyle w:val="Normal"/>
        <w:spacing w:before="280" w:after="280"/>
        <w:rPr/>
      </w:pPr>
      <w:r>
        <w:rPr>
          <w:sz w:val="24"/>
          <w:szCs w:val="24"/>
        </w:rPr>
        <w:t xml:space="preserve">El señor </w:t>
      </w:r>
      <w:r>
        <w:rPr>
          <w:b/>
          <w:bCs/>
          <w:sz w:val="24"/>
          <w:szCs w:val="24"/>
        </w:rPr>
        <w:t xml:space="preserve">KRAUSS.- </w:t>
      </w:r>
      <w:r>
        <w:rPr>
          <w:sz w:val="24"/>
          <w:szCs w:val="24"/>
        </w:rPr>
        <w:t>Señor Presidente, la acusación constitucional deducida -en uso de un legítimo y respetable derecho- contra el ministro de la Excelentísima Corte Suprema don Luis Correa Bulo, me lleva a formular algunas precisiones desde el punto de vista personal, como integrante de esta Cámara.</w:t>
      </w:r>
    </w:p>
    <w:p>
      <w:pPr>
        <w:pStyle w:val="Normal"/>
        <w:spacing w:before="280" w:after="280"/>
        <w:rPr>
          <w:sz w:val="24"/>
          <w:szCs w:val="24"/>
        </w:rPr>
      </w:pPr>
      <w:r>
        <w:rPr>
          <w:sz w:val="24"/>
          <w:szCs w:val="24"/>
        </w:rPr>
        <w:t>A pesar de que en el libelo no se menciona mi nombre, en sucesivos anuncios de este trámite se me ha citado reiteradamente, pretendiendo vincular mi nombre con situaciones que se imputan al señor Correa Bulo y que configuran, al menos, uno de los capítulos de la acusación. En algunos casos, ello se ha hecho dentro del ejercicio de la crítica política; en otros, se ha actuado por ignorancia y adicionando mala fe. Sin embargo, debo reconocer a los redactores de la acusación, en particular en virtud de algunas declaraciones del colega Jaime Orpis, que se ha situado, a mi juicio, acertadamente el planteo en cuanto a desvincular supuestas actuaciones personales respecto de las imputaciones del funcionario objeto de la acusación. Esta actitud de los redactores de la acusación no responde a acuerdos ni entendimientos de ninguna especie. Ni mi Partido ni yo negociamos silencios ni escabullimos responsabilidades. Si se quiere esclarecer lo que con error o maldad se ha querido atribuirme, no tengo inconveniente alguno en tratar el tema. Por lo demás, lo hice en esta misma Cámara en sesión del 17 de mayo, aunque parece que pocos me escucharon.</w:t>
      </w:r>
    </w:p>
    <w:p>
      <w:pPr>
        <w:pStyle w:val="Normal"/>
        <w:spacing w:before="280" w:after="280"/>
        <w:rPr>
          <w:sz w:val="24"/>
          <w:szCs w:val="24"/>
        </w:rPr>
      </w:pPr>
      <w:r>
        <w:rPr>
          <w:sz w:val="24"/>
          <w:szCs w:val="24"/>
        </w:rPr>
        <w:t>En todo caso, se me plantea una cuestión de ética que necesito transmitir a mis honorables colegas. Desde luego, es un imperativo de carácter personal el que me induce a marginarme de cualquier pronunciamiento en relación con esta acusación. Las imputaciones, a mi juicio absolutamente desvirtuables, me inhiben de tomar partido en una u otra posición. Pero no es sólo una actitud personal, sino que obedece a planteamientos que recogimos en el Código de Conductas Parlamentarias que aprobamos hace poco tiempo. La letra h) de su artículo 7º indica, entre los deberes de los diputados, abstenerse de participar en cualquier proceso decisorio que pueda dar ocasión a dudas sobre su imparcialidad, a una persona razonablemente objetiva.</w:t>
      </w:r>
    </w:p>
    <w:p>
      <w:pPr>
        <w:pStyle w:val="Normal"/>
        <w:spacing w:before="280" w:after="280"/>
        <w:rPr>
          <w:sz w:val="24"/>
          <w:szCs w:val="24"/>
        </w:rPr>
      </w:pPr>
      <w:r>
        <w:rPr>
          <w:sz w:val="24"/>
          <w:szCs w:val="24"/>
        </w:rPr>
        <w:t>No quisiera que ninguna actitud, desde el punto de vista del pronunciamiento, cree dudas respecto de la conducta parlamentaria que asuma. Ello, sin perjuicio de mi legítimo derecho a intervenir, si lo considero procedente, en el respectivo debate. Pero mi ánimo y decisión es abstenerme en las instancias en las que a la honorable Cámara le corresponde pronunciarse.</w:t>
      </w:r>
    </w:p>
    <w:p>
      <w:pPr>
        <w:pStyle w:val="Normal"/>
        <w:spacing w:before="280" w:after="280"/>
        <w:rPr>
          <w:sz w:val="24"/>
          <w:szCs w:val="24"/>
        </w:rPr>
      </w:pPr>
      <w:r>
        <w:rPr>
          <w:sz w:val="24"/>
          <w:szCs w:val="24"/>
        </w:rPr>
        <w:t>Por las razones expuestas, solicito se excluya mi nombre del sorteo de los integrantes de la Comisión. Reitero que estoy a disposición de la Cámara y de la propia Comisión para entregar los antecedentes que pudieran requerirme y que fueren de mi dominio.</w:t>
      </w:r>
    </w:p>
    <w:p>
      <w:pPr>
        <w:pStyle w:val="Normal"/>
        <w:spacing w:before="280" w:after="280"/>
        <w:rPr>
          <w:sz w:val="24"/>
          <w:szCs w:val="24"/>
        </w:rPr>
      </w:pPr>
      <w:r>
        <w:rPr>
          <w:sz w:val="24"/>
          <w:szCs w:val="24"/>
        </w:rPr>
        <w:t>Mi solicitud se respalda en las normas mencionadas, que para nosotros tienen carácter de reglamentarias, atendido lo dispuesto en el artículo 15 del Código de Conductas Parlamentari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Señor diputado, la Mesa no está en condiciones de acceder a su petición, por cuanto las invocadas son normas reglamentarias aprobadas por esta Corporación, pero en la acusación constitucional rigen las disposiciones de la ley orgánica constitucional, cuya letra b) del artículo 5º impide a la Mesa excluirlo del sorteo.</w:t>
      </w:r>
    </w:p>
    <w:p>
      <w:pPr>
        <w:pStyle w:val="Normal"/>
        <w:spacing w:before="280" w:after="280"/>
        <w:rPr/>
      </w:pPr>
      <w:r>
        <w:rPr>
          <w:sz w:val="24"/>
          <w:szCs w:val="24"/>
        </w:rPr>
        <w:t xml:space="preserve">El señor </w:t>
      </w:r>
      <w:r>
        <w:rPr>
          <w:b/>
          <w:bCs/>
          <w:sz w:val="24"/>
          <w:szCs w:val="24"/>
        </w:rPr>
        <w:t xml:space="preserve">KRAUSS.- </w:t>
      </w:r>
      <w:r>
        <w:rPr>
          <w:sz w:val="24"/>
          <w:szCs w:val="24"/>
        </w:rPr>
        <w:t xml:space="preserve">Discrepo absolutamente del pronunciamiento de la Mesa, pues la norma mencionada está referida a motivos de inhabilidad por razones de interés económico-patrimonial y no ético-políticas, como es en este caso. </w:t>
      </w:r>
    </w:p>
    <w:p>
      <w:pPr>
        <w:pStyle w:val="Normal"/>
        <w:spacing w:before="280" w:after="280"/>
        <w:rPr>
          <w:sz w:val="24"/>
          <w:szCs w:val="24"/>
        </w:rPr>
      </w:pPr>
      <w:r>
        <w:rPr>
          <w:sz w:val="24"/>
          <w:szCs w:val="24"/>
        </w:rPr>
        <w:t>Si tengo la mala suerte de salir sorteado, anticipo desde ya que no participaré en la Comisión.</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Señor diputado, lamentablemente, la norma no hace distingo entre intereses. A mi juicio, debería revisarse con el objeto de considerar situaciones como las planteadas.</w:t>
      </w:r>
    </w:p>
    <w:p>
      <w:pPr>
        <w:pStyle w:val="Normal"/>
        <w:spacing w:before="280" w:after="280"/>
        <w:rPr>
          <w:sz w:val="24"/>
          <w:szCs w:val="24"/>
        </w:rPr>
      </w:pPr>
      <w:r>
        <w:rPr>
          <w:sz w:val="24"/>
          <w:szCs w:val="24"/>
        </w:rPr>
        <w:t>Tiene la palabra el diputado señor Orpis.</w:t>
      </w:r>
    </w:p>
    <w:p>
      <w:pPr>
        <w:pStyle w:val="Normal"/>
        <w:spacing w:before="280" w:after="280"/>
        <w:rPr/>
      </w:pPr>
      <w:r>
        <w:rPr>
          <w:sz w:val="24"/>
          <w:szCs w:val="24"/>
        </w:rPr>
        <w:t xml:space="preserve">El señor </w:t>
      </w:r>
      <w:r>
        <w:rPr>
          <w:b/>
          <w:bCs/>
          <w:sz w:val="24"/>
          <w:szCs w:val="24"/>
        </w:rPr>
        <w:t xml:space="preserve">ORPIS.- </w:t>
      </w:r>
      <w:r>
        <w:rPr>
          <w:sz w:val="24"/>
          <w:szCs w:val="24"/>
        </w:rPr>
        <w:t>Señor Presidente, con el mismo sentido de transparencia que ha señalado el diputado señor Krauss, quiero ser categórico en indicar que en la redacción de la acusación constitucional no se incluyó su nombre no por un asunto de negociación, sino por una íntima convicción. Por lo tanto, su texto refleja fielmente el pensamiento de quienes la presentamos. Sin perjuicio de ello, respaldo la postura del diputado señor Krauss, pues nunca se ha puesto en duda la posición ética que ha mantenido siempre en esta Sala y no sólo con motivo de esta acus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El señor Secretario procederá a efectuar el sorteo.</w:t>
      </w:r>
    </w:p>
    <w:p>
      <w:pPr>
        <w:pStyle w:val="Normal"/>
        <w:spacing w:before="280" w:after="280"/>
        <w:rPr/>
      </w:pPr>
      <w:r>
        <w:rPr>
          <w:sz w:val="24"/>
          <w:szCs w:val="24"/>
        </w:rPr>
        <w:t xml:space="preserve">El señor </w:t>
      </w:r>
      <w:r>
        <w:rPr>
          <w:b/>
          <w:bCs/>
          <w:sz w:val="24"/>
          <w:szCs w:val="24"/>
        </w:rPr>
        <w:t xml:space="preserve">LOYOLA </w:t>
      </w:r>
      <w:r>
        <w:rPr>
          <w:sz w:val="24"/>
          <w:szCs w:val="24"/>
        </w:rPr>
        <w:t>(Secretario).- Honorable Cámara, me permito informar que, de conformidad con las disposiciones constitucionales, legales y reglamentarias, debo excluir del sorteo a los señores diputados que indicaré por las razones que se señalarán en cada caso.</w:t>
      </w:r>
    </w:p>
    <w:p>
      <w:pPr>
        <w:pStyle w:val="Normal"/>
        <w:spacing w:before="280" w:after="280"/>
        <w:rPr>
          <w:sz w:val="24"/>
          <w:szCs w:val="24"/>
        </w:rPr>
      </w:pPr>
      <w:r>
        <w:rPr>
          <w:sz w:val="24"/>
          <w:szCs w:val="24"/>
        </w:rPr>
        <w:t>Diputados patrocinantes de la acusación constitucional: Nº 11, don Francisco Bartolucci; Nº 26, don Julio Dittborn; Nº 36, don Alejandro García-Huidobro; Nº 40, señora Pía Guzmán; Nº 64, don Patricio Melero; Nº 66, don Darío Molina; Nº 79, don Jaime Orpis; Nº 89, señora Lily Pérez; Nº 93, don Baldo Prokurica, y Nº 112, don Enrique van Rysselberghe.</w:t>
      </w:r>
    </w:p>
    <w:p>
      <w:pPr>
        <w:pStyle w:val="Normal"/>
        <w:spacing w:before="280" w:after="280"/>
        <w:rPr>
          <w:sz w:val="24"/>
          <w:szCs w:val="24"/>
        </w:rPr>
      </w:pPr>
      <w:r>
        <w:rPr>
          <w:sz w:val="24"/>
          <w:szCs w:val="24"/>
        </w:rPr>
        <w:t>Por encontrarse con permiso constitucional: Nº 14, don Juan Bustos; Nº 21, don Patricio Cornejo; Nº 100, doña María Antonieta Saa, y Nº 103, doña Antonella Sciaraffia.</w:t>
      </w:r>
    </w:p>
    <w:p>
      <w:pPr>
        <w:pStyle w:val="Normal"/>
        <w:spacing w:before="280" w:after="280"/>
        <w:rPr>
          <w:sz w:val="24"/>
          <w:szCs w:val="24"/>
        </w:rPr>
      </w:pPr>
      <w:r>
        <w:rPr>
          <w:sz w:val="24"/>
          <w:szCs w:val="24"/>
        </w:rPr>
        <w:t>Por ser integrantes de la Mesa de la Corporación: Nº 47, don Víctor Jeame Barrueto; Nº 54, don Roberto León, y Nº 69, don Waldo Mora.</w:t>
      </w:r>
    </w:p>
    <w:p>
      <w:pPr>
        <w:pStyle w:val="Normal"/>
        <w:spacing w:before="280" w:after="280"/>
        <w:rPr>
          <w:i/>
          <w:i/>
          <w:iCs/>
          <w:sz w:val="24"/>
          <w:szCs w:val="24"/>
        </w:rPr>
      </w:pPr>
      <w:r>
        <w:rPr>
          <w:i/>
          <w:iCs/>
          <w:sz w:val="24"/>
          <w:szCs w:val="24"/>
        </w:rPr>
        <w:t>-Efectuado el sorteo en la forma prescrita por el Reglamento, resultaron designados para integrar la Comisión de acusación los diputados señores Salvador Urrutia, Nº 110; don Leopoldo Sánchez, Nº 102; don Gutenberg Martínez, Nº 62; don Joaquín Palma, Nº 84, y don Pedro Pablo Álvarez-Salamanca, Nº 5.</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En consecuencia, la Comisión que conocerá de la acusación constitucional queda integrada por los diputados señores Salvador Urrutia, Leopoldo Sánchez, Gutenberg Martínez, Joaquín Palma y Pedro Pablo Álvarez-Salamanca.</w:t>
      </w:r>
    </w:p>
    <w:p>
      <w:pPr>
        <w:pStyle w:val="Normal"/>
        <w:spacing w:before="280" w:after="280"/>
        <w:rPr>
          <w:sz w:val="24"/>
          <w:szCs w:val="24"/>
        </w:rPr>
      </w:pPr>
      <w:r>
        <w:rPr>
          <w:sz w:val="24"/>
          <w:szCs w:val="24"/>
        </w:rPr>
        <w:t> </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V. FÁCIL DESPACHO</w:t>
      </w:r>
    </w:p>
    <w:p>
      <w:pPr>
        <w:pStyle w:val="Normal"/>
        <w:spacing w:before="280" w:after="280"/>
        <w:rPr>
          <w:b/>
          <w:b/>
          <w:bCs/>
          <w:sz w:val="20"/>
          <w:szCs w:val="20"/>
        </w:rPr>
      </w:pPr>
      <w:r>
        <w:rPr>
          <w:b/>
          <w:bCs/>
          <w:sz w:val="20"/>
          <w:szCs w:val="20"/>
        </w:rPr>
        <w:t>RECTIFICACIONES A TEXTO DE LA CONVENCIÓN MARCO DE LAS NACIONES UNIDAS SOBRE CAMBIO CLIMÁTICO. Primer trámite constitucional.</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Corresponde conocer, en primer trámite constitucional, el proyecto de acuerdo que aprueba rectificaciones al texto de la Convención marco de las Naciones Unidas sobre cambio climático, adoptada en Nueva York el 9 de mayo de 1992.</w:t>
      </w:r>
    </w:p>
    <w:p>
      <w:pPr>
        <w:pStyle w:val="Normal"/>
        <w:spacing w:before="280" w:after="280"/>
        <w:rPr>
          <w:sz w:val="24"/>
          <w:szCs w:val="24"/>
        </w:rPr>
      </w:pPr>
      <w:r>
        <w:rPr>
          <w:sz w:val="24"/>
          <w:szCs w:val="24"/>
        </w:rPr>
        <w:t>Diputado informante de la Comisión de Relaciones Exteriores, Asuntos Interparlamentarios e Integración Latinoamericana es el señor Riveros.</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519-10, sesión 5ª, en 20 de junio de 2000. Documentos de la Cuenta Nº 3.</w:t>
      </w:r>
    </w:p>
    <w:p>
      <w:pPr>
        <w:pStyle w:val="Normal"/>
        <w:spacing w:before="280" w:after="280"/>
        <w:rPr>
          <w:i/>
          <w:i/>
          <w:iCs/>
          <w:sz w:val="24"/>
          <w:szCs w:val="24"/>
        </w:rPr>
      </w:pPr>
      <w:r>
        <w:rPr>
          <w:i/>
          <w:iCs/>
          <w:sz w:val="24"/>
          <w:szCs w:val="24"/>
        </w:rPr>
        <w:t>-Informe de la Comisión de RR.EE., sesión 14ª, en 12 de julio de 2000. Documentos de la Cuenta Nº 3.</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Tiene la palabra el señor diputado informante.</w:t>
      </w:r>
    </w:p>
    <w:p>
      <w:pPr>
        <w:pStyle w:val="Normal"/>
        <w:spacing w:before="280" w:after="280"/>
        <w:rPr/>
      </w:pPr>
      <w:r>
        <w:rPr>
          <w:sz w:val="24"/>
          <w:szCs w:val="24"/>
        </w:rPr>
        <w:t xml:space="preserve">El señor </w:t>
      </w:r>
      <w:r>
        <w:rPr>
          <w:b/>
          <w:bCs/>
          <w:sz w:val="24"/>
          <w:szCs w:val="24"/>
        </w:rPr>
        <w:t xml:space="preserve">RIVEROS.- </w:t>
      </w:r>
      <w:r>
        <w:rPr>
          <w:sz w:val="24"/>
          <w:szCs w:val="24"/>
        </w:rPr>
        <w:t>Señor Presidente, informo a la honorable Cámara sobre el proyecto de acuerdo aprobatorio de las rectificaciones al texto en español de la Convención marco de las Naciones Unidas sobre el cambio climático, efectuadas el 20 de mayo de 1993 por el Secretario General de la Organización de las Naciones Unidas en su calidad de depositario del mencionado instrumento.</w:t>
      </w:r>
    </w:p>
    <w:p>
      <w:pPr>
        <w:pStyle w:val="Normal"/>
        <w:spacing w:before="280" w:after="280"/>
        <w:rPr>
          <w:sz w:val="24"/>
          <w:szCs w:val="24"/>
        </w:rPr>
      </w:pPr>
      <w:r>
        <w:rPr>
          <w:sz w:val="24"/>
          <w:szCs w:val="24"/>
        </w:rPr>
        <w:t>Antes de exponer el alcance meramente formal de las rectificaciones, quiero referirme, en términos muy generales, a la importancia del problema climático a nivel planetario, que dio origen a la convención marco, aprobada y ratificada por 166 estados, entre ellos Chile, después de haber sido elaborada en la Conferencia de Naciones Unidas sobre Medio Ambiente y Desarrollo, celebrada en Río de Janeiro en 1992, también conocida como Cumbre de la Tierra.</w:t>
      </w:r>
    </w:p>
    <w:p>
      <w:pPr>
        <w:pStyle w:val="Normal"/>
        <w:spacing w:before="280" w:after="280"/>
        <w:rPr>
          <w:sz w:val="24"/>
          <w:szCs w:val="24"/>
        </w:rPr>
      </w:pPr>
      <w:r>
        <w:rPr>
          <w:sz w:val="24"/>
          <w:szCs w:val="24"/>
        </w:rPr>
        <w:t>En esa cumbre se estableció, mediante la convención marco, un mecanismo multilateral de cooperación internacional, de alcance planetario, sobre protección del sistema climático, en beneficio de las generaciones presentes y futuras, frente a los cambios profundos que están provocando en el clima mundial las emanaciones de gases de efecto invernadero derivadas de las múltiples actividades del hombre en la Tierra.</w:t>
      </w:r>
    </w:p>
    <w:p>
      <w:pPr>
        <w:pStyle w:val="Normal"/>
        <w:spacing w:before="280" w:after="280"/>
        <w:rPr/>
      </w:pPr>
      <w:r>
        <w:rPr>
          <w:sz w:val="24"/>
          <w:szCs w:val="24"/>
        </w:rPr>
        <w:t>Al respecto, señalo a los honorables colegas, como lo hace el informe de la Comisión, que existe consenso en la comunidad internacional de que el constante progreso tecnológico y el desarrollo industrial, unido a la quema de combustibles y la tala de bosques, entre otras actividades, han producido en la atmósfera un importante aumento de los niveles de anhídrido carbónico (CO</w:t>
      </w:r>
      <w:r>
        <w:rPr>
          <w:sz w:val="24"/>
          <w:szCs w:val="24"/>
          <w:vertAlign w:val="subscript"/>
        </w:rPr>
        <w:t>2</w:t>
      </w:r>
      <w:r>
        <w:rPr>
          <w:sz w:val="24"/>
          <w:szCs w:val="24"/>
        </w:rPr>
        <w:t>), óxido nitroso (N</w:t>
      </w:r>
      <w:r>
        <w:rPr>
          <w:sz w:val="24"/>
          <w:szCs w:val="24"/>
          <w:vertAlign w:val="subscript"/>
        </w:rPr>
        <w:t>2</w:t>
      </w:r>
      <w:r>
        <w:rPr>
          <w:sz w:val="24"/>
          <w:szCs w:val="24"/>
        </w:rPr>
        <w:t>O) y clorofluorocarbonos (CFC), entre otros gases, causando el fenómeno conocido como "efecto invernadero", cuya consecuencia es el calentamiento de la superficie terrestre.</w:t>
      </w:r>
    </w:p>
    <w:p>
      <w:pPr>
        <w:pStyle w:val="Normal"/>
        <w:spacing w:before="280" w:after="280"/>
        <w:rPr>
          <w:sz w:val="24"/>
          <w:szCs w:val="24"/>
        </w:rPr>
      </w:pPr>
      <w:r>
        <w:rPr>
          <w:sz w:val="24"/>
          <w:szCs w:val="24"/>
        </w:rPr>
        <w:t>También existe consenso en cuanto a que si no se adoptan medidas para reducir las emisiones de estos gases, es posible prever un aumento del calentamiento global que alcanzará de 2 grados a 5 grados celsius durante el siglo que estamos iniciando, ritmo de evolución sin precedentes en los últimos 10 mil años. Se prevé, asimismo, que simultáneamente al aumento de las temperaturas terrestres se producirá, a finales del siglo, un aumento del nivel del mar de 35 a 65 centímetros, con serias amenazas para las islas de litoral bajo y las zonas costeras.</w:t>
      </w:r>
    </w:p>
    <w:p>
      <w:pPr>
        <w:pStyle w:val="Normal"/>
        <w:spacing w:before="280" w:after="280"/>
        <w:rPr>
          <w:sz w:val="24"/>
          <w:szCs w:val="24"/>
        </w:rPr>
      </w:pPr>
      <w:r>
        <w:rPr>
          <w:sz w:val="24"/>
          <w:szCs w:val="24"/>
        </w:rPr>
        <w:t>El preámbulo de la Convención deja constancia de que, tanto históricamente como en la actualidad, la mayor parte de las emisiones de gases de efecto invernadero del mundo han tenido origen en los países desarrollados; de que las emisiones per cápita en los países en desarrollo son todavía relativamente reducidas, y de que la proporción total de emisiones originada en ellos aumentará para permitirles satisfacer sus necesidades sociales y de desarrollo.</w:t>
      </w:r>
    </w:p>
    <w:p>
      <w:pPr>
        <w:pStyle w:val="Normal"/>
        <w:spacing w:before="280" w:after="280"/>
        <w:rPr>
          <w:sz w:val="24"/>
          <w:szCs w:val="24"/>
        </w:rPr>
      </w:pPr>
      <w:r>
        <w:rPr>
          <w:sz w:val="24"/>
          <w:szCs w:val="24"/>
        </w:rPr>
        <w:t>En segundo término, este mecanismo multilateral de cooperación internacional, establecido por la convención marco, reconoce, por un lado, el derecho soberano de los estados de explotar sus recursos naturales conforme a sus propias políticas ambientales y de desarrollo y, por otro, la responsabilidad que les cabe de velar por que las actividades que se realicen dentro de su jurisdicción o bajo su control no causen daño al medio ambiente de otros estados ni a zonas que estén fuera de los límites de la jurisdicción nacional.</w:t>
      </w:r>
    </w:p>
    <w:p>
      <w:pPr>
        <w:pStyle w:val="Normal"/>
        <w:spacing w:before="280" w:after="280"/>
        <w:rPr>
          <w:sz w:val="24"/>
          <w:szCs w:val="24"/>
        </w:rPr>
      </w:pPr>
      <w:r>
        <w:rPr>
          <w:sz w:val="24"/>
          <w:szCs w:val="24"/>
        </w:rPr>
        <w:t>En tercer lugar, la convención reafirma el principio de la soberanía de los estados en la cooperación internacional para hacer frente al cambio climático. En tal virtud, los órganos que institucionalizan este mecanismo multilateral de cooperación carecen de poderes supranacionales para imponer sus decisiones a los estados miembros.</w:t>
      </w:r>
    </w:p>
    <w:p>
      <w:pPr>
        <w:pStyle w:val="Normal"/>
        <w:spacing w:before="280" w:after="280"/>
        <w:rPr>
          <w:sz w:val="24"/>
          <w:szCs w:val="24"/>
        </w:rPr>
      </w:pPr>
      <w:r>
        <w:rPr>
          <w:sz w:val="24"/>
          <w:szCs w:val="24"/>
        </w:rPr>
        <w:t>Como se ha señalado, el fenómeno del cambio climático es de alcance planetario y, naturalmente, también afecta a nuestro país. Por ello, la participación de Chile en este mecanismo multilateral de cooperación internacional reviste especial importancia para nuestras generaciones presentes y futuras.</w:t>
      </w:r>
    </w:p>
    <w:p>
      <w:pPr>
        <w:pStyle w:val="Normal"/>
        <w:spacing w:before="280" w:after="280"/>
        <w:rPr>
          <w:sz w:val="24"/>
          <w:szCs w:val="24"/>
        </w:rPr>
      </w:pPr>
      <w:r>
        <w:rPr>
          <w:sz w:val="24"/>
          <w:szCs w:val="24"/>
        </w:rPr>
        <w:t>Científicos chilenos que forman parte del Comité Nacional para el Programa Internacional de la Geosfera-Biosfera: Cambio Global, han hecho una descripción del panorama climático en nuestro país en unos 50 años más, en términos de temperatura y precipitación, en la cual se indica sustancialmente lo siguiente:</w:t>
      </w:r>
    </w:p>
    <w:p>
      <w:pPr>
        <w:pStyle w:val="Normal"/>
        <w:spacing w:before="280" w:after="280"/>
        <w:rPr>
          <w:sz w:val="24"/>
          <w:szCs w:val="24"/>
        </w:rPr>
      </w:pPr>
      <w:r>
        <w:rPr>
          <w:sz w:val="24"/>
          <w:szCs w:val="24"/>
        </w:rPr>
        <w:t>Para el año 2030, en latitudes correspondientes a las de Arica y Chiloé, los resultados de modelos atmosféricos y estimaciones australianas sugieren un calentamiento atmosférico de 2º y 4º celsius, respectivamente. El impacto debería ser aún mayor para el extremo austral del país, dada su proximidad con el borde del hielo antártico. Advierten, en todo caso, que en la extensión de estas estimaciones a Chile le cabe tener presente el efecto que sobre ellas puede ejercer la cordillera de los Andes; pero, en ausencia de una mejor información, su extrapolación sobre Chile para el año 2050 sugiere cifras de 2º a 3º celsius para la región norte; 3º celsius en el centro del país, 4º celsius en el sur y 5º celsius en el extremo austral.</w:t>
      </w:r>
    </w:p>
    <w:p>
      <w:pPr>
        <w:pStyle w:val="Normal"/>
        <w:spacing w:before="280" w:after="280"/>
        <w:rPr>
          <w:sz w:val="24"/>
          <w:szCs w:val="24"/>
        </w:rPr>
      </w:pPr>
      <w:r>
        <w:rPr>
          <w:sz w:val="24"/>
          <w:szCs w:val="24"/>
        </w:rPr>
        <w:t>Señalan, también, que cabría esperar que un eventual aumento de las temperaturas se asocie con una intensificación y expansión latitudinal hacia el sur del régimen de lluvias estivales del Altiplano; en la región central y sur se produciría una disminución de las precipitaciones, y en el extremo sur, por su proximidad con la zona antártica, habría un aumento de las precipitaciones, todo esto con efectos negativos y favorables para la disponibilidad de recursos hídricos; el desarrollo de las actividades productivas nacionales, especialmente en la agricultura, minería y transportes, y en la vida de la población ribereña de los espacios acuáticos, que se indican con más detalle en el informe del proyecto de acuerdo aprobatorio de la Convención marco que se entregó a los señores diputados.</w:t>
      </w:r>
    </w:p>
    <w:p>
      <w:pPr>
        <w:pStyle w:val="Normal"/>
        <w:spacing w:before="280" w:after="280"/>
        <w:rPr>
          <w:sz w:val="24"/>
          <w:szCs w:val="24"/>
        </w:rPr>
      </w:pPr>
      <w:r>
        <w:rPr>
          <w:sz w:val="24"/>
          <w:szCs w:val="24"/>
        </w:rPr>
        <w:t>A mayor abundamiento, el Secretario General de la Organización Meteorológica Mundial, doctor Obasi, citado en el mismo informe, indica que: "En unos cien años estaremos enfrentados a problemas serios. Los niveles del mar subirán provocando la inundación y desaparición de grandes regiones del planeta, incluyendo partes del sur de Chile y de la Patagonia argentina, sin contar con las graves implicaciones socioeconómicas de aquellos grupos humanos que se vean afectados y damnificados por estos fenómenos, los que se producirán como resultado del deshielo de los polos, el sobrecalentamiento de la superficie de la Tierra y los dramáticos cambios climatológicos que provocarán los fenómenos descritos".</w:t>
      </w:r>
    </w:p>
    <w:p>
      <w:pPr>
        <w:pStyle w:val="Normal"/>
        <w:spacing w:before="280" w:after="280"/>
        <w:rPr>
          <w:sz w:val="24"/>
          <w:szCs w:val="24"/>
        </w:rPr>
      </w:pPr>
      <w:r>
        <w:rPr>
          <w:sz w:val="24"/>
          <w:szCs w:val="24"/>
        </w:rPr>
        <w:t>Lo señalado demuestra, honorable Cámara, cuán importante es la participación del país en el mecanismo de cooperación internacional, a nivel planetario, establecido en la Convención marco de las Naciones Unidas sobre el cambio climático, a la cual se le introducen las rectificaciones del texto que se pasan a reseñar.</w:t>
      </w:r>
    </w:p>
    <w:p>
      <w:pPr>
        <w:pStyle w:val="Normal"/>
        <w:spacing w:before="280" w:after="280"/>
        <w:rPr>
          <w:sz w:val="24"/>
          <w:szCs w:val="24"/>
        </w:rPr>
      </w:pPr>
      <w:r>
        <w:rPr>
          <w:sz w:val="24"/>
          <w:szCs w:val="24"/>
        </w:rPr>
        <w:t>Se trata de catorce rectificaciones al texto en español efectuadas, como lo señala el mensaje, por el Secretario General de las Naciones Unidas el 20 de mayo de 1993, en su calidad de depositario.</w:t>
      </w:r>
    </w:p>
    <w:p>
      <w:pPr>
        <w:pStyle w:val="Normal"/>
        <w:spacing w:before="280" w:after="280"/>
        <w:rPr>
          <w:sz w:val="24"/>
          <w:szCs w:val="24"/>
        </w:rPr>
      </w:pPr>
      <w:r>
        <w:rPr>
          <w:sz w:val="24"/>
          <w:szCs w:val="24"/>
        </w:rPr>
        <w:t>La lista de las catorce rectificaciones expuestas en la página 4 del informe de la Comisión, puesto a disposiciones de los honorables colegas, demuestra que se trata principalmente de correcciones formales de texto, a las cuales no es necesario referirse detalladamente. Sólo a manera de ejemplo, señalo que en el artículo 19 de la Convención se reemplaza la frase "gas de invernadero", por "gas de efecto invernadero", y que en el artículo 3.2 se reemplaza la oración "Deberían tomarse plenamente en cuenta" por "Deberían tenerse plenamente en cuenta".</w:t>
      </w:r>
    </w:p>
    <w:p>
      <w:pPr>
        <w:pStyle w:val="Normal"/>
        <w:spacing w:before="280" w:after="280"/>
        <w:rPr>
          <w:sz w:val="24"/>
          <w:szCs w:val="24"/>
        </w:rPr>
      </w:pPr>
      <w:r>
        <w:rPr>
          <w:sz w:val="24"/>
          <w:szCs w:val="24"/>
        </w:rPr>
        <w:t>Durante el estudio de estas rectificaciones, la Comisión tuvo dudas acerca de la necesidad de su aprobación parlamentaria, atendido el procedimiento sobre corrección de textos de los tratados establecido en el artículo 79 de la Convención de Viena sobre Derecho de los Tratados, de la cual nuestro país es parte a partir de su promulgación en el Diario Oficial de fecha 22 de junio de 1981, ya que, de acuerdo con el citado artículo, cuando se trate de un tratado en vigor para el que haya depositario, éste notificará a los Estados signatarios y a los Estados contratantes el error y la propuesta de corregirlo y fijará un plazo adecuado para hacer objeciones a la corrección propuesta. A la expiración del plazo fijado, si no se ha hecho objeción alguna, el depositario efectuará y rubricará la corrección en el texto, extenderá un acta de ratificación del texto y enviará copia de ella a las partes en el tratado y a los Estados facultados para llegar a serlo, procedimiento efectivamente aplicado en el caso en informe.</w:t>
      </w:r>
    </w:p>
    <w:p>
      <w:pPr>
        <w:pStyle w:val="Normal"/>
        <w:spacing w:before="280" w:after="280"/>
        <w:rPr>
          <w:sz w:val="24"/>
          <w:szCs w:val="24"/>
        </w:rPr>
      </w:pPr>
      <w:r>
        <w:rPr>
          <w:sz w:val="24"/>
          <w:szCs w:val="24"/>
        </w:rPr>
        <w:t>A lo anterior se agregaba que, por la naturaleza de las rectificaciones, tampoco sería necesaria la aprobación parlamentaria, a la luz de lo dispuesto en el Nº 1, inciso segundo, del artículo 50 de la Carta Fundamental.</w:t>
      </w:r>
    </w:p>
    <w:p>
      <w:pPr>
        <w:pStyle w:val="Normal"/>
        <w:spacing w:before="280" w:after="280"/>
        <w:rPr>
          <w:sz w:val="24"/>
          <w:szCs w:val="24"/>
        </w:rPr>
      </w:pPr>
      <w:r>
        <w:rPr>
          <w:sz w:val="24"/>
          <w:szCs w:val="24"/>
        </w:rPr>
        <w:t>El Ministerio de Relaciones Exteriores coincidió con los planteamientos de la Comisión. No obstante, señaló que se había estimado necesario someter estas rectificaciones a la aprobación del Congreso Nacional, habida consideración de su naturaleza y entidad, ya que reemplazan la expresión "países en desarrollo" por "países desarrollados", conceptos diferentes, y la frase "criterios de aceptabilidad" por "criterios de elegibilidad", palabras de distinta connotación idiomática.</w:t>
      </w:r>
    </w:p>
    <w:p>
      <w:pPr>
        <w:pStyle w:val="Normal"/>
        <w:spacing w:before="280" w:after="280"/>
        <w:rPr>
          <w:sz w:val="24"/>
          <w:szCs w:val="24"/>
        </w:rPr>
      </w:pPr>
      <w:r>
        <w:rPr>
          <w:sz w:val="24"/>
          <w:szCs w:val="24"/>
        </w:rPr>
        <w:t>Por último, el reemplazo de la expresión "criterios de aceptabilidad" por "criterios de elegibilidad" tiene incidencia en los mecanismos de financiación para, entre otras cosas, efectuar transferencia de tecnología y en las prioridades que se observarán para asegurar financiamiento a proyectos destinados a hacer frente al cambio climático.</w:t>
      </w:r>
    </w:p>
    <w:p>
      <w:pPr>
        <w:pStyle w:val="Normal"/>
        <w:spacing w:before="280" w:after="280"/>
        <w:rPr>
          <w:sz w:val="24"/>
          <w:szCs w:val="24"/>
        </w:rPr>
      </w:pPr>
      <w:r>
        <w:rPr>
          <w:sz w:val="24"/>
          <w:szCs w:val="24"/>
        </w:rPr>
        <w:t>Las rectificaciones señaladas permiten concordar el texto de la Convención con el principio de la responsabilidad principal que cabe a los países desarrollados en la emisión de gases de efecto invernadero, por lo que vuestra Comisión compartió el criterio sustentado por el Ministerio de Relaciones Exteriores en cuanto a la procedencia de su aprobación parlamentaria, para lo cual propone a la honorable Cámara que adopte el artículo único del proyecto de acuerdo en los mismos términos en que lo ha formulado el mensaje de su Excelencia el Presidente de la Repúblic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w:t>
      </w:r>
    </w:p>
    <w:p>
      <w:pPr>
        <w:pStyle w:val="Normal"/>
        <w:spacing w:before="280" w:after="280"/>
        <w:rPr>
          <w:sz w:val="24"/>
          <w:szCs w:val="24"/>
        </w:rPr>
      </w:pPr>
      <w:r>
        <w:rPr>
          <w:sz w:val="24"/>
          <w:szCs w:val="24"/>
        </w:rPr>
        <w:t>Si le parece a la Sala, se aprobará por unanimidad el proyecto de acuerdo.</w:t>
      </w:r>
    </w:p>
    <w:p>
      <w:pPr>
        <w:pStyle w:val="Normal"/>
        <w:spacing w:before="280" w:after="280"/>
        <w:rPr>
          <w:b/>
          <w:b/>
          <w:bCs/>
          <w:sz w:val="24"/>
          <w:szCs w:val="24"/>
        </w:rPr>
      </w:pPr>
      <w:r>
        <w:rPr>
          <w:b/>
          <w:bCs/>
          <w:sz w:val="24"/>
          <w:szCs w:val="24"/>
        </w:rPr>
        <w:t>Aprobado.</w:t>
      </w:r>
    </w:p>
    <w:p>
      <w:pPr>
        <w:pStyle w:val="Normal"/>
        <w:spacing w:before="280" w:after="280"/>
        <w:rPr>
          <w:b/>
          <w:b/>
          <w:bCs/>
          <w:sz w:val="20"/>
          <w:szCs w:val="20"/>
        </w:rPr>
      </w:pPr>
      <w:r>
        <w:rPr>
          <w:b/>
          <w:bCs/>
          <w:sz w:val="20"/>
          <w:szCs w:val="20"/>
        </w:rPr>
        <w:t>PROTOCOLO DE KYOTO DE LA CONVENCIÓN MARCO DE LAS NACIONES UNIDAS SOBRE EL CAMBIO CLIMÁTICO. Primer trámite constitucional.</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Corresponde ocuparse, en primer trámite constitucional, del proyecto de acuerdo aprobatorio del Protocolo de Kyoto de la Convención marco de las Naciones Unidas sobre el cambio climático, y sus anexos A y B, adoptado en Kyoto, Japón, el 11 de diciembre de 1997.</w:t>
      </w:r>
    </w:p>
    <w:p>
      <w:pPr>
        <w:pStyle w:val="Normal"/>
        <w:spacing w:before="280" w:after="280"/>
        <w:rPr>
          <w:sz w:val="24"/>
          <w:szCs w:val="24"/>
        </w:rPr>
      </w:pPr>
      <w:r>
        <w:rPr>
          <w:sz w:val="24"/>
          <w:szCs w:val="24"/>
        </w:rPr>
        <w:t>Diputado informante de la Comisión de Relaciones Exteriores es el señor Ascencio.</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525-10, sesión 8ª, en 22 de junio de 2000. Documentos de la Cuenta Nº 2.</w:t>
      </w:r>
    </w:p>
    <w:p>
      <w:pPr>
        <w:pStyle w:val="Normal"/>
        <w:spacing w:before="280" w:after="280"/>
        <w:rPr>
          <w:i/>
          <w:i/>
          <w:iCs/>
          <w:sz w:val="24"/>
          <w:szCs w:val="24"/>
        </w:rPr>
      </w:pPr>
      <w:r>
        <w:rPr>
          <w:i/>
          <w:iCs/>
          <w:sz w:val="24"/>
          <w:szCs w:val="24"/>
        </w:rPr>
        <w:t>-Informe de la Comisión de Relaciones Exteriores, sesión 19ª, en 1 de agosto de 2000. Documentos de la Cuenta Nº 13.</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Tiene la palabra el diputado señor Ascencio.</w:t>
      </w:r>
    </w:p>
    <w:p>
      <w:pPr>
        <w:pStyle w:val="Normal"/>
        <w:spacing w:before="280" w:after="280"/>
        <w:rPr/>
      </w:pPr>
      <w:r>
        <w:rPr>
          <w:sz w:val="24"/>
          <w:szCs w:val="24"/>
        </w:rPr>
        <w:t xml:space="preserve">El señor </w:t>
      </w:r>
      <w:r>
        <w:rPr>
          <w:b/>
          <w:bCs/>
          <w:sz w:val="24"/>
          <w:szCs w:val="24"/>
        </w:rPr>
        <w:t xml:space="preserve">ASCENCIO.- </w:t>
      </w:r>
      <w:r>
        <w:rPr>
          <w:sz w:val="24"/>
          <w:szCs w:val="24"/>
        </w:rPr>
        <w:t>Señor Presidente, informo a la Sala sobre el proyecto de acuerdo aprobatorio del Protocolo de Kyoto de la Convención marco de las Naciones Unidas sobre el cambio climático, y sus anexos A y B, adoptado en Kyoto, Japón, el 11 de diciembre de 1997, durante la Tercera Reunión de la Conferencia de las Partes de la citada Convención y suscrito por Chile el 17 de junio de 1998.</w:t>
      </w:r>
    </w:p>
    <w:p>
      <w:pPr>
        <w:pStyle w:val="Normal"/>
        <w:spacing w:before="280" w:after="280"/>
        <w:rPr>
          <w:sz w:val="24"/>
          <w:szCs w:val="24"/>
        </w:rPr>
      </w:pPr>
      <w:r>
        <w:rPr>
          <w:sz w:val="24"/>
          <w:szCs w:val="24"/>
        </w:rPr>
        <w:t>Ya sabemos que el objetivo fundamental de esa Convención marco es lograr la estabilización de las concentraciones de gases de efecto invernadero en la atmósfera a un nivel que impida interferencias antropógenas peligrosas en el sistema climático, en un plazo suficiente para permitir que los ecosistemas se adapten naturalmente al cambio climático; asegurar que la producción de alimentos no se vea amenazada, y permitir que el desarrollo económico prosiga de manera sostenible.</w:t>
      </w:r>
    </w:p>
    <w:p>
      <w:pPr>
        <w:pStyle w:val="Normal"/>
        <w:spacing w:before="280" w:after="280"/>
        <w:rPr>
          <w:sz w:val="24"/>
          <w:szCs w:val="24"/>
        </w:rPr>
      </w:pPr>
      <w:r>
        <w:rPr>
          <w:sz w:val="24"/>
          <w:szCs w:val="24"/>
        </w:rPr>
        <w:t>En virtud de uno de los principios de esa Convención marco, los Estados partes se comprometen a proteger el sistema climático, esto es, la totalidad de la atmósfera, la hidrosfera, la biosfera y la geosfera, en beneficio de las generaciones presentes y futuras, sobre la base de la equidad y de conformidad con sus responsabilidades comunes, pero diferenciadas, y con sus respectivas capacidades. En consecuencia, a las partes, que son países desarrollados, se les solicita tomar la iniciativa en lo que respecta a combatir el cambio climático y sus efectos adversos, a los cuales el diputado señor Edgardo Riveros, informante del proyecto que se trató anteriormente, se ha referido con la extensión suficiente, lo que hace innecesario repetirlos en este caso.</w:t>
      </w:r>
    </w:p>
    <w:p>
      <w:pPr>
        <w:pStyle w:val="Normal"/>
        <w:spacing w:before="280" w:after="280"/>
        <w:rPr>
          <w:sz w:val="24"/>
          <w:szCs w:val="24"/>
        </w:rPr>
      </w:pPr>
      <w:r>
        <w:rPr>
          <w:sz w:val="24"/>
          <w:szCs w:val="24"/>
        </w:rPr>
        <w:t>Como lo señala la Comisión Nacional del Medio Ambiente en su informe técnico favorable a la ratificación del Protocolo de Kyoto, las amenazas potenciales del cambio climático para el país, junto a la preocupación expresada por la comunidad científica internacional, propiciaron una pronta ratificación por Chile de la Convención marco señalada, de manera que ella rige como ley de la República desde 1995.</w:t>
      </w:r>
    </w:p>
    <w:p>
      <w:pPr>
        <w:pStyle w:val="Normal"/>
        <w:spacing w:before="280" w:after="280"/>
        <w:rPr>
          <w:sz w:val="24"/>
          <w:szCs w:val="24"/>
        </w:rPr>
      </w:pPr>
      <w:r>
        <w:rPr>
          <w:sz w:val="24"/>
          <w:szCs w:val="24"/>
        </w:rPr>
        <w:t>Acerca del origen, fines y alcance del Protocolo de Kyoto, informo que en la Primera Conferencia de las partes de la Convención marco, realizada en Berlín durante 1995, se manifestó la necesidad de establecer un instrumento jurídico vinculante destinado a ratificar y a dar cumplimiento a los compromisos de reducción de las emisiones antropógenas de gases de efecto invernadero, contraídos por 35 países, de los cuales 24 son países desarrollados de Europa y América del Norte, y 11, de Europa del Este en transición a una economía de mercado, según lista establecida en el anexo I de la Convención marco, que se detalla en el informe puesto a disposición de los honorables colegas.</w:t>
      </w:r>
    </w:p>
    <w:p>
      <w:pPr>
        <w:pStyle w:val="Normal"/>
        <w:spacing w:before="280" w:after="280"/>
        <w:rPr>
          <w:sz w:val="24"/>
          <w:szCs w:val="24"/>
        </w:rPr>
      </w:pPr>
      <w:r>
        <w:rPr>
          <w:sz w:val="24"/>
          <w:szCs w:val="24"/>
        </w:rPr>
        <w:t>En dicha Conferencia hubo consenso en que el contenido de las normas que regulan los compromisos contraídos por los 35 países señalados era inadecuado, considerando que muchos de ellos habían anunciado que no podrían cumplir las metas de reducción de emisiones de gases de efecto invernadero planteadas para el año 2000, esto es, regresar a los niveles de emisiones de 1990.</w:t>
      </w:r>
    </w:p>
    <w:p>
      <w:pPr>
        <w:pStyle w:val="Normal"/>
        <w:spacing w:before="280" w:after="280"/>
        <w:rPr>
          <w:sz w:val="24"/>
          <w:szCs w:val="24"/>
        </w:rPr>
      </w:pPr>
      <w:r>
        <w:rPr>
          <w:sz w:val="24"/>
          <w:szCs w:val="24"/>
        </w:rPr>
        <w:t>En esta forma, el bajo grado de cumplimiento de los compromisos de los países industrializados hacía peligrar el logro del objetivo estabilizador de las emisiones, perseguido por el mecanismo de cooperación internacional establecido por la Convención marco.</w:t>
      </w:r>
    </w:p>
    <w:p>
      <w:pPr>
        <w:pStyle w:val="Normal"/>
        <w:spacing w:before="280" w:after="280"/>
        <w:rPr>
          <w:sz w:val="24"/>
          <w:szCs w:val="24"/>
        </w:rPr>
      </w:pPr>
      <w:r>
        <w:rPr>
          <w:sz w:val="24"/>
          <w:szCs w:val="24"/>
        </w:rPr>
        <w:t>Como resultado de esta constatación, se adoptó el Mandato de Berlín, con el fin de iniciar un proceso de adecuada implementación de acciones más allá del año 2000, incluyendo el reforzamiento de los compromisos de los 35 países, a través de un protocolo u otro instrumento vinculante, como el que, después de tres años de trabajos preparatorios, se adoptó en la Tercera Reunión de la Conferencia de las partes de la Convención, efectuada en Kyoto, con la participación de más de 10.000 delegados, entre representantes de gobiernos, de organizaciones internacionales intergubernamentales y no gubernamentales, de medios de prensa, y la participación de más de 120 ministros de Estado.</w:t>
      </w:r>
    </w:p>
    <w:p>
      <w:pPr>
        <w:pStyle w:val="Normal"/>
        <w:spacing w:before="280" w:after="280"/>
        <w:rPr>
          <w:sz w:val="24"/>
          <w:szCs w:val="24"/>
        </w:rPr>
      </w:pPr>
      <w:r>
        <w:rPr>
          <w:sz w:val="24"/>
          <w:szCs w:val="24"/>
        </w:rPr>
        <w:t>El mensaje de su Excelencia el Presidente de la República informa que un aspecto sobresaliente en el Protocolo de Kyoto es el establecimiento de compromisos más estrictos de reducción y limitación de emisiones de gases de efecto invernadero para los países mencionados, con un calendario determinado para cumplirlos.</w:t>
      </w:r>
    </w:p>
    <w:p>
      <w:pPr>
        <w:pStyle w:val="Normal"/>
        <w:spacing w:before="280" w:after="280"/>
        <w:rPr/>
      </w:pPr>
      <w:r>
        <w:rPr>
          <w:sz w:val="24"/>
          <w:szCs w:val="24"/>
        </w:rPr>
        <w:t>Agrega, en tal sentido, que dichos países acordaron alcanzar la reducción conjunta de tales emisiones en un 5 por ciento, bajo los niveles existentes al año 1990, para el primer período de compromisos establecido entre los años 2008-2012, expresadas como emisiones de C0</w:t>
      </w:r>
      <w:r>
        <w:rPr>
          <w:sz w:val="24"/>
          <w:szCs w:val="24"/>
          <w:vertAlign w:val="subscript"/>
        </w:rPr>
        <w:t>2</w:t>
      </w:r>
      <w:r>
        <w:rPr>
          <w:sz w:val="24"/>
          <w:szCs w:val="24"/>
        </w:rPr>
        <w:t xml:space="preserve"> equivalentes.</w:t>
      </w:r>
    </w:p>
    <w:p>
      <w:pPr>
        <w:pStyle w:val="Normal"/>
        <w:spacing w:before="280" w:after="280"/>
        <w:rPr>
          <w:sz w:val="24"/>
          <w:szCs w:val="24"/>
        </w:rPr>
      </w:pPr>
      <w:r>
        <w:rPr>
          <w:sz w:val="24"/>
          <w:szCs w:val="24"/>
        </w:rPr>
        <w:t>Entre los compromisos individuales destaca: una reducción del 8 por ciento para la Unión Europea, de 7 por ciento para los Estados Unidos de América, de 6 por ciento para Japón, de 6 por ciento para Canadá, y aumentos para países en situaciones especiales, como Australia (8 por ciento) e Islandia (10 por ciento).</w:t>
      </w:r>
    </w:p>
    <w:p>
      <w:pPr>
        <w:pStyle w:val="Normal"/>
        <w:spacing w:before="280" w:after="280"/>
        <w:rPr>
          <w:sz w:val="24"/>
          <w:szCs w:val="24"/>
        </w:rPr>
      </w:pPr>
      <w:r>
        <w:rPr>
          <w:sz w:val="24"/>
          <w:szCs w:val="24"/>
        </w:rPr>
        <w:t>Otro aspecto que destaca el mensaje es la ampliación del listado original de gases por reducir, pues, a los principales gases controlados por la Convención, a saber, el dióxido de carbono, el metano, el óxido nitroso, se agregan otros, como el hidrofluorocarbono, el perfluorocarburo y el hexacloruro de azufre. Para los tres primeros gases, el año base sigue siendo 1990, mientras que para los demás es el año 1995.</w:t>
      </w:r>
    </w:p>
    <w:p>
      <w:pPr>
        <w:pStyle w:val="Normal"/>
        <w:spacing w:before="280" w:after="280"/>
        <w:rPr>
          <w:sz w:val="24"/>
          <w:szCs w:val="24"/>
        </w:rPr>
      </w:pPr>
      <w:r>
        <w:rPr>
          <w:sz w:val="24"/>
          <w:szCs w:val="24"/>
        </w:rPr>
        <w:t>Por otra parte, el Protocolo contempla el establecimiento de políticas y medidas para reducir y limitar las emisiones, y define los llamados instrumentos de flexibilización, que constituyen el mecanismo de desarrollo limpio, la transacción de emisiones y la implementación conjunta.</w:t>
      </w:r>
    </w:p>
    <w:p>
      <w:pPr>
        <w:pStyle w:val="Normal"/>
        <w:spacing w:before="280" w:after="280"/>
        <w:rPr>
          <w:sz w:val="24"/>
          <w:szCs w:val="24"/>
        </w:rPr>
      </w:pPr>
      <w:r>
        <w:rPr>
          <w:sz w:val="24"/>
          <w:szCs w:val="24"/>
        </w:rPr>
        <w:t>Además, indica que el Protocolo hace específica mención a los países en desarrollo, instándolos a fortalecer la implementación de sus compromisos frente a la Convención marco, señalando el rol que les corresponde en la aplicación del mecanismo de desarrollo limpio. Este mecanismo permitirá a los 35 países europeos y americanos señalados, desarrollar proyectos de reducción de emisiones en conjunto con países en desarrollo, y ganar créditos por tales acciones mediante la adquisición de unidades certificadas de reducción de emisiones de gases de efecto invernadero. La implementación de dichos proyectos deberá propender a que las naciones menos desarrolladas alcancen el desarrollo sostenible.</w:t>
      </w:r>
    </w:p>
    <w:p>
      <w:pPr>
        <w:pStyle w:val="Normal"/>
        <w:spacing w:before="280" w:after="280"/>
        <w:rPr>
          <w:sz w:val="24"/>
          <w:szCs w:val="24"/>
        </w:rPr>
      </w:pPr>
      <w:r>
        <w:rPr>
          <w:sz w:val="24"/>
          <w:szCs w:val="24"/>
        </w:rPr>
        <w:t>Respecto de la participación de Chile en la Convención marco y el Protocolo de Kyoto, el mensaje señala que es importante por las amenazas que para el medio ambiente representará el cambio climático durante el siglo XXI, situación en la que nuestro país podría verse muy afectado, puesto que posee varias de las características de vulnerabilidad establecidas en la Convención marco: zonas costeras bajas, zonas áridas y semiáridas, zonas con cobertura forestal, zonas propensas a los desastres naturales, zonas expuestas a la sequía y a la desertificación, zonas de alta contaminación atmosférica urbana y zonas de ecosistemas frágiles, incluidos los montañosos.</w:t>
      </w:r>
    </w:p>
    <w:p>
      <w:pPr>
        <w:pStyle w:val="Normal"/>
        <w:spacing w:before="280" w:after="280"/>
        <w:rPr>
          <w:sz w:val="24"/>
          <w:szCs w:val="24"/>
        </w:rPr>
      </w:pPr>
      <w:r>
        <w:rPr>
          <w:sz w:val="24"/>
          <w:szCs w:val="24"/>
        </w:rPr>
        <w:t>Añade que las acciones contempladas en el Protocolo para reducir y estabilizar las concentraciones de gases de efecto invernadero, tienen también como finalidad minimizar los impactos del cambio climático sobre los países más vulnerables. En este sentido, sostiene que mientras más pronto sea ratificado por las partes para su entrada en vigor a nivel mundial, más temprana será su operatividad, quedando así los países mejor preparados para enfrentar los posibles efectos adversos.</w:t>
      </w:r>
    </w:p>
    <w:p>
      <w:pPr>
        <w:pStyle w:val="Normal"/>
        <w:spacing w:before="280" w:after="280"/>
        <w:rPr>
          <w:sz w:val="24"/>
          <w:szCs w:val="24"/>
        </w:rPr>
      </w:pPr>
      <w:r>
        <w:rPr>
          <w:sz w:val="24"/>
          <w:szCs w:val="24"/>
        </w:rPr>
        <w:t>Por otra parte, destaca que se prevé para el futuro una profunda transformación tecnológica, especialmente para el mundo en desarrollo, si las partes de la Convención desean continuar y robustecer las acciones para enfrentar el problema del cambio climático. En relación con estos temas, el mensaje estima que la Convención y el Protocolo podrán convertirse en herramientas valiosas para la promoción y desarrollo de tecnologías limpias.</w:t>
      </w:r>
    </w:p>
    <w:p>
      <w:pPr>
        <w:pStyle w:val="Normal"/>
        <w:spacing w:before="280" w:after="280"/>
        <w:rPr>
          <w:sz w:val="24"/>
          <w:szCs w:val="24"/>
        </w:rPr>
      </w:pPr>
      <w:r>
        <w:rPr>
          <w:sz w:val="24"/>
          <w:szCs w:val="24"/>
        </w:rPr>
        <w:t>Afirma que Chile es reconocido mundialmente como un país con una economía creciente, adecuado para explotar oportunidades de mercado y confiable para la inversión extranjera, y señala que si bien el nivel nacional de emisión de gases de efecto invernadero es muy bajo compa-rado con el escenario global, se espera que él crezca progresivamente, ya que el consumo de energía, principal fuente de estos gases, es relevante para mantener las altas tasas de crecimiento del producto global bruto.</w:t>
      </w:r>
    </w:p>
    <w:p>
      <w:pPr>
        <w:pStyle w:val="Normal"/>
        <w:spacing w:before="280" w:after="280"/>
        <w:rPr>
          <w:sz w:val="24"/>
          <w:szCs w:val="24"/>
        </w:rPr>
      </w:pPr>
      <w:r>
        <w:rPr>
          <w:sz w:val="24"/>
          <w:szCs w:val="24"/>
        </w:rPr>
        <w:t>Por último, el mensaje señala que nuestro país ha establecido estándares ambientales exigentes con el propósito de hacer un balance entre el crecimiento económico y la protección del medio ambiente para las presentes y futuras generaciones. Por lo tanto, la transferencia de tecnologías ambientalmente seguras para solucionar los problemas de contaminación local y global, a través de la Convención marco y este Protocolo, cuyo contenido normativo se ha reseñado, será importante para cumplir las metas de alcanzar el desarrollo sustentable.</w:t>
      </w:r>
    </w:p>
    <w:p>
      <w:pPr>
        <w:pStyle w:val="Normal"/>
        <w:spacing w:before="280" w:after="280"/>
        <w:rPr>
          <w:sz w:val="24"/>
          <w:szCs w:val="24"/>
        </w:rPr>
      </w:pPr>
      <w:r>
        <w:rPr>
          <w:sz w:val="24"/>
          <w:szCs w:val="24"/>
        </w:rPr>
        <w:t>Considerando estos antecedentes y visto el contenido normativo-técnico del Protocolo expuesto ampliamente en el informe escrito, puesto a disposición de los honorables colegas, la Comisión de Relaciones Exteriores concluyó su estudio compartiendo las consideraciones de mérito que llevaron a los estados partes de la Convención marco de las Naciones Unidas sobre el cambio climático a celebrarlo, por lo que, por mayoría de votos y las abstenciones de los diputados señores Leay, Masferrer y Moreira, acordó proponer a esta honorable Sala su aprobación, para lo cual recomienda, entonces, adoptar el artículo único del proyecto de acuerdo con las modificaciones formales de menor entidad que se salvan en el texto sustitutivo que se formula en este inform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Tiene la palabra la diputada señora Rosa González.</w:t>
      </w:r>
    </w:p>
    <w:p>
      <w:pPr>
        <w:pStyle w:val="Normal"/>
        <w:spacing w:before="280" w:after="280"/>
        <w:rPr/>
      </w:pPr>
      <w:r>
        <w:rPr>
          <w:sz w:val="24"/>
          <w:szCs w:val="24"/>
        </w:rPr>
        <w:t xml:space="preserve">La señora </w:t>
      </w:r>
      <w:r>
        <w:rPr>
          <w:b/>
          <w:bCs/>
          <w:sz w:val="24"/>
          <w:szCs w:val="24"/>
        </w:rPr>
        <w:t xml:space="preserve">GONZÁLEZ </w:t>
      </w:r>
      <w:r>
        <w:rPr>
          <w:sz w:val="24"/>
          <w:szCs w:val="24"/>
        </w:rPr>
        <w:t>(doña Rosa).- Señor Presidente, he querido intervenir en la discusión de este proyecto de acuerdo, pues, en mi concepto, resulta imperioso que nuestro país adopte las medidas necesarias para establecer un marco regulatorio en materia de cambios climáticos.</w:t>
      </w:r>
    </w:p>
    <w:p>
      <w:pPr>
        <w:pStyle w:val="Normal"/>
        <w:spacing w:before="280" w:after="280"/>
        <w:rPr>
          <w:sz w:val="24"/>
          <w:szCs w:val="24"/>
        </w:rPr>
      </w:pPr>
      <w:r>
        <w:rPr>
          <w:sz w:val="24"/>
          <w:szCs w:val="24"/>
        </w:rPr>
        <w:t>En efecto, la iniciativa que hoy debatimos pretende lograr la estabilización de las concentraciones de gases de efecto invernadero en la atmósfera a un nivel que impida interferencias peligrosas en el sistema climático, en un plazo suficiente para permitir que los ecosistemas se adapten naturalmente a los cambios climáticos.</w:t>
      </w:r>
    </w:p>
    <w:p>
      <w:pPr>
        <w:pStyle w:val="Normal"/>
        <w:spacing w:before="280" w:after="280"/>
        <w:rPr>
          <w:sz w:val="24"/>
          <w:szCs w:val="24"/>
        </w:rPr>
      </w:pPr>
      <w:r>
        <w:rPr>
          <w:sz w:val="24"/>
          <w:szCs w:val="24"/>
        </w:rPr>
        <w:t>Del mismo modo, a través de esta regulación se podrá asegurar que la producción de alimentos no se vea amenazada y que el desarrollo económico prosiga de manera sostenible en todas las naciones.</w:t>
      </w:r>
    </w:p>
    <w:p>
      <w:pPr>
        <w:pStyle w:val="Normal"/>
        <w:spacing w:before="280" w:after="280"/>
        <w:rPr>
          <w:sz w:val="24"/>
          <w:szCs w:val="24"/>
        </w:rPr>
      </w:pPr>
      <w:r>
        <w:rPr>
          <w:sz w:val="24"/>
          <w:szCs w:val="24"/>
        </w:rPr>
        <w:t>Para nadie es un misterio que nuestro país es tremendamente vulnerable ante cambios climáticos severos como con-secuencia, por supuesto, de nuestra singular geografía, que presenta zonas costeras bajas, zonas áridas y semiáridas, zonas con grandes extensiones forestales, etcétera.</w:t>
      </w:r>
    </w:p>
    <w:p>
      <w:pPr>
        <w:pStyle w:val="Normal"/>
        <w:spacing w:before="280" w:after="280"/>
        <w:rPr>
          <w:sz w:val="24"/>
          <w:szCs w:val="24"/>
        </w:rPr>
      </w:pPr>
      <w:r>
        <w:rPr>
          <w:sz w:val="24"/>
          <w:szCs w:val="24"/>
        </w:rPr>
        <w:t>Por otra parte, Chile, durante toda su historia, ha sufrido el rigor de catástrofes naturales, y particularmente en el último tiempo nos hemos visto afectados por sequías, inundaciones, aluviones, etcétera. Todo esto se debe a las ya conocidas corrientes del Niño y de la Niña, que han asolado todo el territorio nacional con fatales consecuencias sociales, económicas y humanas.</w:t>
      </w:r>
    </w:p>
    <w:p>
      <w:pPr>
        <w:pStyle w:val="Normal"/>
        <w:spacing w:before="280" w:after="280"/>
        <w:rPr>
          <w:sz w:val="24"/>
          <w:szCs w:val="24"/>
        </w:rPr>
      </w:pPr>
      <w:r>
        <w:rPr>
          <w:sz w:val="24"/>
          <w:szCs w:val="24"/>
        </w:rPr>
        <w:t>Considero fundamental para Chile, un país que está en pañales en esta materia, asumir con visión de futuro el tema de los cambios climáticos, para, de esa forma, poder prevenir, afrontarlos y educar a la pobl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Tiene la palabra el diputado señor Rodrigo Álvarez.</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me parece que la aprobación del Protocolo de Kyoto es de extraordinaria importancia, no sólo por las razones que se han anunciado en materia de cambios climáticos, sino también por las posibilidades que abren sus acuerdos complementarios para poder conservar las extensiones de bosques nativos que tenemos en las regiones Décima, Undécima y Duodécima -algunas de ellas ya están en análisis-, las cuales permitirán obtener un ambiente limpio y proteger las bellezas forestales por muchos años má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Tiene la palabra el diputado señor Urrutia.</w:t>
      </w:r>
    </w:p>
    <w:p>
      <w:pPr>
        <w:pStyle w:val="Normal"/>
        <w:spacing w:before="280" w:after="280"/>
        <w:rPr/>
      </w:pPr>
      <w:r>
        <w:rPr>
          <w:sz w:val="24"/>
          <w:szCs w:val="24"/>
        </w:rPr>
        <w:t xml:space="preserve">El señor </w:t>
      </w:r>
      <w:r>
        <w:rPr>
          <w:b/>
          <w:bCs/>
          <w:sz w:val="24"/>
          <w:szCs w:val="24"/>
        </w:rPr>
        <w:t xml:space="preserve">URRUTIA.- </w:t>
      </w:r>
      <w:r>
        <w:rPr>
          <w:sz w:val="24"/>
          <w:szCs w:val="24"/>
        </w:rPr>
        <w:t xml:space="preserve">Señor Presidente, aprobaremos este proyecto de acuerdo, por cuanto apunta a algo fundamental, en el largo plazo, para la sustentabilidad de la vida y del bienestar en la Tierra. Aquí hay una visión planetaria, global, de los problemas de todos los países, cual es el espíritu con que hoy debe trabajarse en la legislación internacional. </w:t>
      </w:r>
    </w:p>
    <w:p>
      <w:pPr>
        <w:pStyle w:val="Normal"/>
        <w:spacing w:before="280" w:after="280"/>
        <w:rPr>
          <w:sz w:val="24"/>
          <w:szCs w:val="24"/>
        </w:rPr>
      </w:pPr>
      <w:r>
        <w:rPr>
          <w:sz w:val="24"/>
          <w:szCs w:val="24"/>
        </w:rPr>
        <w:t>El recalentamiento por el efecto invernadero afectará a todos los países si es que ahora no se toman medidas de control y, sin duda, el Protocolo de Kyoto apunta correctamente -si bien de manera imperfecta- a poner en escenario el problema y a adoptar medidas para corregirlo. Chile debe estar presente en esta tarea, tanto por sus intereses especiales como por el hecho de que la mayor parte del problema lo generan los países desarrollados, que son los que producen más gases de efecto invernadero. Por ello, Chile debe aliarse con los países en desarrollo y del tercer mundo, que serán las víctimas del derroche energético de los países desarrollados si no se les pone coto a tiempo.</w:t>
      </w:r>
    </w:p>
    <w:p>
      <w:pPr>
        <w:pStyle w:val="Normal"/>
        <w:spacing w:before="280" w:after="280"/>
        <w:rPr>
          <w:sz w:val="24"/>
          <w:szCs w:val="24"/>
        </w:rPr>
      </w:pPr>
      <w:r>
        <w:rPr>
          <w:sz w:val="24"/>
          <w:szCs w:val="24"/>
        </w:rPr>
        <w:t>Además, existe un problema de tipo compensatorio que dice relación con derechos de emisión que más adelante podrán beneficiar a Chile por el hecho de contar con superficies forestales, en las cuales se pueden efectuar inversiones financiadas por países que producen gases de efecto invernadero. En todo caso, el principal interés radica en la protección del planeta como un todo.</w:t>
      </w:r>
    </w:p>
    <w:p>
      <w:pPr>
        <w:pStyle w:val="Normal"/>
        <w:spacing w:before="280" w:after="280"/>
        <w:rPr>
          <w:sz w:val="24"/>
          <w:szCs w:val="24"/>
        </w:rPr>
      </w:pPr>
      <w:r>
        <w:rPr>
          <w:sz w:val="24"/>
          <w:szCs w:val="24"/>
        </w:rPr>
        <w:t>Por lo tanto, apoyo con entusiasmo este proyecto de acuer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Por haber concluido el tiempo de Fácil Despacho, corresponde votar el proyecto de acuerdo.</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4 votos; por la negativa, 0 voto. Hubo 1 abstención.</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Aprobado el proyecto de acuer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Alvarado, Álvarez, Ascencio, Ávila, Bertolino, Rozas (doña María), Ceroni, Correa, Delmastro, Elgueta, Galilea (don Pablo), García (don René Manuel), Hales, Jaramillo, Jarpa, Jocelyn-Holt, Krauss, León, Letelier (don Felipe), Martínez (don Gutenberg), Melero, Mesías, Montes, Muñoz (doña Adriana), Navarro, Núñez, Ovalle (doña María Victoria), Palma (don Osvaldo), Palma (don Andrés), Palma (don Joaquín), Pérez (don José), Pérez (doña Lily), Riveros, Rocha, Saa (doña María Antonieta), Sánchez, Soto (doña Laura), Urrutia, Valenzuela, Velasco, Venegas, Vilches y Walker (don Ignacio).</w:t>
      </w:r>
    </w:p>
    <w:p>
      <w:pPr>
        <w:pStyle w:val="Normal"/>
        <w:spacing w:before="280" w:after="280"/>
        <w:rPr/>
      </w:pPr>
      <w:r>
        <w:rPr>
          <w:i/>
          <w:iCs/>
          <w:sz w:val="24"/>
          <w:szCs w:val="24"/>
        </w:rPr>
        <w:t>-Se abstuvo el diputado señor</w:t>
      </w:r>
      <w:r>
        <w:rPr>
          <w:sz w:val="24"/>
          <w:szCs w:val="24"/>
        </w:rPr>
        <w:t xml:space="preserve"> Masferrer.</w:t>
      </w:r>
    </w:p>
    <w:p>
      <w:pPr>
        <w:pStyle w:val="Normal"/>
        <w:spacing w:before="280" w:after="280"/>
        <w:rPr>
          <w:sz w:val="24"/>
          <w:szCs w:val="24"/>
        </w:rPr>
      </w:pPr>
      <w:r>
        <w:rPr>
          <w:sz w:val="24"/>
          <w:szCs w:val="24"/>
        </w:rPr>
        <w:t> </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VI. ORDEN DEL DÍA</w:t>
      </w:r>
    </w:p>
    <w:p>
      <w:pPr>
        <w:pStyle w:val="Normal"/>
        <w:spacing w:before="280" w:after="280"/>
        <w:rPr>
          <w:b/>
          <w:b/>
          <w:bCs/>
          <w:sz w:val="20"/>
          <w:szCs w:val="20"/>
        </w:rPr>
      </w:pPr>
      <w:r>
        <w:rPr>
          <w:b/>
          <w:bCs/>
          <w:sz w:val="20"/>
          <w:szCs w:val="20"/>
        </w:rPr>
        <w:t>INFORME DE LA COMISIÓN REVISORA DE CUENTAS DE LA CÁMARA DE DIPUTADOS.</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En el Orden del Día, corresponde conocer el informe de la Comisión Revisora de Cuentas sobre el ejercicio presupuestario 1999 de nuestra Corporación.</w:t>
      </w:r>
    </w:p>
    <w:p>
      <w:pPr>
        <w:pStyle w:val="Normal"/>
        <w:spacing w:before="280" w:after="280"/>
        <w:rPr>
          <w:sz w:val="24"/>
          <w:szCs w:val="24"/>
        </w:rPr>
      </w:pPr>
      <w:r>
        <w:rPr>
          <w:sz w:val="24"/>
          <w:szCs w:val="24"/>
        </w:rPr>
        <w:t>Diputada informante es la señora Caraball, doña Eliana.</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Informe de la Comisión Revisora de Cuentas, sesión 29ª, en 17 de agosto de 2000. Documentos de la Cuenta Nº 10.</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Tiene la palabra el señor Ceroni, diputado informante alterno de la Comisión.</w:t>
      </w:r>
    </w:p>
    <w:p>
      <w:pPr>
        <w:pStyle w:val="Normal"/>
        <w:spacing w:before="280" w:after="280"/>
        <w:rPr/>
      </w:pPr>
      <w:r>
        <w:rPr>
          <w:sz w:val="24"/>
          <w:szCs w:val="24"/>
        </w:rPr>
        <w:t xml:space="preserve">El señor </w:t>
      </w:r>
      <w:r>
        <w:rPr>
          <w:b/>
          <w:bCs/>
          <w:sz w:val="24"/>
          <w:szCs w:val="24"/>
        </w:rPr>
        <w:t>CERONI.-</w:t>
      </w:r>
      <w:r>
        <w:rPr>
          <w:sz w:val="24"/>
          <w:szCs w:val="24"/>
        </w:rPr>
        <w:t xml:space="preserve"> Señor Presidente, paso a informar sobre el trabajo realizado por la Comisión Revisora de Cuentas designada por la Corporación en la sesión 17ª, de 4 de agosto de 1998, en conformidad con lo dispuesto en el inciso primero del artículo 54 de la ley orgánica constitucional del Congreso Nacional.</w:t>
      </w:r>
    </w:p>
    <w:p>
      <w:pPr>
        <w:pStyle w:val="Normal"/>
        <w:spacing w:before="280" w:after="280"/>
        <w:rPr>
          <w:sz w:val="24"/>
          <w:szCs w:val="24"/>
        </w:rPr>
      </w:pPr>
      <w:r>
        <w:rPr>
          <w:sz w:val="24"/>
          <w:szCs w:val="24"/>
        </w:rPr>
        <w:t>La Comisión procedió a revisar y evaluar la liquidación y el balance de las cuentas del Departamento de Finanzas presentado por su directora, correspondientes al ejercicio financiero y contable de 1999.</w:t>
      </w:r>
    </w:p>
    <w:p>
      <w:pPr>
        <w:pStyle w:val="Normal"/>
        <w:spacing w:before="280" w:after="280"/>
        <w:rPr>
          <w:sz w:val="24"/>
          <w:szCs w:val="24"/>
        </w:rPr>
      </w:pPr>
      <w:r>
        <w:rPr>
          <w:sz w:val="24"/>
          <w:szCs w:val="24"/>
        </w:rPr>
        <w:t>En primer lugar, la Comisión revisó una copia del oficio Nº 203/2000 del Departamento de Finanzas, de enero de 2000. Las comprobaciones se hicieron con la documentación contable y se corroboró con los informes mensuales presentados a la Contraloría General de la República y al Ministerio de Hacienda, Dirección de Presupuestos, por lo cual éstos son parte integrante de este informe.</w:t>
      </w:r>
    </w:p>
    <w:p>
      <w:pPr>
        <w:pStyle w:val="Normal"/>
        <w:spacing w:before="280" w:after="280"/>
        <w:rPr>
          <w:sz w:val="24"/>
          <w:szCs w:val="24"/>
        </w:rPr>
      </w:pPr>
      <w:r>
        <w:rPr>
          <w:sz w:val="24"/>
          <w:szCs w:val="24"/>
        </w:rPr>
        <w:t>Los recursos consultados en la ley de Presupuestos de la Nación y en los decretos posteriores de Hacienda Nº 887, del 11 de junio de 1999; Nº 1.487, del 15 de noviembre de 1999; Nº 1.642, del 7 de diciembre de 1999, y Nº 1.705, del 15 de diciembre de 1999, correspondientes a reajustes legales y saldo inicial de Caja, alcanzaron a un total de 19.979.380.000 pesos, incluidos los recursos obtenidos en otros ingresos por un total de 11 millones de pesos. Todo ello dio un total de 19.990.380.000 pesos, cuyo detalle figura en la página 3 del citado oficio de Tesorería Nº 203/2000, verificado con los distintos giros emitidos por la Tesorería General de la República y por los depósitos contabilizados.</w:t>
      </w:r>
    </w:p>
    <w:p>
      <w:pPr>
        <w:pStyle w:val="Normal"/>
        <w:spacing w:before="280" w:after="280"/>
        <w:rPr>
          <w:sz w:val="24"/>
          <w:szCs w:val="24"/>
        </w:rPr>
      </w:pPr>
      <w:r>
        <w:rPr>
          <w:sz w:val="24"/>
          <w:szCs w:val="24"/>
        </w:rPr>
        <w:t>Los gastos e inversiones de la Corporación en el período 1999 ascendieron a 19.971.700.000 pesos, suma que también se detalla, según sus subtítulos e ítem respectivos, en la página 3 del oficio Nº 203/2000, a los cuales se les dio el visto bueno después de ser confrontados con los estados contables computacionales.</w:t>
      </w:r>
    </w:p>
    <w:p>
      <w:pPr>
        <w:pStyle w:val="Normal"/>
        <w:spacing w:before="280" w:after="280"/>
        <w:rPr>
          <w:sz w:val="24"/>
          <w:szCs w:val="24"/>
        </w:rPr>
      </w:pPr>
      <w:r>
        <w:rPr>
          <w:sz w:val="24"/>
          <w:szCs w:val="24"/>
        </w:rPr>
        <w:t>En resumen, los ingresos en moneda corriente ascendieron a 19.990.380.000 pesos, y los gastos, a 19.971.700.000 pesos, quedando un saldo de 18.680.000 pesos, de los cuales 13.088.000 pesos se encuentran depositados en la cuenta corriente Nº 901386-5, Cuenta Única Fiscal del Banco del Estado de Chile, y 5.592.000, corresponden a anticipos varios y cajas chicas para gastos menores.</w:t>
      </w:r>
    </w:p>
    <w:p>
      <w:pPr>
        <w:pStyle w:val="Normal"/>
        <w:spacing w:before="280" w:after="280"/>
        <w:rPr>
          <w:sz w:val="24"/>
          <w:szCs w:val="24"/>
        </w:rPr>
      </w:pPr>
      <w:r>
        <w:rPr>
          <w:sz w:val="24"/>
          <w:szCs w:val="24"/>
        </w:rPr>
        <w:t>En el informe se adjuntan copia de la conciliación bancaria, fotocopia de la última cartola al 31 de diciembre de 1999 y un certificado, entregado por el Banco del Estado, que acredita el saldo de la cuenta a esa misma fecha. Como en el caso anterior, en las mismas copias se evidencian las revisiones y comprobaciones efectuadas.</w:t>
      </w:r>
    </w:p>
    <w:p>
      <w:pPr>
        <w:pStyle w:val="Normal"/>
        <w:spacing w:before="280" w:after="280"/>
        <w:rPr>
          <w:sz w:val="24"/>
          <w:szCs w:val="24"/>
        </w:rPr>
      </w:pPr>
      <w:r>
        <w:rPr>
          <w:sz w:val="24"/>
          <w:szCs w:val="24"/>
        </w:rPr>
        <w:t>Por otra parte, la Comisión revisó los acuerdos de la Comisión de Régimen Interno, Administración y Reglamento con respecto a los pagos habituales, mensuales y esporádicos que deben hacerse, tales como dietas, asignaciones, sueldo de personal y secretarios de diputados, vales de bencina, mantenciones, etcétera. Dichos exámenes fueron practicados de acuerdo con los procedimientos contables para el sector público e incluyeron, por lo tanto, comprobaciones parciales de contabilidad y la aplicación de otros procedimientos de revisión, en la medida en que se consideró necesario para el objetivo perseguido. Con ello se comprobó que se dio entero cumplimiento a los acuerdos de esa Comisión y que todos los pagos se encuentran archivados con sus respectivos comprobantes originales que los respaldan.</w:t>
      </w:r>
    </w:p>
    <w:p>
      <w:pPr>
        <w:pStyle w:val="Normal"/>
        <w:spacing w:before="280" w:after="280"/>
        <w:rPr>
          <w:sz w:val="24"/>
          <w:szCs w:val="24"/>
        </w:rPr>
      </w:pPr>
      <w:r>
        <w:rPr>
          <w:sz w:val="24"/>
          <w:szCs w:val="24"/>
        </w:rPr>
        <w:t>La revisión alcanzó un ciento por ciento de la materia examinada y representa razonablemente la situación financiera de la Corporación por el ejercicio terminado el 31 de diciembre de 1999. Los resultados de sus operaciones fueron registrados de acuerdo con principios contables generalmente aceptados y debidamente aplicados.</w:t>
      </w:r>
    </w:p>
    <w:p>
      <w:pPr>
        <w:pStyle w:val="Normal"/>
        <w:spacing w:before="280" w:after="280"/>
        <w:rPr>
          <w:sz w:val="24"/>
          <w:szCs w:val="24"/>
        </w:rPr>
      </w:pPr>
      <w:r>
        <w:rPr>
          <w:sz w:val="24"/>
          <w:szCs w:val="24"/>
        </w:rPr>
        <w:t>La Comisión Revisora de Cuentas, en consideración a las razones expuestas, recomienda a la honorable Cámara prestar su aprobación al siguiente proyecto de acuerdo:</w:t>
      </w:r>
    </w:p>
    <w:p>
      <w:pPr>
        <w:pStyle w:val="Normal"/>
        <w:spacing w:before="280" w:after="280"/>
        <w:rPr>
          <w:sz w:val="24"/>
          <w:szCs w:val="24"/>
        </w:rPr>
      </w:pPr>
      <w:r>
        <w:rPr>
          <w:sz w:val="24"/>
          <w:szCs w:val="24"/>
        </w:rPr>
        <w:t>"Artículo único: Apruébase el balance de las cuentas del Departamento de Finanzas de la honorable Cámara de Diputados correspondiente al año presupuestario y contable de 1999, que presentó la directora de finanzas de la Corporación doña Lucinda Urbina Guzmán, cuyos ingresos en moneda nacional alcanzaron a la suma de $ 19.990.380.000 (diecinueve mil novecientos noventa millones trescientos ochenta mil pesos), y los gastos, a $ 19.971.700.000 (diecinueve mil novecientos setenta y un millones setecientos mil pesos), quedando un saldo de 18.680.000 pesos".</w:t>
      </w:r>
    </w:p>
    <w:p>
      <w:pPr>
        <w:pStyle w:val="Normal"/>
        <w:spacing w:before="280" w:after="280"/>
        <w:rPr>
          <w:sz w:val="24"/>
          <w:szCs w:val="24"/>
        </w:rPr>
      </w:pPr>
      <w:r>
        <w:rPr>
          <w:sz w:val="24"/>
          <w:szCs w:val="24"/>
        </w:rPr>
        <w:t>Es todo cuanto puedo inform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En discusión.</w:t>
      </w:r>
    </w:p>
    <w:p>
      <w:pPr>
        <w:pStyle w:val="Normal"/>
        <w:spacing w:before="280" w:after="280"/>
        <w:rPr>
          <w:sz w:val="24"/>
          <w:szCs w:val="24"/>
        </w:rPr>
      </w:pPr>
      <w:r>
        <w:rPr>
          <w:sz w:val="24"/>
          <w:szCs w:val="24"/>
        </w:rPr>
        <w:t>Tiene la palabra el diputado señor Delmastro.</w:t>
      </w:r>
    </w:p>
    <w:p>
      <w:pPr>
        <w:pStyle w:val="Normal"/>
        <w:spacing w:before="280" w:after="280"/>
        <w:rPr/>
      </w:pPr>
      <w:r>
        <w:rPr>
          <w:sz w:val="24"/>
          <w:szCs w:val="24"/>
        </w:rPr>
        <w:t xml:space="preserve">El señor </w:t>
      </w:r>
      <w:r>
        <w:rPr>
          <w:b/>
          <w:bCs/>
          <w:sz w:val="24"/>
          <w:szCs w:val="24"/>
        </w:rPr>
        <w:t xml:space="preserve">DELMASTRO.- </w:t>
      </w:r>
      <w:r>
        <w:rPr>
          <w:sz w:val="24"/>
          <w:szCs w:val="24"/>
        </w:rPr>
        <w:t>Señor Presidente, en tres años que llevo como diputado de la República, he tenido la oportunidad de conocer y aprobar sólo un balance de la Corporación: el correspondiente al año presupuestario contable de 1998. En efecto, el miércoles 10 de marzo de 1999, en la sesión 41ª ordinaria, aprobamos un informe de la Comisión Revisora de Cuentas correspondiente a dicho balance, y hoy, 29 de agosto de 2000, estamos conociendo el balance correspondiente a 1999.</w:t>
      </w:r>
    </w:p>
    <w:p>
      <w:pPr>
        <w:pStyle w:val="Normal"/>
        <w:spacing w:before="280" w:after="280"/>
        <w:rPr>
          <w:sz w:val="24"/>
          <w:szCs w:val="24"/>
        </w:rPr>
      </w:pPr>
      <w:r>
        <w:rPr>
          <w:sz w:val="24"/>
          <w:szCs w:val="24"/>
        </w:rPr>
        <w:t>No me parece adecuado ni correcto tomar conocimiento a última hora -hace pocos minutos- del resultado de la aplicación presupuestaria de 1999, el que, además de ser sometido a la Sala con varios meses de retraso, debemos aprobarlo sin mayor estudio. Por ello, propongo que en el futuro el balance sea enviado con antelación a la fecha de la discusión en la Sala, por cuanto, en este caso, no hay discusión previa ni informe que así lo indique, como es el caso de las comisiones permanentes y especiales.</w:t>
      </w:r>
    </w:p>
    <w:p>
      <w:pPr>
        <w:pStyle w:val="Normal"/>
        <w:spacing w:before="280" w:after="280"/>
        <w:rPr>
          <w:sz w:val="24"/>
          <w:szCs w:val="24"/>
        </w:rPr>
      </w:pPr>
      <w:r>
        <w:rPr>
          <w:sz w:val="24"/>
          <w:szCs w:val="24"/>
        </w:rPr>
        <w:t>Con motivo de la aprobación del balance de 1998, con fecha 12 de abril de 1999, mediante una carta, hice presente al Presidente de la Corporación de entonces mi preocupación por las características de la información entregada, en el sentido de que carecía de algún tipo de auditoría o de fiscalización por parte de una instancia contralora interna de la Cámara.</w:t>
      </w:r>
    </w:p>
    <w:p>
      <w:pPr>
        <w:pStyle w:val="Normal"/>
        <w:spacing w:before="280" w:after="280"/>
        <w:rPr>
          <w:sz w:val="24"/>
          <w:szCs w:val="24"/>
        </w:rPr>
      </w:pPr>
      <w:r>
        <w:rPr>
          <w:sz w:val="24"/>
          <w:szCs w:val="24"/>
        </w:rPr>
        <w:t>En esa misma nota hice presente que la documentación contable y los informes mensuales a la Contraloría General de la República y a la Dirección de Presupuestos son sólo la base de datos en cuestión, la que, junto a la Comisión Revisora de Cuentas, constituye una instancia más bien formal que de fondo, desde el punto de vista de una auditoría técnica y profesional, la que contempla profundas revisiones muestrales, aleatorias o sistemáticas.</w:t>
      </w:r>
    </w:p>
    <w:p>
      <w:pPr>
        <w:pStyle w:val="Normal"/>
        <w:spacing w:before="280" w:after="280"/>
        <w:rPr>
          <w:sz w:val="24"/>
          <w:szCs w:val="24"/>
        </w:rPr>
      </w:pPr>
      <w:r>
        <w:rPr>
          <w:sz w:val="24"/>
          <w:szCs w:val="24"/>
        </w:rPr>
        <w:t>Existen muchos aspectos de los gastos e ingresos de la Corporación que necesariamente requieren de una auditoría constante y periódica en detalle, de acuerdo con técnicas conocidas y confiables. Sin ir más lejos, basta con mencionar la poca o ninguna claridad que existe en la información que recibimos los diputados sobre los descuentos de la dieta parlamentaria, como, por ejemplo, telefonía, correo, télex, comedores, pasajes, imprenta, fotocopias, útiles de oficina, etcétera.</w:t>
      </w:r>
    </w:p>
    <w:p>
      <w:pPr>
        <w:pStyle w:val="Normal"/>
        <w:spacing w:before="280" w:after="280"/>
        <w:rPr>
          <w:sz w:val="24"/>
          <w:szCs w:val="24"/>
        </w:rPr>
      </w:pPr>
      <w:r>
        <w:rPr>
          <w:sz w:val="24"/>
          <w:szCs w:val="24"/>
        </w:rPr>
        <w:t xml:space="preserve">¿Alguien más en la Sala ha tenido dudas al respecto? ¿Nunca nadie se ha visto en la obligación de preguntar por tal o cual descuento porque no llega la información clara y completa? </w:t>
      </w:r>
    </w:p>
    <w:p>
      <w:pPr>
        <w:pStyle w:val="Normal"/>
        <w:spacing w:before="280" w:after="280"/>
        <w:rPr>
          <w:sz w:val="24"/>
          <w:szCs w:val="24"/>
        </w:rPr>
      </w:pPr>
      <w:r>
        <w:rPr>
          <w:sz w:val="24"/>
          <w:szCs w:val="24"/>
        </w:rPr>
        <w:t>El presupuesto de la Cámara de Diputados para este año es de $ 20.000.700.000, equivalente a 40 millones de dólares, con gran variación de partidas y un numeroso personal, lo que amerita a lo menos la existencia de una unidad de auditoría interna, y claramente una de contraloría, que norme, regule y controle el desarrollo de este voluminoso presupuesto. Más aún, una sana práctica en la administración de dineros ajenos, es tener anualmente auditoría externa que dé plena y completa claridad y transparencia a la aplicación presupuestaria.</w:t>
      </w:r>
    </w:p>
    <w:p>
      <w:pPr>
        <w:pStyle w:val="Normal"/>
        <w:spacing w:before="280" w:after="280"/>
        <w:rPr>
          <w:sz w:val="24"/>
          <w:szCs w:val="24"/>
        </w:rPr>
      </w:pPr>
      <w:r>
        <w:rPr>
          <w:sz w:val="24"/>
          <w:szCs w:val="24"/>
        </w:rPr>
        <w:t>Hago presente que el tenor de la carta mencionada fue reiterado con fecha 4 de noviembre de 1999 y el 14 de marzo del presente año, sin tener respuesta de parte de la Mesa o de la Comisión de Régimen Interno, hasta que el pasado 16 de agosto la Comisión de Régimen Interno tuvo la amabilidad, gentileza y consideración de recibirme para exponer estos y otros planteamientos que, a mi modesto juicio, merecen un análisis de la Cámara.</w:t>
      </w:r>
    </w:p>
    <w:p>
      <w:pPr>
        <w:pStyle w:val="Normal"/>
        <w:spacing w:before="280" w:after="280"/>
        <w:rPr>
          <w:sz w:val="24"/>
          <w:szCs w:val="24"/>
        </w:rPr>
      </w:pPr>
      <w:r>
        <w:rPr>
          <w:sz w:val="24"/>
          <w:szCs w:val="24"/>
        </w:rPr>
        <w:t>Creo que la administración de la Corporación debe ser un ejemplo de transparencia y de probidad para el país, tal como lo señala la ley Nº 19.653, que aprobamos con gran entusiasmo, sobre probidad administrativa de los órganos del Estado, la cual introduce diferentes modificaciones a la ley orgánica constitucional del Congreso Nacional.</w:t>
      </w:r>
    </w:p>
    <w:p>
      <w:pPr>
        <w:pStyle w:val="Normal"/>
        <w:spacing w:before="280" w:after="280"/>
        <w:rPr>
          <w:sz w:val="24"/>
          <w:szCs w:val="24"/>
        </w:rPr>
      </w:pPr>
      <w:r>
        <w:rPr>
          <w:sz w:val="24"/>
          <w:szCs w:val="24"/>
        </w:rPr>
        <w:t xml:space="preserve">En el caso de la honorable Cámara de Diputados, por ser un poder del Estado independiente, nadie tiene tuición o jerarquía sobre ella, debido a lo cual sólo informa a la Contraloría General de la República sobre su ejecución presupuestaria, sin mayor control o requerimiento posterior. </w:t>
      </w:r>
    </w:p>
    <w:p>
      <w:pPr>
        <w:pStyle w:val="Normal"/>
        <w:spacing w:before="280" w:after="280"/>
        <w:rPr>
          <w:sz w:val="24"/>
          <w:szCs w:val="24"/>
        </w:rPr>
      </w:pPr>
      <w:r>
        <w:rPr>
          <w:sz w:val="24"/>
          <w:szCs w:val="24"/>
        </w:rPr>
        <w:t xml:space="preserve">Por esa misma razón, la Cámara de Diputados, por ser tan autónoma e independiente, debe, a su vez, ser un ejemplo emblemático de transparencia y probidad administrativa que sirva de modelo al resto de la Administración Pública, que sí está sujeta a controles, revisiones, sanciones y condenas. </w:t>
      </w:r>
    </w:p>
    <w:p>
      <w:pPr>
        <w:pStyle w:val="Normal"/>
        <w:spacing w:before="280" w:after="280"/>
        <w:rPr>
          <w:sz w:val="24"/>
          <w:szCs w:val="24"/>
        </w:rPr>
      </w:pPr>
      <w:r>
        <w:rPr>
          <w:sz w:val="24"/>
          <w:szCs w:val="24"/>
        </w:rPr>
        <w:t>Deseo dejar claramente establecido y absolutamente claro -para que se entienda bien- que no formulo acusación alguna a persona o a determinado estamento dentro de la Corporación, sino que sólo quiero hacer presente que, a mi juicio, las cosas no se están llevando como corresponde ni en la forma en que se debería hacerlo.</w:t>
      </w:r>
    </w:p>
    <w:p>
      <w:pPr>
        <w:pStyle w:val="Normal"/>
        <w:spacing w:before="280" w:after="280"/>
        <w:rPr>
          <w:sz w:val="24"/>
          <w:szCs w:val="24"/>
        </w:rPr>
      </w:pPr>
      <w:r>
        <w:rPr>
          <w:sz w:val="24"/>
          <w:szCs w:val="24"/>
        </w:rPr>
        <w:t>Si se legisla sobre transparencia y probidad, debe darse, entonces, el más claro y categórico ejemplo. Si se legisla sobre aspectos laborales, debe darse el más claro testimonio de la aplicación de la legislación.</w:t>
      </w:r>
    </w:p>
    <w:p>
      <w:pPr>
        <w:pStyle w:val="Normal"/>
        <w:spacing w:before="280" w:after="280"/>
        <w:rPr>
          <w:sz w:val="24"/>
          <w:szCs w:val="24"/>
        </w:rPr>
      </w:pPr>
      <w:r>
        <w:rPr>
          <w:sz w:val="24"/>
          <w:szCs w:val="24"/>
        </w:rPr>
        <w:t xml:space="preserve">También deseo dejar claramente establecido que mis apreciaciones sobre algunos aspectos de contratación de personal que hice presentes ante la Comisión de Régimen Interno, fueron gentilmente aclaradas y explicadas por el señor Secretario de la Cámara, don Carlos Loyola, lo cual agradezco y aprecio profundamente. </w:t>
      </w:r>
    </w:p>
    <w:p>
      <w:pPr>
        <w:pStyle w:val="Normal"/>
        <w:spacing w:before="280" w:after="280"/>
        <w:rPr>
          <w:sz w:val="24"/>
          <w:szCs w:val="24"/>
        </w:rPr>
      </w:pPr>
      <w:r>
        <w:rPr>
          <w:sz w:val="24"/>
          <w:szCs w:val="24"/>
        </w:rPr>
        <w:t>Es bueno que en los aspectos laborales se tenga especial cuidado y cautela con el personal de la Cámara en el cumplimiento cabal de las leyes que el propio Parlamento ha aprobado, de las cuales debemos ser especialmente defensores y garantes.</w:t>
      </w:r>
    </w:p>
    <w:p>
      <w:pPr>
        <w:pStyle w:val="Normal"/>
        <w:spacing w:before="280" w:after="280"/>
        <w:rPr>
          <w:sz w:val="24"/>
          <w:szCs w:val="24"/>
        </w:rPr>
      </w:pPr>
      <w:r>
        <w:rPr>
          <w:sz w:val="24"/>
          <w:szCs w:val="24"/>
        </w:rPr>
        <w:t xml:space="preserve">En síntesis, votaré en contra del balance presupuestario correspondiente a 1999, decisión que reconsideraré si tengo el tiempo suficiente para analizarlo adecuadamente y dejar condicionada la creación de una unidad de auditoría interna, instancia real de contraloría, que regule normas, procedimientos y reglamentos internos, y, a lo menos, la realización de una auditoría externa anual, independiente, que ayude a resolver el problema de la aprobación del balance cada año. </w:t>
      </w:r>
    </w:p>
    <w:p>
      <w:pPr>
        <w:pStyle w:val="Normal"/>
        <w:spacing w:before="280" w:after="280"/>
        <w:rPr>
          <w:sz w:val="24"/>
          <w:szCs w:val="24"/>
        </w:rPr>
      </w:pPr>
      <w:r>
        <w:rPr>
          <w:sz w:val="24"/>
          <w:szCs w:val="24"/>
        </w:rPr>
        <w:t xml:space="preserve">El hecho de recurrir a una auditoría externa no coarta ni mutila nuestra autonomía e independencia como poder del Estado, sino que, por el contrario, la refuerza y valora ante los ojos del resto de la Administración Pública y del país entero. </w:t>
      </w:r>
    </w:p>
    <w:p>
      <w:pPr>
        <w:pStyle w:val="Normal"/>
        <w:spacing w:before="280" w:after="280"/>
        <w:rPr>
          <w:sz w:val="24"/>
          <w:szCs w:val="24"/>
        </w:rPr>
      </w:pPr>
      <w:r>
        <w:rPr>
          <w:sz w:val="24"/>
          <w:szCs w:val="24"/>
        </w:rPr>
        <w:t xml:space="preserve">He dicho. </w:t>
      </w:r>
    </w:p>
    <w:p>
      <w:pPr>
        <w:pStyle w:val="Normal"/>
        <w:spacing w:before="280" w:after="280"/>
        <w:jc w:val="center"/>
        <w:rPr>
          <w:sz w:val="24"/>
          <w:szCs w:val="24"/>
        </w:rPr>
      </w:pPr>
      <w:r>
        <w:rPr>
          <w:sz w:val="24"/>
          <w:szCs w:val="24"/>
        </w:rPr>
        <w:t>-o-</w:t>
      </w:r>
    </w:p>
    <w:p>
      <w:pPr>
        <w:pStyle w:val="Normal"/>
        <w:spacing w:before="280" w:after="280"/>
        <w:rPr>
          <w:i/>
          <w:i/>
          <w:iCs/>
          <w:sz w:val="24"/>
          <w:szCs w:val="24"/>
        </w:rPr>
      </w:pPr>
      <w:r>
        <w:rPr>
          <w:i/>
          <w:iCs/>
          <w:sz w:val="24"/>
          <w:szCs w:val="24"/>
        </w:rPr>
        <w:t>-El Presidente en ejercicio saluda y da la bienvenida a integrantes del centro de discapacitados de la comuna de Las Cabras, de la Sexta Región, invitados a visitar la Corporación por el diputado Juan Masferrer.</w:t>
      </w:r>
    </w:p>
    <w:p>
      <w:pPr>
        <w:pStyle w:val="Normal"/>
        <w:spacing w:before="280" w:after="280"/>
        <w:jc w:val="center"/>
        <w:rPr>
          <w:sz w:val="24"/>
          <w:szCs w:val="24"/>
        </w:rPr>
      </w:pPr>
      <w:r>
        <w:rPr>
          <w:sz w:val="24"/>
          <w:szCs w:val="24"/>
        </w:rPr>
        <w:t>-o-</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Presidente en ejercicio).- Tiene la palabra el diputado señor Gustavo Alessandri. </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tarde, pero ha llegado la oportunidad de debatir en la Sala la verdadera situación contable de la Cámara de Diputados.</w:t>
      </w:r>
    </w:p>
    <w:p>
      <w:pPr>
        <w:pStyle w:val="Normal"/>
        <w:spacing w:before="280" w:after="280"/>
        <w:rPr>
          <w:sz w:val="24"/>
          <w:szCs w:val="24"/>
        </w:rPr>
      </w:pPr>
      <w:r>
        <w:rPr>
          <w:sz w:val="24"/>
          <w:szCs w:val="24"/>
        </w:rPr>
        <w:t xml:space="preserve">En primer término, al finalizar agosto, octavo mes del año, se nos presenta una suerte de conciliación de cuentas poco explicativa y menos ilustrativa. </w:t>
      </w:r>
    </w:p>
    <w:p>
      <w:pPr>
        <w:pStyle w:val="Normal"/>
        <w:spacing w:before="280" w:after="280"/>
        <w:rPr>
          <w:sz w:val="24"/>
          <w:szCs w:val="24"/>
        </w:rPr>
      </w:pPr>
      <w:r>
        <w:rPr>
          <w:sz w:val="24"/>
          <w:szCs w:val="24"/>
        </w:rPr>
        <w:t xml:space="preserve">Cualquier sociedad anónima en Chile debe presentar su balance dentro del primer cuatrimestre de cada año -léase como tope el mes de abril-. Si no lo hace, se le aplican las penas del infierno. La Cámara, el organismo fiscalizador por excelencia, se da el lujo de dejar pasar ocho meses, sin aún tener una cuenta de lo que aconteció con veinte mil millones de pesos durante el año anterior. </w:t>
      </w:r>
    </w:p>
    <w:p>
      <w:pPr>
        <w:pStyle w:val="Normal"/>
        <w:spacing w:before="280" w:after="280"/>
        <w:rPr>
          <w:sz w:val="24"/>
          <w:szCs w:val="24"/>
        </w:rPr>
      </w:pPr>
      <w:r>
        <w:rPr>
          <w:sz w:val="24"/>
          <w:szCs w:val="24"/>
        </w:rPr>
        <w:t>La Cámara gasta mucho dinero cada año en pagar asesorías legislativas externas, y en la Comisión de Régimen Interno, pese a las múltiples peticiones, tanto de Renovación Nacional como de la UDI, nunca ha sido posible lograr que se contrate una auditoría externa, que -si les molesta el término-, podríamos llamarla asesoría externa contable.</w:t>
      </w:r>
    </w:p>
    <w:p>
      <w:pPr>
        <w:pStyle w:val="Normal"/>
        <w:spacing w:before="280" w:after="280"/>
        <w:rPr>
          <w:sz w:val="24"/>
          <w:szCs w:val="24"/>
        </w:rPr>
      </w:pPr>
      <w:r>
        <w:rPr>
          <w:sz w:val="24"/>
          <w:szCs w:val="24"/>
        </w:rPr>
        <w:t xml:space="preserve">No obstante, reiteramos que insistiremos, una y mil veces, en la revisión exhaustiva de las cuentas por un organismo externo, porque la mujer del César no sólo debe ser honesta, sino que también debe parecerlo. </w:t>
      </w:r>
    </w:p>
    <w:p>
      <w:pPr>
        <w:pStyle w:val="Normal"/>
        <w:spacing w:before="280" w:after="280"/>
        <w:rPr>
          <w:sz w:val="24"/>
          <w:szCs w:val="24"/>
        </w:rPr>
      </w:pPr>
      <w:r>
        <w:rPr>
          <w:sz w:val="24"/>
          <w:szCs w:val="24"/>
        </w:rPr>
        <w:t>Hemos presentado innumerables reclamos y sugerencias sin tener el menor éxito. Señalamos, por ejemplo, que era inconcebible que los automóviles de la Cámara se compraran de modo directo, sin conocimiento de la Comisión de Régimen Interno; asimismo, se enajenan en forma directa y no por propuesta pública o privada, como correspondería. Esto ha causado más de un desagrado, por razones que algunos señores diputados bien conocen.</w:t>
      </w:r>
    </w:p>
    <w:p>
      <w:pPr>
        <w:pStyle w:val="Normal"/>
        <w:spacing w:before="280" w:after="280"/>
        <w:rPr>
          <w:sz w:val="24"/>
          <w:szCs w:val="24"/>
        </w:rPr>
      </w:pPr>
      <w:r>
        <w:rPr>
          <w:sz w:val="24"/>
          <w:szCs w:val="24"/>
        </w:rPr>
        <w:t>Durante bastante tiempo se pagaron valores irrisorios por la bencina que se entregaba a los señores diputados. Los pasajes que se pagan a las compañías internas y externas o internacionales son, por lo demás, elevados. Como si ello fuera poco, el trato que reciben los señores parlamentarios en sus viajes deja mucho que desear.</w:t>
      </w:r>
    </w:p>
    <w:p>
      <w:pPr>
        <w:pStyle w:val="Normal"/>
        <w:spacing w:before="280" w:after="280"/>
        <w:rPr>
          <w:sz w:val="24"/>
          <w:szCs w:val="24"/>
        </w:rPr>
      </w:pPr>
      <w:r>
        <w:rPr>
          <w:sz w:val="24"/>
          <w:szCs w:val="24"/>
        </w:rPr>
        <w:t xml:space="preserve">De otra parte, se me ha informado que sólo una agencia de viajes realiza toda esta gestión, y si alguna vez se llamó a propuestas, fue ya hace muchos años y ciertamente no en este período legislativo. </w:t>
      </w:r>
    </w:p>
    <w:p>
      <w:pPr>
        <w:pStyle w:val="Normal"/>
        <w:spacing w:before="280" w:after="280"/>
        <w:rPr>
          <w:sz w:val="24"/>
          <w:szCs w:val="24"/>
        </w:rPr>
      </w:pPr>
      <w:r>
        <w:rPr>
          <w:sz w:val="24"/>
          <w:szCs w:val="24"/>
        </w:rPr>
        <w:t xml:space="preserve">Así, podría seguir enumerando otras situaciones; pero nuestra intención no es desacreditar más el sistema. Sólo deseamos recordar que la Oposición no tiene ninguna posibilidad de hacer prevalecer sus puntos de vista, pues carecemos de representación en la Mesa de la Cámara y en las presidencias de las comisiones. </w:t>
      </w:r>
    </w:p>
    <w:p>
      <w:pPr>
        <w:pStyle w:val="Normal"/>
        <w:spacing w:before="280" w:after="280"/>
        <w:rPr>
          <w:sz w:val="24"/>
          <w:szCs w:val="24"/>
        </w:rPr>
      </w:pPr>
      <w:r>
        <w:rPr>
          <w:sz w:val="24"/>
          <w:szCs w:val="24"/>
        </w:rPr>
        <w:t xml:space="preserve">La Comisión de Régimen Interno funciona malamente; ni siquiera con tabla para el desarrollo de sus sesiones. De otra parte, ha sido imposible obtener que se reúna el miércoles, para, a continuación, armonizar en comités la tabla de las sesiones de la semana siguiente, como se hacía bajo otras presidencias. </w:t>
      </w:r>
    </w:p>
    <w:p>
      <w:pPr>
        <w:pStyle w:val="Normal"/>
        <w:spacing w:before="280" w:after="280"/>
        <w:rPr>
          <w:sz w:val="24"/>
          <w:szCs w:val="24"/>
        </w:rPr>
      </w:pPr>
      <w:r>
        <w:rPr>
          <w:sz w:val="24"/>
          <w:szCs w:val="24"/>
        </w:rPr>
        <w:t>Es lamentable el funcionamiento de la Comisión de Régimen Interno y, una vez más, quiero recurrir a lo que señala un distinguido ex Presidente de la Cámara, el diputado señor Carlos Montes. En su informe, que emitió al finalizar su presidencia y que tantas veces hemos aconsejado que lo lean todos los diputados, nos ilustra de la siguiente manera: "Régimen Interno. Régimen Interno debe ver no sólo los temas administrativos, sino que también los legislativos y fiscalizadores. Los comités que la integran no ven cómo se trabaja ni tampoco analizan la actividad legislativa y fiscalizadora en su conjunto. Se ignoran las decisiones que se han adoptado, que son de resorte de esa propia comisión".</w:t>
      </w:r>
    </w:p>
    <w:p>
      <w:pPr>
        <w:pStyle w:val="Normal"/>
        <w:spacing w:before="280" w:after="280"/>
        <w:rPr>
          <w:sz w:val="24"/>
          <w:szCs w:val="24"/>
        </w:rPr>
      </w:pPr>
      <w:r>
        <w:rPr>
          <w:sz w:val="24"/>
          <w:szCs w:val="24"/>
        </w:rPr>
        <w:t xml:space="preserve">Excelente comentario, pero parece que no ha sido suficientemente pedagógico por cuanto, hasta el día de hoy, en la Comisión de Régimen Interno no se ha querido seguir esa sabia enseñanza. </w:t>
      </w:r>
    </w:p>
    <w:p>
      <w:pPr>
        <w:pStyle w:val="Normal"/>
        <w:spacing w:before="280" w:after="280"/>
        <w:rPr>
          <w:sz w:val="24"/>
          <w:szCs w:val="24"/>
        </w:rPr>
      </w:pPr>
      <w:r>
        <w:rPr>
          <w:sz w:val="24"/>
          <w:szCs w:val="24"/>
        </w:rPr>
        <w:t>Deseo finalizar mis observaciones señalando que votaremos, como lo dijo el colega Delmastro, por el rechazo del balance de la cuenta del Departamento de Finanzas y en el futuro, repito, seguiremos exigiendo la contratación de una asesoría contable externa -si no se desea llamarla auditoría-, la que, al menos, nos permita conocer la verdadera realidad de la distribución de las enormes sumas de dinero que se ponen a nuestra disposición en el presupuesto nacional.</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Presidente en ejercicio).- Tiene la palabra el diputado señor Alvarado. </w:t>
      </w:r>
    </w:p>
    <w:p>
      <w:pPr>
        <w:pStyle w:val="Normal"/>
        <w:spacing w:before="280" w:after="280"/>
        <w:rPr/>
      </w:pPr>
      <w:r>
        <w:rPr>
          <w:sz w:val="24"/>
          <w:szCs w:val="24"/>
        </w:rPr>
        <w:t xml:space="preserve">El señor </w:t>
      </w:r>
      <w:r>
        <w:rPr>
          <w:b/>
          <w:bCs/>
          <w:sz w:val="24"/>
          <w:szCs w:val="24"/>
        </w:rPr>
        <w:t xml:space="preserve">ALVARADO.- </w:t>
      </w:r>
      <w:r>
        <w:rPr>
          <w:sz w:val="24"/>
          <w:szCs w:val="24"/>
        </w:rPr>
        <w:t xml:space="preserve">Señor Presidente, en primer lugar, quiero hacer presente que se discute, simplemente, un proyecto de acuerdo que refleja la ejecución presupuestaria de la Cámara de Diputados en el año recién pasado. </w:t>
      </w:r>
    </w:p>
    <w:p>
      <w:pPr>
        <w:pStyle w:val="Normal"/>
        <w:spacing w:before="280" w:after="280"/>
        <w:rPr>
          <w:sz w:val="24"/>
          <w:szCs w:val="24"/>
        </w:rPr>
      </w:pPr>
      <w:r>
        <w:rPr>
          <w:sz w:val="24"/>
          <w:szCs w:val="24"/>
        </w:rPr>
        <w:t>A lo mejor, muchos colegas desean otro tipo de información o requieren un informe de gestión más preciso; pero no debe olvidarse que la Cámara de Diputados ciñe su actuar, en materia económico-financiera, a un marco presupuestario establecido en la contabilidad gubernamental, y que hoy no hacemos sino que ratificar los informes que mensualmente se han ido entregando a la Contraloría General de la República sobre el estado final, por ítem y asignaciones, de las cuentas de ingresos y gastos de nuestra Corporación. Hoy votaremos precisamente eso: la forma en que ha sido ejecutado el presupuesto que esta misma Cámara aprobó en la ley madre -la ley general de Presupuestos- para el Congreso Nacional, en la partida Cámara de Diputados, en el transcurso del año.</w:t>
      </w:r>
    </w:p>
    <w:p>
      <w:pPr>
        <w:pStyle w:val="Normal"/>
        <w:spacing w:before="280" w:after="280"/>
        <w:rPr>
          <w:sz w:val="24"/>
          <w:szCs w:val="24"/>
        </w:rPr>
      </w:pPr>
      <w:r>
        <w:rPr>
          <w:sz w:val="24"/>
          <w:szCs w:val="24"/>
        </w:rPr>
        <w:t>Comparto algunas observaciones formuladas en la Sala. El informe que hoy nos ocupa fue presentado en marzo a la Comisión Revisora de Cuentas. En consecuencia, ¿por qué lo estamos discutiendo en agosto? Es un desfase, lo cual no es bueno ni sano. Esa es una crítica que debemos recoger.</w:t>
      </w:r>
    </w:p>
    <w:p>
      <w:pPr>
        <w:pStyle w:val="Normal"/>
        <w:spacing w:before="280" w:after="280"/>
        <w:rPr>
          <w:sz w:val="24"/>
          <w:szCs w:val="24"/>
        </w:rPr>
      </w:pPr>
      <w:r>
        <w:rPr>
          <w:sz w:val="24"/>
          <w:szCs w:val="24"/>
        </w:rPr>
        <w:t>En segundo término, a lo mejor esta Cámara requiere que la Comisión Revisora de Cuentas no sólo se constituya en marzo, cuando se presenta el proyecto de acuerdo, sino que debería tener una actitud mucho más activa -mes a mes, semestralmente o como lo determine la Comisión de Régimen Interno-, con el propósito de hacer un seguimiento claro y preciso del marco presupuestario de la Cámara de Diputados.</w:t>
      </w:r>
    </w:p>
    <w:p>
      <w:pPr>
        <w:pStyle w:val="Normal"/>
        <w:spacing w:before="280" w:after="280"/>
        <w:rPr>
          <w:sz w:val="24"/>
          <w:szCs w:val="24"/>
        </w:rPr>
      </w:pPr>
      <w:r>
        <w:rPr>
          <w:sz w:val="24"/>
          <w:szCs w:val="24"/>
        </w:rPr>
        <w:t>Por otra parte, es posible que algunos colegas requieran un informe de gestión. Es cosa de plantearlo y de definir los términos y las condiciones del mismo, lo cual, a lo mejor, el próximo año nos permitiría discutir el proyecto de acuerdo haciendo un análisis, partida por partida, de cuáles son las diferencias que se han generado y por qué se gastó más en una cosa y menos en otra. Es posible que sea sano y positivo recoger esa iniciativa y cambiar nuestra manera de actuar sobre la materia.</w:t>
      </w:r>
    </w:p>
    <w:p>
      <w:pPr>
        <w:pStyle w:val="Normal"/>
        <w:spacing w:before="280" w:after="280"/>
        <w:rPr>
          <w:sz w:val="24"/>
          <w:szCs w:val="24"/>
        </w:rPr>
      </w:pPr>
      <w:r>
        <w:rPr>
          <w:sz w:val="24"/>
          <w:szCs w:val="24"/>
        </w:rPr>
        <w:t>También es necesario precisar que todos los parlamentarios pueden acceder a esta información en el momento en que lo requieran. Si alguien tiene dudas, puede acudir al funcionario del departamento correspondiente, solicitar la información, analizarla y, si no está de acuerdo o no le satisface, recurrir a la Comisión de Régimen Interno o a esta misma instancia.</w:t>
      </w:r>
    </w:p>
    <w:p>
      <w:pPr>
        <w:pStyle w:val="Normal"/>
        <w:spacing w:before="280" w:after="280"/>
        <w:rPr>
          <w:sz w:val="24"/>
          <w:szCs w:val="24"/>
        </w:rPr>
      </w:pPr>
      <w:r>
        <w:rPr>
          <w:sz w:val="24"/>
          <w:szCs w:val="24"/>
        </w:rPr>
        <w:t xml:space="preserve">Mi intervención tiene por objeto evitar que se confundan las cosas. Hoy vamos a aprobar el proyecto de acuerdo, en el cual se establece la forma en que se contabilizaron los ingresos y gastos del presupuesto de nuestra Corporación para el ejercicio 1999. Si queremos otro tipo de análisis, conversémoslo, definámoslo, discutámoslo y pongámonos de acuerdo. En ese sentido, creo que cada parlamentario tiene la voluntad y la disposición para que así suceda. No quiero que quede la impresión de que estamos aprobando un proyecto de acuerdo sin saber qué pasó con los recursos de la Cámara de Diputados. </w:t>
      </w:r>
    </w:p>
    <w:p>
      <w:pPr>
        <w:pStyle w:val="Normal"/>
        <w:spacing w:before="280" w:after="280"/>
        <w:rPr>
          <w:sz w:val="24"/>
          <w:szCs w:val="24"/>
        </w:rPr>
      </w:pPr>
      <w:r>
        <w:rPr>
          <w:sz w:val="24"/>
          <w:szCs w:val="24"/>
        </w:rPr>
        <w:t>De acuerdo con la forma en que se maneja el presupuesto, en la contabilidad gubernamental está la asignación partida por partida, ítem por ítem, y la refrendación de los gastos. Para saber cómo, cuándo y por qué se gastó, debemos verificar si se cumplen los procedimientos internos de llamado a licitación, pública o privada; si se cumplen los reglamentos sobre adquisiciones, o si las negociaciones que se llevan a cabo, por ejemplo, para comprar alimentos o pasajes aéreos en agencias de viaje, son las más convenientes o no. En mi opinión, ése es un tipo de análisis distinto al informe de ejecución de presupuesto y al proyecto de acuerdo que hoy nos ocup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Tiene la palabra el diputado señor José Miguel Ortiz.</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éste es el décimo año que nos corresponde analizar y votar un proyecto de acuerdo de esta naturaleza, firmado en esta ocasión por los diputados señores Carlos Kuschel, por Renovación Nacional; Guillermo Ceroni, por el Partido por la Democracia y el Partido Socialista; Claudio Alvarado, por la UDI, integrante de la Comisión Revisora de Cuentas, quien, en forma muy clara, precisa y honesta ha expresado su opinión; señora Eliana Caraball por la Democracia Cristiana, e Iván Mesías, por el Partido Radical Social Demócrata.</w:t>
      </w:r>
    </w:p>
    <w:p>
      <w:pPr>
        <w:pStyle w:val="Normal"/>
        <w:spacing w:before="280" w:after="280"/>
        <w:rPr>
          <w:sz w:val="24"/>
          <w:szCs w:val="24"/>
        </w:rPr>
      </w:pPr>
      <w:r>
        <w:rPr>
          <w:sz w:val="24"/>
          <w:szCs w:val="24"/>
        </w:rPr>
        <w:t>Hago este planteamiento porque la gente que observa esta sesión podría pensar que la Mesa administra como quiere el presupuesto de la Cámara, cercano, en esta ocasión, a los 20 mil millones de pesos. Digo esto con pleno conocimiento, porque por tres años consecutivos mi bancada me ha nombrado integrante de la Comisión Revisora de Cuentas y porque no podemos jugar con la honorabilidad, transparencia y seriedad del personal de la Cámara de Diputados, en especial de la Tesorería.</w:t>
      </w:r>
    </w:p>
    <w:p>
      <w:pPr>
        <w:pStyle w:val="Normal"/>
        <w:spacing w:before="280" w:after="280"/>
        <w:rPr>
          <w:sz w:val="24"/>
          <w:szCs w:val="24"/>
        </w:rPr>
      </w:pPr>
      <w:r>
        <w:rPr>
          <w:sz w:val="24"/>
          <w:szCs w:val="24"/>
        </w:rPr>
        <w:t>Por otra parte, los parlamentarios tenemos en nuestro poder un anexo que cuenta con el visto bueno de la Comisión de Régimen Interno, integrada por los jefes de bancadas de todos los partidos políticos que conforman la Cámara de Diputados, documento en el cual consta que se han aprobado, por ejemplo, los gastos por viajes al extranjero.</w:t>
      </w:r>
    </w:p>
    <w:p>
      <w:pPr>
        <w:pStyle w:val="Normal"/>
        <w:spacing w:before="280" w:after="280"/>
        <w:rPr>
          <w:sz w:val="24"/>
          <w:szCs w:val="24"/>
        </w:rPr>
      </w:pPr>
      <w:r>
        <w:rPr>
          <w:sz w:val="24"/>
          <w:szCs w:val="24"/>
        </w:rPr>
        <w:t>Aparte lo anterior, me hago un deber señalar que cada vez que hemos hecho una revisión se nos han entregado todos los antecedentes solicitados. De manera que si algunos colegas consideran que ése no es el camino correcto, tendrán que hablar con su colega de bancada que los representa en la Comisión respecto del contenido del proyecto de acuerdo.</w:t>
      </w:r>
    </w:p>
    <w:p>
      <w:pPr>
        <w:pStyle w:val="Normal"/>
        <w:spacing w:before="280" w:after="280"/>
        <w:rPr>
          <w:sz w:val="24"/>
          <w:szCs w:val="24"/>
        </w:rPr>
      </w:pPr>
      <w:r>
        <w:rPr>
          <w:sz w:val="24"/>
          <w:szCs w:val="24"/>
        </w:rPr>
        <w:t>Por lo anteriormente señalado, anuncio que voy a votar favorablemente la revisión de la ejecución del presupuesto de 1999, de la honorable Cáma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Tiene la palabra la diputada señora Rosa González.</w:t>
      </w:r>
    </w:p>
    <w:p>
      <w:pPr>
        <w:pStyle w:val="Normal"/>
        <w:spacing w:before="280" w:after="280"/>
        <w:rPr/>
      </w:pPr>
      <w:r>
        <w:rPr>
          <w:sz w:val="24"/>
          <w:szCs w:val="24"/>
        </w:rPr>
        <w:t xml:space="preserve">La señora </w:t>
      </w:r>
      <w:r>
        <w:rPr>
          <w:b/>
          <w:bCs/>
          <w:sz w:val="24"/>
          <w:szCs w:val="24"/>
        </w:rPr>
        <w:t xml:space="preserve">GONZÁLEZ </w:t>
      </w:r>
      <w:r>
        <w:rPr>
          <w:sz w:val="24"/>
          <w:szCs w:val="24"/>
        </w:rPr>
        <w:t>(doña Rosa).- Señor Presidente, coincido en general con la necesidad de votar el proyecto de acuerdo y de revisar con mayor acuciosidad los temas abordados por el diputado señor Alvarado. Sin embargo, no puedo dejar pasar esta oportunidad sin referirme a un punto que figura en el balance de cuentas de esta Corporación: los pasajes aéreos, que, sin lugar a dudas, son uno de los gastos más considerables del presupuesto.</w:t>
      </w:r>
    </w:p>
    <w:p>
      <w:pPr>
        <w:pStyle w:val="Normal"/>
        <w:spacing w:before="280" w:after="280"/>
        <w:rPr>
          <w:sz w:val="24"/>
          <w:szCs w:val="24"/>
        </w:rPr>
      </w:pPr>
      <w:r>
        <w:rPr>
          <w:sz w:val="24"/>
          <w:szCs w:val="24"/>
        </w:rPr>
        <w:t>Hace dos años, recién ingresada al Parlamento, al analizar el contrato respectivo con el entonces Presidente de la Cámara, señor Gutenberg Martínez, verifiqué que el cobro que nos hacen por pasajes es demasiado alto en comparación con la cantidad de pasajes que adquirimos. En cualquier línea aérea es posible obtener pasajes de mucho menos valor. Independientemente de si hacemos las reservas con anticipación o no, se nos aplican las tarifas más altas que tienen las líneas aéreas. En lo personal, considero que en contratos tan cuantiosos como éste es perfectamente posible obtener rebajas y ventajas muy convenientes. A lo mejor, podríamos ahorrar una considerable cantidad de dinero en este ítem si sólo exigiéramos lo que cualquier empresario exige en contratos de esta envergadura. Si hubiéramos revisado más acuciosamente el que se volvió a firmar, esta Corporación habría podido ahorrar por lo menos un 30 por ciento y destinar esos recursos a atender otras necesidades, en lugar de entregar fondos por anticipado para reservar pasajes aéreos, sin contar con el hecho de que, en los mesones y en las líneas aéreas mismas, el trato que recibimos los parlamentarios deja mucho que desear.</w:t>
      </w:r>
    </w:p>
    <w:p>
      <w:pPr>
        <w:pStyle w:val="Normal"/>
        <w:spacing w:before="280" w:after="280"/>
        <w:rPr>
          <w:sz w:val="24"/>
          <w:szCs w:val="24"/>
        </w:rPr>
      </w:pPr>
      <w:r>
        <w:rPr>
          <w:sz w:val="24"/>
          <w:szCs w:val="24"/>
        </w:rPr>
        <w:t>Por lo anteriormente señalado, solicito una vez más -lo he hecho en tres oportunidades- que revisemos el contrato que tenemos con las líneas aéreas, a fin de obtener las ventajas que merecemos como Corporación y compradores de grandes cantidades de pasajes.</w:t>
      </w:r>
    </w:p>
    <w:p>
      <w:pPr>
        <w:pStyle w:val="Normal"/>
        <w:spacing w:before="280" w:after="280"/>
        <w:rPr>
          <w:sz w:val="24"/>
          <w:szCs w:val="24"/>
        </w:rPr>
      </w:pPr>
      <w:r>
        <w:rPr>
          <w:sz w:val="24"/>
          <w:szCs w:val="24"/>
        </w:rPr>
        <w:t>He dicho.</w:t>
      </w:r>
    </w:p>
    <w:p>
      <w:pPr>
        <w:pStyle w:val="Normal"/>
        <w:spacing w:before="280" w:after="280"/>
        <w:jc w:val="center"/>
        <w:rPr>
          <w:sz w:val="24"/>
          <w:szCs w:val="24"/>
        </w:rPr>
      </w:pPr>
      <w:r>
        <w:rPr>
          <w:sz w:val="24"/>
          <w:szCs w:val="24"/>
        </w:rPr>
        <w:t>-o-</w:t>
      </w:r>
    </w:p>
    <w:p>
      <w:pPr>
        <w:pStyle w:val="Normal"/>
        <w:spacing w:before="280" w:after="280"/>
        <w:rPr>
          <w:i/>
          <w:i/>
          <w:iCs/>
          <w:sz w:val="24"/>
          <w:szCs w:val="24"/>
        </w:rPr>
      </w:pPr>
      <w:r>
        <w:rPr>
          <w:i/>
          <w:iCs/>
          <w:sz w:val="24"/>
          <w:szCs w:val="24"/>
        </w:rPr>
        <w:t>-El Presidente en ejercicio saluda y da la bienvenida a delegaciones de juntas de vecinos y organizaciones comunitarias de la comuna de Codegua, invitadas por el diputado Rincón; y de trabajadores de la industria Polimín, encabezados por el gerente de la misma, Carlos Stipicic, invitados por el diputado Hales.</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Tiene la palabra la diputada señora Lily Pérez.</w:t>
      </w:r>
    </w:p>
    <w:p>
      <w:pPr>
        <w:pStyle w:val="Normal"/>
        <w:spacing w:before="280" w:after="280"/>
        <w:rPr/>
      </w:pPr>
      <w:r>
        <w:rPr>
          <w:sz w:val="24"/>
          <w:szCs w:val="24"/>
        </w:rPr>
        <w:t xml:space="preserve">La señora </w:t>
      </w:r>
      <w:r>
        <w:rPr>
          <w:b/>
          <w:bCs/>
          <w:sz w:val="24"/>
          <w:szCs w:val="24"/>
        </w:rPr>
        <w:t xml:space="preserve">PÉREZ </w:t>
      </w:r>
      <w:r>
        <w:rPr>
          <w:sz w:val="24"/>
          <w:szCs w:val="24"/>
        </w:rPr>
        <w:t>(doña Lily).- Señor Presidente, en primer lugar, es digno de destacar que en esta sesión se discute el informe de la Comisión Revisora de Cuentas respecto del período anterior, aunque algunos -la actual Mesa- se ponen el sayo de inmediato. Efectivamente, de acuerdo con los antecedentes que tengo a la vista, el informe no dice relación con el ejercicio actual.</w:t>
      </w:r>
    </w:p>
    <w:p>
      <w:pPr>
        <w:pStyle w:val="Normal"/>
        <w:spacing w:before="280" w:after="280"/>
        <w:rPr>
          <w:sz w:val="24"/>
          <w:szCs w:val="24"/>
        </w:rPr>
      </w:pPr>
      <w:r>
        <w:rPr>
          <w:sz w:val="24"/>
          <w:szCs w:val="24"/>
        </w:rPr>
        <w:t>En segundo lugar, me parece increíble que la Cámara de Diputados no quiera mostrar transparencia sobre un punto que es realmente trascendente no sólo para nosotros como diputados, sino para todos los chilenos. Nadie ha dicho acá que se robaron la plata. El punto está en que los recursos se usen bien. Por lo tanto, si así ha sido y no se ha hecho nada malo, no veo cuál es el miedo a una auditoría externa. Esa es la cuestión. La Cámara de Diputados maneja muchos recursos fiscales, o sea, de todos los chilenos. Por ello, debe existir gran transparencia en cuanto a su uso.</w:t>
      </w:r>
    </w:p>
    <w:p>
      <w:pPr>
        <w:pStyle w:val="Normal"/>
        <w:spacing w:before="280" w:after="280"/>
        <w:rPr>
          <w:sz w:val="24"/>
          <w:szCs w:val="24"/>
        </w:rPr>
      </w:pPr>
      <w:r>
        <w:rPr>
          <w:sz w:val="24"/>
          <w:szCs w:val="24"/>
        </w:rPr>
        <w:t xml:space="preserve">Hay colegas a quienes les encanta hablar de transparencia, pero a la hora de los "quiubos", votan en contra de proyectos que van, precisamente, en ese sentido. Y aun cuando un diputado de mi bancada estuvo a favor del proyecto, no lo comparto, aunque me aclara que sólo firmó una conciliación bancaria, pero no el proyecto final. </w:t>
      </w:r>
    </w:p>
    <w:p>
      <w:pPr>
        <w:pStyle w:val="Normal"/>
        <w:spacing w:before="280" w:after="280"/>
        <w:rPr>
          <w:sz w:val="24"/>
          <w:szCs w:val="24"/>
        </w:rPr>
      </w:pPr>
      <w:r>
        <w:rPr>
          <w:sz w:val="24"/>
          <w:szCs w:val="24"/>
        </w:rPr>
        <w:t xml:space="preserve">Por lo tanto, es muy importante que en esta Corporación, con diez años de funcionamiento, exista transparencia, sobre todo cuando una de las cosas terribles que hoy afecta a los parlamentarios es el desprestigio. Sin embargo, su reacción no es individual, ya que cuando se sienten atacados, siempre actúan como gremio. Por ejemplo, cuando hubo un cuestionamiento relacionado con las drogas, el Congreso actuó como gremio; ahora, cuando se cuestiona el movimiento de los dineros internos de la Corporación, también se actúa como gremio, actitud con la cual no estoy de acuerdo. Al que le venga el sayo, que se lo ponga, pero debe existir transparencia. </w:t>
      </w:r>
    </w:p>
    <w:p>
      <w:pPr>
        <w:pStyle w:val="Normal"/>
        <w:spacing w:before="280" w:after="280"/>
        <w:rPr>
          <w:sz w:val="24"/>
          <w:szCs w:val="24"/>
        </w:rPr>
      </w:pPr>
      <w:r>
        <w:rPr>
          <w:sz w:val="24"/>
          <w:szCs w:val="24"/>
        </w:rPr>
        <w:t xml:space="preserve">Pienso que este informe viene "oleado y sacramentado". Se refiere al período presupuestario anterior, se señalan los cheques por cobrar, se menciona a algunos diputados -lo cual se discutió al interior de mi bancada-, incluso, no importa que entre ellos figuren diputados de Renovación Nacional, porque el tema está en la transparencia. El problema radica en que hay gente que no quiere que haya transparencia en el uso de los dineros de la Cámara de Diputados, y no les gusta escuchar estas cosas, porque, obviamente, les gusta manejarlas en secreto para que los chilenos no sepan cómo se usan las platas al interior de esta Corporación. </w:t>
      </w:r>
    </w:p>
    <w:p>
      <w:pPr>
        <w:pStyle w:val="Normal"/>
        <w:spacing w:before="280" w:after="280"/>
        <w:rPr>
          <w:sz w:val="24"/>
          <w:szCs w:val="24"/>
        </w:rPr>
      </w:pPr>
      <w:r>
        <w:rPr>
          <w:sz w:val="24"/>
          <w:szCs w:val="24"/>
        </w:rPr>
        <w:t xml:space="preserve">Votaré en contra del informe, tal como lo han señalado los diputados señores Delmastro y Alessandri. Para dar muestras reales de transparencia no basta con decir que aquí se tratan las cosas en forma transparente, sino que debemos demostrar al país que las platas se gastan bien. No se trata de decir que nadie ha robado; lo importante es que las platas se utilicen bien. </w:t>
      </w:r>
    </w:p>
    <w:p>
      <w:pPr>
        <w:pStyle w:val="Normal"/>
        <w:spacing w:before="280" w:after="280"/>
        <w:rPr>
          <w:sz w:val="24"/>
          <w:szCs w:val="24"/>
        </w:rPr>
      </w:pPr>
      <w:r>
        <w:rPr>
          <w:sz w:val="24"/>
          <w:szCs w:val="24"/>
        </w:rPr>
        <w:t>Es verdad que las cuentas calzan en el débito y el crédito, pero eso lo sabe cualquier contador auditor. El tema es que nosotros somos representantes políticos y la gente nos elige no sólo para legislar, sino para fiscalizar, y la fiscalización debe empezar por casa. Me parece pésimo que todos quieran fiscalizar para afuera y no se quiera hacer hacia adentro.</w:t>
      </w:r>
    </w:p>
    <w:p>
      <w:pPr>
        <w:pStyle w:val="Normal"/>
        <w:spacing w:before="280" w:after="280"/>
        <w:rPr>
          <w:sz w:val="24"/>
          <w:szCs w:val="24"/>
        </w:rPr>
      </w:pPr>
      <w:r>
        <w:rPr>
          <w:sz w:val="24"/>
          <w:szCs w:val="24"/>
        </w:rPr>
        <w:t>Como diputada nueva, hay cosas que me llaman la atención. Siento que hay funcionarios que tienen más beneficios que otros, y siempre lo he dicho. Veo que a algunos diputados se les han entregado viáticos tremendamente altos -nunca he viajado con platas de la Cámara-, pero quienes han viajado,...</w:t>
      </w:r>
    </w:p>
    <w:p>
      <w:pPr>
        <w:pStyle w:val="Normal"/>
        <w:spacing w:before="280" w:after="280"/>
        <w:rPr/>
      </w:pPr>
      <w:r>
        <w:rPr>
          <w:sz w:val="24"/>
          <w:szCs w:val="24"/>
        </w:rPr>
        <w:t xml:space="preserve">El señor </w:t>
      </w:r>
      <w:r>
        <w:rPr>
          <w:b/>
          <w:bCs/>
          <w:sz w:val="24"/>
          <w:szCs w:val="24"/>
        </w:rPr>
        <w:t xml:space="preserve">ORTIZ.- </w:t>
      </w:r>
      <w:r>
        <w:rPr>
          <w:sz w:val="24"/>
          <w:szCs w:val="24"/>
        </w:rPr>
        <w:t>Antes usted no era diputada...</w:t>
      </w:r>
    </w:p>
    <w:p>
      <w:pPr>
        <w:pStyle w:val="Normal"/>
        <w:spacing w:before="280" w:after="280"/>
        <w:rPr/>
      </w:pPr>
      <w:r>
        <w:rPr>
          <w:sz w:val="24"/>
          <w:szCs w:val="24"/>
        </w:rPr>
        <w:t xml:space="preserve">La señora </w:t>
      </w:r>
      <w:r>
        <w:rPr>
          <w:b/>
          <w:bCs/>
          <w:sz w:val="24"/>
          <w:szCs w:val="24"/>
        </w:rPr>
        <w:t xml:space="preserve">PÉREZ </w:t>
      </w:r>
      <w:r>
        <w:rPr>
          <w:sz w:val="24"/>
          <w:szCs w:val="24"/>
        </w:rPr>
        <w:t>(doña Lily).- Antes no fui diputada porque no me presenté, no porque no me hubieran elegid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Señora diputada, le ruego evitar los diálogos.</w:t>
      </w:r>
    </w:p>
    <w:p>
      <w:pPr>
        <w:pStyle w:val="Normal"/>
        <w:spacing w:before="280" w:after="280"/>
        <w:rPr/>
      </w:pPr>
      <w:r>
        <w:rPr>
          <w:sz w:val="24"/>
          <w:szCs w:val="24"/>
        </w:rPr>
        <w:t xml:space="preserve">La señora </w:t>
      </w:r>
      <w:r>
        <w:rPr>
          <w:b/>
          <w:bCs/>
          <w:sz w:val="24"/>
          <w:szCs w:val="24"/>
        </w:rPr>
        <w:t xml:space="preserve">PÉREZ </w:t>
      </w:r>
      <w:r>
        <w:rPr>
          <w:sz w:val="24"/>
          <w:szCs w:val="24"/>
        </w:rPr>
        <w:t>(doña Lily).- Señor Presidente, hay colegas que se ponen muy nerviosos cuando se tratan temas sobre platas, sobre probidad y sobre transparencia.</w:t>
      </w:r>
    </w:p>
    <w:p>
      <w:pPr>
        <w:pStyle w:val="Normal"/>
        <w:spacing w:before="280" w:after="280"/>
        <w:rPr>
          <w:sz w:val="24"/>
          <w:szCs w:val="24"/>
        </w:rPr>
      </w:pPr>
      <w:r>
        <w:rPr>
          <w:sz w:val="24"/>
          <w:szCs w:val="24"/>
        </w:rPr>
        <w:t>Por lo tanto, debo decir en forma muy seria -y algunos piensan que para ser serio hay que estar en la Concertación- que nuestra bancada va a votar mayoritariamente en contra, porque nos parece que tiene que haber una auditoría externa, sobre todo, porque -quiero que esto quede muy claro, porque está siendo televisado- hace mucho tiempo que la Oposición no participa en la administración de esta Cámara de Diputados, porque en la Comisión de Régimen Interno -donde somos minoría y nunca la he integrado- nuestros representantes siempre han hecho ver cosas que no comparten, pero el resto de sus integrantes tendrá que asumir, cada uno, responsabilidades individuales y no colectivas. Sin embargo, en aras de la transparencia y del "prestigio" -entre comillas- de la Cámara, me parece muy importante que las cuentas sean claras, que se sepa efectivamente en qué se gastan las platas, porque de repente se realizan sesiones de comisiones a las cuales concurren seis personas, pero se hacen sesenta almuerzos. ¿En qué se gasta la plata? ¿Cómo se gasta? ¡Si estamos en un país donde hay un 11 por ciento de cesantía, reconocido por el Gobierno, y donde se está despidiendo a la gente de los planes de empleo comunal! Por eso, sólo pido que las cuentas sean claras.</w:t>
      </w:r>
    </w:p>
    <w:p>
      <w:pPr>
        <w:pStyle w:val="Normal"/>
        <w:spacing w:before="280" w:after="280"/>
        <w:rPr>
          <w:sz w:val="24"/>
          <w:szCs w:val="24"/>
        </w:rPr>
      </w:pPr>
      <w:r>
        <w:rPr>
          <w:sz w:val="24"/>
          <w:szCs w:val="24"/>
        </w:rPr>
        <w:t>Por su intermedio, concedo una interrupción al diputado señor Kuschel, quien fue aludido por un señor diput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El diputado señor Kuschel se puede inscribir para hacer uso de la palabra; varios lo han hecho para intervenir sobre el tema.</w:t>
      </w:r>
    </w:p>
    <w:p>
      <w:pPr>
        <w:pStyle w:val="Normal"/>
        <w:spacing w:before="280" w:after="280"/>
        <w:rPr>
          <w:sz w:val="24"/>
          <w:szCs w:val="24"/>
        </w:rPr>
      </w:pPr>
      <w:r>
        <w:rPr>
          <w:sz w:val="24"/>
          <w:szCs w:val="24"/>
        </w:rPr>
        <w:t>Tiene la palabra el diputado señor Ascencio.</w:t>
      </w:r>
    </w:p>
    <w:p>
      <w:pPr>
        <w:pStyle w:val="Normal"/>
        <w:spacing w:before="280" w:after="280"/>
        <w:rPr/>
      </w:pPr>
      <w:r>
        <w:rPr>
          <w:sz w:val="24"/>
          <w:szCs w:val="24"/>
        </w:rPr>
        <w:t xml:space="preserve">El señor </w:t>
      </w:r>
      <w:r>
        <w:rPr>
          <w:b/>
          <w:bCs/>
          <w:sz w:val="24"/>
          <w:szCs w:val="24"/>
        </w:rPr>
        <w:t xml:space="preserve">ASCENCIO.- </w:t>
      </w:r>
      <w:r>
        <w:rPr>
          <w:sz w:val="24"/>
          <w:szCs w:val="24"/>
        </w:rPr>
        <w:t>Señor Presidente, parece sorprendente que el debate sobre un tema en el que deberíamos estar todos de acuerdo, a veces se transforme en tanta demagogia. Por un lado, todos hablan sobre la necesidad de revisar las cuentas y de que haya transparencia y, por otro lado, dicen que nadie se ha robado la plata, que eso no es cierto, que no están alegando porque las cifras no sean correctas, que sólo quieren demostrar que son transparentes. No entiendo cómo puede haber tanta demagogia en un debate de esta naturaleza.</w:t>
      </w:r>
    </w:p>
    <w:p>
      <w:pPr>
        <w:pStyle w:val="Normal"/>
        <w:spacing w:before="280" w:after="280"/>
        <w:rPr>
          <w:sz w:val="24"/>
          <w:szCs w:val="24"/>
        </w:rPr>
      </w:pPr>
      <w:r>
        <w:rPr>
          <w:sz w:val="24"/>
          <w:szCs w:val="24"/>
        </w:rPr>
        <w:t>Todos estamos de acuerdo en que las cuentas deben ser claras. Si hay alguien en esta Sala que piense que hay un diputado que no quiere transparencia, que por favor lo diga. Estamos todos de acuerdo en que tiene que haber transparencia y en que se debe hacer uso de la ley, de las herramientas que se tienen. Hay una ley orgánica constitucional que establece la forma como se deben revisar nuestras cuentas. Incluso, una comisión especial, integrada por personas serias, que trabajó y rindió cuenta; además, hay funcionarios de nuestra Corporación que pusieron su firma y su timbre y que, con su presencia, avalan el trabajo que se ha hecho.</w:t>
      </w:r>
    </w:p>
    <w:p>
      <w:pPr>
        <w:pStyle w:val="Normal"/>
        <w:spacing w:before="280" w:after="280"/>
        <w:rPr>
          <w:sz w:val="24"/>
          <w:szCs w:val="24"/>
        </w:rPr>
      </w:pPr>
      <w:r>
        <w:rPr>
          <w:sz w:val="24"/>
          <w:szCs w:val="24"/>
        </w:rPr>
        <w:t>En realidad, de repente sorprenden los discursos cuando se quiere sacar una pequeña ventaja política. ¡Da vergüenza! ¡Al final, qué gana esta Corporación con estos discursos demagógicos! No tienen sentido.</w:t>
      </w:r>
    </w:p>
    <w:p>
      <w:pPr>
        <w:pStyle w:val="Normal"/>
        <w:spacing w:before="280" w:after="280"/>
        <w:rPr>
          <w:sz w:val="24"/>
          <w:szCs w:val="24"/>
        </w:rPr>
      </w:pPr>
      <w:r>
        <w:rPr>
          <w:sz w:val="24"/>
          <w:szCs w:val="24"/>
        </w:rPr>
        <w:t xml:space="preserve">De los parlamentarios de Derecha he escuchado discursos muy serios, por ejemplo, el del diputado señor Claudio Alvarado; pero también he oído otros terribles, como el que recién se pronunció. Dicen que no hemos robado la plata, pero pareciera que sí; se preocupan de la comida, y de no sé qué cosas más. Pero, ¡por Dios!, seamos profundos en un debate de esta naturaleza y donde deben hablar los técnicos. Aquí hay un informe extraordinariamente serio que explica la forma como esta Corporación utiliza las platas. No demos la mala impresión hacia afuera de que aquí estamos ocultando algo, porque, en realidad, en este informe se observa gran transparencia. </w:t>
      </w:r>
    </w:p>
    <w:p>
      <w:pPr>
        <w:pStyle w:val="Normal"/>
        <w:spacing w:before="280" w:after="280"/>
        <w:rPr>
          <w:sz w:val="24"/>
          <w:szCs w:val="24"/>
        </w:rPr>
      </w:pPr>
      <w:r>
        <w:rPr>
          <w:sz w:val="24"/>
          <w:szCs w:val="24"/>
        </w:rPr>
        <w:t>Me sorprendió lo señalado por el colega Pablo Longueira hace algunos días, en un discurso ante trescientos jóvenes, donde mencionó la actitud de los parlamentarios de su partido y, entre las cosas que señaló -no quiero hacer en esta oportunidad un análisis crítico de sus palabras-, dice en "El Mercurio": "Los diputados de la UDI no viajamos". Agrega que para viajar igual que ellos -se refiere a los políticos-, tendría que pertenecer al "club de los políticos", pero que no es político. Es decir, recurre a esos argumentos de doble estándar que se utilizan para engañar a la gente. Dice que tendrían que estar en el club de los políticos, pero que no lo son -en realidad, no sé qué cosa son-, y que el día que viajen perderán toda autoridad moral. Para que la gente le crea, hace un discurso que es publicado en los medios de prensa y en la televisión. Y mucha gente le cree: la UDI no viaja.</w:t>
      </w:r>
    </w:p>
    <w:p>
      <w:pPr>
        <w:pStyle w:val="Normal"/>
        <w:spacing w:before="280" w:after="280"/>
        <w:rPr>
          <w:sz w:val="24"/>
          <w:szCs w:val="24"/>
        </w:rPr>
      </w:pPr>
      <w:r>
        <w:rPr>
          <w:sz w:val="24"/>
          <w:szCs w:val="24"/>
        </w:rPr>
        <w:t>¡Cómo no va a ser importante que exista transparencia en un informe de este tipo! Si los colegas revisan la última página, podrán apreciar que durante 1999 se efectuaron 60 viajes pagados por la Corporación -la mayoría correspondiente a diferentes misiones en el extranjero-, de los cuales 13 fueron efectuados por diputados de la UDI o adscritos a esa bancada, 11 de Renovación Nacional, 16 de la Democracia Cristiana, 10 del PPD, 6 del Partido Socialista, 2 del Partido Radical y 2 de la UCCP. Repito que hay 13 de la UDI.</w:t>
      </w:r>
    </w:p>
    <w:p>
      <w:pPr>
        <w:pStyle w:val="Normal"/>
        <w:spacing w:before="280" w:after="280"/>
        <w:rPr>
          <w:sz w:val="24"/>
          <w:szCs w:val="24"/>
        </w:rPr>
      </w:pPr>
      <w:r>
        <w:rPr>
          <w:sz w:val="24"/>
          <w:szCs w:val="24"/>
        </w:rPr>
        <w:t>Por otra parte, de los aproximadamente 150 mil dólares gastados en viáticos, 30 mil dólares fueron pagados a diputados de la UDI o adscritos a esa bancada. ¡Treinta mil dólares! De los 22 millones de pesos correspondientes a costo de pasajes, 3.830.000 corresponden a diputados de la UDI.</w:t>
      </w:r>
    </w:p>
    <w:p>
      <w:pPr>
        <w:pStyle w:val="Normal"/>
        <w:spacing w:before="280" w:after="280"/>
        <w:rPr/>
      </w:pPr>
      <w:r>
        <w:rPr>
          <w:sz w:val="24"/>
          <w:szCs w:val="24"/>
        </w:rPr>
        <w:t xml:space="preserve">El señor </w:t>
      </w:r>
      <w:r>
        <w:rPr>
          <w:b/>
          <w:bCs/>
          <w:sz w:val="24"/>
          <w:szCs w:val="24"/>
        </w:rPr>
        <w:t xml:space="preserve">ROJAS.- </w:t>
      </w:r>
      <w:r>
        <w:rPr>
          <w:sz w:val="24"/>
          <w:szCs w:val="24"/>
        </w:rPr>
        <w:t>¡Es la misma demagogia!</w:t>
      </w:r>
    </w:p>
    <w:p>
      <w:pPr>
        <w:pStyle w:val="Normal"/>
        <w:spacing w:before="280" w:after="280"/>
        <w:rPr/>
      </w:pPr>
      <w:r>
        <w:rPr>
          <w:sz w:val="24"/>
          <w:szCs w:val="24"/>
        </w:rPr>
        <w:t xml:space="preserve">El señor </w:t>
      </w:r>
      <w:r>
        <w:rPr>
          <w:b/>
          <w:bCs/>
          <w:sz w:val="24"/>
          <w:szCs w:val="24"/>
        </w:rPr>
        <w:t xml:space="preserve">ASCENCIO.- </w:t>
      </w:r>
      <w:r>
        <w:rPr>
          <w:sz w:val="24"/>
          <w:szCs w:val="24"/>
        </w:rPr>
        <w:t xml:space="preserve">El colega dice que es la misma demagogia, pero estoy tratando de actuar de la forma más seria posible. ¿Alguien me podría decir que los diputados -perdonen que tenga que nombrarlos- Orpis, Leay, Coloma, Melero y la diputada Rosa González no son de la UDI, sino que de otro partido? No, son de la UDI. Eso es demagogia. </w:t>
      </w:r>
    </w:p>
    <w:p>
      <w:pPr>
        <w:pStyle w:val="Normal"/>
        <w:spacing w:before="280" w:after="280"/>
        <w:rPr>
          <w:sz w:val="24"/>
          <w:szCs w:val="24"/>
        </w:rPr>
      </w:pPr>
      <w:r>
        <w:rPr>
          <w:sz w:val="24"/>
          <w:szCs w:val="24"/>
        </w:rPr>
        <w:t xml:space="preserve">Lo que señalo está en el informe. Estoy citando datos concretos, no es una "cháchara" ni estoy hablando de la luna o del paisaje; estoy citando nombres y apellidos, platas ocupadas en viáticos y pasajes. ¿Por qué no discutimos eso? Pero no, enviamos a la gente un mensaje demagógico. Eso es lo que hizo el diputado Longueira hace pocos días, al decir que ellos no viajan, que están por obligación en esta especie de club de los políticos y que el día que viajen perderán toda autoridad moral para criticar. Vienen aquí y se instalan con el mismo discurso, pero no revisan el informe que da nombres y apellidos. No cuestiono los viajes de los colegas. ¡Por Dios, si están en su legítimo derecho! Viajaron en misiones de esta honorable Corporación, cumplieron con ellas, trabajaron en el extranjero. Eso está perfecto. </w:t>
      </w:r>
    </w:p>
    <w:p>
      <w:pPr>
        <w:pStyle w:val="Normal"/>
        <w:spacing w:before="280" w:after="280"/>
        <w:rPr>
          <w:sz w:val="24"/>
          <w:szCs w:val="24"/>
        </w:rPr>
      </w:pPr>
      <w:r>
        <w:rPr>
          <w:sz w:val="24"/>
          <w:szCs w:val="24"/>
        </w:rPr>
        <w:t>Entonces, ¿por qué pretender dar una imagen distinta? ¿Para qué hacer estos discursos aquí que son puro "bla bla", cuando los hechos están demostrando algo distinto? ¡Por favor! La Cámara de Diputados debe preocuparse de estos temas; me parece extraordinario que podamos revisar los gastos cifra por cifra, pero no continuemos mintiéndole a la gente en forma tan demagógica. Unos son los malos; los otros, los buenos. Al final, son lo mismo. Para mentir y comer pescado hay que tener mucho cuidado.</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Tiene la palabra la diputada señora Adriana Muñoz.</w:t>
      </w:r>
    </w:p>
    <w:p>
      <w:pPr>
        <w:pStyle w:val="Normal"/>
        <w:spacing w:before="280" w:after="280"/>
        <w:rPr/>
      </w:pPr>
      <w:r>
        <w:rPr>
          <w:sz w:val="24"/>
          <w:szCs w:val="24"/>
        </w:rPr>
        <w:t xml:space="preserve">La señora </w:t>
      </w:r>
      <w:r>
        <w:rPr>
          <w:b/>
          <w:bCs/>
          <w:sz w:val="24"/>
          <w:szCs w:val="24"/>
        </w:rPr>
        <w:t xml:space="preserve">MUÑOZ </w:t>
      </w:r>
      <w:r>
        <w:rPr>
          <w:sz w:val="24"/>
          <w:szCs w:val="24"/>
        </w:rPr>
        <w:t xml:space="preserve">(doña Adriana).- Señor Presidente, la intervención del colega Ascencio me ahorra muchas palabras. En realidad, resulta molesto tener que escuchar todo esto, porque yo, Adriana Muñoz D'Albora, que pertenezco a la honrosa clase media de este país -al igual que muchos colegas presentes aquí-, siempre me he ganado la vida honestamente. </w:t>
      </w:r>
    </w:p>
    <w:p>
      <w:pPr>
        <w:pStyle w:val="Normal"/>
        <w:spacing w:before="280" w:after="280"/>
        <w:rPr>
          <w:sz w:val="24"/>
          <w:szCs w:val="24"/>
        </w:rPr>
      </w:pPr>
      <w:r>
        <w:rPr>
          <w:sz w:val="24"/>
          <w:szCs w:val="24"/>
        </w:rPr>
        <w:t xml:space="preserve">El discurso de esta señora se parece mucho a los pronunciados por algunos señores y señoras que han pasado por la Cámara durante estos años. Intenta desacreditarnos diciendo que somos drogadictos, corruptos, etcétera. Todos somos seres humanos que tenemos hijos y una familia ante la cual debemos responder. Por eso, es inaceptable que esta señora trate en la forma en que lo hizo a la mayoría de los diputados presentes en la Sala. Ni siquiera los colegas de la Derecha pueden ser tratados de esa forma. Tal como lo demostró el colega Ascencio, ellos también viajan y reciben dinero de la Corporación, pero se debe a que nuestro trabajo parlamentario se desarrolla dentro del país y fuera de éste. </w:t>
      </w:r>
    </w:p>
    <w:p>
      <w:pPr>
        <w:pStyle w:val="Normal"/>
        <w:spacing w:before="280" w:after="280"/>
        <w:rPr>
          <w:sz w:val="24"/>
          <w:szCs w:val="24"/>
        </w:rPr>
      </w:pPr>
      <w:r>
        <w:rPr>
          <w:sz w:val="24"/>
          <w:szCs w:val="24"/>
        </w:rPr>
        <w:t xml:space="preserve">¿Hasta cuándo vamos a permitir que una diputada ignorante utilice las pantallas de la televisión para insultarnos ante el país? La Derecha ya tiene suficiente con los medios de comunicación que controla; monta los escenarios políticos, económicos y sociales que quiere a través del monopolio de la prensa y la televisión. Pero no les basta con eso; también quieren utilizar el canal de televisión de la Cámara para engañar a la gente que hoy nos está viendo y para ratificar la imagen que dejó la dictadura, en cuanto a que los políticos somos corruptos. Entonces, ¿por qué ellos están sentados en esta Cámara? ¿Por qué no construyen otra clase política? ¿Por qué no van a otro lado? ¿Por qué no renuncian a la dieta y a todos los beneficios que obtenemos en el ejercicio de nuestro cargo? </w:t>
      </w:r>
    </w:p>
    <w:p>
      <w:pPr>
        <w:pStyle w:val="Normal"/>
        <w:spacing w:before="280" w:after="280"/>
        <w:rPr>
          <w:sz w:val="24"/>
          <w:szCs w:val="24"/>
        </w:rPr>
      </w:pPr>
      <w:r>
        <w:rPr>
          <w:sz w:val="24"/>
          <w:szCs w:val="24"/>
        </w:rPr>
        <w:t>Las personas de clase media que trabajamos en esta Corporación no tenemos el apoyo de los empresarios para financiar nuestras campañas, no nos vendemos a ningún empresario; nos eligen libremente para defender a los pobres y a quienes son víctimas de abusos en este país. Por eso, no puedo aceptar -me querellaré ante los tribunales de justicia, para que, si es necesario, nos desafueren y así poder demostrar quiénes son los que verdaderamente trabajan aquí- que mi hijo, mi familia, mis descendientes, tengan que sufrir el estigma de que su madre, la jefa de familia, es una persona corrupta, como lo dijo esta señora. Es inaceptable, y no queremos escuchar nuevamente lo mismo, hasta que podamos recurrir a los tribunales.</w:t>
      </w:r>
    </w:p>
    <w:p>
      <w:pPr>
        <w:pStyle w:val="Normal"/>
        <w:spacing w:before="280" w:after="280"/>
        <w:rPr>
          <w:sz w:val="24"/>
          <w:szCs w:val="24"/>
        </w:rPr>
      </w:pPr>
      <w:r>
        <w:rPr>
          <w:sz w:val="24"/>
          <w:szCs w:val="24"/>
        </w:rPr>
        <w:t xml:space="preserve">¿Por qué ella no renuncia a la dieta? ¡Emplazo a la señora Lily Pérez a que renuncie a la dieta! </w:t>
      </w:r>
    </w:p>
    <w:p>
      <w:pPr>
        <w:pStyle w:val="Normal"/>
        <w:spacing w:before="280" w:after="280"/>
        <w:rPr>
          <w:i/>
          <w:i/>
          <w:iCs/>
          <w:sz w:val="24"/>
          <w:szCs w:val="24"/>
        </w:rPr>
      </w:pPr>
      <w:r>
        <w:rPr>
          <w:i/>
          <w:iCs/>
          <w:sz w:val="24"/>
          <w:szCs w:val="24"/>
        </w:rPr>
        <w:t>(Aplausos).</w:t>
      </w:r>
    </w:p>
    <w:p>
      <w:pPr>
        <w:pStyle w:val="Normal"/>
        <w:spacing w:before="280" w:after="280"/>
        <w:rPr>
          <w:sz w:val="24"/>
          <w:szCs w:val="24"/>
        </w:rPr>
      </w:pPr>
      <w:r>
        <w:rPr>
          <w:sz w:val="24"/>
          <w:szCs w:val="24"/>
        </w:rPr>
        <w:t xml:space="preserve">Si quiere hacer denuncias o fiscalizar a un ministro, tiene a toda la prensa a su disposición. En estos días, ha dicho que todos somos corruptos, que sólo los fiscalizadores honran a la patria. ¿Acaso quienes trabajamos en forma anónima en nuestros distritos, quienes legislamos, estudiamos y asistimos a las comisiones de la Cámara tenemos que trabajar de balde? ¿Acaso no necesitamos dinero? </w:t>
      </w:r>
    </w:p>
    <w:p>
      <w:pPr>
        <w:pStyle w:val="Normal"/>
        <w:spacing w:before="280" w:after="280"/>
        <w:rPr>
          <w:sz w:val="24"/>
          <w:szCs w:val="24"/>
        </w:rPr>
      </w:pPr>
      <w:r>
        <w:rPr>
          <w:sz w:val="24"/>
          <w:szCs w:val="24"/>
        </w:rPr>
        <w:t>Considero que esta campaña de la Derecha para deslegitimar la democracia y uno de sus pilares fundamentales, el Parlamento, ha ido muy lejos. Los diputados de la Concertación hemos soportado pasivamente abusos e insultos. Pero esto tiene un límite. Somos personas con nombres y apellidos, con familia, con historia, con presente y futuro. No podemos seguir aceptando esta estigmatización y estos permanentes insultos. Considero que el país debe saber claramente lo que se gasta en la Cámara. Aquí está el informe que puede ser publicado en los diarios. Tal como lo acaba de decir el colega Ascencio, vayamos a los medios de prensa y publiquemos lo que tenemos, quiénes deben y quiénes no deben. Actuemos con transparencia; llevemos el informe a "El Mercurio", a "La Cuarta", etcétera. Aquí está todo.</w:t>
      </w:r>
    </w:p>
    <w:p>
      <w:pPr>
        <w:pStyle w:val="Normal"/>
        <w:spacing w:before="280" w:after="280"/>
        <w:rPr>
          <w:sz w:val="24"/>
          <w:szCs w:val="24"/>
        </w:rPr>
      </w:pPr>
      <w:r>
        <w:rPr>
          <w:sz w:val="24"/>
          <w:szCs w:val="24"/>
        </w:rPr>
        <w:t xml:space="preserve">Entonces, ¿para qué le dan más vueltas al asunto? Claro, en época de campaña, hay que desprestigiar. Dicen, sin pruebas, que los corruptos están sentados en estas filas. Los alcaldes corruptos, que dejen sus cargos, que vayan a prisión; pero también hay que hacer auditorías en los municipios de los alcaldes que representan la ética y la moral de este país. Al parecer, toda la ética y la moral es patrimonio de la Derecha, lo que me parece muy raro. Considero inaceptable que esta diputada formule tales afirmaciones; ella reproduce la imagen de otras colegas, que en períodos anteriores pidieron que nos hiciéramos exámenes de pelo y que sometieron a las mayores humillaciones a algunos parlamentarios de la república. </w:t>
      </w:r>
    </w:p>
    <w:p>
      <w:pPr>
        <w:pStyle w:val="Normal"/>
        <w:spacing w:before="280" w:after="280"/>
        <w:rPr>
          <w:sz w:val="24"/>
          <w:szCs w:val="24"/>
        </w:rPr>
      </w:pPr>
      <w:r>
        <w:rPr>
          <w:sz w:val="24"/>
          <w:szCs w:val="24"/>
        </w:rPr>
        <w:t>Considero que esto no puede continuar, y existe la posibilidad de que nos querellemos en contra de esta señora, porque ella no puede venir a esta Sala a erigirse en la prueba de la blancura. Pues bien, ella tendrá que dar muchas pruebas de blancura antes de enlodar mi nombre y el de muchos parlamentarios, como ha pretendido hacerlo.</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Tiene la palabra la diputada señora María Victoria Ovalle.</w:t>
      </w:r>
    </w:p>
    <w:p>
      <w:pPr>
        <w:pStyle w:val="Normal"/>
        <w:spacing w:before="280" w:after="280"/>
        <w:rPr/>
      </w:pPr>
      <w:r>
        <w:rPr>
          <w:sz w:val="24"/>
          <w:szCs w:val="24"/>
        </w:rPr>
        <w:t xml:space="preserve">La señora </w:t>
      </w:r>
      <w:r>
        <w:rPr>
          <w:b/>
          <w:bCs/>
          <w:sz w:val="24"/>
          <w:szCs w:val="24"/>
        </w:rPr>
        <w:t xml:space="preserve">OVALLE </w:t>
      </w:r>
      <w:r>
        <w:rPr>
          <w:sz w:val="24"/>
          <w:szCs w:val="24"/>
        </w:rPr>
        <w:t xml:space="preserve">(doña María Victoria).- Señor Presidente, los colegas no saben cuánto concuerdo con la colega Adriana Muñoz. </w:t>
      </w:r>
    </w:p>
    <w:p>
      <w:pPr>
        <w:pStyle w:val="Normal"/>
        <w:spacing w:before="280" w:after="280"/>
        <w:rPr>
          <w:sz w:val="24"/>
          <w:szCs w:val="24"/>
        </w:rPr>
      </w:pPr>
      <w:r>
        <w:rPr>
          <w:sz w:val="24"/>
          <w:szCs w:val="24"/>
        </w:rPr>
        <w:t>Es lamentable constatar que el desprestigio que sufre la política es alimentado por estas actitudes perversas. Es tanto el afán de esta diputada por figurar, que no le importa a costa de quién logra sus objetivos. Su actitud es típica de aquellas personas que no saben que lo único que heredan con certeza nuestros hijos no es el dinero, sino el buen nombre de sus padres. Quienes no tienen honra que cuidar deben evitar basurear la ajena. Creo que debe cambiar su sistema de fiscalizar, porque lanza tiros a la bandada. No quiere involucrarse, no quiere que la castiguen.</w:t>
      </w:r>
    </w:p>
    <w:p>
      <w:pPr>
        <w:pStyle w:val="Normal"/>
        <w:spacing w:before="280" w:after="280"/>
        <w:rPr>
          <w:sz w:val="24"/>
          <w:szCs w:val="24"/>
        </w:rPr>
      </w:pPr>
      <w:r>
        <w:rPr>
          <w:sz w:val="24"/>
          <w:szCs w:val="24"/>
        </w:rPr>
        <w:t>Yo le digo: ¡Mire, señora Pérez, si tiene sus manos tan limpias y expresa aquí que los diputados les deben favores a quienes financian sus campañas, o que aquellos empresarios que actúan en política lo hacen para beneficiarse a sí mismos, yo no estoy dispuesta a aceptarlo y es por eso -y se lo advertí- que me querellé contra usted! La querella está en los tribunales y le pido a la colega Adriana Muñoz que me acompañe.</w:t>
      </w:r>
    </w:p>
    <w:p>
      <w:pPr>
        <w:pStyle w:val="Normal"/>
        <w:spacing w:before="280" w:after="280"/>
        <w:rPr/>
      </w:pPr>
      <w:r>
        <w:rPr>
          <w:sz w:val="24"/>
          <w:szCs w:val="24"/>
        </w:rPr>
        <w:t xml:space="preserve">La señora </w:t>
      </w:r>
      <w:r>
        <w:rPr>
          <w:b/>
          <w:bCs/>
          <w:sz w:val="24"/>
          <w:szCs w:val="24"/>
        </w:rPr>
        <w:t xml:space="preserve">MUÑOZ </w:t>
      </w:r>
      <w:r>
        <w:rPr>
          <w:sz w:val="24"/>
          <w:szCs w:val="24"/>
        </w:rPr>
        <w:t>(doña Adriana).- ¡Te acompaño!</w:t>
      </w:r>
    </w:p>
    <w:p>
      <w:pPr>
        <w:pStyle w:val="Normal"/>
        <w:spacing w:before="280" w:after="280"/>
        <w:rPr/>
      </w:pPr>
      <w:r>
        <w:rPr>
          <w:sz w:val="24"/>
          <w:szCs w:val="24"/>
        </w:rPr>
        <w:t xml:space="preserve">La señora </w:t>
      </w:r>
      <w:r>
        <w:rPr>
          <w:b/>
          <w:bCs/>
          <w:sz w:val="24"/>
          <w:szCs w:val="24"/>
        </w:rPr>
        <w:t xml:space="preserve">OVALLE </w:t>
      </w:r>
      <w:r>
        <w:rPr>
          <w:sz w:val="24"/>
          <w:szCs w:val="24"/>
        </w:rPr>
        <w:t>(doña María Victoria).- Me alegro mucho, porque aquí no se puede injuriar y falsear gratuitamente la verdad! ¡Ya está bueno! Realmente estoy muy ofendida; me ha dolido en el alma su actitud, por lo cual debemos poner un pare a este asunto. No podemos seguir aguantando estas insolencias.</w:t>
      </w:r>
    </w:p>
    <w:p>
      <w:pPr>
        <w:pStyle w:val="Normal"/>
        <w:spacing w:before="280" w:after="280"/>
        <w:rPr>
          <w:sz w:val="24"/>
          <w:szCs w:val="24"/>
        </w:rPr>
      </w:pPr>
      <w:r>
        <w:rPr>
          <w:sz w:val="24"/>
          <w:szCs w:val="24"/>
        </w:rPr>
        <w:t>¿Por qué lo hace? ¡Ella, pues, es la que figura! ¡Por eso lo hace! ¡Quiere acaparar las primeras planas! Por eso he dicho: ¡basta!, y voy a intervenir en Incidentes para contestar a la señora Pérez sus temas, porque creo que son muy interesantes de abordar: la transparencia, el financiamiento de las campañas políticas, las influencias, que ella dice que se manejan mal.</w:t>
      </w:r>
    </w:p>
    <w:p>
      <w:pPr>
        <w:pStyle w:val="Normal"/>
        <w:spacing w:before="280" w:after="280"/>
        <w:rPr>
          <w:sz w:val="24"/>
          <w:szCs w:val="24"/>
        </w:rPr>
      </w:pPr>
      <w:r>
        <w:rPr>
          <w:sz w:val="24"/>
          <w:szCs w:val="24"/>
        </w:rPr>
        <w:t>Tengo mi conciencia tranquila y puedo mirar con la frente en alto. Por eso les pido a mis colegas que estén aquí en Incidentes, porque le voy a responder, con altura de miras, a lo que ella hizo, ofendiendo e injuriando a un senador que, por defender sus principios y a los agricultores, en este minuto está sufriendo el poder de una empresa que tal vez le financia la campaña a la señora Lily. ¡Si ella no dice quién se la financia...!</w:t>
      </w:r>
    </w:p>
    <w:p>
      <w:pPr>
        <w:pStyle w:val="Normal"/>
        <w:spacing w:before="280" w:after="280"/>
        <w:rPr>
          <w:i/>
          <w:i/>
          <w:iCs/>
          <w:sz w:val="24"/>
          <w:szCs w:val="24"/>
        </w:rPr>
      </w:pPr>
      <w:r>
        <w:rPr>
          <w:i/>
          <w:iCs/>
          <w:sz w:val="24"/>
          <w:szCs w:val="24"/>
        </w:rPr>
        <w:t>(Aplausos).</w:t>
      </w:r>
    </w:p>
    <w:p>
      <w:pPr>
        <w:pStyle w:val="Normal"/>
        <w:spacing w:before="280" w:after="280"/>
        <w:rPr>
          <w:sz w:val="24"/>
          <w:szCs w:val="24"/>
        </w:rPr>
      </w:pPr>
      <w:r>
        <w:rPr>
          <w:sz w:val="24"/>
          <w:szCs w:val="24"/>
        </w:rPr>
        <w:t>Si exige transparencia, que ella demuestre, la primera de todas; que entregue la listita de quien financia sus campañas políticas, y que se inhabilite de hablar de quienes ha recibido el favor. ¡Eso es lo que está pidiendo; entonces, que predique con el ejemplo, pues! Aquí las cosas deben ser claras. Si ella es tan proba, que lo demuestre; que nos entregue la lista de sus financistas. ¿No le habrá financiado la campaña, tal vez, una de las empresas que postulaba junto con Tribasa? Así como ella afirma que hay gente que tiene negociados y no lo puede probar, entonces, también digamos cosas que no son verdad. A mí no me constan ciertos hechos, pero, por Dios que es fácil mentir y enlodar. ¿Y quién le devuelve la honra a una persona cuando hay una prensa amarillista, que lo único que quiere es vender y para eso usa estas falsedades, sin tener la menor ética periodística?</w:t>
      </w:r>
    </w:p>
    <w:p>
      <w:pPr>
        <w:pStyle w:val="Normal"/>
        <w:spacing w:before="280" w:after="280"/>
        <w:rPr>
          <w:sz w:val="24"/>
          <w:szCs w:val="24"/>
        </w:rPr>
      </w:pPr>
      <w:r>
        <w:rPr>
          <w:sz w:val="24"/>
          <w:szCs w:val="24"/>
        </w:rPr>
        <w:t xml:space="preserve">Por eso, debemos tener cuidado con la ley de prensa, porque con ella se usará esto justamente para vender. </w:t>
      </w:r>
    </w:p>
    <w:p>
      <w:pPr>
        <w:pStyle w:val="Normal"/>
        <w:spacing w:before="280" w:after="280"/>
        <w:rPr>
          <w:sz w:val="24"/>
          <w:szCs w:val="24"/>
        </w:rPr>
      </w:pPr>
      <w:r>
        <w:rPr>
          <w:sz w:val="24"/>
          <w:szCs w:val="24"/>
        </w:rPr>
        <w:t>A todos los parlamentarios les consta que jamás he usado el poder para beneficiarme. Siempre he dicho la verdad, le duela a quien le doliere, con la fuerza y la pasión con que hay que defender lo que uno cree.</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Tiene la palabra el diputado señor Carlos Kuschel.</w:t>
      </w:r>
    </w:p>
    <w:p>
      <w:pPr>
        <w:pStyle w:val="Normal"/>
        <w:spacing w:before="280" w:after="280"/>
        <w:rPr/>
      </w:pPr>
      <w:r>
        <w:rPr>
          <w:sz w:val="24"/>
          <w:szCs w:val="24"/>
        </w:rPr>
        <w:t xml:space="preserve">El señor </w:t>
      </w:r>
      <w:r>
        <w:rPr>
          <w:b/>
          <w:bCs/>
          <w:sz w:val="24"/>
          <w:szCs w:val="24"/>
        </w:rPr>
        <w:t xml:space="preserve">KUSCHEL.- </w:t>
      </w:r>
      <w:r>
        <w:rPr>
          <w:sz w:val="24"/>
          <w:szCs w:val="24"/>
        </w:rPr>
        <w:t>Señor Presidente, soy uno de los inspectores de cuenta en nombre de mi bancada, Renovación Nacional, y firmé conforme la cuenta de la Comisión Revisora de Cuentas, porque se trata de una conciliación bancaria, un estado de ingresos y egresos, que está respaldada en documentación contable. Refleja los gastos e inversiones de la Corporación; refleja sus ingresos y egresos; consigna con cierto detalle las dietas, las asignaciones; los sueldos del personal, de los secretarios de diputados; los vales de bencina, los gastos de mantenimiento, todo de acuerdo a los procedimientos contables existentes.</w:t>
      </w:r>
    </w:p>
    <w:p>
      <w:pPr>
        <w:pStyle w:val="Normal"/>
        <w:spacing w:before="280" w:after="280"/>
        <w:rPr>
          <w:sz w:val="24"/>
          <w:szCs w:val="24"/>
        </w:rPr>
      </w:pPr>
      <w:r>
        <w:rPr>
          <w:sz w:val="24"/>
          <w:szCs w:val="24"/>
        </w:rPr>
        <w:t>Desde ese punto de vista, esta cuenta está correcta y corresponde al movimiento de recursos de ingresos y egresos que han tenido lugar el año recién pasado en la Cámara.</w:t>
      </w:r>
    </w:p>
    <w:p>
      <w:pPr>
        <w:pStyle w:val="Normal"/>
        <w:spacing w:before="280" w:after="280"/>
        <w:rPr>
          <w:sz w:val="24"/>
          <w:szCs w:val="24"/>
        </w:rPr>
      </w:pPr>
      <w:r>
        <w:rPr>
          <w:sz w:val="24"/>
          <w:szCs w:val="24"/>
        </w:rPr>
        <w:t>Pero quiero insistir en algo que planteé la primera vez que me tocó actuar como inspector en esta Comisión Revisora de Cuentas, en el sentido de que no había aquí indicadores de eficiencia, indicadores económicos. No había una evaluación de objetivos ni en qué medida nos acercábamos a ellos.</w:t>
      </w:r>
    </w:p>
    <w:p>
      <w:pPr>
        <w:pStyle w:val="Normal"/>
        <w:spacing w:before="280" w:after="280"/>
        <w:rPr>
          <w:sz w:val="24"/>
          <w:szCs w:val="24"/>
        </w:rPr>
      </w:pPr>
      <w:r>
        <w:rPr>
          <w:sz w:val="24"/>
          <w:szCs w:val="24"/>
        </w:rPr>
        <w:t>Y aquí lo que han pedido mis colegas es una auditoría interna o externa, una contraloría, ninguna de las cuales tenemos.</w:t>
      </w:r>
    </w:p>
    <w:p>
      <w:pPr>
        <w:pStyle w:val="Normal"/>
        <w:spacing w:before="280" w:after="280"/>
        <w:rPr>
          <w:sz w:val="24"/>
          <w:szCs w:val="24"/>
        </w:rPr>
      </w:pPr>
      <w:r>
        <w:rPr>
          <w:sz w:val="24"/>
          <w:szCs w:val="24"/>
        </w:rPr>
        <w:t>Eso quería aclarar, porque queda la sensación de que estamos en contraposición. Estamos hablando de dos cosas distintas: una conciliación bancaria y la debida inspección o auditoría externa o interna o la contraloría que se plantea.</w:t>
      </w:r>
    </w:p>
    <w:p>
      <w:pPr>
        <w:pStyle w:val="Normal"/>
        <w:spacing w:before="280" w:after="280"/>
        <w:rPr>
          <w:sz w:val="24"/>
          <w:szCs w:val="24"/>
        </w:rPr>
      </w:pPr>
      <w:r>
        <w:rPr>
          <w:sz w:val="24"/>
          <w:szCs w:val="24"/>
        </w:rPr>
        <w:t>Gracias,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Tiene la palabra el diputado señor Edmundo Salas.</w:t>
      </w:r>
    </w:p>
    <w:p>
      <w:pPr>
        <w:pStyle w:val="Normal"/>
        <w:spacing w:before="280" w:after="280"/>
        <w:rPr/>
      </w:pPr>
      <w:r>
        <w:rPr>
          <w:sz w:val="24"/>
          <w:szCs w:val="24"/>
        </w:rPr>
        <w:t xml:space="preserve">El señor </w:t>
      </w:r>
      <w:r>
        <w:rPr>
          <w:b/>
          <w:bCs/>
          <w:sz w:val="24"/>
          <w:szCs w:val="24"/>
        </w:rPr>
        <w:t xml:space="preserve">SALAS.- </w:t>
      </w:r>
      <w:r>
        <w:rPr>
          <w:sz w:val="24"/>
          <w:szCs w:val="24"/>
        </w:rPr>
        <w:t>Señor Presidente, en primer lugar, quiero pedir disculpas a esta Cámara. No acostumbro a emporcar el nido en que se vive; tampoco a contestar cosas. Pero lo expresado colma la paciencia y la razón a cualquier persona. Dicen que la pasión mata a la razón.</w:t>
      </w:r>
    </w:p>
    <w:p>
      <w:pPr>
        <w:pStyle w:val="Normal"/>
        <w:spacing w:before="280" w:after="280"/>
        <w:rPr>
          <w:sz w:val="24"/>
          <w:szCs w:val="24"/>
        </w:rPr>
      </w:pPr>
      <w:r>
        <w:rPr>
          <w:sz w:val="24"/>
          <w:szCs w:val="24"/>
        </w:rPr>
        <w:t>Quiero contar lo que me sucedió a mí como subjefe de la bancada de la Democracia Cristiana el jueves 17 de agosto recién pasado. La señora Lily Pérez le pide a mi colega Homero Gutiérrez que le anticipe el tiempo, porque ella quiere hablar en Incidentes. Como se trata de una dama -así actuamos: defendemos a las mujeres-, de una colega accedí a lo solicitado. Nos fuimos a almorzar, pero después pudimos advertir que en el tiempo que le habíamos anticipado, de la Democracia Cristiana, ella desprestigió y denostó nada manos que a mi camarada Gonzalo Duarte, alcalde de La Florida, y al senador Errázuriz por problemas que ella tiene con él, que desconozco.</w:t>
      </w:r>
    </w:p>
    <w:p>
      <w:pPr>
        <w:pStyle w:val="Normal"/>
        <w:spacing w:before="280" w:after="280"/>
        <w:rPr>
          <w:sz w:val="24"/>
          <w:szCs w:val="24"/>
        </w:rPr>
      </w:pPr>
      <w:r>
        <w:rPr>
          <w:sz w:val="24"/>
          <w:szCs w:val="24"/>
        </w:rPr>
        <w:t>Entonces ¿qué pasa en esta Cámara? ¿Es posible, queridos colegas, continuar destruyendo la enclenque democracia que hoy tenemos después de tantos años de lucha? Incluso, veo en mis colegas de la Oposición, que son jóvenes, que no tienen nada que ver con el pasado, luchar también para buscar cómo cimentar esta democracia.</w:t>
      </w:r>
    </w:p>
    <w:p>
      <w:pPr>
        <w:pStyle w:val="Normal"/>
        <w:spacing w:before="280" w:after="280"/>
        <w:rPr>
          <w:sz w:val="24"/>
          <w:szCs w:val="24"/>
        </w:rPr>
      </w:pPr>
      <w:r>
        <w:rPr>
          <w:sz w:val="24"/>
          <w:szCs w:val="24"/>
        </w:rPr>
        <w:t>Pero aquí la señora Lily Pérez usa el cuento de un gran hombre, que era muy sabio: los pelambres son como cuando se desparrama un saco de plumas al viento, porque después nunca se pueden recoger todas. Esto es lo que mi colega hace. Y eso es muy malo, querida colega. Le recomendaría que leyera en la Biblia el pasaje que habla de la lengua, que destruye las naciones, que destruye la familia, que destruye a la gente.</w:t>
      </w:r>
    </w:p>
    <w:p>
      <w:pPr>
        <w:pStyle w:val="Normal"/>
        <w:spacing w:before="280" w:after="280"/>
        <w:rPr>
          <w:sz w:val="24"/>
          <w:szCs w:val="24"/>
        </w:rPr>
      </w:pPr>
      <w:r>
        <w:rPr>
          <w:sz w:val="24"/>
          <w:szCs w:val="24"/>
        </w:rPr>
        <w:t>Aquí se habla de la droga y de los que la venden, y los delincuentes de este país toman conocimiento de lo que en esta Cámara ocurre, como que todos aquí fuéramos ladrones, pillos y sinvergüenzas.</w:t>
      </w:r>
    </w:p>
    <w:p>
      <w:pPr>
        <w:pStyle w:val="Normal"/>
        <w:spacing w:before="280" w:after="280"/>
        <w:rPr>
          <w:sz w:val="24"/>
          <w:szCs w:val="24"/>
        </w:rPr>
      </w:pPr>
      <w:r>
        <w:rPr>
          <w:sz w:val="24"/>
          <w:szCs w:val="24"/>
        </w:rPr>
        <w:t xml:space="preserve">¡Qué atroz! Tengo 40 años en la política. Inicié mi participación en ella desde la base. He servido a mi país y no acepto, señora Lily Pérez, que usted venga a basurear mi nombre y el de colegas que, creo, son honestos y honrados. </w:t>
      </w:r>
    </w:p>
    <w:p>
      <w:pPr>
        <w:pStyle w:val="Normal"/>
        <w:spacing w:before="280" w:after="280"/>
        <w:rPr>
          <w:sz w:val="24"/>
          <w:szCs w:val="24"/>
        </w:rPr>
      </w:pPr>
      <w:r>
        <w:rPr>
          <w:sz w:val="24"/>
          <w:szCs w:val="24"/>
        </w:rPr>
        <w:t>Si queremos discutir políticamente, hagámoslo, pero no vengamos a esta Sala a buscar los cinco patas al gato porque hay un videocable, que creo que nos ha dañado. Si no existiera, a lo mejor nadie hablaría estas cosas. Sólo se usa para decir: "Yo soy el correcto, el perfecto, yo no quiebro un huevo". Esto no es así.</w:t>
      </w:r>
    </w:p>
    <w:p>
      <w:pPr>
        <w:pStyle w:val="Normal"/>
        <w:spacing w:before="280" w:after="280"/>
        <w:rPr>
          <w:sz w:val="24"/>
          <w:szCs w:val="24"/>
        </w:rPr>
      </w:pPr>
      <w:r>
        <w:rPr>
          <w:sz w:val="24"/>
          <w:szCs w:val="24"/>
        </w:rPr>
        <w:t>En esta vida todos tenemos problemas; algún día todos tendremos que dar cuenta de algo ante Dios, pero no podemos estar denostando a esta Cámara, que es la esencia de la democracia, de la verdad, de la justicia, del amor. ¡Hasta cuándo! Nunca había visto una cosa igual; nunca había visto a una persona que lo único que hace es denostar al Gobierno y a sus colegas. Cuando alguien desprestigia a la Cámara de Diputados o al Congreso, en general, desacredita lo que una vez en este mismo hemiciclo juramos defender. Sin embargo, hay personas en esta vida que no tienen vergüenza y jamás se arrepentirán ante Dios ni reconocerán sus errores, porque son narcisos, se aman a sí mismos y creen que cuando hablan salvan al mundo y al país. No saben que cuando Dios creó al hombre -así lo señala el libro del Génesis-, también creó a una mujer, porque el hombre no puede estar solo y nada se hace solo en esta vida: se construye y se destruye en grupos. Hoy quiero llamar a mis colegas a construir.</w:t>
      </w:r>
    </w:p>
    <w:p>
      <w:pPr>
        <w:pStyle w:val="Normal"/>
        <w:spacing w:before="280" w:after="280"/>
        <w:rPr>
          <w:sz w:val="24"/>
          <w:szCs w:val="24"/>
        </w:rPr>
      </w:pPr>
      <w:r>
        <w:rPr>
          <w:sz w:val="24"/>
          <w:szCs w:val="24"/>
        </w:rPr>
        <w:t>Pocas veces intervengo en la Cámara, y no porque no pueda, sino porque me da vergüenza escuchar algunas cosas que aquí se dicen. Da vergüenza llegar al distrito, donde uno es conocido por todos y acompaña a la gente en su sufrimiento, y escuchar a todo el mundo decir: "Don Edmundo, ¿por qué pasan estas cosas en la Cámara?". Estoy realmente cansado de escuchar tantas inexactitudes.</w:t>
      </w:r>
    </w:p>
    <w:p>
      <w:pPr>
        <w:pStyle w:val="Normal"/>
        <w:spacing w:before="280" w:after="280"/>
        <w:rPr>
          <w:sz w:val="24"/>
          <w:szCs w:val="24"/>
        </w:rPr>
      </w:pPr>
      <w:r>
        <w:rPr>
          <w:sz w:val="24"/>
          <w:szCs w:val="24"/>
        </w:rPr>
        <w:t>Señora Pérez, lea la ley orgánica constitucional del Congreso. ¡Esto es realmente gracioso! Se pide una auditoría externa para revisar las cuentas de la Cámara. ¿Por qué en lugar de eso no pedimos a la Corte Suprema que lleve adelante esa tarea? ¿Qué significa el hecho de plantear esa solicitud? ¡Que en la Cámara sólo hay pillos y sinvergüenzas! ¡Con esto se desprestigia al personal de Tesorería de la Cámara de Diputados, gente honesta y honrada que trabaja en ocasiones hasta más allá de la medianoche o hasta cuando nos retiramos! ¿Qué se puede argumentar en contra de este informe? ¿Hay algún ítem no documentado? ¿Acaso el país no sabe que los diputados deben viajar al extranjero para darlo a conocer? ¡Durante 17 años, en ninguna parte se aceptaba la presencia de autoridades chilenas! ¡Se trata de acuerdos adoptados por la Comisión de Régimen Interno, instancia en la que también está representada la Oposición!</w:t>
      </w:r>
    </w:p>
    <w:p>
      <w:pPr>
        <w:pStyle w:val="Normal"/>
        <w:spacing w:before="280" w:after="280"/>
        <w:rPr>
          <w:sz w:val="24"/>
          <w:szCs w:val="24"/>
        </w:rPr>
      </w:pPr>
      <w:r>
        <w:rPr>
          <w:sz w:val="24"/>
          <w:szCs w:val="24"/>
        </w:rPr>
        <w:t>Colegas, no hablo en forma peyorativa, pues lo que intento es llamar a la razón. ¡Hasta cuándo! Todos los acuerdos relacionados con aspectos económicos son adoptados en la Comisión de Régimen Interno. Desde que fui elegido como diputado, así lo he podido constatar. Al respecto, existen acuerdos claros y concretos que esa instancia ha puesto en práctica. No vengamos hoy a rasgar vestiduras y a crear la sensación de que aquí hay buenos y malos. Lamento que se use un informe de cuentas -reitero, los gastos allí representados están documentados- para denostar y desprestigiar una vez más a la Cámara y a su mesa directiva.</w:t>
      </w:r>
    </w:p>
    <w:p>
      <w:pPr>
        <w:pStyle w:val="Normal"/>
        <w:spacing w:before="280" w:after="280"/>
        <w:rPr>
          <w:sz w:val="24"/>
          <w:szCs w:val="24"/>
        </w:rPr>
      </w:pPr>
      <w:r>
        <w:rPr>
          <w:sz w:val="24"/>
          <w:szCs w:val="24"/>
        </w:rPr>
        <w:t>Es cierto -así lo manifestó la señora Lily Pérez- que la Oposición no está representada en la Mesa, pero muchos hemos planteado que es necesario mejorar esa situación. No estamos aquí para vengarnos o gobernar solos, sino para buscar acuerdos y reconstruir el alma herida de nuestro país. Nuestro ánimo no es juzgar a nadie, porque un día vendrá la verdadera justicia, la de Dios, la que nadie podrá eludir y frente a la cual todos caerán de rodillas.</w:t>
      </w:r>
    </w:p>
    <w:p>
      <w:pPr>
        <w:pStyle w:val="Normal"/>
        <w:spacing w:before="280" w:after="280"/>
        <w:rPr>
          <w:sz w:val="24"/>
          <w:szCs w:val="24"/>
        </w:rPr>
      </w:pPr>
      <w:r>
        <w:rPr>
          <w:sz w:val="24"/>
          <w:szCs w:val="24"/>
        </w:rPr>
        <w:t>Aprobaré el informe de la Comisión Revisora de Cuentas. No hacerlo es aceptar que personas que no tienen conciencia y que lo único que les interesa es practicar el narcisismo, siembren un manto de dudas sobre este tema. De ese modo, ellos quedan limpios y nosotros, enlodados, sin meditar que tenemos mujer, hijos, familia y gente que nos conoce. Como señala el adagio, "tanto va el cántaro al agua que al final se quiebra". Tanto se recurre a esa práctica que la gente termina formándose una mala opinión de sus diputados, de los hombres y mujeres que eligen.</w:t>
      </w:r>
    </w:p>
    <w:p>
      <w:pPr>
        <w:pStyle w:val="Normal"/>
        <w:spacing w:before="280" w:after="280"/>
        <w:rPr>
          <w:sz w:val="24"/>
          <w:szCs w:val="24"/>
        </w:rPr>
      </w:pPr>
      <w:r>
        <w:rPr>
          <w:sz w:val="24"/>
          <w:szCs w:val="24"/>
        </w:rPr>
        <w:t>Reitero, aprobaré el informe en comento y espero que hagan lo propio quienes prestaron su acuerdo en primera instancia. Aquí no hay nada oculto y nadie puede argumentar que el informe no es transparente. Si alguien piensa lo contrario o tiene dudas sobre el particular, puede plantearlo ante la Comisión de Régimen Interno.</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Informo a la Sala que el Orden del Día finaliza a las 13.40 horas. Solicito el acuerdo de los presentes a fin de tratar, una vez finalizada la discusión del informe de la Comisión Revisora de Cuentas, el informe de la Comisión Mixta recaído en el proyecto de ley que establece el nuevo Código Procesal Penal.</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Tiene la palabra el diputado señor Salvador Urrutia.</w:t>
      </w:r>
    </w:p>
    <w:p>
      <w:pPr>
        <w:pStyle w:val="Normal"/>
        <w:spacing w:before="280" w:after="280"/>
        <w:rPr/>
      </w:pPr>
      <w:r>
        <w:rPr>
          <w:sz w:val="24"/>
          <w:szCs w:val="24"/>
        </w:rPr>
        <w:t xml:space="preserve">El señor </w:t>
      </w:r>
      <w:r>
        <w:rPr>
          <w:b/>
          <w:bCs/>
          <w:sz w:val="24"/>
          <w:szCs w:val="24"/>
        </w:rPr>
        <w:t xml:space="preserve">URRUTIA.- </w:t>
      </w:r>
      <w:r>
        <w:rPr>
          <w:sz w:val="24"/>
          <w:szCs w:val="24"/>
        </w:rPr>
        <w:t>Señor Presidente, al abocarnos al estudio de los gastos en los que incurrió la Cámara durante 1999, cumplimos con un mandato constitucional. En tal sentido, a nadie le cabe duda que el ejercicio presupuestario se desarrolló dentro de los marcos legales vigentes. Por lo tanto, los comentarios que ponen en duda su legitimidad son extemporáneos y han llevado a que la discusión se encamine por terrenos incontrolables. Aquí se ha actuado con un criterio de subjetividad respecto de datos absolutamente objetivos entregados por escrito al conocimiento de cada diputado.</w:t>
      </w:r>
    </w:p>
    <w:p>
      <w:pPr>
        <w:pStyle w:val="Normal"/>
        <w:spacing w:before="280" w:after="280"/>
        <w:rPr>
          <w:sz w:val="24"/>
          <w:szCs w:val="24"/>
        </w:rPr>
      </w:pPr>
      <w:r>
        <w:rPr>
          <w:sz w:val="24"/>
          <w:szCs w:val="24"/>
        </w:rPr>
        <w:t>Me sumo a los comentarios vertidos, entre otros, por la diputada señora Adriana Muñoz y los diputados señores Gabriel Ascencio y Edmundo Salas, quienes han defendido la honorabilidad de la Cámara de Diputados, tanto en lo que respecta a los parlamentarios como a los funcionarios que han preparado este informe. Los cinco diputados que lo firmaron son personas que han actuado a conciencia y defendido la legalidad, limpieza y transparencia de los gastos en que incurrió la Cámara durante 1999. Quienes han pretendido sembrar un manto de dudas sobre este tema, perjudican no sólo a la Cámara, sino a todas las instituciones que buscan explicar su quehacer. Cuando la ceguera política pretende ensuciar temas que son objetivamente claros y transparentes, se hace un flaco favor no sólo a la democracia, sino a la sociedad chilena, que está empeñada en buscar probidad y honradez.</w:t>
      </w:r>
    </w:p>
    <w:p>
      <w:pPr>
        <w:pStyle w:val="Normal"/>
        <w:spacing w:before="280" w:after="280"/>
        <w:rPr>
          <w:sz w:val="24"/>
          <w:szCs w:val="24"/>
        </w:rPr>
      </w:pPr>
      <w:r>
        <w:rPr>
          <w:sz w:val="24"/>
          <w:szCs w:val="24"/>
        </w:rPr>
        <w:t>En consecuencia, me sumo a los conceptos que, entre otros, vertió la diputada señora Ovalle, en particular al que se relaciona con la necesidad de mejorar la ética y la moral de quienes intervenimos en esta Sal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Tiene la palabra el diputado señor Rodrigo Álvarez.</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considero que debemos reconducir el debate al plano a que fuimos convocados, cual es analizar una cuenta. Sin perjuicio de ello, rechazamos terminantemente las palabras del diputado señor Ascencio relacionadas con Pablo Longueira.</w:t>
      </w:r>
    </w:p>
    <w:p>
      <w:pPr>
        <w:pStyle w:val="Normal"/>
        <w:spacing w:before="280" w:after="280"/>
        <w:rPr>
          <w:sz w:val="24"/>
          <w:szCs w:val="24"/>
        </w:rPr>
      </w:pPr>
      <w:r>
        <w:rPr>
          <w:sz w:val="24"/>
          <w:szCs w:val="24"/>
        </w:rPr>
        <w:t xml:space="preserve">Esta materia debiera abordarse de una forma técnica. Existen distintas maneras de analizar las cuentas de una determinada institución. Las hay de resultado, como ésta, en que se busca conciliar las partidas en relación con los gastos y el Presupuesto de la nación, y también de gestión, que persiguen analizar si esos gastos fueron eficientes. Considerando las normas que nos rigen, debemos aprobar una cuenta de conciliación y de resultados. </w:t>
      </w:r>
    </w:p>
    <w:p>
      <w:pPr>
        <w:pStyle w:val="Normal"/>
        <w:spacing w:before="280" w:after="280"/>
        <w:rPr>
          <w:sz w:val="24"/>
          <w:szCs w:val="24"/>
        </w:rPr>
      </w:pPr>
      <w:r>
        <w:rPr>
          <w:sz w:val="24"/>
          <w:szCs w:val="24"/>
        </w:rPr>
        <w:t>Ahora bien, considero muy interesante lo planteado por el diputado señor Alessandri en cuanto a practicar a futuro un análisis de gestión, de modo de estudiar la forma en que se ha llevado adelante la producción y examinar de qué manera se han hecho los gastos. En el caso que nos ocupa, el informe señala que los gastos en que incurrió la Cámara durante el ejercicio pasado corresponden a las partidas autorizadas y que, en consecuencia, son válidas y legítimas. Hay que partir de la base de que la gente es honrada. Al menos esa es mi opinión respecto de los funcionarios de la Cámara de Diputados.</w:t>
      </w:r>
    </w:p>
    <w:p>
      <w:pPr>
        <w:pStyle w:val="Normal"/>
        <w:spacing w:before="280" w:after="280"/>
        <w:rPr>
          <w:sz w:val="24"/>
          <w:szCs w:val="24"/>
        </w:rPr>
      </w:pPr>
      <w:r>
        <w:rPr>
          <w:sz w:val="24"/>
          <w:szCs w:val="24"/>
        </w:rPr>
        <w:t>Como bien señalaba el diputado señor Alvarado, el hecho de aprobar a futuro algún tipo de auditoría o revisión de la gestión de la Cámara, me parece plenamente válido. Pero hay que llevar esto al justo nivel, no al de la pasión, y analizar si conforme a las normas por las cuales nos regimos el resultado de la cuenta es correcto. En ese sentido, creo que lo es. Por eso, el diputado señor Alvarado ya anunció el voto favorable de nuestra bancada. Reitero, debemos centrar el debate en lo que estamos discutiendo y no actuar con vehemencia, lo cual me parece absolutamente inapropiado en esta Cáma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Tiene la palabra el diputado señor Prokurica.</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he oído un debate muy apasionado y, en algún minuto, descalificador frente a un tema en el cual no cabe asumir esa actitud.</w:t>
      </w:r>
    </w:p>
    <w:p>
      <w:pPr>
        <w:pStyle w:val="Normal"/>
        <w:spacing w:before="280" w:after="280"/>
        <w:rPr>
          <w:sz w:val="24"/>
          <w:szCs w:val="24"/>
        </w:rPr>
      </w:pPr>
      <w:r>
        <w:rPr>
          <w:sz w:val="24"/>
          <w:szCs w:val="24"/>
        </w:rPr>
        <w:t>Nos encontramos analizando la cuenta correspondiente al ejercicio presupuestario de l999. Frente a ese hecho, como organismo fiscalizador, la Cámara jamás debiera rechazar las propuestas sobre auditoría externa o alguna medida de transparencia. ¡Jamás! Quienes tenemos mandato constitucional y legal para fiscalizar debiéramos aceptar tales medidas y ponernos metas superiores.</w:t>
      </w:r>
    </w:p>
    <w:p>
      <w:pPr>
        <w:pStyle w:val="Normal"/>
        <w:spacing w:before="280" w:after="280"/>
        <w:rPr>
          <w:sz w:val="24"/>
          <w:szCs w:val="24"/>
        </w:rPr>
      </w:pPr>
      <w:r>
        <w:rPr>
          <w:sz w:val="24"/>
          <w:szCs w:val="24"/>
        </w:rPr>
        <w:t>Aquí hay un caso paradójico. La Cámara es un órgano democrático. Sin embargo, en su administración y en las comisiones no está representado un segmento importante: la Oposición. Entonces, y con esto avalo los dichos de la diputada señora Lily Pérez, hay un sector que no participa en la administración de los recursos. Se nos dice que se rendirá cuenta, la cual debe votarse. Por eso señalamos que la rechazaremos.</w:t>
      </w:r>
    </w:p>
    <w:p>
      <w:pPr>
        <w:pStyle w:val="Normal"/>
        <w:spacing w:before="280" w:after="280"/>
        <w:rPr>
          <w:sz w:val="24"/>
          <w:szCs w:val="24"/>
        </w:rPr>
      </w:pPr>
      <w:r>
        <w:rPr>
          <w:sz w:val="24"/>
          <w:szCs w:val="24"/>
        </w:rPr>
        <w:t>Quiero traer a colación un hecho de la máxima importancia: en marzo, las bancadas de Renovación Nacional y de la UDI solicitamos a la Comisión de Régimen Interno la posibilidad de hacer una auditoría externa de los gastos de la Cámara. Dicha petición fue rechazada por la unanimidad de los diputados de la Concertación. ¿Cuáles fueron los argumentos? Que en la legalidad vigente existe un sistema para fiscalizar los gastos de la Cámara: el que ahora se está aplicando. Ningún argumento de fondo pudo rebatir la proposición que nosotros, sector que no integra la Mesa, formulamos para dar más transparencia a los actos de quienes, por ley, nos corresponde fiscalizar.</w:t>
      </w:r>
    </w:p>
    <w:p>
      <w:pPr>
        <w:pStyle w:val="Normal"/>
        <w:spacing w:before="280" w:after="280"/>
        <w:rPr>
          <w:sz w:val="24"/>
          <w:szCs w:val="24"/>
        </w:rPr>
      </w:pPr>
      <w:r>
        <w:rPr>
          <w:sz w:val="24"/>
          <w:szCs w:val="24"/>
        </w:rPr>
        <w:t>Asumimos, como minoría, que no podíamos impulsar la aprobación de esa propuesta. Entonces, ante la solicitud del diputado señor Aníbal Pérez de modificar las disposiciones legales, junto a otros parlamentarios presentamos un proyecto para enmendar el Reglamento de la Corporación, de manera que dos comités puedan pedir, una vez al año, una auditoría externa. ¿Qué ha pasado con el proyecto? Fue presentado en mayo. Hay que tener actitudes claras cuando se habla de transparencia, las cuales no han existido aquí. Nadie está acusando ni tendiendo un velo en cuanto a si hay o no irregularidades; pero considero que quienes tienen a su cargo la administración de la Cámara debieran tener una actitud más abierta, en especial si la Constitución y la ley nos han entregado una responsabilidad tan grande como la de fiscalizar.</w:t>
      </w:r>
    </w:p>
    <w:p>
      <w:pPr>
        <w:pStyle w:val="Normal"/>
        <w:spacing w:before="280" w:after="280"/>
        <w:rPr>
          <w:sz w:val="24"/>
          <w:szCs w:val="24"/>
        </w:rPr>
      </w:pPr>
      <w:r>
        <w:rPr>
          <w:sz w:val="24"/>
          <w:szCs w:val="24"/>
        </w:rPr>
        <w:t>¿Con qué moral podemos fiscalizar a las municipalidades y a los organismos del Estado, o solicitar el envío de un oficio porque alguien no ha rendido bien sus cuentas, si nosotros no estamos dispuestos a dar a la opinión pública una señal clara de que administramos con transparencia nuestros recursos? Así, difícilmente tendremos moral para fiscalizar al resto.</w:t>
      </w:r>
    </w:p>
    <w:p>
      <w:pPr>
        <w:pStyle w:val="Normal"/>
        <w:spacing w:before="280" w:after="280"/>
        <w:rPr>
          <w:sz w:val="24"/>
          <w:szCs w:val="24"/>
        </w:rPr>
      </w:pPr>
      <w:r>
        <w:rPr>
          <w:sz w:val="24"/>
          <w:szCs w:val="24"/>
        </w:rPr>
        <w:t>Pido a la Mesa, a la Comisión de Régimen Interno y a la Concertación que aprueben el proyecto que presentamos, pues no tiene ninguna doble intención. Sólo se trata de una idea que nos favorece a todos y hace claridad respecto de un órgano del Estado que ya tiene su prestigio bastante deteriorado. Si se pidió una modificación legal, aprobemos luego la iniciativa que formulamos, a fin de que haya confianza y transparencia no sólo entre nosotros, sino también en la opinión pública.</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Tiene la palabra el diputado señor Ceroni.</w:t>
      </w:r>
    </w:p>
    <w:p>
      <w:pPr>
        <w:pStyle w:val="Normal"/>
        <w:spacing w:before="280" w:after="280"/>
        <w:rPr/>
      </w:pPr>
      <w:r>
        <w:rPr>
          <w:sz w:val="24"/>
          <w:szCs w:val="24"/>
        </w:rPr>
        <w:t xml:space="preserve">El señor </w:t>
      </w:r>
      <w:r>
        <w:rPr>
          <w:b/>
          <w:bCs/>
          <w:sz w:val="24"/>
          <w:szCs w:val="24"/>
        </w:rPr>
        <w:t xml:space="preserve">CERONI.- </w:t>
      </w:r>
      <w:r>
        <w:rPr>
          <w:sz w:val="24"/>
          <w:szCs w:val="24"/>
        </w:rPr>
        <w:t>Señor Presidente, como integrante de la Comisión Revisora de Cuentas, no puedo dejar de manifestar mi opinión después de haber escuchado las intervenciones de varios parlamentarios, en especial la de la diputada señora Lily Pérez.</w:t>
      </w:r>
    </w:p>
    <w:p>
      <w:pPr>
        <w:pStyle w:val="Normal"/>
        <w:spacing w:before="280" w:after="280"/>
        <w:rPr>
          <w:sz w:val="24"/>
          <w:szCs w:val="24"/>
        </w:rPr>
      </w:pPr>
      <w:r>
        <w:rPr>
          <w:sz w:val="24"/>
          <w:szCs w:val="24"/>
        </w:rPr>
        <w:t>En primer lugar, quiero aclarar a todos los ciudadanos que observan la sesión, que la Oposición administra en conjunto con nosotros los recursos, pues integra la Comisión de Régimen Interno. La excusa del diputado señor Prokurica no es válida, porque allí puede opinar y ver cómo se manejan los recursos.</w:t>
      </w:r>
    </w:p>
    <w:p>
      <w:pPr>
        <w:pStyle w:val="Normal"/>
        <w:spacing w:before="280" w:after="280"/>
        <w:rPr>
          <w:sz w:val="24"/>
          <w:szCs w:val="24"/>
        </w:rPr>
      </w:pPr>
      <w:r>
        <w:rPr>
          <w:sz w:val="24"/>
          <w:szCs w:val="24"/>
        </w:rPr>
        <w:t>Creo que intervenciones como la de la diputada Lily Pérez son, precisamente, las que desprestigian tanto al sector político como al Congreso Nacional. Uno se pregunta: ¿por qué se produce esto? Sin duda, tiene mucho que ver con un afán de figuración personal y también obedece a que personas como ella no son demócratas, pues no les interesa que el Parlamento tenga el prestigio que le corresponde, por tratarse de un órgano esencial en la democracia.</w:t>
      </w:r>
    </w:p>
    <w:p>
      <w:pPr>
        <w:pStyle w:val="Normal"/>
        <w:spacing w:before="280" w:after="280"/>
        <w:rPr>
          <w:sz w:val="24"/>
          <w:szCs w:val="24"/>
        </w:rPr>
      </w:pPr>
      <w:r>
        <w:rPr>
          <w:sz w:val="24"/>
          <w:szCs w:val="24"/>
        </w:rPr>
        <w:t>Al objetar el informe de la Comisión Revisora de Cuentas, la señora Pérez ha dicho sólo vaguedades, sin formular acusación alguna, por lo cual la emplazo a que diga si existe una sola irregularidad sobre la rendición de cuentas que hoy se presenta a la Sala. A ella le encanta lanzar mantos de dudas para que existan sombras de sospecha sobre nuestro trabajo. Felizmente, la ciudadanía es muy sensata y sabe muy bien cómo trabajamos los políticos y el Parlamento.</w:t>
      </w:r>
    </w:p>
    <w:p>
      <w:pPr>
        <w:pStyle w:val="Normal"/>
        <w:spacing w:before="280" w:after="280"/>
        <w:rPr>
          <w:sz w:val="24"/>
          <w:szCs w:val="24"/>
        </w:rPr>
      </w:pPr>
      <w:r>
        <w:rPr>
          <w:sz w:val="24"/>
          <w:szCs w:val="24"/>
        </w:rPr>
        <w:t>Chile es un país que reconoce a su clase política como extremadamente honorable y sobria; así lo ha sido siempre. Los distintos sectores actuamos con gran honorabilidad y, por eso, palabras como las de la señora Lily Pérez nada le dicen a la ciudadanía, que sabe discernir muy bien.</w:t>
      </w:r>
    </w:p>
    <w:p>
      <w:pPr>
        <w:pStyle w:val="Normal"/>
        <w:spacing w:before="280" w:after="280"/>
        <w:rPr>
          <w:sz w:val="24"/>
          <w:szCs w:val="24"/>
        </w:rPr>
      </w:pPr>
      <w:r>
        <w:rPr>
          <w:sz w:val="24"/>
          <w:szCs w:val="24"/>
        </w:rPr>
        <w:t>Menos mal que, al final, algunos honorables diputados de la Oposición señalaron que se debía centrar el debate. Por supuesto. Se trata de un asunto tan simple como dar cuenta de que los recursos de esta Corporación se invirtieron conforme al presupuesto que todos aprobamos, el cual se ejecutó tal como lo dispusimos en la correspondiente ley de Presupuestos. Asimismo, todos los meses -es bueno que el país lo sepa- la Cámara de Diputados envía un informe detallado a la Contraloría General de la República y al Ministerio de Hacienda sobre la forma en que se está ejecutando el presupuesto. Es decir, en nada nos hemos salido de la propia ley que aprobamos. Además, el 85 por ciento de los gastos son fijos y, por consiguiente, no hay nada extraño. Se ha hecho lo correcto, lo legal, lo que procede. Podemos, por supuesto, plantear muchas formas de perfeccionar esta cuenta, pero ello es materia de una discusión posterior. El informe de la Comisión Revisora se ha efectuado como corresponde y en nada nos puede enlodar.</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Tiene la palabra el diputado señor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sin duda el diputado señor Prokurica ha hablado con franqueza al decir que, en el fondo, el cuestionamiento no es a la rendición de cuentas, sino a la composición de la Mesa. Ha sido muy claro al señalar que la duda vital, cartesiana, sobre el informe no radica en los contenidos económicos, en la contabilidad, sino en que no hay presencia de la Oposición en la Mesa de la Cámara, aun cuando sí existe en la Comisión de Régimen Interno. Por lo tanto, hoy la Oposición lamentablemente cumple la amenaza de cuestionar, en represalia, todo lo que haga la Mesa por el delito y la injusticia de no integrar la misma.</w:t>
      </w:r>
    </w:p>
    <w:p>
      <w:pPr>
        <w:pStyle w:val="Normal"/>
        <w:spacing w:before="280" w:after="280"/>
        <w:rPr>
          <w:sz w:val="24"/>
          <w:szCs w:val="24"/>
        </w:rPr>
      </w:pPr>
      <w:r>
        <w:rPr>
          <w:sz w:val="24"/>
          <w:szCs w:val="24"/>
        </w:rPr>
        <w:t>Ése es un problema político, de mayorías y minorías, de confianzas, y no de contabilidad de la Cámara. Si hoy la Oposición no está representada en la Mesa de la Corporación es porque en la Concertación ha habido consenso en que no merecen estarlo. Era necesario dar una señal clara de que el tipo de oposición que hacen es tan dañina, como las observaciones formuladas hoy.</w:t>
      </w:r>
    </w:p>
    <w:p>
      <w:pPr>
        <w:pStyle w:val="Normal"/>
        <w:spacing w:before="280" w:after="280"/>
        <w:rPr>
          <w:sz w:val="24"/>
          <w:szCs w:val="24"/>
        </w:rPr>
      </w:pPr>
      <w:r>
        <w:rPr>
          <w:sz w:val="24"/>
          <w:szCs w:val="24"/>
        </w:rPr>
        <w:t>También es falso y absolutamente impropio que sostengan que no han formado parte de la Mesa de la Cámara, porque estuvieron en ella desde 1990 hasta 1998; es decir, durante ocho años. ¿Dónde están las propuestas que la Oposición ha hecho para modificar y reformar todo lo que hoy piden? Cuando estuvieron en la Mesa, todo era transparente, probo y aprobado sin problemas. Durante ocho años, no dijeron ni una sola palabra sobre reformar el mecanismo de rendición de cuentas, a fin de que hubiera coherencia y credibilidad, como hoy se plantea. Sólo en este período -dos años- han estado ausentes en la Mesa. Durante ocho años no hicieron ninguna propuesta y todo se aprobaba. Cuando no están en ella, hay dudas; cuando la integraron, todo estaba bien y no hubo propuestas, como tampoco las han formulado hoy en el debate.</w:t>
      </w:r>
    </w:p>
    <w:p>
      <w:pPr>
        <w:pStyle w:val="Normal"/>
        <w:spacing w:before="280" w:after="280"/>
        <w:rPr>
          <w:sz w:val="24"/>
          <w:szCs w:val="24"/>
        </w:rPr>
      </w:pPr>
      <w:r>
        <w:rPr>
          <w:sz w:val="24"/>
          <w:szCs w:val="24"/>
        </w:rPr>
        <w:t>Las administraciones de Gutenberg Martínez y de Carlos Montes entregaron informes por escrito sobre las reformas necesarias para permitir mayor claridad y transparencia. La actual Mesa, con los diputados señores Mora, León y Jeame Barrueto, ha brindado todas las condiciones para hacer la reforma. ¿Dónde están las propuestas?</w:t>
      </w:r>
    </w:p>
    <w:p>
      <w:pPr>
        <w:pStyle w:val="Normal"/>
        <w:spacing w:before="280" w:after="280"/>
        <w:rPr>
          <w:sz w:val="24"/>
          <w:szCs w:val="24"/>
        </w:rPr>
      </w:pPr>
      <w:r>
        <w:rPr>
          <w:sz w:val="24"/>
          <w:szCs w:val="24"/>
        </w:rPr>
        <w:t>El espectáculo que estamos dando es negativo para todos, pero lo que más daña a la política y a la credibilidad en el Parlamento es el doble estándar existente.</w:t>
      </w:r>
    </w:p>
    <w:p>
      <w:pPr>
        <w:pStyle w:val="Normal"/>
        <w:spacing w:before="280" w:after="280"/>
        <w:rPr>
          <w:sz w:val="24"/>
          <w:szCs w:val="24"/>
        </w:rPr>
      </w:pPr>
      <w:r>
        <w:rPr>
          <w:sz w:val="24"/>
          <w:szCs w:val="24"/>
        </w:rPr>
        <w:t>Invito a los estimados colegas a realizar observaciones, denuncias, cuestionamientos, citar casos y hacer acusaciones concretas, a fin de que los podamos discutir, porque el voto en contra que anuncian es político. ¿Cuál es la señal? Tender un manto de dudas sobre la cuenta, en circunstancias que no hay ni una sola observación. Si el voto es para cuestionar a diputados que forman parte de la Mesa de la Cámara, uno podría entenderlo, porque es una votación política de rechazo a una situación de conducción de la Mesa; pero, tal como ha sido planteado, ha dejado la duda y la incertidumbre sobre el fondo de la cuenta.</w:t>
      </w:r>
    </w:p>
    <w:p>
      <w:pPr>
        <w:pStyle w:val="Normal"/>
        <w:spacing w:before="280" w:after="280"/>
        <w:rPr>
          <w:sz w:val="24"/>
          <w:szCs w:val="24"/>
        </w:rPr>
      </w:pPr>
      <w:r>
        <w:rPr>
          <w:sz w:val="24"/>
          <w:szCs w:val="24"/>
        </w:rPr>
        <w:t>En ese sentido, quiero pedirles coherencia. La Cámara aprobó una ley de probidad "que obligaba a declarar bienes e intereses". La Oposición, la Derecha del Senado, eliminó la declaración de bienes. Entonces, ¿en qué quedamos? ¿Sólo vamos a declarar intereses, a decir que los tenemos aquí o acullá, o también los bienes?</w:t>
      </w:r>
    </w:p>
    <w:p>
      <w:pPr>
        <w:pStyle w:val="Normal"/>
        <w:spacing w:before="280" w:after="280"/>
        <w:rPr>
          <w:sz w:val="24"/>
          <w:szCs w:val="24"/>
        </w:rPr>
      </w:pPr>
      <w:r>
        <w:rPr>
          <w:sz w:val="24"/>
          <w:szCs w:val="24"/>
        </w:rPr>
        <w:t>Pedimos que se apruebe el proyecto de ley que presentamos junto con el diputado señor Zarko Luksic para reponer la declaración de bienes, porque en todo el mundo la ley de probidad contiene intereses, pero también bienes. Así sabremos exactamente cuánto tenía en su cuenta bancaria al ingresar al Parlamento y cuánto tiene al salir del Congreso.</w:t>
      </w:r>
    </w:p>
    <w:p>
      <w:pPr>
        <w:pStyle w:val="Normal"/>
        <w:spacing w:before="280" w:after="280"/>
        <w:rPr>
          <w:sz w:val="24"/>
          <w:szCs w:val="24"/>
        </w:rPr>
      </w:pPr>
      <w:r>
        <w:rPr>
          <w:sz w:val="24"/>
          <w:szCs w:val="24"/>
        </w:rPr>
        <w:t>Cuando pedimos que se investiguen las cuentas bancarias en el tema de la droga y de la evasión tributaria, la primera en oponerse es la Oposición. Entonces, ¿de qué transparencia estamos hablando? Solicitamos que esa investigación se haga extensiva a nuestros diputados, senadores y a todos aquellos ámbitos donde queremos que exista transparencia, claridad y probidad, para saber cuánto tienen en las cuentas bancarias. No puede pedirse que en una cuenta de administración de la Corporación exista todo lo que ustedes quieren sin haber hecho antes una sola observación y con una disintonía que escapa a la coherencia y que no hay en otros ámbitos.</w:t>
      </w:r>
    </w:p>
    <w:p>
      <w:pPr>
        <w:pStyle w:val="Normal"/>
        <w:spacing w:before="280" w:after="280"/>
        <w:rPr>
          <w:sz w:val="24"/>
          <w:szCs w:val="24"/>
        </w:rPr>
      </w:pPr>
      <w:r>
        <w:rPr>
          <w:sz w:val="24"/>
          <w:szCs w:val="24"/>
        </w:rPr>
        <w:t>El diputado señor Longton me ha pedido una interrupción y con la venia de su Señoría se la conced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Tiene la palabra el diputado señor Longton.</w:t>
      </w:r>
    </w:p>
    <w:p>
      <w:pPr>
        <w:pStyle w:val="Normal"/>
        <w:spacing w:before="280" w:after="280"/>
        <w:rPr/>
      </w:pPr>
      <w:r>
        <w:rPr>
          <w:sz w:val="24"/>
          <w:szCs w:val="24"/>
        </w:rPr>
        <w:t xml:space="preserve">El señor </w:t>
      </w:r>
      <w:r>
        <w:rPr>
          <w:b/>
          <w:bCs/>
          <w:sz w:val="24"/>
          <w:szCs w:val="24"/>
        </w:rPr>
        <w:t xml:space="preserve">LONGTON.- </w:t>
      </w:r>
      <w:r>
        <w:rPr>
          <w:sz w:val="24"/>
          <w:szCs w:val="24"/>
        </w:rPr>
        <w:t>Señor Presidente, después de escuchar al diputado señor Ceroni, en verdad quedé un tanto descolocado, porque, según él, no es demócrata quien exige transparencia, lo cual me quedó claro, y contribuye al desprestigio del Congreso el que exige una auditoría externa. A su juicio, hay democracia cuando la mayoría desplaza a la minoría y en la administración de la Cámara 50 diputados quedan fuera y 70 administran. Eso sí es democracia.</w:t>
      </w:r>
    </w:p>
    <w:p>
      <w:pPr>
        <w:pStyle w:val="Normal"/>
        <w:spacing w:before="280" w:after="280"/>
        <w:rPr>
          <w:sz w:val="24"/>
          <w:szCs w:val="24"/>
        </w:rPr>
      </w:pPr>
      <w:r>
        <w:rPr>
          <w:sz w:val="24"/>
          <w:szCs w:val="24"/>
        </w:rPr>
        <w:t>En definitiva, quiero decir que la Mesa de la Cámara debiera aspirar a tener una rígida fiscalización, de manera que al término de su mandato las cuentas estén claras y nadie diga nada. Eso sí contribuye al prestigio, diputado señor Ceroni.</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Recupera el uso de la palabra el diputado señor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las interrupciones son para referirse a la intervención del diputado que la concede. De todas maneras, son buenas y oportunas y jamás me negaré a concederlas a quien quiera aportar al debate.</w:t>
      </w:r>
    </w:p>
    <w:p>
      <w:pPr>
        <w:pStyle w:val="Normal"/>
        <w:spacing w:before="280" w:after="280"/>
        <w:rPr>
          <w:sz w:val="24"/>
          <w:szCs w:val="24"/>
        </w:rPr>
      </w:pPr>
      <w:r>
        <w:rPr>
          <w:sz w:val="24"/>
          <w:szCs w:val="24"/>
        </w:rPr>
        <w:t>Termino pidiendo que tengamos claridad en lo que vamos a votar. En definitiva, tal como lo dijo el diputado señor Prokurica, es necesario saber si la votación de la Oposición en contra del informe de rendición de cuentas de la Cámara, es política, por la composición de la Mesa, o es un cuestionamiento al manejo administrativo y financiero que ha tenido la Corporación. Sí así es, pido la mínima coherencia y que se formulen observaciones concretas para cuestionar la administración y fundamentar el voto en cont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Cerrado el debate.</w:t>
      </w:r>
    </w:p>
    <w:p>
      <w:pPr>
        <w:pStyle w:val="Normal"/>
        <w:spacing w:before="280" w:after="280"/>
        <w:rPr>
          <w:sz w:val="24"/>
          <w:szCs w:val="24"/>
        </w:rPr>
      </w:pPr>
      <w:r>
        <w:rPr>
          <w:sz w:val="24"/>
          <w:szCs w:val="24"/>
        </w:rPr>
        <w:t>En votación el informe económico de la Corpor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2 votos; por la negativa, 14 votos. Hubo 4 abstencione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Presidente en ejercicio).-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varado, Álvarez, Arratia, Ascencio, Ávila, Bartolucci, Rozas (doña María), Ceroni, Coloma, Correa, Díaz, Elgueta, Encina, García (don René Manuel), González (doña Rosa), Hales, Huenchumilla, Jaramillo, Jarpa, Jocelyn-Holt, Krauss, Kuschel, Leay, León, Letelier (don Juan Pablo), Letelier (don Felipe), Martínez (don Gutenberg), Masferrer, Mesías, Monge, Mora, Montes, Muñoz (doña Adriana), Navarro, Núñez, Ojeda, Olivares, Orpis, Ortiz, Ovalle (doña María Victoria), Palma (don Andrés), Palma (don Joaquín), Pareto, Pérez (don José), Pérez (don Aníbal), Pérez (don Víctor), Pollarolo (doña Fanny), Reyes, Riveros, Rocha, Saa (doña María Antonieta), Salas, Sánchez, Seguel, Silva, Soria, Soto (doña Laura), Valenzuela, Velasco, Venegas, Villouta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Álvarez-Salamanca, Bertolino, Delmastro, Galilea (don Pablo), Galilea (don José Antonio), García (don José), García-Huidobro, Guzmán (doña Pía), Palma (don Osvaldo), Pérez (doña Lily), Prokurica, Vega y Vilche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Fossa, Ibáñez, Prochelle (doña Marina) y Vargas.</w:t>
      </w:r>
    </w:p>
    <w:p>
      <w:pPr>
        <w:pStyle w:val="Normal"/>
        <w:spacing w:before="280" w:after="280"/>
        <w:rPr>
          <w:b/>
          <w:b/>
          <w:bCs/>
          <w:sz w:val="20"/>
          <w:szCs w:val="20"/>
        </w:rPr>
      </w:pPr>
      <w:r>
        <w:rPr>
          <w:b/>
          <w:bCs/>
          <w:sz w:val="20"/>
          <w:szCs w:val="20"/>
        </w:rPr>
        <w:t>NUEVO CÓDIGO DE PROCEDIMIENTO PENAL. Informe de Comisión Mixta.</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Quedan cinco minutos del Orden del Día para conocer y despachar la proposición de la Comisión Mixta respecto del proyecto que modifica el Código de Procedimiento Penal.</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Informe de la Comisión Mixta, boletín Nº 1630-07, sesión 29ª, en 17 de agosto de 2000. Documentos de la Cuenta Nº 8.</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Podemos prorrogar el Orden del Día hasta que intervengan los señores y señoras diputados -son tres discursos de diez minutos-, o bien, que los parlamentarios renuncien a hacer discursos para votar el proyecto sin discusión.</w:t>
      </w:r>
    </w:p>
    <w:p>
      <w:pPr>
        <w:pStyle w:val="Normal"/>
        <w:spacing w:before="280" w:after="280"/>
        <w:rPr>
          <w:sz w:val="24"/>
          <w:szCs w:val="24"/>
        </w:rPr>
      </w:pPr>
      <w:r>
        <w:rPr>
          <w:sz w:val="24"/>
          <w:szCs w:val="24"/>
        </w:rPr>
        <w:t>¿Habría acuerdo para votarlo sin discusión?</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En votación la proposición de la Comisión Mixta sobre el proyecto que establece el nuevo Código de Procedimiento Penal.</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2 votos; por la negativa, 0 voto. Hubo 2 abstenciones.</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Aprobada la proposición de la Comisión Mixt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Alvarado, Álvarez-Salamanca, Álvarez, Arratia, Ascencio, Ávila, Bartolucci, Bertolino, Rozas (doña María), Caminondo, Ceroni, Coloma, Correa, Cristi (doña María Angélica), Delmastro, Díaz, Elgueta, Encina, Fossa, Galilea (don Pablo), Galilea (don José Antonio), García (don René Manuel), García (don José), García-Huidobro, González (doña Rosa), Guzmán (doña Pía), Hales, Huenchumilla, Jaramillo, Jarpa, Jocelyn-Holt, Krauss, Kuschel, Leay, Letelier (don Juan Pablo), Letelier (don Felipe), Longton, Martínez (don Gutenberg), Masferrer, Melero, Mesías, Monge, Montes, Mora, Muñoz (don Pedro), Muñoz (doña Adriana), Navarro, Núñez, Ojeda, Olivares, Orpis, Ortiz, Ovalle (doña María Victoria), Palma (don Osvaldo), Palma (don Joaquín), Pareto, Pérez (don José), Pérez (don Aníbal), Pérez (doña Lily), Pérez (don Víctor), Pollarolo (doña Fanny), Prochelle (doña Marina), Prokurica, Reyes, Riveros, Rocha, Saa (doña María Antonieta), Salas, Sánchez, Seguel, Silva, Soria, Soto (doña Laura), Valenzuela, Vargas, Vega, Velasco, Venegas, Vilches, Villouta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Ibáñez y Palma (don Andrés).</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Tiene la palabra el señor ministro de Justicia.</w:t>
      </w:r>
    </w:p>
    <w:p>
      <w:pPr>
        <w:pStyle w:val="Normal"/>
        <w:spacing w:before="280" w:after="280"/>
        <w:rPr/>
      </w:pPr>
      <w:r>
        <w:rPr>
          <w:sz w:val="24"/>
          <w:szCs w:val="24"/>
        </w:rPr>
        <w:t xml:space="preserve">El señor </w:t>
      </w:r>
      <w:r>
        <w:rPr>
          <w:b/>
          <w:bCs/>
          <w:sz w:val="24"/>
          <w:szCs w:val="24"/>
        </w:rPr>
        <w:t xml:space="preserve">GÓMEZ </w:t>
      </w:r>
      <w:r>
        <w:rPr>
          <w:sz w:val="24"/>
          <w:szCs w:val="24"/>
        </w:rPr>
        <w:t>(ministro de Justicia).- Señor Presidente, la verdad es que tenía la intención de decir unas palabras acordes a lo que hoy ha pasado en la Cámara de Diputados; pero, en honor al tiempo, sólo voy a agradecer a la Comisión de Constitución, Legislación y Justicia de la Cámara el trabajo que ha realizado, sus aportes y la valiosa discusión que hemos tenido durante tantos años para sacar adelante el Código Procesal Penal. También quiero agradecer a cada uno de los parlamentarios presentes sus aportes, las discusiones y la importante participación que tuvieron en el desarrollo de este proyecto, que es histórico para el país.</w:t>
      </w:r>
    </w:p>
    <w:p>
      <w:pPr>
        <w:pStyle w:val="Normal"/>
        <w:spacing w:before="280" w:after="280"/>
        <w:rPr>
          <w:sz w:val="24"/>
          <w:szCs w:val="24"/>
        </w:rPr>
      </w:pPr>
      <w:r>
        <w:rPr>
          <w:sz w:val="24"/>
          <w:szCs w:val="24"/>
        </w:rPr>
        <w:t>Señor Presidente, hoy estamos resolviendo una situación pendiente hace más de 106 años, cuando el Presidente Jorge Montt dijo que era necesario terminar con el procedimiento inquisitivo que se conocía en ese momento y que, con posterioridad, se tomó en consideración por razones económicas, al promulgar el Código Procesal Penal que hasta la fecha nos rige.</w:t>
      </w:r>
    </w:p>
    <w:p>
      <w:pPr>
        <w:pStyle w:val="Normal"/>
        <w:spacing w:before="280" w:after="280"/>
        <w:rPr>
          <w:sz w:val="24"/>
          <w:szCs w:val="24"/>
        </w:rPr>
      </w:pPr>
      <w:r>
        <w:rPr>
          <w:sz w:val="24"/>
          <w:szCs w:val="24"/>
        </w:rPr>
        <w:t>En ese mensaje, el Presidente Jorge Montt señaló: "En Chile parece que no ha llegado aún la ocasión de dar este paso tan avanzado, y ojalá no esté reservado todavía para un tiempo demasiado remoto".</w:t>
      </w:r>
    </w:p>
    <w:p>
      <w:pPr>
        <w:pStyle w:val="Normal"/>
        <w:spacing w:before="280" w:after="280"/>
        <w:rPr>
          <w:sz w:val="24"/>
          <w:szCs w:val="24"/>
        </w:rPr>
      </w:pPr>
      <w:r>
        <w:rPr>
          <w:sz w:val="24"/>
          <w:szCs w:val="24"/>
        </w:rPr>
        <w:t>Señor Presidente, estoy hablando del 31 de diciembre de 1894. Hoy, en el 2000, la Cámara de Diputados ha aprobado esta iniciativa gracias a un trabajo acucioso, claro, preciso y audaz. ¿Por qué uso el término "audaz"? Porque, a pesar de las circunstancias y de las dificultades que pueda tener el procedimiento penal nuevo, que pretende establecer una justicia eficiente, directa, clara, de cara a la gente, estamos hablando de un cambio cultural, que se va a producir en nuestro país como consecuencia de esta legislación que hoy estamos aprobando.</w:t>
      </w:r>
    </w:p>
    <w:p>
      <w:pPr>
        <w:pStyle w:val="Normal"/>
        <w:spacing w:before="280" w:after="280"/>
        <w:rPr>
          <w:sz w:val="24"/>
          <w:szCs w:val="24"/>
        </w:rPr>
      </w:pPr>
      <w:r>
        <w:rPr>
          <w:sz w:val="24"/>
          <w:szCs w:val="24"/>
        </w:rPr>
        <w:t>También voy a leer unas palabras que expresó en su mensaje el Presidente Jorge Montt: "Por muchas que sean todavía las imperfecciones de que pueda adolecer, es indudable que si os dignáis prestarle vuestra aprobación, mejoraréis considerablemente el orden de cosas existente, substituyendo a leyes antiguas, en extremo deficientes y muchas de ellas inaplicables a nuestro actual estado social, un Código completo en que se han consultado en cuanto era posible todos los adelantos de la ciencia procesal verificados durante los últimos años.</w:t>
      </w:r>
    </w:p>
    <w:p>
      <w:pPr>
        <w:pStyle w:val="Normal"/>
        <w:spacing w:before="280" w:after="280"/>
        <w:rPr>
          <w:sz w:val="24"/>
          <w:szCs w:val="24"/>
        </w:rPr>
      </w:pPr>
      <w:r>
        <w:rPr>
          <w:sz w:val="24"/>
          <w:szCs w:val="24"/>
        </w:rPr>
        <w:t>"Mientras llega el día en que sea posible plantear en el país un sistema de enjuiciamiento más perfecto, preciso será aprovechar las mejoras que este proyecto introduce.</w:t>
      </w:r>
    </w:p>
    <w:p>
      <w:pPr>
        <w:pStyle w:val="Normal"/>
        <w:spacing w:before="280" w:after="280"/>
        <w:rPr>
          <w:sz w:val="24"/>
          <w:szCs w:val="24"/>
        </w:rPr>
      </w:pPr>
      <w:r>
        <w:rPr>
          <w:sz w:val="24"/>
          <w:szCs w:val="24"/>
        </w:rPr>
        <w:t>"La observancia de sus disposiciones hará mucho más difícil la impunidad de los delincuentes; abreviará la tramitación de los procesos criminales; y permitirá que los presuntos culpables gocen de todas las garantías que tienen derecho a exigir para su completa defensa, y para hacer menos penosa su situación mientras esté en tela de juicio su inocencia o su culpabilidad".</w:t>
      </w:r>
    </w:p>
    <w:p>
      <w:pPr>
        <w:pStyle w:val="Normal"/>
        <w:spacing w:before="280" w:after="280"/>
        <w:rPr>
          <w:sz w:val="24"/>
          <w:szCs w:val="24"/>
        </w:rPr>
      </w:pPr>
      <w:r>
        <w:rPr>
          <w:sz w:val="24"/>
          <w:szCs w:val="24"/>
        </w:rPr>
        <w:t>¿Por qué traigo a colación ese mensaje? Porque, como señalé, estamos hablando del 31 de diciembre de 1894, y hoy día estamos aprobando el Código en las mismas circunstancias y con las mismas palabras, cuales son las de lograr que en este país se aplique un procedimiento procesal penal que tenga la bilateralidad de la audiencia y que permita realmente la existencia de igualdad en el procedimiento, con el objeto de que la comunidad sepa que tiene la posibilidad de acceder a la justicia de manera eficiente y transparente.</w:t>
      </w:r>
    </w:p>
    <w:p>
      <w:pPr>
        <w:pStyle w:val="Normal"/>
        <w:spacing w:before="280" w:after="280"/>
        <w:rPr>
          <w:sz w:val="24"/>
          <w:szCs w:val="24"/>
        </w:rPr>
      </w:pPr>
      <w:r>
        <w:rPr>
          <w:sz w:val="24"/>
          <w:szCs w:val="24"/>
        </w:rPr>
        <w:t>Termino reiterando mis agradecimientos a los honorables diputados en este momento histórico, a cada uno de los que están presentes aquí, a cada uno de los que trabajaron en la elaboración de este Código y a cada una de las personas que permitirán que en Chile exista una justicia más transparente.</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 PROYECTOS DE ACUERDO</w:t>
      </w:r>
    </w:p>
    <w:p>
      <w:pPr>
        <w:pStyle w:val="Normal"/>
        <w:spacing w:before="280" w:after="280"/>
        <w:rPr>
          <w:b/>
          <w:b/>
          <w:bCs/>
          <w:sz w:val="20"/>
          <w:szCs w:val="20"/>
        </w:rPr>
      </w:pPr>
      <w:r>
        <w:rPr>
          <w:b/>
          <w:bCs/>
          <w:sz w:val="20"/>
          <w:szCs w:val="20"/>
        </w:rPr>
        <w:t>INVESTIGACIÓN DE REDES DE NARCOTRÁFICO EN EL PAÍS. (Votación).</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Corresponde votar por tercera y última vez el proyecto de acuerdo Nº 455.</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5 votos; por la negativa, 10 votos. Hubo 1 abstención.</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Presidente en ejercicio).-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Álvarez, Bertolino, Caminondo, Coloma, Correa, Cristi (doña María Angélica), Delmastro, Díaz, Fossa, García-Huidobro, González (doña Rosa), Guzmán (doña Pía), Ibáñez, Leay, León, Longton, Longueira, Luksic, Martínez (don Rosauro), Masferrer, Melero, Monge, Moreira, Muñoz (don Pedro), Ojeda, Orpis, Palma (don Osvaldo), Palma (don Joaquín), Pérez (doña Lily), Pérez (don Víctor), Pollarolo (doña Fanny), Prokurica, Soria, Vilches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Encina, Hales, Jaramillo, Montes, Muñoz (doña Adriana), Navarro, Pareto, Pérez (don Aníbal), Saa (doña María Antonieta) y Sánchez.</w:t>
      </w:r>
    </w:p>
    <w:p>
      <w:pPr>
        <w:pStyle w:val="Normal"/>
        <w:spacing w:before="280" w:after="280"/>
        <w:rPr/>
      </w:pPr>
      <w:r>
        <w:rPr>
          <w:i/>
          <w:iCs/>
          <w:sz w:val="24"/>
          <w:szCs w:val="24"/>
        </w:rPr>
        <w:t>-Se abstuvo el diputado señor</w:t>
      </w:r>
      <w:r>
        <w:rPr>
          <w:sz w:val="24"/>
          <w:szCs w:val="24"/>
        </w:rPr>
        <w:t xml:space="preserve"> Ortiz.</w:t>
      </w:r>
    </w:p>
    <w:p>
      <w:pPr>
        <w:pStyle w:val="Normal"/>
        <w:spacing w:before="280" w:after="280"/>
        <w:rPr>
          <w:b/>
          <w:b/>
          <w:bCs/>
          <w:sz w:val="20"/>
          <w:szCs w:val="20"/>
        </w:rPr>
      </w:pPr>
      <w:r>
        <w:rPr>
          <w:b/>
          <w:bCs/>
          <w:sz w:val="20"/>
          <w:szCs w:val="20"/>
        </w:rPr>
        <w:t>CONSTITUCIÓN DE COMISIONES UNIDAS INVESTIGADORAS DE LA REALIDAD SOCIAL, ECONÓMICA Y CULTURAL DEL CAMPESINAD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El señor Prosecretario va a dar lectura al próximo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456, de los señores Letelier, don Felipe; Silva, Salas, Masferrer, Álvarez-Salamanca, Ceroni, Núñez, Letelier, don Juan Pablo; señora Muñoz, doña Adriana, y señor Tuma.</w:t>
      </w:r>
    </w:p>
    <w:p>
      <w:pPr>
        <w:pStyle w:val="Normal"/>
        <w:spacing w:before="280" w:after="280"/>
        <w:rPr>
          <w:sz w:val="24"/>
          <w:szCs w:val="24"/>
        </w:rPr>
      </w:pPr>
      <w:r>
        <w:rPr>
          <w:sz w:val="24"/>
          <w:szCs w:val="24"/>
        </w:rPr>
        <w:t>"Vistos:</w:t>
      </w:r>
    </w:p>
    <w:p>
      <w:pPr>
        <w:pStyle w:val="Normal"/>
        <w:spacing w:before="280" w:after="280"/>
        <w:rPr>
          <w:sz w:val="24"/>
          <w:szCs w:val="24"/>
        </w:rPr>
      </w:pPr>
      <w:r>
        <w:rPr>
          <w:sz w:val="24"/>
          <w:szCs w:val="24"/>
        </w:rPr>
        <w:t>Lo dispuesto en el artículo 228 del Reglamento de la honorable Cámara:</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º Que en Chile más de 2 millones 200 mil personas, según datos del Ministerio de Planificación y Cooperación, se encuentran radicadas en los sectores rurales, de los cuales casi la mitad corresponde a niños y jóvenes de hasta 24 años, y al menos 300 mil personas son adultos mayores de 60 años.</w:t>
      </w:r>
    </w:p>
    <w:p>
      <w:pPr>
        <w:pStyle w:val="Normal"/>
        <w:spacing w:before="280" w:after="280"/>
        <w:ind w:left="720" w:hanging="0"/>
        <w:rPr>
          <w:sz w:val="24"/>
          <w:szCs w:val="24"/>
        </w:rPr>
      </w:pPr>
      <w:r>
        <w:rPr>
          <w:sz w:val="24"/>
          <w:szCs w:val="24"/>
        </w:rPr>
        <w:t>Asimismo, según la referida Cartera de Estado, existe una mayor incidencia de la pobreza y la indigencia en las zonas rurales en relación a las urbanas; así, en 1998, se pudo establecer que el 27,6% de los campesinos son pobres y el 8,7% viven aún en peores condiciones, esto es, bajo la línea de la pobreza, que constituye la indigencia.</w:t>
      </w:r>
    </w:p>
    <w:p>
      <w:pPr>
        <w:pStyle w:val="Normal"/>
        <w:spacing w:before="280" w:after="280"/>
        <w:ind w:left="720" w:hanging="0"/>
        <w:rPr>
          <w:sz w:val="24"/>
          <w:szCs w:val="24"/>
        </w:rPr>
      </w:pPr>
      <w:r>
        <w:rPr>
          <w:sz w:val="24"/>
          <w:szCs w:val="24"/>
        </w:rPr>
        <w:t>2º Que el diseño de políticas públicas de promoción del desarrollo social del país debe considerar las especificidades del mundo campesino, incluyendo sus carencias, necesidades, modos de producción, economía y cultura, lo que obliga al diseño diferenciado de acciones de promoción social.</w:t>
      </w:r>
    </w:p>
    <w:p>
      <w:pPr>
        <w:pStyle w:val="Normal"/>
        <w:spacing w:before="280" w:after="280"/>
        <w:ind w:left="720" w:hanging="0"/>
        <w:rPr>
          <w:sz w:val="24"/>
          <w:szCs w:val="24"/>
        </w:rPr>
      </w:pPr>
      <w:r>
        <w:rPr>
          <w:sz w:val="24"/>
          <w:szCs w:val="24"/>
        </w:rPr>
        <w:t>3º Que la economía familiar campesina es muy vulnerable a los ciclos económicos, a la acción de factores climáticos y meteorológicos y a la actuación de empresas monopólicas que actúan como únicos compradores de determinadas materias primas, como sucede con la remolacha azucarera, o a la acción de "pools" de empresas que controlan los precios de compra o la intermediación de ciertos productos, como sucede en el caso de los granos, la leche y los productos cárneos.</w:t>
      </w:r>
    </w:p>
    <w:p>
      <w:pPr>
        <w:pStyle w:val="Normal"/>
        <w:spacing w:before="280" w:after="280"/>
        <w:ind w:left="720" w:hanging="0"/>
        <w:rPr>
          <w:sz w:val="24"/>
          <w:szCs w:val="24"/>
        </w:rPr>
      </w:pPr>
      <w:r>
        <w:rPr>
          <w:sz w:val="24"/>
          <w:szCs w:val="24"/>
        </w:rPr>
        <w:t>4º Que hasta la fecha subsisten serios problemas derivados del proceso de reforma y contrarreforma agraria, y en general situaciones de gran injusticia y precariedad en la tenencia y propiedad de la tierra en el caso de los minifundios y dificultades para acceder de manera eficaz y oportuna a la tutela jurisdiccional de los derechos por parte de los pequeños campesinos.</w:t>
      </w:r>
    </w:p>
    <w:p>
      <w:pPr>
        <w:pStyle w:val="Normal"/>
        <w:spacing w:before="280" w:after="280"/>
        <w:ind w:left="720" w:hanging="0"/>
        <w:rPr>
          <w:sz w:val="24"/>
          <w:szCs w:val="24"/>
        </w:rPr>
      </w:pPr>
      <w:r>
        <w:rPr>
          <w:sz w:val="24"/>
          <w:szCs w:val="24"/>
        </w:rPr>
        <w:t>5º Que en Chile, en consecuencia, se tiene dos agriculturas y dos mundos rurales. Uno altamente modernizado, tecnificado y capaz de competir en los mercados nacionales e internacionales, que es fuente de riquezas, que está en manos de unos pocos, y una agricultura familiar campesina, empobrecida, retrasada tecnológicamente, vulnerable y que en la práctica está condenada a desaparecer o a ser fuente de miseria y exclusión social.</w:t>
      </w:r>
    </w:p>
    <w:p>
      <w:pPr>
        <w:pStyle w:val="Normal"/>
        <w:spacing w:before="280" w:after="280"/>
        <w:ind w:left="720" w:hanging="0"/>
        <w:rPr>
          <w:sz w:val="24"/>
          <w:szCs w:val="24"/>
        </w:rPr>
      </w:pPr>
      <w:r>
        <w:rPr>
          <w:sz w:val="24"/>
          <w:szCs w:val="24"/>
        </w:rPr>
        <w:t>6º Que a la honorable Cámara de Diputados, como instancia máxima de representación política y también social del país, esta situación no le puede ser indiferente.</w:t>
      </w:r>
    </w:p>
    <w:p>
      <w:pPr>
        <w:pStyle w:val="Normal"/>
        <w:spacing w:before="280" w:after="280"/>
        <w:rPr>
          <w:sz w:val="24"/>
          <w:szCs w:val="24"/>
        </w:rPr>
      </w:pPr>
      <w:r>
        <w:rPr>
          <w:sz w:val="24"/>
          <w:szCs w:val="24"/>
        </w:rPr>
        <w:t>Los diputados que suscribimos venimos en presentar el siguiente</w:t>
      </w:r>
    </w:p>
    <w:p>
      <w:pPr>
        <w:pStyle w:val="Normal"/>
        <w:spacing w:before="280" w:after="280"/>
        <w:rPr>
          <w:sz w:val="24"/>
          <w:szCs w:val="24"/>
        </w:rPr>
      </w:pPr>
      <w:r>
        <w:rPr>
          <w:sz w:val="24"/>
          <w:szCs w:val="24"/>
        </w:rPr>
        <w:t>Proyecto de acuerdo:</w:t>
      </w:r>
    </w:p>
    <w:p>
      <w:pPr>
        <w:pStyle w:val="Normal"/>
        <w:spacing w:before="280" w:after="280"/>
        <w:rPr>
          <w:sz w:val="24"/>
          <w:szCs w:val="24"/>
        </w:rPr>
      </w:pPr>
      <w:r>
        <w:rPr>
          <w:sz w:val="24"/>
          <w:szCs w:val="24"/>
        </w:rPr>
        <w:t>Se mandata a las Comisiones de Agricultura, Pesca y Acuicultura, y de Gobierno Interior, Desarrollo Social y Descentralización, para que actuando como comisiones unidas, se aboquen a estudiar a fondo la realidad social, económica y cultural del mundo rural y campesino chileno.</w:t>
      </w:r>
    </w:p>
    <w:p>
      <w:pPr>
        <w:pStyle w:val="Normal"/>
        <w:spacing w:before="280" w:after="280"/>
        <w:rPr>
          <w:sz w:val="24"/>
          <w:szCs w:val="24"/>
        </w:rPr>
      </w:pPr>
      <w:r>
        <w:rPr>
          <w:sz w:val="24"/>
          <w:szCs w:val="24"/>
        </w:rPr>
        <w:t>Las Comisiones Unidas efectuarán un diagnóstico de la realidad del mundo campesino chileno, con especial énfasis en la situación social y económica del pequeño campesinado; evaluará las políticas públicas implementadas para favorecer a estos sectores en el último decenio por las diferentes carteras y reparticiones públicas y recomendará las medidas políticas y en general acciones que estime necesarias para mejorar la calidad de vida de los campesinos chilenos, la modernización de los modos de producción y la viabilidad y sustentabilidad de los mismos en el largo plazo, como los mecanismos de promoción social de los pequeños y medianos productores a lo largo del país, atendiendo las diferencias regionales y locales.</w:t>
      </w:r>
    </w:p>
    <w:p>
      <w:pPr>
        <w:pStyle w:val="Normal"/>
        <w:spacing w:before="280" w:after="280"/>
        <w:rPr>
          <w:sz w:val="24"/>
          <w:szCs w:val="24"/>
        </w:rPr>
      </w:pPr>
      <w:r>
        <w:rPr>
          <w:sz w:val="24"/>
          <w:szCs w:val="24"/>
        </w:rPr>
        <w:t>Para el cumplimiento del encargo, las comisiones podrán invitar a los académicos, dirigentes sociales chilenos y extranjeros que estimen pertinentes. Asimismo, podrán citar a los funcionarios públicos de cualesquiera de las administraciones públicas, incluidas las locales, para que ilustren a las comisiones y las asesoren en el cometido de su mandato.</w:t>
      </w:r>
    </w:p>
    <w:p>
      <w:pPr>
        <w:pStyle w:val="Normal"/>
        <w:spacing w:before="280" w:after="280"/>
        <w:rPr>
          <w:sz w:val="24"/>
          <w:szCs w:val="24"/>
        </w:rPr>
      </w:pPr>
      <w:r>
        <w:rPr>
          <w:sz w:val="24"/>
          <w:szCs w:val="24"/>
        </w:rPr>
        <w:t>Asimismo, las comisiones podrán decretar por acuerdo de sus miembros de conformidad a las normas generales la realización de visitas in situ para conocer sobre la realidad objeto de estudio en cualquier punto del país.</w:t>
      </w:r>
    </w:p>
    <w:p>
      <w:pPr>
        <w:pStyle w:val="Normal"/>
        <w:spacing w:before="280" w:after="280"/>
        <w:rPr>
          <w:sz w:val="24"/>
          <w:szCs w:val="24"/>
        </w:rPr>
      </w:pPr>
      <w:r>
        <w:rPr>
          <w:sz w:val="24"/>
          <w:szCs w:val="24"/>
        </w:rPr>
        <w:t>Para el cumplimiento de su cometido, las Comisiones Unidas tendrán un plazo de 120 días corridos".</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Tiene la palabra el diputado señor Felipe Letelier para hablar a favor del proyecto de acuerdo.</w:t>
      </w:r>
    </w:p>
    <w:p>
      <w:pPr>
        <w:pStyle w:val="Normal"/>
        <w:spacing w:before="280" w:after="280"/>
        <w:rPr/>
      </w:pPr>
      <w:r>
        <w:rPr>
          <w:sz w:val="24"/>
          <w:szCs w:val="24"/>
        </w:rPr>
        <w:t xml:space="preserve">El señor </w:t>
      </w:r>
      <w:r>
        <w:rPr>
          <w:b/>
          <w:bCs/>
          <w:sz w:val="24"/>
          <w:szCs w:val="24"/>
        </w:rPr>
        <w:t xml:space="preserve">LETELIER </w:t>
      </w:r>
      <w:r>
        <w:rPr>
          <w:sz w:val="24"/>
          <w:szCs w:val="24"/>
        </w:rPr>
        <w:t>(don Felipe).- Señor Presidente, prácticamente todas las bancadas de la Corporación hemos respaldado esta iniciativa, que consiste en que las dos Comisiones que señala el proyecto de acuerdo se aboquen a estudiar la realidad de los campesinos, fundamentalmente de las l08 mil familias campesinas no viables, que están en la extrema pobreza, con el objeto de que puedan ser beneficiarias de una pensión campesina en el futuro.</w:t>
      </w:r>
    </w:p>
    <w:p>
      <w:pPr>
        <w:pStyle w:val="Normal"/>
        <w:spacing w:before="280" w:after="280"/>
        <w:rPr>
          <w:sz w:val="24"/>
          <w:szCs w:val="24"/>
        </w:rPr>
      </w:pPr>
      <w:r>
        <w:rPr>
          <w:sz w:val="24"/>
          <w:szCs w:val="24"/>
        </w:rPr>
        <w:t>El Ejecutivo acaba de anunciar que otorgará un bono de 10 mil pesos a 800 mil familias en situación de pobreza, beneficio que, si bien es cierto ayuda a paliar una situación coyuntural crítica, no obsta a que busquemos soluciones de fondo para ese problema.</w:t>
      </w:r>
    </w:p>
    <w:p>
      <w:pPr>
        <w:pStyle w:val="Normal"/>
        <w:spacing w:before="280" w:after="280"/>
        <w:rPr>
          <w:sz w:val="24"/>
          <w:szCs w:val="24"/>
        </w:rPr>
      </w:pPr>
      <w:r>
        <w:rPr>
          <w:sz w:val="24"/>
          <w:szCs w:val="24"/>
        </w:rPr>
        <w:t>Señor Presidente, está claro que tenemos dos tipos de agricultura: una, que incursiona en los mercados nacionales e internacionales, y otra, de subsistencia. Si bien es verdad que esta última ha avanzado en infraestructura y crecido en los últimos años, no lo es menos que la razón de ser de un agricultor o de un campesino tiene que ver con la productividad, con los ingresos; porque de nada sirve que les instalemos luz eléctrica si, finalmente, con la venta de la cosecha no alcanzan a solventarla; de nada sirve que tengan un teléfono rural si no disponen de las dos monedas para pagar la llamada.</w:t>
      </w:r>
    </w:p>
    <w:p>
      <w:pPr>
        <w:pStyle w:val="Normal"/>
        <w:spacing w:before="280" w:after="280"/>
        <w:rPr>
          <w:sz w:val="24"/>
          <w:szCs w:val="24"/>
        </w:rPr>
      </w:pPr>
      <w:r>
        <w:rPr>
          <w:sz w:val="24"/>
          <w:szCs w:val="24"/>
        </w:rPr>
        <w:t>¿Qué planteamos un grupo de parlamentarios de todas las bancadas? Que la pensión campesina permita por lo menos llenar una canasta familiar cada mes para esos campesinos que, de una u otra manera, se quedan en el campo, no sólo por razones emocionales, familiares e históricas, sino también como compatriotas que hacen soberanía, que hacen patria, que hacen chilenidad, y a los cuales, en nuestra condición de ente del Estado, debemos ayudar.</w:t>
      </w:r>
    </w:p>
    <w:p>
      <w:pPr>
        <w:pStyle w:val="Normal"/>
        <w:spacing w:before="280" w:after="280"/>
        <w:rPr>
          <w:sz w:val="24"/>
          <w:szCs w:val="24"/>
        </w:rPr>
      </w:pPr>
      <w:r>
        <w:rPr>
          <w:sz w:val="24"/>
          <w:szCs w:val="24"/>
        </w:rPr>
        <w:t>Por eso estamos proponiendo el proyecto de acuerdo para que las comisiones unidas de Gobierno Interior y de Agricultura se aboquen al estudio de la situación. Estoy convencido -y lo hemos conversado con personeros del Ejecutivo, incluyendo a los ministros de Agricultura y de Hacienda- de que parece una idea viable.</w:t>
      </w:r>
    </w:p>
    <w:p>
      <w:pPr>
        <w:pStyle w:val="Normal"/>
        <w:spacing w:before="280" w:after="280"/>
        <w:rPr>
          <w:sz w:val="24"/>
          <w:szCs w:val="24"/>
        </w:rPr>
      </w:pPr>
      <w:r>
        <w:rPr>
          <w:sz w:val="24"/>
          <w:szCs w:val="24"/>
        </w:rPr>
        <w:t>Es todo cuanto quería deci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Para apoyar el proyecto de acuerdo,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Para impugnarlo, tiene la palabra el diputado señor Melero.</w:t>
      </w:r>
    </w:p>
    <w:p>
      <w:pPr>
        <w:pStyle w:val="Normal"/>
        <w:spacing w:before="280" w:after="280"/>
        <w:rPr/>
      </w:pPr>
      <w:r>
        <w:rPr>
          <w:sz w:val="24"/>
          <w:szCs w:val="24"/>
        </w:rPr>
        <w:t xml:space="preserve">El señor </w:t>
      </w:r>
      <w:r>
        <w:rPr>
          <w:b/>
          <w:bCs/>
          <w:sz w:val="24"/>
          <w:szCs w:val="24"/>
        </w:rPr>
        <w:t>MELERO.-</w:t>
      </w:r>
      <w:r>
        <w:rPr>
          <w:sz w:val="24"/>
          <w:szCs w:val="24"/>
        </w:rPr>
        <w:t xml:space="preserve"> Señor Presidente, para nadie es desconocida mi vinculación a la Comisión de Agricultura, Silvicultura y Pesca y mi interés por el mundo de la ruralidad; y rescatando la buena intención de propósitos que inspira al proyecto de acuerdo, me parece que el aporte que, eventualmente, la Cámara de Diputados haría a un debate de esta naturaleza, será muy escaso, porque siento que buena parte de lo que propone el proyecto ya está realizado.</w:t>
      </w:r>
    </w:p>
    <w:p>
      <w:pPr>
        <w:pStyle w:val="Normal"/>
        <w:spacing w:before="280" w:after="280"/>
        <w:rPr>
          <w:sz w:val="24"/>
          <w:szCs w:val="24"/>
        </w:rPr>
      </w:pPr>
      <w:r>
        <w:rPr>
          <w:sz w:val="24"/>
          <w:szCs w:val="24"/>
        </w:rPr>
        <w:t>En estos días ha terminado de sesionar la mesa de diálogo agrícola, integrada por el ministro de Agricultura, por los principales ministros vinculados al área, como los de Relaciones Exteriores y de Hacienda, y también por los presidentes de las comisiones de Agricultura, tanto del Senado como de la Cámara. Asimismo, los miembros de aquéllas hemos participado activamente en sesiones sobre el tema durante la semana pasada y antepasada.</w:t>
      </w:r>
    </w:p>
    <w:p>
      <w:pPr>
        <w:pStyle w:val="Normal"/>
        <w:spacing w:before="280" w:after="280"/>
        <w:rPr>
          <w:sz w:val="24"/>
          <w:szCs w:val="24"/>
        </w:rPr>
      </w:pPr>
      <w:r>
        <w:rPr>
          <w:sz w:val="24"/>
          <w:szCs w:val="24"/>
        </w:rPr>
        <w:t>La mesa de diálogo agrícola no se ha restringido sólo a estudiar situaciones contingentes, sino que también ha abordado prácticamente todas las materias señaladas en el proyecto de acuerdo; de forma tal que la propuesta en análisis me parece, quizás, algo extemporánea y redundante, pues el tema ya ha sido largamente abordado. Hay un excelente trabajo realizado tanto por el Ejecutivo como por el Legislativo sobre la materia. Por ello sería bueno que, antes de aprobar el proyecto de acuerdo, los diputados conociéramos el informe final de la mesa de diálogo agrícola.</w:t>
      </w:r>
    </w:p>
    <w:p>
      <w:pPr>
        <w:pStyle w:val="Normal"/>
        <w:spacing w:before="280" w:after="280"/>
        <w:rPr>
          <w:sz w:val="24"/>
          <w:szCs w:val="24"/>
        </w:rPr>
      </w:pPr>
      <w:r>
        <w:rPr>
          <w:sz w:val="24"/>
          <w:szCs w:val="24"/>
        </w:rPr>
        <w:t>Por si ello fuera poco, también quiero recordar que la Cámara de Diputados ha desarrollado, a lo menos, tres seminarios y acciones sobre la evaluación y acción del mundo rural, que están en los anales de la Corporación; de manera que mandatar a las comisiones unidas de Gobierno Interior y de Agricultura para que en 120 días estudien la situación de la agricultura, nos llevará a repetirnos nosotros mismos los diagnósticos y estudios que ya -y lo siento de verdad- están hechos. Quizás falta sociabilizarlos un poco más o que los señores parlamentarios los conozcan en detalle; pero no es porque no esté hecho el trabajo, dado que ya lo está.</w:t>
      </w:r>
    </w:p>
    <w:p>
      <w:pPr>
        <w:pStyle w:val="Normal"/>
        <w:spacing w:before="280" w:after="280"/>
        <w:rPr>
          <w:sz w:val="24"/>
          <w:szCs w:val="24"/>
        </w:rPr>
      </w:pPr>
      <w:r>
        <w:rPr>
          <w:sz w:val="24"/>
          <w:szCs w:val="24"/>
        </w:rPr>
        <w:t>De modo que, reconociendo la buena intención de propósitos, me parece que el proyecto de acuerdo recarga el trabajo de las comisiones, nos lleva a un debate que será difícil de realizar, más encima en 120 días, con elecciones municipales de por medio, lo que generaría expectativas en el mundo rural, que no seríamos capaces de cumplir; y, por lo demás -reitero- siento que este trabajo ya está hecho en lo sustancial y en lo particular.</w:t>
      </w:r>
    </w:p>
    <w:p>
      <w:pPr>
        <w:pStyle w:val="Normal"/>
        <w:spacing w:before="280" w:after="280"/>
        <w:rPr>
          <w:sz w:val="24"/>
          <w:szCs w:val="24"/>
        </w:rPr>
      </w:pPr>
      <w:r>
        <w:rPr>
          <w:sz w:val="24"/>
          <w:szCs w:val="24"/>
        </w:rPr>
        <w:t>En esta forma, recomiendo aprovechar lo realizado más que embarcarnos en una nueva empresa sobre el tema, lo que, a mi juicio, sería un poco extemporáne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Para impugnar el proyecto de acuerdo,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0 votos; por la negativa, 8 votos. Hubo 2 abstenciones.</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Aprobado el proyecto de acuer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Rozas (doña María), Ceroni, Díaz, Encina, Hales, Huenchumilla, Jarpa, Krauss, Leay, León, Letelier (don Felipe), Masferrer, Muñoz (doña Adriana), Navarro, Núñez, Ojeda, Olivares, Ortiz, Palma (don Osvaldo), Palma (don Joaquín), Pérez (don José), Pérez (don Aníbal), Pollarolo (doña Fanny), Riveros, Salas, Sánchez, Silva, Vega, Velasco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Correa, Fossa, Galilea (don José Antonio), Longueira, Melero, Monge, Orpis y Seguel.</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Galilea (don Pablo) y Martínez (don Rosauro).</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VIII. INCIDENTES</w:t>
      </w:r>
    </w:p>
    <w:p>
      <w:pPr>
        <w:pStyle w:val="Normal"/>
        <w:spacing w:before="280" w:after="280"/>
        <w:rPr>
          <w:b/>
          <w:b/>
          <w:bCs/>
          <w:sz w:val="20"/>
          <w:szCs w:val="20"/>
        </w:rPr>
      </w:pPr>
      <w:r>
        <w:rPr>
          <w:b/>
          <w:bCs/>
          <w:sz w:val="20"/>
          <w:szCs w:val="20"/>
        </w:rPr>
        <w:t>RÉPLICA A INTERVENCIÓN DE LA DIPUTADA LILY PÉREZ SOBRE "USO INDEBIDO DE INFLUENCIAS".</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En Incidentes, por acuerdo de los jefes de bancada, el primer turno corresponde al Comité de Renovación Nacional.</w:t>
      </w:r>
    </w:p>
    <w:p>
      <w:pPr>
        <w:pStyle w:val="Normal"/>
        <w:spacing w:before="280" w:after="280"/>
        <w:rPr>
          <w:sz w:val="24"/>
          <w:szCs w:val="24"/>
        </w:rPr>
      </w:pPr>
      <w:r>
        <w:rPr>
          <w:sz w:val="24"/>
          <w:szCs w:val="24"/>
        </w:rPr>
        <w:t>Tiene la palabra la diputada señora María Victoria Ovalle, por siete minutos.</w:t>
      </w:r>
    </w:p>
    <w:p>
      <w:pPr>
        <w:pStyle w:val="Normal"/>
        <w:spacing w:before="280" w:after="280"/>
        <w:rPr/>
      </w:pPr>
      <w:r>
        <w:rPr>
          <w:sz w:val="24"/>
          <w:szCs w:val="24"/>
        </w:rPr>
        <w:t xml:space="preserve">La señora </w:t>
      </w:r>
      <w:r>
        <w:rPr>
          <w:b/>
          <w:bCs/>
          <w:sz w:val="24"/>
          <w:szCs w:val="24"/>
        </w:rPr>
        <w:t xml:space="preserve">OVALLE </w:t>
      </w:r>
      <w:r>
        <w:rPr>
          <w:sz w:val="24"/>
          <w:szCs w:val="24"/>
        </w:rPr>
        <w:t>(doña María Victoria).- Señor Presidente, agradezco a todas las bancadas haberme dado esta oportunidad.</w:t>
      </w:r>
    </w:p>
    <w:p>
      <w:pPr>
        <w:pStyle w:val="Normal"/>
        <w:spacing w:before="280" w:after="280"/>
        <w:rPr>
          <w:sz w:val="24"/>
          <w:szCs w:val="24"/>
        </w:rPr>
      </w:pPr>
      <w:r>
        <w:rPr>
          <w:sz w:val="24"/>
          <w:szCs w:val="24"/>
        </w:rPr>
        <w:t>En Incidentes de la última sesión de la Cámara, la diputada señora Lily Pérez, bajo el título de "Uso indebido de influencias" y refiriéndose al financiamiento de campañas políticas, ha vuelto una vez más a calumniar y a injuriar, profiriendo una serie de falsedades y mentiras y atentando contra el buen nombre del senador Francisco Javier Errázuriz, mi marido.</w:t>
      </w:r>
    </w:p>
    <w:p>
      <w:pPr>
        <w:pStyle w:val="Normal"/>
        <w:spacing w:before="280" w:after="280"/>
        <w:rPr>
          <w:sz w:val="24"/>
          <w:szCs w:val="24"/>
        </w:rPr>
      </w:pPr>
      <w:r>
        <w:rPr>
          <w:sz w:val="24"/>
          <w:szCs w:val="24"/>
        </w:rPr>
        <w:t>Es lamentable constatar cómo el desprestigio que sufre la política es alimentado por estas actitudes perversas. Es tanto el afán de figurar de la señora diputada, que no le importa a costa de quién y cómo lo haga, con tal de lograr su objetivo.</w:t>
      </w:r>
    </w:p>
    <w:p>
      <w:pPr>
        <w:pStyle w:val="Normal"/>
        <w:spacing w:before="280" w:after="280"/>
        <w:rPr>
          <w:sz w:val="24"/>
          <w:szCs w:val="24"/>
        </w:rPr>
      </w:pPr>
      <w:r>
        <w:rPr>
          <w:sz w:val="24"/>
          <w:szCs w:val="24"/>
        </w:rPr>
        <w:t>Su actitud es típica de aquellas personas que no saben que lo único que con certeza los hijos heredan no es la plata, sino el buen nombre de sus padres. Quienes no tienen honra que cuidar debieran evitar "basurear" la ajena.</w:t>
      </w:r>
    </w:p>
    <w:p>
      <w:pPr>
        <w:pStyle w:val="Normal"/>
        <w:spacing w:before="280" w:after="280"/>
        <w:rPr>
          <w:sz w:val="24"/>
          <w:szCs w:val="24"/>
        </w:rPr>
      </w:pPr>
      <w:r>
        <w:rPr>
          <w:sz w:val="24"/>
          <w:szCs w:val="24"/>
        </w:rPr>
        <w:t>Así se lo hice saber. Me respondió que, en su opinión, no debía mezclar mis cosas con los asuntos de mi esposo. En verdad, no sé cómo serán sus relaciones con su marido -tampoco me importan-; pero las mías -eso que le quede claro- definitivamente son muy distintas, ya que todo lo que se diga del senador Errázuriz es como si me lo dijeran a mí.</w:t>
      </w:r>
    </w:p>
    <w:p>
      <w:pPr>
        <w:pStyle w:val="Normal"/>
        <w:spacing w:before="280" w:after="280"/>
        <w:rPr>
          <w:sz w:val="24"/>
          <w:szCs w:val="24"/>
        </w:rPr>
      </w:pPr>
      <w:r>
        <w:rPr>
          <w:sz w:val="24"/>
          <w:szCs w:val="24"/>
        </w:rPr>
        <w:t>Al referirse esa señora diputada a falsedades sobre hechos supuestamente ocurridos hace ya casi cuatro años, debo aclarar que en esa época yo era directora de Unimarc. Por eso puedo asegurar que esa empresa jamás tuvo ni ha tenido sociedad ni negociado alguno con el alcalde de La Florida, señor Gonzalo Duarte -a quien creo honorable y muy buen alcalde-, como imputa, insolente e injuriosamente, la señora Pérez; lo hace sin pruebas ni argumento alguno, sino que sólo guiada por ese ciego odio, infinito de venganza, hacia quien la derrotó limpiamente en las urnas por la alcaldía de La Florida.</w:t>
      </w:r>
    </w:p>
    <w:p>
      <w:pPr>
        <w:pStyle w:val="Normal"/>
        <w:spacing w:before="280" w:after="280"/>
        <w:rPr>
          <w:sz w:val="24"/>
          <w:szCs w:val="24"/>
        </w:rPr>
      </w:pPr>
      <w:r>
        <w:rPr>
          <w:sz w:val="24"/>
          <w:szCs w:val="24"/>
        </w:rPr>
        <w:t>Efectivamente, la UCC, donde no llevábamos candidatos, apoyó en esa oportunidad a Gonzalo Duarte y a otros postulantes de diversas colectividades, hecho que, unido a los méritos de Duarte, pudo haberle servido para lograr el triunfo. Tal realidad me permite entender la agria actitud de la derrotada candidata a alcaldesa.</w:t>
      </w:r>
    </w:p>
    <w:p>
      <w:pPr>
        <w:pStyle w:val="Normal"/>
        <w:spacing w:before="280" w:after="280"/>
        <w:rPr>
          <w:sz w:val="24"/>
          <w:szCs w:val="24"/>
        </w:rPr>
      </w:pPr>
      <w:r>
        <w:rPr>
          <w:sz w:val="24"/>
          <w:szCs w:val="24"/>
        </w:rPr>
        <w:t>Recordemos los motivos de tal decisión. La Derecha, una vez más, se había equivocado al no reconocer la adhesión y cariño que existe por este partido de centro y por quien lo representa: el senador Francisco Javier Errázuriz, al cual la gente de esfuerzo y de trabajo estima muchísimo.</w:t>
      </w:r>
    </w:p>
    <w:p>
      <w:pPr>
        <w:pStyle w:val="Normal"/>
        <w:spacing w:before="280" w:after="280"/>
        <w:rPr>
          <w:sz w:val="24"/>
          <w:szCs w:val="24"/>
        </w:rPr>
      </w:pPr>
      <w:r>
        <w:rPr>
          <w:sz w:val="24"/>
          <w:szCs w:val="24"/>
        </w:rPr>
        <w:t>Todos saben muy bien cuáles y cuántas son las empresas y actividades en las que tiene participación Francisco Javier y su familia, hecho que jamás hemos escondido; por el contrario, ha sido siempre motivo de justo orgullo, sobre todo hoy, cuando estamos dando trabajo a más de siete mil personas a través del país. ¡No crean que eso es tarea fácil!</w:t>
      </w:r>
    </w:p>
    <w:p>
      <w:pPr>
        <w:pStyle w:val="Normal"/>
        <w:spacing w:before="280" w:after="280"/>
        <w:rPr>
          <w:sz w:val="24"/>
          <w:szCs w:val="24"/>
        </w:rPr>
      </w:pPr>
      <w:r>
        <w:rPr>
          <w:sz w:val="24"/>
          <w:szCs w:val="24"/>
        </w:rPr>
        <w:t>Pero lo que la señora diputada ignora es que todas las empresas de mi marido, que creó con tanto esfuerzo, las formó antes de entrar en política y no después. Ha sido justamente esa capacidad emprendedora e imaginativa, unida a sus conocimientos en infinidad de materias gravitantes para el desarrollo nacional, lo que le permitió ser elegido senador por una amplia mayoría, en una región donde la Derecha veía imposible lograrlo.</w:t>
      </w:r>
    </w:p>
    <w:p>
      <w:pPr>
        <w:pStyle w:val="Normal"/>
        <w:spacing w:before="280" w:after="280"/>
        <w:rPr>
          <w:sz w:val="24"/>
          <w:szCs w:val="24"/>
        </w:rPr>
      </w:pPr>
      <w:r>
        <w:rPr>
          <w:sz w:val="24"/>
          <w:szCs w:val="24"/>
        </w:rPr>
        <w:t>Quien tan agriamente es atacado por la diputada Pérez sólo ha querido ofrecer, desinteresadamente, su valiosa experiencia al desarrollo del país. Conocemos -pues los hemos sufrido en carne propia- los problemas que aquejan a tantos pequeños empresarios y a tantas familias; así comenzamos, siendo pequeños. Jamás, Francisco Javier ha ocultado su opinión, ni a las autoridades, ni a sus colegas senadores, ni a la prensa, ni a quienes como electores depositaron en él su confianza para que fuera su voz en materias que ampliamente domina. El señor Errázuriz nada tiene que esconder. Tiene la valentía suficiente para decir las cosas por su nombre, anteponiendo siempre, junto a la verdad, sus valores y principios. Jamás los transará por nada, y tal vez por ello, por defender con pasión lo que cree justo, se explican los virulentos ataques que ha recibido de empresas tan poderosas como Endesa, que ven en Errázuriz, con temor, una amenaza a sus intereses económicos. Al senador Errázuriz le tienen sin cuidado lo que algunos desleales digan al ser sorprendidos en malas obras. La gente sabe muy bien que cierta prensa amarilla avala las mentiras y falsedades, saltándose los principios más elementales de la ética periodística, y movida por un inocultable deseo de vender en lugar de informar la verdad.</w:t>
      </w:r>
    </w:p>
    <w:p>
      <w:pPr>
        <w:pStyle w:val="Normal"/>
        <w:spacing w:before="280" w:after="280"/>
        <w:rPr>
          <w:sz w:val="24"/>
          <w:szCs w:val="24"/>
        </w:rPr>
      </w:pPr>
      <w:r>
        <w:rPr>
          <w:sz w:val="24"/>
          <w:szCs w:val="24"/>
        </w:rPr>
        <w:t>Refiriéndome al uso de influencias, sin ir más lejos, yo misma intervine en la Sala sobre el problema que afecta la pesca del jurel y que abarca todos los ámbitos y sectores pesqueros del país. No me sentí para nada impedida de dar a conocer mi opinión y representar a cientos de pequeños y medianos pescadores artesanales. Todos ellos saben muy bien que somos dueños de Pesquera Nacional. Precisamente por eso vinieron aquí al Congreso a pedir mi ayuda, requiriéndome que fuera portavoz de la opinión de miles de personas tremendamente afectadas y que creen que esta diputada y su esposo senador podemos representarlos en sus justos anhelos, pues estamos sufriendo los mismos problemas.</w:t>
      </w:r>
    </w:p>
    <w:p>
      <w:pPr>
        <w:pStyle w:val="Normal"/>
        <w:spacing w:before="280" w:after="280"/>
        <w:rPr>
          <w:sz w:val="24"/>
          <w:szCs w:val="24"/>
        </w:rPr>
      </w:pPr>
      <w:r>
        <w:rPr>
          <w:sz w:val="24"/>
          <w:szCs w:val="24"/>
        </w:rPr>
        <w:t>Por lo tanto, cuando hablo de lo que sé, no estoy buscando tampoco algunos beneficios menguados en estas materia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Presidente en ejercicio).- Perdón, señora diputada, han concluido los siete minutos que le cedió Renovación Nacional. </w:t>
      </w:r>
    </w:p>
    <w:p>
      <w:pPr>
        <w:pStyle w:val="Normal"/>
        <w:spacing w:before="280" w:after="280"/>
        <w:rPr>
          <w:sz w:val="24"/>
          <w:szCs w:val="24"/>
        </w:rPr>
      </w:pPr>
      <w:r>
        <w:rPr>
          <w:sz w:val="24"/>
          <w:szCs w:val="24"/>
        </w:rPr>
        <w:t>La UDI le ha otorgado dos minutos de su tiempo.</w:t>
      </w:r>
    </w:p>
    <w:p>
      <w:pPr>
        <w:pStyle w:val="Normal"/>
        <w:spacing w:before="280" w:after="280"/>
        <w:rPr/>
      </w:pPr>
      <w:r>
        <w:rPr>
          <w:sz w:val="24"/>
          <w:szCs w:val="24"/>
        </w:rPr>
        <w:t xml:space="preserve">La señora </w:t>
      </w:r>
      <w:r>
        <w:rPr>
          <w:b/>
          <w:bCs/>
          <w:sz w:val="24"/>
          <w:szCs w:val="24"/>
        </w:rPr>
        <w:t xml:space="preserve">OVALLE </w:t>
      </w:r>
      <w:r>
        <w:rPr>
          <w:sz w:val="24"/>
          <w:szCs w:val="24"/>
        </w:rPr>
        <w:t>(doña María Victoria).- Muchas gracias.</w:t>
      </w:r>
    </w:p>
    <w:p>
      <w:pPr>
        <w:pStyle w:val="Normal"/>
        <w:spacing w:before="280" w:after="280"/>
        <w:rPr>
          <w:sz w:val="24"/>
          <w:szCs w:val="24"/>
        </w:rPr>
      </w:pPr>
      <w:r>
        <w:rPr>
          <w:sz w:val="24"/>
          <w:szCs w:val="24"/>
        </w:rPr>
        <w:t xml:space="preserve">...sino porque deseo que el nuevo proyecto de ley de pesca respete los derechos históricos de quienes ejercen la actividad. Deseo que contenga normas que posibiliten la igualdad de oportunidades para todos y no que beneficie a unos pocos privilegiados. Jamás defenderemos a los monopolios -así lo hemos demostrado-, o a quienes, en acuerdos espurios, burlen los principios que impiden la libre competencia. ¿Serán tal vez ésos los mismos que financiaron la campaña de la diputada? </w:t>
      </w:r>
    </w:p>
    <w:p>
      <w:pPr>
        <w:pStyle w:val="Normal"/>
        <w:spacing w:before="280" w:after="280"/>
        <w:rPr>
          <w:sz w:val="24"/>
          <w:szCs w:val="24"/>
        </w:rPr>
      </w:pPr>
      <w:r>
        <w:rPr>
          <w:sz w:val="24"/>
          <w:szCs w:val="24"/>
        </w:rPr>
        <w:t>Al respecto, creo que está bueno de tirar dardos a la bandada; de hacer denuncias vendedoras con efecto publicitario para aparecer en la prensa, dejando entrever que todos hacen mal uso de su cargo y ejercen influencias en beneficio de quienes le aportaron dinero para las campañas. Eso no es ético; mucho menos aún aceptable. Si ella es tan de manos limpias, que entregue la lista de las empresas que le dieron plata para su millonaria campaña y se inhabilite de opinar y de votar en todo lo que a esas empresas pueda afectar o relacionarse. Estamos esperando, junto con diputados de otras bancadas, que demuestre, con cifras y nombres, lo que desde el Olimpo pretende exigir a los demás.</w:t>
      </w:r>
    </w:p>
    <w:p>
      <w:pPr>
        <w:pStyle w:val="Normal"/>
        <w:spacing w:before="280" w:after="280"/>
        <w:rPr>
          <w:sz w:val="24"/>
          <w:szCs w:val="24"/>
        </w:rPr>
      </w:pPr>
      <w:r>
        <w:rPr>
          <w:sz w:val="24"/>
          <w:szCs w:val="24"/>
        </w:rPr>
        <w:t>Quiero decir también que ya llevo dos años en esta Cámara, y todos habrán podido apreciar que cada vez que opino, lo hago seriamente sobre lo que sé, sobre lo que he estudiado y tratado en Comisiones; jamás sobre lo que me conviene. Tengo mis principios y valores muy claros. Me los enseñaron mis padres y, luego, desde que tenía 18 años, los aprendí junto a mi esposo, el senador Francisco Javier Errázuriz, quien, a su vez, recibió la intachable formación de su padre, el ex senador de la República don Ladislao Errázuriz Pereira, que siempre nos decía: "Entre el camino de la conveniencia y el de los principios, elijan siempre el camino de los principios; no porque convenga más, sino porque se van a equivocar menos". La diputada en cuestión, una vez más, se ha equivocado al no seguir el camino de los principios.</w:t>
      </w:r>
    </w:p>
    <w:p>
      <w:pPr>
        <w:pStyle w:val="Normal"/>
        <w:spacing w:before="280" w:after="280"/>
        <w:rPr>
          <w:sz w:val="24"/>
          <w:szCs w:val="24"/>
        </w:rPr>
      </w:pPr>
      <w:r>
        <w:rPr>
          <w:sz w:val="24"/>
          <w:szCs w:val="24"/>
        </w:rPr>
        <w:t xml:space="preserve">Además, quiero referirme muy brevemente a dos puntos. </w:t>
      </w:r>
    </w:p>
    <w:p>
      <w:pPr>
        <w:pStyle w:val="Normal"/>
        <w:spacing w:before="280" w:after="280"/>
        <w:rPr>
          <w:sz w:val="24"/>
          <w:szCs w:val="24"/>
        </w:rPr>
      </w:pPr>
      <w:r>
        <w:rPr>
          <w:sz w:val="24"/>
          <w:szCs w:val="24"/>
        </w:rPr>
        <w:t>En primer lugar, se refirió a unas supuestas amenazas. Señora Pérez, no malgastaríamos ni un minuto de nuestro tiempo en amenazar a nadie. No somos mafiosos; pero, si usted es tan paranoica, le recuerdo que es muy fácil verificar quién la llamó, pues los números quedan grabados en el celular, ya que supongo que las llamadas al Club de Golf "Los Leones" las recibió en su celular. Nadie cree tanto dramatismo, aunque ahora puedo imaginar por qué usted tiene tantos enemigos. ¡Pobre, la compadezco!</w:t>
      </w:r>
    </w:p>
    <w:p>
      <w:pPr>
        <w:pStyle w:val="Normal"/>
        <w:spacing w:before="280" w:after="280"/>
        <w:rPr>
          <w:sz w:val="24"/>
          <w:szCs w:val="24"/>
        </w:rPr>
      </w:pPr>
      <w:r>
        <w:rPr>
          <w:sz w:val="24"/>
          <w:szCs w:val="24"/>
        </w:rPr>
        <w:t>En segundo lugar, hace una referencia sobre comentarios en los pasillos del Congreso.</w:t>
      </w:r>
    </w:p>
    <w:p>
      <w:pPr>
        <w:pStyle w:val="Normal"/>
        <w:spacing w:before="280" w:after="280"/>
        <w:rPr>
          <w:sz w:val="24"/>
          <w:szCs w:val="24"/>
        </w:rPr>
      </w:pPr>
      <w:r>
        <w:rPr>
          <w:sz w:val="24"/>
          <w:szCs w:val="24"/>
        </w:rPr>
        <w:t>Quiero decirle que jamás he participado de comidillas y de copuchas. Creo que todos lo pueden atestiguar, puesto que sólo vengo al Congreso a trabajar. Pero no soy sorda ni ciega para ver y oír lo que por ser muy señora prefiero callar.</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b/>
          <w:b/>
          <w:bCs/>
          <w:sz w:val="20"/>
          <w:szCs w:val="20"/>
        </w:rPr>
      </w:pPr>
      <w:r>
        <w:rPr>
          <w:b/>
          <w:bCs/>
          <w:sz w:val="20"/>
          <w:szCs w:val="20"/>
        </w:rPr>
        <w:t>CONSIDERACIONES SOBRE ACONTECIMIENTOS POLÍTICOS RECIENTES.</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En el tiempo del Comité del Partido Renovación Nacional, tiene la palabra el diputado Osvaldo Vega.</w:t>
      </w:r>
    </w:p>
    <w:p>
      <w:pPr>
        <w:pStyle w:val="Normal"/>
        <w:spacing w:before="280" w:after="280"/>
        <w:rPr/>
      </w:pPr>
      <w:r>
        <w:rPr>
          <w:sz w:val="24"/>
          <w:szCs w:val="24"/>
        </w:rPr>
        <w:t xml:space="preserve">El señor </w:t>
      </w:r>
      <w:r>
        <w:rPr>
          <w:b/>
          <w:bCs/>
          <w:sz w:val="24"/>
          <w:szCs w:val="24"/>
        </w:rPr>
        <w:t xml:space="preserve">VEGA.- </w:t>
      </w:r>
      <w:r>
        <w:rPr>
          <w:sz w:val="24"/>
          <w:szCs w:val="24"/>
        </w:rPr>
        <w:t>Señor Presidente, actúo en política desde muy joven; siempre movido por vocación de servicio público; no por ambición, ni figuración, ni tampoco por estar en la televisión o en los diarios; sólo por servir a la gente de mi tierra y por hacer siempre algo en beneficio de la comunidad. En consecuencia, no puedo dejar pasar la oportunidad de comentar los recientes acontecimientos políticos. Sin embargo, como lo he dicho en otras oportunidades, y debido a un problema en la vista, solicito que se inserte mi discurs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Se procederá en la forma solicitada por su Señoría.</w:t>
      </w:r>
    </w:p>
    <w:p>
      <w:pPr>
        <w:pStyle w:val="Normal"/>
        <w:spacing w:before="280" w:after="280"/>
        <w:rPr>
          <w:i/>
          <w:i/>
          <w:iCs/>
          <w:sz w:val="24"/>
          <w:szCs w:val="24"/>
        </w:rPr>
      </w:pPr>
      <w:r>
        <w:rPr>
          <w:i/>
          <w:iCs/>
          <w:sz w:val="24"/>
          <w:szCs w:val="24"/>
        </w:rPr>
        <w:t>-El texto del discurso que se acordó insertar es el siguiente:</w:t>
      </w:r>
    </w:p>
    <w:p>
      <w:pPr>
        <w:pStyle w:val="Normal"/>
        <w:spacing w:before="280" w:after="280"/>
        <w:rPr/>
      </w:pPr>
      <w:r>
        <w:rPr>
          <w:sz w:val="24"/>
          <w:szCs w:val="24"/>
        </w:rPr>
        <w:t xml:space="preserve">El señor </w:t>
      </w:r>
      <w:r>
        <w:rPr>
          <w:b/>
          <w:bCs/>
          <w:sz w:val="24"/>
          <w:szCs w:val="24"/>
        </w:rPr>
        <w:t>VEGA.-</w:t>
      </w:r>
      <w:r>
        <w:rPr>
          <w:sz w:val="24"/>
          <w:szCs w:val="24"/>
        </w:rPr>
        <w:t xml:space="preserve"> Señor Presidente, no quisiera dejar pasar todos los comentarios y discursos que se han dado a conocer en relación a la situación política actual de nuestro país y nuestra historia política reciente.</w:t>
      </w:r>
    </w:p>
    <w:p>
      <w:pPr>
        <w:pStyle w:val="Normal"/>
        <w:spacing w:before="280" w:after="280"/>
        <w:rPr>
          <w:sz w:val="24"/>
          <w:szCs w:val="24"/>
        </w:rPr>
      </w:pPr>
      <w:r>
        <w:rPr>
          <w:sz w:val="24"/>
          <w:szCs w:val="24"/>
        </w:rPr>
        <w:t>Como soy uno de los actores más antiguos que componen esta honorable Cámara, puedo decir con propiedad que lo sucedido desde el año 1965 en adelante se asemeja mucho a lo que en este momento nos está sucediendo.</w:t>
      </w:r>
    </w:p>
    <w:p>
      <w:pPr>
        <w:pStyle w:val="Normal"/>
        <w:spacing w:before="280" w:after="280"/>
        <w:rPr>
          <w:sz w:val="24"/>
          <w:szCs w:val="24"/>
        </w:rPr>
      </w:pPr>
      <w:r>
        <w:rPr>
          <w:sz w:val="24"/>
          <w:szCs w:val="24"/>
        </w:rPr>
        <w:t>Quisiera hacer este análisis porque en el año 1965, con el inicio del Gobierno democratacristiano, llegó la "revolución en libertad", con los 100 mil nuevos propietarios para la Reforma Agraria; en fin, era el inicio de lo que terminaría el 11 de septiembre de 1973.</w:t>
      </w:r>
    </w:p>
    <w:p>
      <w:pPr>
        <w:pStyle w:val="Normal"/>
        <w:spacing w:before="280" w:after="280"/>
        <w:rPr>
          <w:sz w:val="24"/>
          <w:szCs w:val="24"/>
        </w:rPr>
      </w:pPr>
      <w:r>
        <w:rPr>
          <w:sz w:val="24"/>
          <w:szCs w:val="24"/>
        </w:rPr>
        <w:t>En el gobierno de la Democracia Cristiana sucedieron muchas cosas novedosas, y se iniciaba la destrucción del sistema democrático. Fue así como en el año 1970, cuando eran candidatos don Radomino Tomic, don Jorge Alessandri y don Salvador Allende, este último obtuvo solamente el 34% del electorado. Por tal razón, la Democracia Cristiana, con sus votos, posibilitó el triunfo de un gobierno socialista marxista en el Congreso Pleno.</w:t>
      </w:r>
    </w:p>
    <w:p>
      <w:pPr>
        <w:pStyle w:val="Normal"/>
        <w:spacing w:before="280" w:after="280"/>
        <w:rPr>
          <w:sz w:val="24"/>
          <w:szCs w:val="24"/>
        </w:rPr>
      </w:pPr>
      <w:r>
        <w:rPr>
          <w:sz w:val="24"/>
          <w:szCs w:val="24"/>
        </w:rPr>
        <w:t>Como se habían hecho muchas enmiendas a la Constitución de 1925, dado que la Democracia Cristiana tenía 82 parlamentarios, de un total de 150, la actuación del Presidente Allende, en gran medida, estaba respaldada por una Constitución destruida.</w:t>
      </w:r>
    </w:p>
    <w:p>
      <w:pPr>
        <w:pStyle w:val="Normal"/>
        <w:spacing w:before="280" w:after="280"/>
        <w:rPr>
          <w:sz w:val="24"/>
          <w:szCs w:val="24"/>
        </w:rPr>
      </w:pPr>
      <w:r>
        <w:rPr>
          <w:sz w:val="24"/>
          <w:szCs w:val="24"/>
        </w:rPr>
        <w:t>Durante los mil días negros del gobierno de Allende, se suscitaron las más degradantes reacciones de quienes en el Congreso Pleno hicieron posible que llegara el socialismo a nuestras tierras, como consta en las actas del Senado, en un discurso pronunciado por el entonces senador Patricio Aylwin, corroborado por el presidente del Senado, Eduardo Frei Montalva, en una carta que escribiera a Mariano Rumor.</w:t>
      </w:r>
    </w:p>
    <w:p>
      <w:pPr>
        <w:pStyle w:val="Normal"/>
        <w:spacing w:before="280" w:after="280"/>
        <w:rPr>
          <w:sz w:val="24"/>
          <w:szCs w:val="24"/>
        </w:rPr>
      </w:pPr>
      <w:r>
        <w:rPr>
          <w:sz w:val="24"/>
          <w:szCs w:val="24"/>
        </w:rPr>
        <w:t>Por esos días se produjeron hechos gravísimos en nuestro país, como la llegada de 15 mil cubanos, con armas, para formar la guerrilla.</w:t>
      </w:r>
    </w:p>
    <w:p>
      <w:pPr>
        <w:pStyle w:val="Normal"/>
        <w:spacing w:before="280" w:after="280"/>
        <w:rPr>
          <w:sz w:val="24"/>
          <w:szCs w:val="24"/>
        </w:rPr>
      </w:pPr>
      <w:r>
        <w:rPr>
          <w:sz w:val="24"/>
          <w:szCs w:val="24"/>
        </w:rPr>
        <w:t>Es así como el país cayó en un estado catastrófico, como el mismo Aylwin lo reconociera en julio de 1973, en el Senado: "La carestía desorbitada que devora vertiginosamente sueldos y salarios, la tremenda escasez de bienes esenciales que somete a todos los hogares al padecimiento de colas y privaciones, la fuga del país de miles de profesionales y técnicos irreemplazables...".</w:t>
      </w:r>
    </w:p>
    <w:p>
      <w:pPr>
        <w:pStyle w:val="Normal"/>
        <w:spacing w:before="280" w:after="280"/>
        <w:rPr>
          <w:sz w:val="24"/>
          <w:szCs w:val="24"/>
        </w:rPr>
      </w:pPr>
      <w:r>
        <w:rPr>
          <w:sz w:val="24"/>
          <w:szCs w:val="24"/>
        </w:rPr>
        <w:t>Aylwin definía la crisis integral para continuar, luego, con su visión del daño que le hicieron a nuestra sociedad tanto la lucha de clases como el surgimiento del odio que dividió a familias y amigos, convirtiéndolos en enemigos. Aylwin apelaba a la responsabilidad de los que en ese momento ejercían cargos de autoridad en nuestro país.</w:t>
      </w:r>
    </w:p>
    <w:p>
      <w:pPr>
        <w:pStyle w:val="Normal"/>
        <w:spacing w:before="280" w:after="280"/>
        <w:rPr>
          <w:sz w:val="24"/>
          <w:szCs w:val="24"/>
        </w:rPr>
      </w:pPr>
      <w:r>
        <w:rPr>
          <w:sz w:val="24"/>
          <w:szCs w:val="24"/>
        </w:rPr>
        <w:t>La intervención militar se produjo porque la ciudadanía, el Congreso y la Corte Suprema así lo pidieron.</w:t>
      </w:r>
    </w:p>
    <w:p>
      <w:pPr>
        <w:pStyle w:val="Normal"/>
        <w:spacing w:before="280" w:after="280"/>
        <w:rPr>
          <w:sz w:val="24"/>
          <w:szCs w:val="24"/>
        </w:rPr>
      </w:pPr>
      <w:r>
        <w:rPr>
          <w:sz w:val="24"/>
          <w:szCs w:val="24"/>
        </w:rPr>
        <w:t>Pinochet no era un chileno común y corriente; porque ningún chileno habría podido enfrentar el marxismo como Pinochet lo hizo, y entregar un país libre y próspero. Chile, o lo que queda de él luego de 10 años de Gobierno de la Concertación, es lo que es gracias a Pinochet.</w:t>
      </w:r>
    </w:p>
    <w:p>
      <w:pPr>
        <w:pStyle w:val="Normal"/>
        <w:spacing w:before="280" w:after="280"/>
        <w:rPr>
          <w:sz w:val="24"/>
          <w:szCs w:val="24"/>
        </w:rPr>
      </w:pPr>
      <w:r>
        <w:rPr>
          <w:sz w:val="24"/>
          <w:szCs w:val="24"/>
        </w:rPr>
        <w:t>Cuando el país estaba en bancarrota, fueron años difíciles para la junta militar, y hubo tropiezos, hasta que al fin se creó un modelo económico que situó a nuestro país a la vanguardia de los demás países latinoamericanos, y permitió a los dos primeros gobiernos de la Concertación hacer grandes transformaciones gracias al sistema creado por el gobierno del general Pinochet, quien le cambió el rostro a Chile, y lo condujo hasta convertirlo nuevamente en una nación próspera.</w:t>
      </w:r>
    </w:p>
    <w:p>
      <w:pPr>
        <w:pStyle w:val="Normal"/>
        <w:spacing w:before="280" w:after="280"/>
        <w:rPr>
          <w:sz w:val="24"/>
          <w:szCs w:val="24"/>
        </w:rPr>
      </w:pPr>
      <w:r>
        <w:rPr>
          <w:sz w:val="24"/>
          <w:szCs w:val="24"/>
        </w:rPr>
        <w:t>Este bienestar lo vemos hoy nuevamente amenazado.</w:t>
      </w:r>
    </w:p>
    <w:p>
      <w:pPr>
        <w:pStyle w:val="Normal"/>
        <w:spacing w:before="280" w:after="280"/>
        <w:rPr>
          <w:sz w:val="24"/>
          <w:szCs w:val="24"/>
        </w:rPr>
      </w:pPr>
      <w:r>
        <w:rPr>
          <w:sz w:val="24"/>
          <w:szCs w:val="24"/>
        </w:rPr>
        <w:t>Soy de los que piensan que el Presidente de la República, Ricardo Lagos, es un hombre con capacidad y de grandes valores. Pero en la forma en que se está procediendo vamos retrocediendo. Vamos creando desconfianza. La cesantía aumenta, y Dios nos libre si se repite la historia.</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ALCANCE A EXPRESIONES DE DIPUTADA ADRIANA MUÑOZ.</w:t>
      </w:r>
    </w:p>
    <w:p>
      <w:pPr>
        <w:pStyle w:val="Normal"/>
        <w:spacing w:before="280" w:after="280"/>
        <w:rPr/>
      </w:pPr>
      <w:r>
        <w:rPr>
          <w:sz w:val="24"/>
          <w:szCs w:val="24"/>
        </w:rPr>
        <w:t xml:space="preserve">El señor </w:t>
      </w:r>
      <w:r>
        <w:rPr>
          <w:b/>
          <w:bCs/>
          <w:sz w:val="24"/>
          <w:szCs w:val="24"/>
        </w:rPr>
        <w:t xml:space="preserve">VEGA.- </w:t>
      </w:r>
      <w:r>
        <w:rPr>
          <w:sz w:val="24"/>
          <w:szCs w:val="24"/>
        </w:rPr>
        <w:t>Señor Presidente, asimismo, quiero referirme a otro tema.</w:t>
      </w:r>
    </w:p>
    <w:p>
      <w:pPr>
        <w:pStyle w:val="Normal"/>
        <w:spacing w:before="280" w:after="280"/>
        <w:rPr>
          <w:sz w:val="24"/>
          <w:szCs w:val="24"/>
        </w:rPr>
      </w:pPr>
      <w:r>
        <w:rPr>
          <w:sz w:val="24"/>
          <w:szCs w:val="24"/>
        </w:rPr>
        <w:t>La diputada señora Muñoz ha manifestado que debiéramos tener transparencia e, incluso, renunciar a nuestras dietas parlamentarias.</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Señor diputado, ha concluido el tiempo que le asignó su bancada.</w:t>
      </w:r>
    </w:p>
    <w:p>
      <w:pPr>
        <w:pStyle w:val="Normal"/>
        <w:spacing w:before="280" w:after="280"/>
        <w:rPr>
          <w:sz w:val="24"/>
          <w:szCs w:val="24"/>
        </w:rPr>
      </w:pPr>
      <w:r>
        <w:rPr>
          <w:sz w:val="24"/>
          <w:szCs w:val="24"/>
        </w:rPr>
        <w:t>A Renovación Nacional le quedan solamente 2 minutos y le corresponde intervenir al diputado señor Fossa.</w:t>
      </w:r>
    </w:p>
    <w:p>
      <w:pPr>
        <w:pStyle w:val="Normal"/>
        <w:spacing w:before="280" w:after="280"/>
        <w:rPr/>
      </w:pPr>
      <w:r>
        <w:rPr>
          <w:sz w:val="24"/>
          <w:szCs w:val="24"/>
        </w:rPr>
        <w:t xml:space="preserve">El señor </w:t>
      </w:r>
      <w:r>
        <w:rPr>
          <w:b/>
          <w:bCs/>
          <w:sz w:val="24"/>
          <w:szCs w:val="24"/>
        </w:rPr>
        <w:t xml:space="preserve">FOSSA.- </w:t>
      </w:r>
      <w:r>
        <w:rPr>
          <w:sz w:val="24"/>
          <w:szCs w:val="24"/>
        </w:rPr>
        <w:t>Que continúe,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Puede continuar, señor diputado.</w:t>
      </w:r>
    </w:p>
    <w:p>
      <w:pPr>
        <w:pStyle w:val="Normal"/>
        <w:spacing w:before="280" w:after="280"/>
        <w:rPr/>
      </w:pPr>
      <w:r>
        <w:rPr>
          <w:sz w:val="24"/>
          <w:szCs w:val="24"/>
        </w:rPr>
        <w:t xml:space="preserve">El señor </w:t>
      </w:r>
      <w:r>
        <w:rPr>
          <w:b/>
          <w:bCs/>
          <w:sz w:val="24"/>
          <w:szCs w:val="24"/>
        </w:rPr>
        <w:t xml:space="preserve">VEGA.- </w:t>
      </w:r>
      <w:r>
        <w:rPr>
          <w:sz w:val="24"/>
          <w:szCs w:val="24"/>
        </w:rPr>
        <w:t>Señor Presidente, siempre he dicho que la gente que actúa en política por vocación, no se preocupa del sueldo. Yo soy "momio" desde que nací; pero nunca, jamás, he defendido a una empresa; he actuado en política con lo mío, conozco el mundo con lo mío y no a través de los viajes de la Cámara; de manera que no tengo ningún inconveniente en que no recibamos dieta, sobre la base de que la medida sea para todos. La política debe ejercerse por la gente que actúa en beneficio de la colectividad.</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APOYO A FAMILIARES DE PIRQUINEROS ATRAPADOS EN MINA DE CURANILAHUE.</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Tiene la palabra el diputado señor Fossa por un minuto.</w:t>
      </w:r>
    </w:p>
    <w:p>
      <w:pPr>
        <w:pStyle w:val="Normal"/>
        <w:spacing w:before="280" w:after="280"/>
        <w:rPr/>
      </w:pPr>
      <w:r>
        <w:rPr>
          <w:sz w:val="24"/>
          <w:szCs w:val="24"/>
        </w:rPr>
        <w:t xml:space="preserve">El señor </w:t>
      </w:r>
      <w:r>
        <w:rPr>
          <w:b/>
          <w:bCs/>
          <w:sz w:val="24"/>
          <w:szCs w:val="24"/>
        </w:rPr>
        <w:t xml:space="preserve">FOSSA.- </w:t>
      </w:r>
      <w:r>
        <w:rPr>
          <w:sz w:val="24"/>
          <w:szCs w:val="24"/>
        </w:rPr>
        <w:t>Señor Presidente, en verdad se requiere de bastante más tiempo para reflexionar y homenajear a los compatriotas que sufren tragedias. De tiempo en tiempo, la realidad, más porfiada que la lógica, nos lleva a lamentar la pérdida de vidas humanas, en especial de trabajadores esforzados que se arriesgan todos los días por su subsistencia y la de su familia. Vaya mi reconocimiento y oración permanente en favor de Octavio Delgado Luengo y José Mellinao Valenzuela, pirquineros atrapados en una mina de Curanilahue y con escasas posibilidades de vida.</w:t>
      </w:r>
    </w:p>
    <w:p>
      <w:pPr>
        <w:pStyle w:val="Normal"/>
        <w:spacing w:before="280" w:after="280"/>
        <w:rPr>
          <w:sz w:val="24"/>
          <w:szCs w:val="24"/>
        </w:rPr>
      </w:pPr>
      <w:r>
        <w:rPr>
          <w:sz w:val="24"/>
          <w:szCs w:val="24"/>
        </w:rPr>
        <w:t>Solicito enviar mi reconocimiento y apoyo a sus familias, rogando a Dios que proteja a todos los pirquineros de la zona, quienes para subsistir arriesgan sus vidas todos los santos dí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Se procederá según lo solicitado por su Señoría.</w:t>
      </w:r>
    </w:p>
    <w:p>
      <w:pPr>
        <w:pStyle w:val="Normal"/>
        <w:spacing w:before="280" w:after="280"/>
        <w:rPr>
          <w:b/>
          <w:b/>
          <w:bCs/>
          <w:sz w:val="20"/>
          <w:szCs w:val="20"/>
        </w:rPr>
      </w:pPr>
      <w:r>
        <w:rPr>
          <w:b/>
          <w:bCs/>
          <w:sz w:val="20"/>
          <w:szCs w:val="20"/>
        </w:rPr>
        <w:t>CONSULTA COMUNAL EN LAS CONDES. Oficios.</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El turno siguiente corresponde al Comité de la Democracia Cristiana.</w:t>
      </w:r>
    </w:p>
    <w:p>
      <w:pPr>
        <w:pStyle w:val="Normal"/>
        <w:spacing w:before="280" w:after="280"/>
        <w:rPr>
          <w:sz w:val="24"/>
          <w:szCs w:val="24"/>
        </w:rPr>
      </w:pPr>
      <w:r>
        <w:rPr>
          <w:sz w:val="24"/>
          <w:szCs w:val="24"/>
        </w:rPr>
        <w:t>Tiene la palabra el diputado señor Andrés Palma.</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este fin de semana ocurrió un hecho bastante insólito en la comuna de Las Condes. Como se ha informado, con avisos pagados en los medios de comunicación y con múltiples conferencias de prensa, aparentemente en ella se realizó lo que se denominó por los avisos en la prensa como una consulta comunal.</w:t>
      </w:r>
    </w:p>
    <w:p>
      <w:pPr>
        <w:pStyle w:val="Normal"/>
        <w:spacing w:before="280" w:after="280"/>
        <w:rPr>
          <w:sz w:val="24"/>
          <w:szCs w:val="24"/>
        </w:rPr>
      </w:pPr>
      <w:r>
        <w:rPr>
          <w:sz w:val="24"/>
          <w:szCs w:val="24"/>
        </w:rPr>
        <w:t>Digo "aparentemente", porque aunque al parecer esto fue debatido en el concejo de Las Condes, esta consulta, con avisos en los medios de comunicación, con cartas personalizadas del alcalde, candidato a la reelección, a todos los electores de la comuna que votan en la circunscripción El Golf, con avisos callejeros, no fue convocada mediante decreto o resolución municipal alguno.</w:t>
      </w:r>
    </w:p>
    <w:p>
      <w:pPr>
        <w:pStyle w:val="Normal"/>
        <w:spacing w:before="280" w:after="280"/>
        <w:rPr>
          <w:sz w:val="24"/>
          <w:szCs w:val="24"/>
        </w:rPr>
      </w:pPr>
      <w:r>
        <w:rPr>
          <w:sz w:val="24"/>
          <w:szCs w:val="24"/>
        </w:rPr>
        <w:t>Esta irregularidad es bastante grave. El señor alcalde de Las Condes, don Carlos Larraín Peña, envía una carta a cada uno de los electores de la comuna en un período electoral -estamos en campaña municipal y este señor va a la reelección y, con recursos municipales, envía una carta a cada uno de los electores-, mediante la cual los invita a una consulta no vinculante. En definitiva, afirma que si el resultado es favorable para el proyecto municipal, será una señal contundente para quienes deban tomar las próximas decisiones. Y, por el contrario, si la decisión fuere adversa, tendrían que renunciar no sólo a ese proyecto, sino a cualquier otro; es decir, de manera dramática distorsiona la realidad.</w:t>
      </w:r>
    </w:p>
    <w:p>
      <w:pPr>
        <w:pStyle w:val="Normal"/>
        <w:spacing w:before="280" w:after="280"/>
        <w:rPr>
          <w:sz w:val="24"/>
          <w:szCs w:val="24"/>
        </w:rPr>
      </w:pPr>
      <w:r>
        <w:rPr>
          <w:sz w:val="24"/>
          <w:szCs w:val="24"/>
        </w:rPr>
        <w:t>Asimismo, en dicha carta afirma que la favorable opinión de los vecinos -ojalá en el mayor número posible- es fundamental para respaldar los pasos y gestiones que esta administración realice para lograr la aprobación de ese proyecto. Además, sería una forma de avalar -lo dice expresamente- lo realizado por la municipalidad en la transformación urbanística del barrio El Golf.</w:t>
      </w:r>
    </w:p>
    <w:p>
      <w:pPr>
        <w:pStyle w:val="Normal"/>
        <w:spacing w:before="280" w:after="280"/>
        <w:rPr>
          <w:sz w:val="24"/>
          <w:szCs w:val="24"/>
        </w:rPr>
      </w:pPr>
      <w:r>
        <w:rPr>
          <w:sz w:val="24"/>
          <w:szCs w:val="24"/>
        </w:rPr>
        <w:t>En síntesis, un alcalde, con el apoyo de su concejo, integrado, sólo con una excepción, por miembros de la UDI y de Renovación Nacional, envía cartas a los vecinos, hace propaganda en medios de comunicación, inventa un plebiscito durante un período electoral sin acuerdo municipal formal para ello, gasta recursos públicos en pedir aval para su gestión municipal y, con posterioridad, hace todo un show propagandístico para decir que los vecinos lo respaldan y avalan lo hecho en una situación bastante escandalosa.</w:t>
      </w:r>
    </w:p>
    <w:p>
      <w:pPr>
        <w:pStyle w:val="Normal"/>
        <w:spacing w:before="280" w:after="280"/>
        <w:rPr>
          <w:sz w:val="24"/>
          <w:szCs w:val="24"/>
        </w:rPr>
      </w:pPr>
      <w:r>
        <w:rPr>
          <w:sz w:val="24"/>
          <w:szCs w:val="24"/>
        </w:rPr>
        <w:t>El 24 de agosto hice una presentación a la Contraloría General de la República para que fiscalice ese municipio y determine las irregularidades ocurridas allí que, al menos, serían las siguientes: 1) Convocar ilegalmente a un plebiscito. Es un plebiscito convocar a todos los electores de una circunscripción para que se pronuncien si avalan o no lo efectuado por sus autoridades. Esta forma de consulta no está establecida en la ley de municipalidades. Por lo tanto, es un acto ilegal de principio a fin.</w:t>
      </w:r>
    </w:p>
    <w:p>
      <w:pPr>
        <w:pStyle w:val="Normal"/>
        <w:spacing w:before="280" w:after="280"/>
        <w:rPr>
          <w:sz w:val="24"/>
          <w:szCs w:val="24"/>
        </w:rPr>
      </w:pPr>
      <w:r>
        <w:rPr>
          <w:sz w:val="24"/>
          <w:szCs w:val="24"/>
        </w:rPr>
        <w:t>2) La consulta fue realizada en un período electoral, lo cual está prohibido por ley.</w:t>
      </w:r>
    </w:p>
    <w:p>
      <w:pPr>
        <w:pStyle w:val="Normal"/>
        <w:spacing w:before="280" w:after="280"/>
        <w:rPr>
          <w:sz w:val="24"/>
          <w:szCs w:val="24"/>
        </w:rPr>
      </w:pPr>
      <w:r>
        <w:rPr>
          <w:sz w:val="24"/>
          <w:szCs w:val="24"/>
        </w:rPr>
        <w:t>3) La consulta se llevó a efecto con recursos públicos, sin decreto y sin que el municipio o el alcalde tuvieran facultades para convocarlo.</w:t>
      </w:r>
    </w:p>
    <w:p>
      <w:pPr>
        <w:pStyle w:val="Normal"/>
        <w:spacing w:before="280" w:after="280"/>
        <w:rPr>
          <w:sz w:val="24"/>
          <w:szCs w:val="24"/>
        </w:rPr>
      </w:pPr>
      <w:r>
        <w:rPr>
          <w:sz w:val="24"/>
          <w:szCs w:val="24"/>
        </w:rPr>
        <w:t>Solicito que todos los antecedentes de esta acción irregular de la municipalidad de Las Condes y de su alcalde, el señor Larraín, también sean puestos en conocimiento de la Comisión de Gobierno Interior de la Cámara, que estudia las modificaciones a las leyes municipales.</w:t>
      </w:r>
    </w:p>
    <w:p>
      <w:pPr>
        <w:pStyle w:val="Normal"/>
        <w:spacing w:before="280" w:after="280"/>
        <w:rPr>
          <w:sz w:val="24"/>
          <w:szCs w:val="24"/>
        </w:rPr>
      </w:pPr>
      <w:r>
        <w:rPr>
          <w:sz w:val="24"/>
          <w:szCs w:val="24"/>
        </w:rPr>
        <w:t>Al mismo tiempo, pido oficiar a la municipalidad de Las Condes a fin de que haga llegar a dicha Comisión, y al diputado que habla, los antecedentes que autorizaron esta consulta, las actas del concejo con las opiniones de sus integrantes, copia del decreto de convocatoria y de los que hayan asignado recursos para su realización, tales como horas extraordinarias de funcionarios municipales, publicidad, propaganda, uso de vehículos municipales fuera del horario de trabajo, colaciones y otros servicios otorgados a quienes participaron como "volunta-rios", todos los cuales pertenecían al personal municipal, y sus costos.</w:t>
      </w:r>
    </w:p>
    <w:p>
      <w:pPr>
        <w:pStyle w:val="Normal"/>
        <w:spacing w:before="280" w:after="280"/>
        <w:rPr>
          <w:sz w:val="24"/>
          <w:szCs w:val="24"/>
        </w:rPr>
      </w:pPr>
      <w:r>
        <w:rPr>
          <w:sz w:val="24"/>
          <w:szCs w:val="24"/>
        </w:rPr>
        <w:t>Por otra parte, pido oficiar al ministro del Interior para que nos informe respecto de la fiscalización que se está desarrollando a través de la Subsecretaría de Desarrollo Regional respecto de esta materia a la municipalidad de Las Condes, y al de Hacienda, respecto de recursos que se puedan haber utilizado de otras reparticiones públicas en esta convocatoria.</w:t>
      </w:r>
    </w:p>
    <w:p>
      <w:pPr>
        <w:pStyle w:val="Normal"/>
        <w:spacing w:before="280" w:after="280"/>
        <w:rPr>
          <w:sz w:val="24"/>
          <w:szCs w:val="24"/>
        </w:rPr>
      </w:pPr>
      <w:r>
        <w:rPr>
          <w:sz w:val="24"/>
          <w:szCs w:val="24"/>
        </w:rPr>
        <w:t>Por último, quiero señalar que esta consulta, que es del mismo tenor de la histórica efectuada por Pinochet en 1978, acerca de si queríamos o no queríamos a Chile, constaba de dos preguntas. La primera decía: "¿Está usted de acuerdo con el proyecto?", en circunstancias que los vecinos no fueron informados al respecto. Además, el alcalde de Las Condes dijo que había hecho esto para presionar al Corema, porque pidió un estudio de impacto ambiental. Justamente los estudios de impacto ambiental establecen que se debe consultar a los vecinos, y él no quería hacerlo. Sin embargo, consulta a toda una circunscripción electoral sobre un proyecto particular, sin entregar antecedentes de él, ni siquiera convocar a la junta de vecinos del sector para ello.</w:t>
      </w:r>
    </w:p>
    <w:p>
      <w:pPr>
        <w:pStyle w:val="Normal"/>
        <w:spacing w:before="280" w:after="280"/>
        <w:rPr>
          <w:sz w:val="24"/>
          <w:szCs w:val="24"/>
        </w:rPr>
      </w:pPr>
      <w:r>
        <w:rPr>
          <w:sz w:val="24"/>
          <w:szCs w:val="24"/>
        </w:rPr>
        <w:t>Después pregunta: "¿Debe la municipalidad impulsar otros estacionamientos subterráneos en sectores de grandes centros comerciales?". Es decir, da atributos, sin tenerlos, al proyecto que quiere hacer el municipio.</w:t>
      </w:r>
    </w:p>
    <w:p>
      <w:pPr>
        <w:pStyle w:val="Normal"/>
        <w:spacing w:before="280" w:after="280"/>
        <w:rPr>
          <w:sz w:val="24"/>
          <w:szCs w:val="24"/>
        </w:rPr>
      </w:pPr>
      <w:r>
        <w:rPr>
          <w:sz w:val="24"/>
          <w:szCs w:val="24"/>
        </w:rPr>
        <w:t xml:space="preserve">En definitiva, una gran consulta, con gran uso de recursos públicos, sin la protesta de ningún parlamentario de Oposición por este uso indebido de recursos públicos y, al mismo tiempo, una gran manifestación de intervención política. No puede ser otra cosa una carta de un candidato que se envía con recursos públicos a cada uno de los electores de su propia comuna. </w:t>
      </w:r>
    </w:p>
    <w:p>
      <w:pPr>
        <w:pStyle w:val="Normal"/>
        <w:spacing w:before="280" w:after="280"/>
        <w:rPr>
          <w:sz w:val="24"/>
          <w:szCs w:val="24"/>
        </w:rPr>
      </w:pPr>
      <w:r>
        <w:rPr>
          <w:sz w:val="24"/>
          <w:szCs w:val="24"/>
        </w:rPr>
        <w:t>Eso es intervención política electoral directa, sin que ningún diputado de Oposición o concejal de Las Condes la haya denunciado. La única denuncia al respecto ha provenido del diputado Tomás Jocelyn-Holt y del que habla, además de la del candidato a alcalde de Las Condes por la Concertación, don Julio Montt Momberg.</w:t>
      </w:r>
    </w:p>
    <w:p>
      <w:pPr>
        <w:pStyle w:val="Normal"/>
        <w:spacing w:before="280" w:after="280"/>
        <w:rPr>
          <w:sz w:val="24"/>
          <w:szCs w:val="24"/>
        </w:rPr>
      </w:pPr>
      <w:r>
        <w:rPr>
          <w:sz w:val="24"/>
          <w:szCs w:val="24"/>
        </w:rPr>
        <w:t xml:space="preserve">Me parece escandaloso lo que ha pasado en esa comuna: intervención electoral, mal uso de recursos públicos, utilización de la opinión ciudadana. En definitiva, una tergiversación de los procesos democráticos -una vez más-, al igual como lo hiciera el anterior alcalde, señor Lavín. </w:t>
      </w:r>
    </w:p>
    <w:p>
      <w:pPr>
        <w:pStyle w:val="Normal"/>
        <w:spacing w:before="280" w:after="280"/>
        <w:rPr>
          <w:sz w:val="24"/>
          <w:szCs w:val="24"/>
        </w:rPr>
      </w:pPr>
      <w:r>
        <w:rPr>
          <w:sz w:val="24"/>
          <w:szCs w:val="24"/>
        </w:rPr>
        <w:t xml:space="preserve">Pero como no puede permitirse que esto siga ocurriendo, solicito el envío de los oficios que señalé.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Se enviarán los oficios solicitados por su Señoría, con la adhesión de las bancadas del Partido Socialista, del PPD y de la Democracia Cristiana.</w:t>
      </w:r>
    </w:p>
    <w:p>
      <w:pPr>
        <w:pStyle w:val="Normal"/>
        <w:spacing w:before="280" w:after="280"/>
        <w:rPr>
          <w:b/>
          <w:b/>
          <w:bCs/>
          <w:sz w:val="20"/>
          <w:szCs w:val="20"/>
        </w:rPr>
      </w:pPr>
      <w:r>
        <w:rPr>
          <w:b/>
          <w:bCs/>
          <w:sz w:val="20"/>
          <w:szCs w:val="20"/>
        </w:rPr>
        <w:t>SITUACIÓN DE FERIANTES DE HUECHURABA. Oficio.</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Presidente en ejercicio).- Tiene la palabra la diputada señora María Rozas. </w:t>
      </w:r>
    </w:p>
    <w:p>
      <w:pPr>
        <w:pStyle w:val="Normal"/>
        <w:spacing w:before="280" w:after="280"/>
        <w:rPr/>
      </w:pPr>
      <w:r>
        <w:rPr>
          <w:sz w:val="24"/>
          <w:szCs w:val="24"/>
        </w:rPr>
        <w:t xml:space="preserve">La señora </w:t>
      </w:r>
      <w:r>
        <w:rPr>
          <w:b/>
          <w:bCs/>
          <w:sz w:val="24"/>
          <w:szCs w:val="24"/>
        </w:rPr>
        <w:t xml:space="preserve">ROZAS </w:t>
      </w:r>
      <w:r>
        <w:rPr>
          <w:sz w:val="24"/>
          <w:szCs w:val="24"/>
        </w:rPr>
        <w:t>(doña María).- Señor Presidente, hoy ha sido uno de esos días difíciles para quienes somos parte de la política. Por lo menos, de la verdadera, que implica el arte de hacer cosas. Milito en un partido desde los catorce años, sin vacaciones, permanentemente, y entiendo que la política es una de las tareas más nobles.</w:t>
      </w:r>
    </w:p>
    <w:p>
      <w:pPr>
        <w:pStyle w:val="Normal"/>
        <w:spacing w:before="280" w:after="280"/>
        <w:rPr>
          <w:sz w:val="24"/>
          <w:szCs w:val="24"/>
        </w:rPr>
      </w:pPr>
      <w:r>
        <w:rPr>
          <w:sz w:val="24"/>
          <w:szCs w:val="24"/>
        </w:rPr>
        <w:t xml:space="preserve">Ella me ha enseñado que nada es peor que emporcar el propio nido. En cierta manera, quienes creen que deben legislar a través de la televisión, no hacen más que dañar lo que a muchos en el país les costó incluso la vida. </w:t>
      </w:r>
    </w:p>
    <w:p>
      <w:pPr>
        <w:pStyle w:val="Normal"/>
        <w:spacing w:before="280" w:after="280"/>
        <w:rPr>
          <w:sz w:val="24"/>
          <w:szCs w:val="24"/>
        </w:rPr>
      </w:pPr>
      <w:r>
        <w:rPr>
          <w:sz w:val="24"/>
          <w:szCs w:val="24"/>
        </w:rPr>
        <w:t xml:space="preserve">En efecto, algunos dieron su vida para que existiera libertad y democracia, pero no para ensuciar a sus propio pares. Es más, sin dar la cara, sin dar nombres y apellidos, respecto de lo cual se me enseñó que las cosas tienen nombres y apellidos. Después, es fácil decir que los periodistas tergiversan. </w:t>
      </w:r>
    </w:p>
    <w:p>
      <w:pPr>
        <w:pStyle w:val="Normal"/>
        <w:spacing w:before="280" w:after="280"/>
        <w:rPr>
          <w:sz w:val="24"/>
          <w:szCs w:val="24"/>
        </w:rPr>
      </w:pPr>
      <w:r>
        <w:rPr>
          <w:sz w:val="24"/>
          <w:szCs w:val="24"/>
        </w:rPr>
        <w:t>Sin embargo, como la política es el arte de hacer cosas, quiero que se pida al director del Servicio de Impuestos Internos, señor Etcheberry, que explique, dado que eventualmente se discutirá un proyecto sobre la materia, por qué los inspectores no revisan el pago de los impuestos de grandes empresas, de aquellas que lucran con el trabajo de los chilenos, y se han dedicado a obligar a hacer inicio de actividades a los pequeños comerciantes, como son los feriantes de Huechuraba.</w:t>
      </w:r>
    </w:p>
    <w:p>
      <w:pPr>
        <w:pStyle w:val="Normal"/>
        <w:spacing w:before="280" w:after="280"/>
        <w:rPr>
          <w:sz w:val="24"/>
          <w:szCs w:val="24"/>
        </w:rPr>
      </w:pPr>
      <w:r>
        <w:rPr>
          <w:sz w:val="24"/>
          <w:szCs w:val="24"/>
        </w:rPr>
        <w:t xml:space="preserve">La conducta natural de los parlamentarios debe ser tratar de solucionar los problemas, hablar con las autoridades pertinentes, lo que he hecho en reiteradas oportunidades. Se me dijo, a nivel regional, que no se continuaría con esa práctica. Sin embargo, los feriantes de Huechuraba no han tenido respuesta oficial del director de Impuestos Internos, que fue mandatado para que se dejara de perseguirlos. </w:t>
      </w:r>
    </w:p>
    <w:p>
      <w:pPr>
        <w:pStyle w:val="Normal"/>
        <w:spacing w:before="280" w:after="280"/>
        <w:rPr>
          <w:sz w:val="24"/>
          <w:szCs w:val="24"/>
        </w:rPr>
      </w:pPr>
      <w:r>
        <w:rPr>
          <w:sz w:val="24"/>
          <w:szCs w:val="24"/>
        </w:rPr>
        <w:t>Se trata de obligar a iniciar actividades a la señora que vende un atado de verduras.</w:t>
      </w:r>
    </w:p>
    <w:p>
      <w:pPr>
        <w:pStyle w:val="Normal"/>
        <w:spacing w:before="280" w:after="280"/>
        <w:rPr>
          <w:sz w:val="24"/>
          <w:szCs w:val="24"/>
        </w:rPr>
      </w:pPr>
      <w:r>
        <w:rPr>
          <w:sz w:val="24"/>
          <w:szCs w:val="24"/>
        </w:rPr>
        <w:t xml:space="preserve">El problema no es menor. Es cierto que la ley establece que los feriantes son pequeños comerciantes y, como tales, requieren inicio de actividades. Pero debe reconocerse que esa ley se dictó cuando no había Congreso y que antes los feriantes eran catalogados como trabajadores de feria. </w:t>
      </w:r>
    </w:p>
    <w:p>
      <w:pPr>
        <w:pStyle w:val="Normal"/>
        <w:spacing w:before="280" w:after="280"/>
        <w:rPr>
          <w:sz w:val="24"/>
          <w:szCs w:val="24"/>
        </w:rPr>
      </w:pPr>
      <w:r>
        <w:rPr>
          <w:sz w:val="24"/>
          <w:szCs w:val="24"/>
        </w:rPr>
        <w:t xml:space="preserve">En esa línea, pido que se oficie al director del Servicio de Impuestos Internos, a fin de que explique públicamente por qué se destina a un importante contingente de inspectores a perseguir a los feriantes de la comuna de Huechuraba.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Se enviará el oficio solicitado por su Señoría, al señor ministro de Hacienda, del cual depende el director del Servicio de Impuestos Internos, y se adjuntará el texto de su intervención, con la adhesión de los parlamentarios que lo pidan. </w:t>
      </w:r>
    </w:p>
    <w:p>
      <w:pPr>
        <w:pStyle w:val="Normal"/>
        <w:spacing w:before="280" w:after="280"/>
        <w:rPr>
          <w:b/>
          <w:b/>
          <w:bCs/>
          <w:sz w:val="20"/>
          <w:szCs w:val="20"/>
        </w:rPr>
      </w:pPr>
      <w:r>
        <w:rPr>
          <w:b/>
          <w:bCs/>
          <w:sz w:val="20"/>
          <w:szCs w:val="20"/>
        </w:rPr>
        <w:t>ANTECEDENTES SOBRE EL SERVICIO DE IMPUESTOS INTERNOS. SOLUCIÓN DE PROBLEMAS VIALES DE LA SEXTA REGIÓN. Oficios.</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Tiene la palabra el diputado señor Ricardo Rincón. </w:t>
      </w:r>
    </w:p>
    <w:p>
      <w:pPr>
        <w:pStyle w:val="Normal"/>
        <w:spacing w:before="280" w:after="280"/>
        <w:rPr/>
      </w:pPr>
      <w:r>
        <w:rPr>
          <w:sz w:val="24"/>
          <w:szCs w:val="24"/>
        </w:rPr>
        <w:t xml:space="preserve">El señor </w:t>
      </w:r>
      <w:r>
        <w:rPr>
          <w:b/>
          <w:bCs/>
          <w:sz w:val="24"/>
          <w:szCs w:val="24"/>
        </w:rPr>
        <w:t xml:space="preserve">RINCÓN.- </w:t>
      </w:r>
      <w:r>
        <w:rPr>
          <w:sz w:val="24"/>
          <w:szCs w:val="24"/>
        </w:rPr>
        <w:t xml:space="preserve">Señor Presidente, sin perjuicio de sumarme a lo que ha pedido mi colega y querida amiga, quiero que se envíe un oficio al director de Impuestos Internos, a través del ministro de Hacienda, su superior jerárquico, para que indique, a la brevedad, en cuánto ha crecido el presupuesto de ese servicio en los últimos diez años, en cuántos fiscalizadores ha aumentado la planta respectiva en los últimos diez años y en qué porcentaje y cantidad ha bajado la evasión tributaria en los últimos diez años, uno por uno, de modo que estos antecedentes sirvan para la discusión de un proyecto sobre la materia. </w:t>
      </w:r>
    </w:p>
    <w:p>
      <w:pPr>
        <w:pStyle w:val="Normal"/>
        <w:spacing w:before="280" w:after="280"/>
        <w:rPr>
          <w:sz w:val="24"/>
          <w:szCs w:val="24"/>
        </w:rPr>
      </w:pPr>
      <w:r>
        <w:rPr>
          <w:sz w:val="24"/>
          <w:szCs w:val="24"/>
        </w:rPr>
        <w:t xml:space="preserve">En segundo lugar, pido que se envíe un oficio al ministro de Obras Públicas, a fin de agradecerle distintas gestiones, tanto para adelantar proyectos de inversión y generar empleos como para conservar la red vial rural del país. Además, para pedirle, como complemento de esas buenas acciones de servicio, que constituyen su obligación por lo demás, que disponga los fondos para reparar los puentes Las Pataguas y La Chimba, dañados seriamente con los temporales de hace dos meses, y hacer el ensanche apropiado del río Claro, a la altura de Sal si Puedes, única forma de prevenir de verdad su desborde, que afecta a esa localidad, ya que, de acuerdo a estudios que obran en mi poder, se requiere un ensanchamiento a lo largo de cien metros, al menos. </w:t>
      </w:r>
    </w:p>
    <w:p>
      <w:pPr>
        <w:pStyle w:val="Normal"/>
        <w:spacing w:before="280" w:after="280"/>
        <w:rPr>
          <w:sz w:val="24"/>
          <w:szCs w:val="24"/>
        </w:rPr>
      </w:pPr>
      <w:r>
        <w:rPr>
          <w:sz w:val="24"/>
          <w:szCs w:val="24"/>
        </w:rPr>
        <w:t xml:space="preserve">Por último, solicito que los caminos Los Marcos y El Rincón, en la comuna de San Francisco de Mostazal, sean incorporados de manera permanente en los programas de conservación. </w:t>
      </w:r>
    </w:p>
    <w:p>
      <w:pPr>
        <w:pStyle w:val="Normal"/>
        <w:spacing w:before="280" w:after="280"/>
        <w:rPr>
          <w:sz w:val="24"/>
          <w:szCs w:val="24"/>
        </w:rPr>
      </w:pPr>
      <w:r>
        <w:rPr>
          <w:sz w:val="24"/>
          <w:szCs w:val="24"/>
        </w:rPr>
        <w:t>Me gustaría que se enviara copia del oficio al ministro de Obras Públicas y al intendente, a través del ministro del Interior.</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El primer oficio se enviará al ministro de Hacienda, para que lo haga llegar al director del Servicio de Impuestos Internos, y el segundo, al ministro de Obras Públicas, con la adhesión de los parlamentarios que lo indican. </w:t>
      </w:r>
    </w:p>
    <w:p>
      <w:pPr>
        <w:pStyle w:val="Normal"/>
        <w:spacing w:before="280" w:after="280"/>
        <w:rPr>
          <w:b/>
          <w:b/>
          <w:bCs/>
          <w:sz w:val="20"/>
          <w:szCs w:val="20"/>
        </w:rPr>
      </w:pPr>
      <w:r>
        <w:rPr>
          <w:b/>
          <w:bCs/>
          <w:sz w:val="20"/>
          <w:szCs w:val="20"/>
        </w:rPr>
        <w:t>PRECISIONES HISTÓRICAS Y POLÍTICAS FRENTE A TERGIVERSACIONES DE PERSONEROS DE LA UNIÓN DEMÓCRATA INDEPENDIENTE.</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Queda un minuto a la Democracia Cristiana, que lo utilizará el diputado señor Encina junto con el tiempo del Comité Socialista.</w:t>
      </w:r>
    </w:p>
    <w:p>
      <w:pPr>
        <w:pStyle w:val="Normal"/>
        <w:spacing w:before="280" w:after="280"/>
        <w:rPr>
          <w:sz w:val="24"/>
          <w:szCs w:val="24"/>
        </w:rPr>
      </w:pPr>
      <w:r>
        <w:rPr>
          <w:sz w:val="24"/>
          <w:szCs w:val="24"/>
        </w:rPr>
        <w:t xml:space="preserve">Tiene la palabra su Señoría. </w:t>
      </w:r>
    </w:p>
    <w:p>
      <w:pPr>
        <w:pStyle w:val="Normal"/>
        <w:spacing w:before="280" w:after="280"/>
        <w:rPr/>
      </w:pPr>
      <w:r>
        <w:rPr>
          <w:sz w:val="24"/>
          <w:szCs w:val="24"/>
        </w:rPr>
        <w:t xml:space="preserve">El señor </w:t>
      </w:r>
      <w:r>
        <w:rPr>
          <w:b/>
          <w:bCs/>
          <w:sz w:val="24"/>
          <w:szCs w:val="24"/>
        </w:rPr>
        <w:t xml:space="preserve">ENCINA.- </w:t>
      </w:r>
      <w:r>
        <w:rPr>
          <w:sz w:val="24"/>
          <w:szCs w:val="24"/>
        </w:rPr>
        <w:t xml:space="preserve">Señor Presidente, quiero tratar un tema que preocupa a los socialistas. </w:t>
      </w:r>
    </w:p>
    <w:p>
      <w:pPr>
        <w:pStyle w:val="Normal"/>
        <w:spacing w:before="280" w:after="280"/>
        <w:rPr>
          <w:sz w:val="24"/>
          <w:szCs w:val="24"/>
        </w:rPr>
      </w:pPr>
      <w:r>
        <w:rPr>
          <w:sz w:val="24"/>
          <w:szCs w:val="24"/>
        </w:rPr>
        <w:t xml:space="preserve">La UDI, en una estudiada maniobra electoral, ha encomendado a don Joaquín Lavín la tarea de mostrar la cara amable frente a la ciudadanía, omitiendo toda referencia al pasado y, por supuesto, a Pinochet. Lavín no tiene opinión frente al desafuero del ex dictador ni tampoco frente a las violaciones de los derechos humanos cometidas durante su régimen. Él sólo nos habla de los problemas que realmente preocupan a la gente, dejando que "los políticos" se desgasten en disputas estériles que en nada contribuyen al progreso y desarrollo del país. </w:t>
      </w:r>
    </w:p>
    <w:p>
      <w:pPr>
        <w:pStyle w:val="Normal"/>
        <w:spacing w:before="280" w:after="280"/>
        <w:rPr>
          <w:sz w:val="24"/>
          <w:szCs w:val="24"/>
        </w:rPr>
      </w:pPr>
      <w:r>
        <w:rPr>
          <w:sz w:val="24"/>
          <w:szCs w:val="24"/>
        </w:rPr>
        <w:t>Otros han tenido peor suerte en esta repartición, pues les han asignado la tarea de hacer revivir el odio y la intolerancia y denostar impunemente a quienes no comparten su visión respecto de la crisis institucional que vivió el país hace 27 años. El presidente de la UDI, diputado Pablo Longueira, ha sabido cumplir a cabalidad esta desgraciada misión.</w:t>
      </w:r>
    </w:p>
    <w:p>
      <w:pPr>
        <w:pStyle w:val="Normal"/>
        <w:spacing w:before="280" w:after="280"/>
        <w:rPr>
          <w:sz w:val="24"/>
          <w:szCs w:val="24"/>
        </w:rPr>
      </w:pPr>
      <w:r>
        <w:rPr>
          <w:sz w:val="24"/>
          <w:szCs w:val="24"/>
        </w:rPr>
        <w:t>En las últimas semanas ha atacado en forma artera, entre otros, a los senadores Viera-Gallo, Ominami y Núñez, y al actual ministro del Interior, José Miguel Insulza. Entre otras cosas, los acusó de sembrar el odio y la violencia y de haber llamado a asesinar a los jueces del país.</w:t>
      </w:r>
    </w:p>
    <w:p>
      <w:pPr>
        <w:pStyle w:val="Normal"/>
        <w:spacing w:before="280" w:after="280"/>
        <w:rPr>
          <w:sz w:val="24"/>
          <w:szCs w:val="24"/>
        </w:rPr>
      </w:pPr>
      <w:r>
        <w:rPr>
          <w:sz w:val="24"/>
          <w:szCs w:val="24"/>
        </w:rPr>
        <w:t>Estas afiebradas acusaciones responden al interés de la UDI en procurar trazar una cortina de humo sobre el fallo histórico que desaforó al General Pinochet, atendida la responsabilidad que le cabe en los crímenes cometidos por la llamada "caravana de la muerte".</w:t>
      </w:r>
    </w:p>
    <w:p>
      <w:pPr>
        <w:pStyle w:val="Normal"/>
        <w:spacing w:before="280" w:after="280"/>
        <w:rPr>
          <w:sz w:val="24"/>
          <w:szCs w:val="24"/>
        </w:rPr>
      </w:pPr>
      <w:r>
        <w:rPr>
          <w:sz w:val="24"/>
          <w:szCs w:val="24"/>
        </w:rPr>
        <w:t>Responde también a esta intención la sesión especial realizada en el Senado, a instancias de senadores de la Oposición, donde se discutió sobre la situación política de Chile al momento de producirse el golpe de Estado, en septiembre de 1973. En dicha sesión, los senadores de Renovación Nacional y de la Unión Demócrata Independiente pretendieron responsabilizar al gobierno del Presidente Allende y a sus partidarios de la entronización de la violencia en la vida política nacional. Deseamos manifestar nuestra más absoluta discrepancia con dicha visión.</w:t>
      </w:r>
    </w:p>
    <w:p>
      <w:pPr>
        <w:pStyle w:val="Normal"/>
        <w:spacing w:before="280" w:after="280"/>
        <w:rPr>
          <w:sz w:val="24"/>
          <w:szCs w:val="24"/>
        </w:rPr>
      </w:pPr>
      <w:r>
        <w:rPr>
          <w:sz w:val="24"/>
          <w:szCs w:val="24"/>
        </w:rPr>
        <w:t>Nuestro país, a lo largo de su historia, ha debido soportar hechos de violencia política. La guerra civil de 1852, la guerra civil de 1891, la matanza de 3 mil chilenos en Iquique, en 1907; la matanza del Seguro Obrero, durante el gobierno de Arturo Alessandri, son sólo algunos de los hechos donde se ha derramado la sangre de nuestros compatriotas, de chilenos.</w:t>
      </w:r>
    </w:p>
    <w:p>
      <w:pPr>
        <w:pStyle w:val="Normal"/>
        <w:spacing w:before="280" w:after="280"/>
        <w:rPr>
          <w:sz w:val="24"/>
          <w:szCs w:val="24"/>
        </w:rPr>
      </w:pPr>
      <w:r>
        <w:rPr>
          <w:sz w:val="24"/>
          <w:szCs w:val="24"/>
        </w:rPr>
        <w:t>Como vemos, afirmar que fueron las fuerzas de izquierda, en las décadas de los '60 y '70, quienes por primera vez hicieron apología a la violencia, como método de acción política, no es sino una tergiversación y una mentira que no se sustenta con la verdad histórica. Más aún, si nos limitamos a nuestra historia más reciente, podremos comprobar que quienes primero volvieron a utilizar y a justificar la violencia en política no fueron precisamente los partidos de izquierda.</w:t>
      </w:r>
    </w:p>
    <w:p>
      <w:pPr>
        <w:pStyle w:val="Normal"/>
        <w:spacing w:before="280" w:after="280"/>
        <w:rPr>
          <w:sz w:val="24"/>
          <w:szCs w:val="24"/>
        </w:rPr>
      </w:pPr>
      <w:r>
        <w:rPr>
          <w:sz w:val="24"/>
          <w:szCs w:val="24"/>
        </w:rPr>
        <w:t>Recordemos cómo, en gran parte de la derecha tradicional, a fines de los años '60, se difundió la tesis de la exigencia de un gobierno autoritario para producir el cambio de esquema económico, posición que se vio reforzada con la convicción de que sólo un gobierno de esas características sería capaz de derrotar a los que llamaban subversivos, pero que no pasaban de ser declaraciones verbales. Asimismo, los regímenes militares ya habían comenzado a establecerse en nuestro continente, inspirados en la doctrina de la seguridad nacional de los Estados Unidos.</w:t>
      </w:r>
    </w:p>
    <w:p>
      <w:pPr>
        <w:pStyle w:val="Normal"/>
        <w:spacing w:before="280" w:after="280"/>
        <w:rPr>
          <w:sz w:val="24"/>
          <w:szCs w:val="24"/>
        </w:rPr>
      </w:pPr>
      <w:r>
        <w:rPr>
          <w:sz w:val="24"/>
          <w:szCs w:val="24"/>
        </w:rPr>
        <w:t>En este contexto, ocurre el levantamiento en armas del regimiento Tacna, liderado por el general Viaux, quien, junto a sus reivindicaciones gremiales, asumía una postura nacionalista extrema en sus planteamientos. En abril de 1970 es asesinado Hernán Mery, durante el gobierno del presidente Frei Montalva. Apenas Allende triunfa en las urnas, se forma Patria y Libertad, con el fin de impedir por todos los medios su asunción como Presidente. Pocos días después, en octubre de 1970, la violencia impulsada por estos mismos sectores alcanza su punto más álgido cuando es asesinado el comandante en jefe del Ejército, general Schneider.</w:t>
      </w:r>
    </w:p>
    <w:p>
      <w:pPr>
        <w:pStyle w:val="Normal"/>
        <w:spacing w:before="280" w:after="280"/>
        <w:rPr>
          <w:sz w:val="24"/>
          <w:szCs w:val="24"/>
        </w:rPr>
      </w:pPr>
      <w:r>
        <w:rPr>
          <w:sz w:val="24"/>
          <w:szCs w:val="24"/>
        </w:rPr>
        <w:t>Este breve repaso de nuestra historia reciente demuestra cuán equivocados están quienes pretenden buscar en el gobierno del Presidente Allende la raíz del clima de violencia y polarización que afectaba a nuestro país décadas atrás. Sin embargo, y a diferencia de quienes hoy nos acusan, los socialistas hemos sabido reconocer nuestra responsabilidad en el quiebre del sistema democrático.</w:t>
      </w:r>
    </w:p>
    <w:p>
      <w:pPr>
        <w:pStyle w:val="Normal"/>
        <w:spacing w:before="280" w:after="280"/>
        <w:rPr>
          <w:sz w:val="24"/>
          <w:szCs w:val="24"/>
        </w:rPr>
      </w:pPr>
      <w:r>
        <w:rPr>
          <w:sz w:val="24"/>
          <w:szCs w:val="24"/>
        </w:rPr>
        <w:t>Nuestra autocrítica fue doblemente dolorosa, primero, porque no supimos responder adecuadamente a los anhelos de cambio de nuestro pueblo, que confió en nosotros la conducción de un proceso que fue abruptamente paralizado en septiembre de 1973 y, segundo, porque fue una revisión realizada desde la derrota. La muerte de muchos de los nuestros, el asesinato, el desaparecimiento de personas, la tortura, la persecución y el exilio nos demuestran lo que significó esta gran tragedia para el país.</w:t>
      </w:r>
    </w:p>
    <w:p>
      <w:pPr>
        <w:pStyle w:val="Normal"/>
        <w:spacing w:before="280" w:after="280"/>
        <w:rPr>
          <w:sz w:val="24"/>
          <w:szCs w:val="24"/>
        </w:rPr>
      </w:pPr>
      <w:r>
        <w:rPr>
          <w:sz w:val="24"/>
          <w:szCs w:val="24"/>
        </w:rPr>
        <w:t>Los socialistas -lo reconocemos con dolor- contribuimos a crear un clima de polarización que en nada ayudó al gobierno del Presidente Allende. También, hoy lo podemos afirmar con claridad, manteníamos en nuestro ideario algunas ambigüedades respecto del posible uso de la vía insurreccional como método político, que contribuyeron a crear un clima de desconfianza respecto de lo que sería nuestro accionar en el gobierno.</w:t>
      </w:r>
    </w:p>
    <w:p>
      <w:pPr>
        <w:pStyle w:val="Normal"/>
        <w:spacing w:before="280" w:after="280"/>
        <w:rPr>
          <w:sz w:val="24"/>
          <w:szCs w:val="24"/>
        </w:rPr>
      </w:pPr>
      <w:r>
        <w:rPr>
          <w:sz w:val="24"/>
          <w:szCs w:val="24"/>
        </w:rPr>
        <w:t>También reconocemos y asumimos que parte de la izquierda sustentaba una estrategia insurreccional. Sin embargo, con la misma fuerza y convicción debemos señalar que dichas posturas fueron derrotadas en las elecciones del '70, que dio el triunfo al Presidente Allende.</w:t>
      </w:r>
    </w:p>
    <w:p>
      <w:pPr>
        <w:pStyle w:val="Normal"/>
        <w:spacing w:before="280" w:after="280"/>
        <w:rPr>
          <w:sz w:val="24"/>
          <w:szCs w:val="24"/>
        </w:rPr>
      </w:pPr>
      <w:r>
        <w:rPr>
          <w:sz w:val="24"/>
          <w:szCs w:val="24"/>
        </w:rPr>
        <w:t>A diferencia de Brasil, Perú, Venezuela y Argentina, en Chile no hubo guerrilla ni insurrección armada, porque se impuso el camino trazado por Allende de alcanzar mayores grados de igualdad social, en democracia y con pleno respeto a los derechos fundamentales de los seres humanos. Hoy, cuando podemos escudriñar en el pasado, sin apasionamiento y con mayor mesura y serenidad, nos resaltan con mayor fuerza los errores cometidos.</w:t>
      </w:r>
    </w:p>
    <w:p>
      <w:pPr>
        <w:pStyle w:val="Normal"/>
        <w:spacing w:before="280" w:after="280"/>
        <w:rPr>
          <w:sz w:val="24"/>
          <w:szCs w:val="24"/>
        </w:rPr>
      </w:pPr>
      <w:r>
        <w:rPr>
          <w:sz w:val="24"/>
          <w:szCs w:val="24"/>
        </w:rPr>
        <w:t>De igual entidad es la indignación que sentimos ante las múltiples mentiras que se han dicho respecto de lo que ocurrió en Chile durante el gobierno del Presidente Allende. Se afirma que había 40 mil extranjeros armados y que existía un "plan Zeta". Como ésas, se hicieron muchas otras imputaciones falsas que no tenían otro objetivo que justificar lo injustificable: las masivas violaciones de los derechos humanos que se cometieron durante el gobierno militar.</w:t>
      </w:r>
    </w:p>
    <w:p>
      <w:pPr>
        <w:pStyle w:val="Normal"/>
        <w:spacing w:before="280" w:after="280"/>
        <w:rPr>
          <w:sz w:val="24"/>
          <w:szCs w:val="24"/>
        </w:rPr>
      </w:pPr>
      <w:r>
        <w:rPr>
          <w:sz w:val="24"/>
          <w:szCs w:val="24"/>
        </w:rPr>
        <w:t>Hoy, el diputado Longueira agrega una infamia más al largo catálogo de mentiras que se han formulado. Tal como lo hizo el presidente de nuestro Partido, lo emplazamos a mostrar una sola prueba que acredite sus graves imputaciones.</w:t>
      </w:r>
    </w:p>
    <w:p>
      <w:pPr>
        <w:pStyle w:val="Normal"/>
        <w:spacing w:before="280" w:after="280"/>
        <w:rPr>
          <w:sz w:val="24"/>
          <w:szCs w:val="24"/>
        </w:rPr>
      </w:pPr>
      <w:r>
        <w:rPr>
          <w:sz w:val="24"/>
          <w:szCs w:val="24"/>
        </w:rPr>
        <w:t>La ciudadanía tiene el legítimo derecho de preguntarse cuál es la verdadera cara de la UDI. ¿La de Joaquín Lavín, amable y gentil, que tiene la vista tan fija hacia el futuro que le impide formular cualquier comentario respecto del gobierno del general Pinochet, abandonando el barco cuando se está hundiendo, o la del diputado Longueira, que debe realizar el trabajo sucio para dar en el gusto al pinochetismo duro?</w:t>
      </w:r>
    </w:p>
    <w:p>
      <w:pPr>
        <w:pStyle w:val="Normal"/>
        <w:spacing w:before="280" w:after="280"/>
        <w:rPr>
          <w:sz w:val="24"/>
          <w:szCs w:val="24"/>
        </w:rPr>
      </w:pPr>
      <w:r>
        <w:rPr>
          <w:sz w:val="24"/>
          <w:szCs w:val="24"/>
        </w:rPr>
        <w:t>Los crímenes atroces cometidos por la dictadura no se podrán borrar ni justificar con las injurias y calumnias del diputado Longueira. Por el contrario, lo único que consiguen declaraciones como las suyas es recordar a la ciudadanía los oscuros días del gobierno militar.</w:t>
      </w:r>
    </w:p>
    <w:p>
      <w:pPr>
        <w:pStyle w:val="Normal"/>
        <w:spacing w:before="280" w:after="280"/>
        <w:rPr>
          <w:sz w:val="24"/>
          <w:szCs w:val="24"/>
        </w:rPr>
      </w:pPr>
      <w:r>
        <w:rPr>
          <w:sz w:val="24"/>
          <w:szCs w:val="24"/>
        </w:rPr>
        <w:t xml:space="preserve">Tal como se dijo en la sesión especial realizada por el Senado días atrás, debemos aprender a convivir con nuestras visiones diferentes sobre el pasado, sin pretender construir una historia oficial sobre lo ocurrido. Esperamos que los juicios valóricos sobre el pasado los debatamos con altura y respetando nuestras diferencias. </w:t>
      </w:r>
    </w:p>
    <w:p>
      <w:pPr>
        <w:pStyle w:val="Normal"/>
        <w:spacing w:before="280" w:after="280"/>
        <w:rPr>
          <w:sz w:val="24"/>
          <w:szCs w:val="24"/>
        </w:rPr>
      </w:pPr>
      <w:r>
        <w:rPr>
          <w:sz w:val="24"/>
          <w:szCs w:val="24"/>
        </w:rPr>
        <w:t>En lo único que debemos concordar es en el esfuerzo que todos debemos realizar para construir una sociedad basada en la ética de los derechos humanos y, por consiguiente, condenar todo crimen o delito que atente contra esos derechos.</w:t>
      </w:r>
    </w:p>
    <w:p>
      <w:pPr>
        <w:pStyle w:val="Normal"/>
        <w:spacing w:before="280" w:after="280"/>
        <w:rPr>
          <w:sz w:val="24"/>
          <w:szCs w:val="24"/>
        </w:rPr>
      </w:pPr>
      <w:r>
        <w:rPr>
          <w:sz w:val="24"/>
          <w:szCs w:val="24"/>
        </w:rPr>
        <w:t>Si una lección podemos extraer de tanto dolor es la imperiosa necesidad de mantener siempre vigente, en la conciencia de cada uno de nosotros, un irrestricto respeto a los derechos humanos y a las instituciones democráticas que nos rigen, cualquiera que sea nuestra posición política actual y los juicios que tengamos del pasado reciente.</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RECONOCIMIENTO A LABOR DE FUNDACIÓN NIÑO Y PATRIA, DE CARABINEROS DE CHILE.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del Comité de la Unión Demócrata Independiente, tiene la palabra, hasta por seis minutos, el diputado señor Manuel Rojas.</w:t>
      </w:r>
    </w:p>
    <w:p>
      <w:pPr>
        <w:pStyle w:val="Normal"/>
        <w:spacing w:before="280" w:after="280"/>
        <w:rPr/>
      </w:pPr>
      <w:r>
        <w:rPr>
          <w:sz w:val="24"/>
          <w:szCs w:val="24"/>
        </w:rPr>
        <w:t xml:space="preserve">El señor </w:t>
      </w:r>
      <w:r>
        <w:rPr>
          <w:b/>
          <w:bCs/>
          <w:sz w:val="24"/>
          <w:szCs w:val="24"/>
        </w:rPr>
        <w:t xml:space="preserve">ROJAS.- </w:t>
      </w:r>
      <w:r>
        <w:rPr>
          <w:sz w:val="24"/>
          <w:szCs w:val="24"/>
        </w:rPr>
        <w:t>Señor Presidente, días atrás, el país tomó conocimiento de las denuncias efectuadas por algunos colegas parlamentarios, en uso de su rol fiscalizador, en relación con sucesos que, supuestamente, ocurrían al interior de un hogar de niños, en la Tercera Región.</w:t>
      </w:r>
    </w:p>
    <w:p>
      <w:pPr>
        <w:pStyle w:val="Normal"/>
        <w:spacing w:before="280" w:after="280"/>
        <w:rPr>
          <w:sz w:val="24"/>
          <w:szCs w:val="24"/>
        </w:rPr>
      </w:pPr>
      <w:r>
        <w:rPr>
          <w:sz w:val="24"/>
          <w:szCs w:val="24"/>
        </w:rPr>
        <w:t>Nadie discute que atentar contra la vida de los niños, por mínimo que sea el castigo, es una acción que no puede dejarnos al margen de los sentimientos de frustración e ira que nos produce. Sin duda, la denuncia ha calado hondo en nuestro ser, dado que se cuestiona una de las instituciones más nobles al cuidado de niños de nuestro país: la Fundación Niño y Patria, de Carabineros de Chile.</w:t>
      </w:r>
    </w:p>
    <w:p>
      <w:pPr>
        <w:pStyle w:val="Normal"/>
        <w:spacing w:before="280" w:after="280"/>
        <w:rPr>
          <w:sz w:val="24"/>
          <w:szCs w:val="24"/>
        </w:rPr>
      </w:pPr>
      <w:r>
        <w:rPr>
          <w:sz w:val="24"/>
          <w:szCs w:val="24"/>
        </w:rPr>
        <w:t>En esta oportunidad no puedo callar; quiero levantar mi voz para reconocer, públicamente, la hermosa labor impulsada por Carabineros de Chile a través de la Fundación Niño y Patria, que por largos años ha desarrollado una loable acción en nuestra infancia.</w:t>
      </w:r>
    </w:p>
    <w:p>
      <w:pPr>
        <w:pStyle w:val="Normal"/>
        <w:spacing w:before="280" w:after="280"/>
        <w:rPr>
          <w:sz w:val="24"/>
          <w:szCs w:val="24"/>
        </w:rPr>
      </w:pPr>
      <w:r>
        <w:rPr>
          <w:sz w:val="24"/>
          <w:szCs w:val="24"/>
        </w:rPr>
        <w:t>La Fundación Niño y Patria fue creada el 10 de octubre de 1963, mediante decreto supremo Nº 2.940, y su objetivo es contribuir a la formación integral del niño en situaciones especialmente difíciles. Su accionar se desarrolló a través de 34 hogares de menores, 4 centros de atención diurna, un instituto de capacitación y formación psicosocial y una casa para acoger a niños víctimas del maltrato familiar. La fundación atiende hoy a más de 3.500 niños a lo largo del país, desde Iquique a Punta Arenas, incluyendo isla de Pascua.</w:t>
      </w:r>
    </w:p>
    <w:p>
      <w:pPr>
        <w:pStyle w:val="Normal"/>
        <w:spacing w:before="280" w:after="280"/>
        <w:rPr>
          <w:sz w:val="24"/>
          <w:szCs w:val="24"/>
        </w:rPr>
      </w:pPr>
      <w:r>
        <w:rPr>
          <w:sz w:val="24"/>
          <w:szCs w:val="24"/>
        </w:rPr>
        <w:t>También en esta oportunidad quiero hacer mención a la importante labor que esta fundación cumple en mi región, específicamente en el hogar de niñas que atiende en Antofagasta y en el hogar de niños de Tocopilla.</w:t>
      </w:r>
    </w:p>
    <w:p>
      <w:pPr>
        <w:pStyle w:val="Normal"/>
        <w:spacing w:before="280" w:after="280"/>
        <w:rPr>
          <w:sz w:val="24"/>
          <w:szCs w:val="24"/>
        </w:rPr>
      </w:pPr>
      <w:r>
        <w:rPr>
          <w:sz w:val="24"/>
          <w:szCs w:val="24"/>
        </w:rPr>
        <w:t xml:space="preserve">La tarea desarrollada por estos institutos en bien de nuestra comunidad es una muestra de la importancia y la real valía que han tenido estos centros en el desarrollo de una niñez y una juventud que, quizás, atendida su vida familiar, no habrían tenido. </w:t>
      </w:r>
    </w:p>
    <w:p>
      <w:pPr>
        <w:pStyle w:val="Normal"/>
        <w:spacing w:before="280" w:after="280"/>
        <w:rPr>
          <w:sz w:val="24"/>
          <w:szCs w:val="24"/>
        </w:rPr>
      </w:pPr>
      <w:r>
        <w:rPr>
          <w:sz w:val="24"/>
          <w:szCs w:val="24"/>
        </w:rPr>
        <w:t>Es así como hoy diversos profesionales de la región reconocen la labor social que impulsó el instituto, ya que fueron formados y -como dicen ellos- criados por aquellas personas que hoy visten de verde olivo: Carabineros de Chile.</w:t>
      </w:r>
    </w:p>
    <w:p>
      <w:pPr>
        <w:pStyle w:val="Normal"/>
        <w:spacing w:before="280" w:after="280"/>
        <w:rPr>
          <w:sz w:val="24"/>
          <w:szCs w:val="24"/>
        </w:rPr>
      </w:pPr>
      <w:r>
        <w:rPr>
          <w:sz w:val="24"/>
          <w:szCs w:val="24"/>
        </w:rPr>
        <w:t>El resultado obtenido en esta labor asistencial, sin duda, es el éxito de esta institución, que jamás será sobrepasada por situaciones aisladas que puedan afectar a los queridos niños o a los pelusitas.</w:t>
      </w:r>
    </w:p>
    <w:p>
      <w:pPr>
        <w:pStyle w:val="Normal"/>
        <w:spacing w:before="280" w:after="280"/>
        <w:rPr>
          <w:sz w:val="24"/>
          <w:szCs w:val="24"/>
        </w:rPr>
      </w:pPr>
      <w:r>
        <w:rPr>
          <w:sz w:val="24"/>
          <w:szCs w:val="24"/>
        </w:rPr>
        <w:t>No obstante, no puedo dejar de señalar el dolor y la preocupación que la denuncia ha producido en esta institución de Carabineros de Chile, lo cual no impide reconocer y destacar su importante labor, que jamás será empañada, sin desconocer que el hombre también comete errores.</w:t>
      </w:r>
    </w:p>
    <w:p>
      <w:pPr>
        <w:pStyle w:val="Normal"/>
        <w:spacing w:before="280" w:after="280"/>
        <w:rPr>
          <w:sz w:val="24"/>
          <w:szCs w:val="24"/>
        </w:rPr>
      </w:pPr>
      <w:r>
        <w:rPr>
          <w:sz w:val="24"/>
          <w:szCs w:val="24"/>
        </w:rPr>
        <w:t>Por ello, rindo hoy un sincero y respetuoso reconocimiento a la noble institución chilena "Niño y Patria", que cobija Carabineros de Chile.</w:t>
      </w:r>
    </w:p>
    <w:p>
      <w:pPr>
        <w:pStyle w:val="Normal"/>
        <w:spacing w:before="280" w:after="280"/>
        <w:rPr>
          <w:sz w:val="24"/>
          <w:szCs w:val="24"/>
        </w:rPr>
      </w:pPr>
      <w:r>
        <w:rPr>
          <w:sz w:val="24"/>
          <w:szCs w:val="24"/>
        </w:rPr>
        <w:t>En consecuencia, solicito oficiar al general director de Carabineros de Chile y, por su intermedio, a todas las filiales de la Fundación "Niño y Patria", adjuntando mi interven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con el texto de su intervención y la adhesión del diputado señor Gonzalo Ibáñez.</w:t>
      </w:r>
    </w:p>
    <w:p>
      <w:pPr>
        <w:pStyle w:val="Normal"/>
        <w:spacing w:before="280" w:after="280"/>
        <w:rPr>
          <w:b/>
          <w:b/>
          <w:bCs/>
          <w:sz w:val="20"/>
          <w:szCs w:val="20"/>
        </w:rPr>
      </w:pPr>
      <w:r>
        <w:rPr>
          <w:b/>
          <w:bCs/>
          <w:sz w:val="20"/>
          <w:szCs w:val="20"/>
        </w:rPr>
        <w:t>ALCANCE A EXPRESIONES DEL DIPUTADO FRANCISCO ENCINA.</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Gonzalo Ibáñez.</w:t>
      </w:r>
    </w:p>
    <w:p>
      <w:pPr>
        <w:pStyle w:val="Normal"/>
        <w:spacing w:before="280" w:after="280"/>
        <w:rPr/>
      </w:pPr>
      <w:r>
        <w:rPr>
          <w:sz w:val="24"/>
          <w:szCs w:val="24"/>
        </w:rPr>
        <w:t xml:space="preserve">El señor </w:t>
      </w:r>
      <w:r>
        <w:rPr>
          <w:b/>
          <w:bCs/>
          <w:sz w:val="24"/>
          <w:szCs w:val="24"/>
        </w:rPr>
        <w:t xml:space="preserve">IBÁÑEZ.- </w:t>
      </w:r>
      <w:r>
        <w:rPr>
          <w:sz w:val="24"/>
          <w:szCs w:val="24"/>
        </w:rPr>
        <w:t>Señor Presidente, me referiré a las imputaciones hechas por el colega señor Encina a la UDI. A los diputados nombrados les corresponderá responder lo relativo al fondo de las mismas.</w:t>
      </w:r>
    </w:p>
    <w:p>
      <w:pPr>
        <w:pStyle w:val="Normal"/>
        <w:spacing w:before="280" w:after="280"/>
        <w:rPr>
          <w:sz w:val="24"/>
          <w:szCs w:val="24"/>
        </w:rPr>
      </w:pPr>
      <w:r>
        <w:rPr>
          <w:sz w:val="24"/>
          <w:szCs w:val="24"/>
        </w:rPr>
        <w:t>En esta oportunidad, no quiero dejar pasar una afirmación que él hizo en relación con el reconocimiento de que, durante la década de los 60 y hasta 1973, el Partido Socialista habría mantenido una posición relativamente ambigua acerca de la legitimidad de la vía insurreccional para acceder al poder.</w:t>
      </w:r>
    </w:p>
    <w:p>
      <w:pPr>
        <w:pStyle w:val="Normal"/>
        <w:spacing w:before="280" w:after="280"/>
        <w:rPr>
          <w:sz w:val="24"/>
          <w:szCs w:val="24"/>
        </w:rPr>
      </w:pPr>
      <w:r>
        <w:rPr>
          <w:sz w:val="24"/>
          <w:szCs w:val="24"/>
        </w:rPr>
        <w:t>Si ésa es la autocrítica del Partido Socialista ¡háblenme de autocrítica! Si hubo algo claro en esa época, fue el apoyo total del Partido Socialista a la vía violenta. Por ejemplo, la Olas, Organización Latinoamericana de Solidaridad, presidida por Salvador Allende, tenía por objeto apoyar los movimientos guerrilleros en América Latina. También están las declaraciones del congreso del Partido Socialista, efectuado en Chillán, en 1967, donde explícitamente y sin ninguna ambigüedad proclama la legitimidad de la vía violenta para acceder al poder y el desahucio de las vías democráticas.</w:t>
      </w:r>
    </w:p>
    <w:p>
      <w:pPr>
        <w:pStyle w:val="Normal"/>
        <w:spacing w:before="280" w:after="280"/>
        <w:rPr>
          <w:b/>
          <w:b/>
          <w:bCs/>
          <w:sz w:val="20"/>
          <w:szCs w:val="20"/>
        </w:rPr>
      </w:pPr>
      <w:r>
        <w:rPr>
          <w:b/>
          <w:bCs/>
          <w:sz w:val="20"/>
          <w:szCs w:val="20"/>
        </w:rPr>
        <w:t>DESTITUCIÓN DEL ALCALDE DE VIÑA DEL MAR.</w:t>
      </w:r>
    </w:p>
    <w:p>
      <w:pPr>
        <w:pStyle w:val="Normal"/>
        <w:spacing w:before="280" w:after="280"/>
        <w:rPr/>
      </w:pPr>
      <w:r>
        <w:rPr>
          <w:sz w:val="24"/>
          <w:szCs w:val="24"/>
        </w:rPr>
        <w:t xml:space="preserve">El señor </w:t>
      </w:r>
      <w:r>
        <w:rPr>
          <w:b/>
          <w:bCs/>
          <w:sz w:val="24"/>
          <w:szCs w:val="24"/>
        </w:rPr>
        <w:t xml:space="preserve">IBÁÑEZ.- </w:t>
      </w:r>
      <w:r>
        <w:rPr>
          <w:sz w:val="24"/>
          <w:szCs w:val="24"/>
        </w:rPr>
        <w:t>Señor Presidente, la ciudadanía se ha visto conmocionada por el fallo del Tribunal calificador de Elecciones, Tricel, que ratificó el fallo del Tribunal Electoral Regional, por el cual se destituyó por la unanimidad de los miembros, tanto de uno como de otro tribunal, al ahora ex alcalde de Viña del Mar, Rodrigo González.</w:t>
      </w:r>
    </w:p>
    <w:p>
      <w:pPr>
        <w:pStyle w:val="Normal"/>
        <w:spacing w:before="280" w:after="280"/>
        <w:rPr>
          <w:sz w:val="24"/>
          <w:szCs w:val="24"/>
        </w:rPr>
      </w:pPr>
      <w:r>
        <w:rPr>
          <w:sz w:val="24"/>
          <w:szCs w:val="24"/>
        </w:rPr>
        <w:t xml:space="preserve">Este fallo sorprendió a muchos -y a mí también-, por haber sido adoptado por la unanimidad de los miembros, cuando todos los rumores y trascendidos indicaban que se iba a revocar el fallo de primera instancia por 3 votos contra 2 o por 4 votos contra 1. </w:t>
      </w:r>
    </w:p>
    <w:p>
      <w:pPr>
        <w:pStyle w:val="Normal"/>
        <w:spacing w:before="280" w:after="280"/>
        <w:rPr>
          <w:sz w:val="24"/>
          <w:szCs w:val="24"/>
        </w:rPr>
      </w:pPr>
      <w:r>
        <w:rPr>
          <w:sz w:val="24"/>
          <w:szCs w:val="24"/>
        </w:rPr>
        <w:t>El hecho de que el fallo haya sido adoptado por la unanimidad sólo puede explicarse por la contundencia de los fundamentos del requerimiento hecho a esos tribunales. Por eso, el fallo no sorprende, sino que confirma lo que todos los habitantes de Viña del Mar ya sabíamos, en cuanto a la responsabilidad enorme del ex alcalde en los sucesos que han jalonado estos últimos años y han deteriorado en alto grado a la ciudad, convirtiéndola en una lástima para quienes la miran desde fuera.</w:t>
      </w:r>
    </w:p>
    <w:p>
      <w:pPr>
        <w:pStyle w:val="Normal"/>
        <w:spacing w:before="280" w:after="280"/>
        <w:rPr>
          <w:sz w:val="24"/>
          <w:szCs w:val="24"/>
        </w:rPr>
      </w:pPr>
      <w:r>
        <w:rPr>
          <w:sz w:val="24"/>
          <w:szCs w:val="24"/>
        </w:rPr>
        <w:t>Por eso, quiero agradecer y reconocer la valentía de los concejales que interpusieron el requerimiento, los señores Jorge Santibáñez, Luis Parot, y la señora Virginia Reginato, quienes hicieron frente, con gran valentía, a la campaña de insultos, difamaciones e injurias de quienes secundaban al alcalde y a los partidos de la Concertación; a la violencia física, cuando fueron a presentar el requerimiento al Tribunal Electoral Regional, y también a la indiferencia, apatía y escepticismo ante los resultados de su acción. ¡Hay que decirlo de una vez! Ellos presentaron el requerimiento sin pensar en beneficios electorales ni personales, sino en cumplir con el deber que les impone la ley y en poner en práctica las instituciones establecidas en las leyes y en la Constitución. Eso fundamentó el paso que dieron, el requerimiento en sí mismo y, en definitiva, el fallo en comento.</w:t>
      </w:r>
    </w:p>
    <w:p>
      <w:pPr>
        <w:pStyle w:val="Normal"/>
        <w:spacing w:before="280" w:after="280"/>
        <w:rPr>
          <w:sz w:val="24"/>
          <w:szCs w:val="24"/>
        </w:rPr>
      </w:pPr>
      <w:r>
        <w:rPr>
          <w:sz w:val="24"/>
          <w:szCs w:val="24"/>
        </w:rPr>
        <w:t>Contrasta el papel que ellos jugaron con el de los concejales de la Concertación, los señores Jorge Kaplán, Juan Arriagada, Juan Luis Trejo y Felicindo Tapia, quienes durante todo este tiempo permanecieron impasibles mientras la ciudad sufría por los desastres causados por la mala administración comunal. Nunca levantaron su voz ni protestaron frente a los gravísimos hechos de que toda la ciudadanía era testigo. Por eso, hoy no pueden pretender que tienen autoridad moral para ser los candidatos privilegiados en la próxima contienda municipal.</w:t>
      </w:r>
    </w:p>
    <w:p>
      <w:pPr>
        <w:pStyle w:val="Normal"/>
        <w:spacing w:before="280" w:after="280"/>
        <w:rPr>
          <w:sz w:val="24"/>
          <w:szCs w:val="24"/>
        </w:rPr>
      </w:pPr>
      <w:r>
        <w:rPr>
          <w:sz w:val="24"/>
          <w:szCs w:val="24"/>
        </w:rPr>
        <w:t>Con este fallo, Viña recupera su honor y dignidad y se le abre un horizonte de prosperidad, de armonía y de paz para su gente. Viña del Mar había caído hasta el punto de tener uno de los índices más altos del país en materia de cesantía, a pesar de ser una ciudad que lo tiene todo para dar trabajo no sólo a su gente, sino a personas de otras comunas.</w:t>
      </w:r>
    </w:p>
    <w:p>
      <w:pPr>
        <w:pStyle w:val="Normal"/>
        <w:spacing w:before="280" w:after="280"/>
        <w:rPr>
          <w:sz w:val="24"/>
          <w:szCs w:val="24"/>
        </w:rPr>
      </w:pPr>
      <w:r>
        <w:rPr>
          <w:sz w:val="24"/>
          <w:szCs w:val="24"/>
        </w:rPr>
        <w:t>Más allá del desastre del hotel Miramar, tal vez la cesantía es el signo de la administración que ha terminado en estos días. Por eso, el principal objetivo que ahora tiene Viña del Mar es volver a ser una ciudad generosa con sus habitantes, que asegure el porvenir de la juventud y un desarrollo personal, profesional y familiar acorde con su dignidad.</w:t>
      </w:r>
    </w:p>
    <w:p>
      <w:pPr>
        <w:pStyle w:val="Normal"/>
        <w:spacing w:before="280" w:after="280"/>
        <w:rPr>
          <w:sz w:val="24"/>
          <w:szCs w:val="24"/>
        </w:rPr>
      </w:pPr>
      <w:r>
        <w:rPr>
          <w:sz w:val="24"/>
          <w:szCs w:val="24"/>
        </w:rPr>
        <w:t>Por eso hoy, al mirar hacia atrás ese período negro en la historia de Viña del Mar, debo hacer un reconocimiento a quienes dieron la batalla porque se esclareciera la verdad y se pusiera a la vista no sólo de los viñamarinos, sino de cuantos nos visitan; en síntesis, agradecerles el esfuerzo desplegado.</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MOVILIZACIONES GREMIALES EN LA DÉCIMA REGIÓN DE LOS LAGOS.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del Comité del Partido por la Democracia, tiene la palabra, por cinco minutos, el diputado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hoy no ha sido fructífero en trabajo, pero sí en polémica. Hoy también se inicia una serie de movilizaciones en el país por supuestas demandas gremiales de los empresarios de los sectores transporte y agrícola.</w:t>
      </w:r>
    </w:p>
    <w:p>
      <w:pPr>
        <w:pStyle w:val="Normal"/>
        <w:spacing w:before="280" w:after="280"/>
        <w:rPr>
          <w:sz w:val="24"/>
          <w:szCs w:val="24"/>
        </w:rPr>
      </w:pPr>
      <w:r>
        <w:rPr>
          <w:sz w:val="24"/>
          <w:szCs w:val="24"/>
        </w:rPr>
        <w:t xml:space="preserve">Por iniciarse este movimiento en la Décima Región de Los Lagos, a la cual represento, me permito hacer unas cuantas reflexiones en esta Sala por el alto valor simbólico que de estas movilizaciones tienen para sus organizadores y promotores, por lo cual debieran culminar -a lo mejor- en una paralización de la actividad nacional. </w:t>
      </w:r>
    </w:p>
    <w:p>
      <w:pPr>
        <w:pStyle w:val="Normal"/>
        <w:spacing w:before="280" w:after="280"/>
        <w:rPr>
          <w:sz w:val="24"/>
          <w:szCs w:val="24"/>
        </w:rPr>
      </w:pPr>
      <w:r>
        <w:rPr>
          <w:sz w:val="24"/>
          <w:szCs w:val="24"/>
        </w:rPr>
        <w:t>¡Quiero equivocarme! ¡Cuidado, dirigentes! ¡En Chile somos quince millones de habitantes, a los que no podemos exponer!</w:t>
      </w:r>
    </w:p>
    <w:p>
      <w:pPr>
        <w:pStyle w:val="Normal"/>
        <w:spacing w:before="280" w:after="280"/>
        <w:rPr>
          <w:sz w:val="24"/>
          <w:szCs w:val="24"/>
        </w:rPr>
      </w:pPr>
      <w:r>
        <w:rPr>
          <w:sz w:val="24"/>
          <w:szCs w:val="24"/>
        </w:rPr>
        <w:t>Hace ya casi 27 años, vivimos un clima de extrema polarización: unos querían cambios a toda costa, sin importarles las consecuencias de sus actos. Por eso se enfrentaron a otros, que no facilitaban ninguno.</w:t>
      </w:r>
    </w:p>
    <w:p>
      <w:pPr>
        <w:pStyle w:val="Normal"/>
        <w:spacing w:before="280" w:after="280"/>
        <w:rPr>
          <w:sz w:val="24"/>
          <w:szCs w:val="24"/>
        </w:rPr>
      </w:pPr>
      <w:r>
        <w:rPr>
          <w:sz w:val="24"/>
          <w:szCs w:val="24"/>
        </w:rPr>
        <w:t>Sabemos que la incomunicación de aquella época derivó en la más grande crisis institucional de la República y en el dolor no de miles, sino de cientos de miles de personas, chilenos todos.</w:t>
      </w:r>
    </w:p>
    <w:p>
      <w:pPr>
        <w:pStyle w:val="Normal"/>
        <w:spacing w:before="280" w:after="280"/>
        <w:rPr>
          <w:sz w:val="24"/>
          <w:szCs w:val="24"/>
        </w:rPr>
      </w:pPr>
      <w:r>
        <w:rPr>
          <w:sz w:val="24"/>
          <w:szCs w:val="24"/>
        </w:rPr>
        <w:t xml:space="preserve">A veces estos movimientos comienzan de manera muy modesta, pero, en atención a que son de graves consecuencias, pueden transformarse en una bola de nieve que se va formando y que termina por darnos en la cara en cualquier momento, más aún cuando éstos se efectúan en medio de una ya desatada contienda electoral. Para este parlamentario y chileno que aún se siente feliz de vivir en este país pequeño y hoy pacífico, no puede haber cosa más dolorosa que ver cómo algunos pretenden reeditar escenarios del pasado, algo que todos dicen y que nadie lleva a la práctica. </w:t>
      </w:r>
    </w:p>
    <w:p>
      <w:pPr>
        <w:pStyle w:val="Normal"/>
        <w:spacing w:before="280" w:after="280"/>
        <w:rPr>
          <w:sz w:val="24"/>
          <w:szCs w:val="24"/>
        </w:rPr>
      </w:pPr>
      <w:r>
        <w:rPr>
          <w:sz w:val="24"/>
          <w:szCs w:val="24"/>
        </w:rPr>
        <w:t xml:space="preserve">El dolor de tantas madres, esposas e hijos originado por el asesinato alevoso de un militar, por la emboscada cobarde de un policía, por el desaparecimiento forzado de miles de dirigentes vecinales, sindicales y poblacionales, no nos puede dejar fuera de este tipo de anuncios grandilocuentes de algunas personas que olvidan fácilmente. Sabemos que la situación de los transportistas es compleja; pero hay factores externos que, al parecer, se olvidan, así como también las circunstancias tan particulares de la economía nacional que recién comienza a recuperarse, luego de un largo proceso recesivo. La familia chilena, la hermosa familia que constituimos todos los hombres y mujeres que habitamos esta tierra, no se merece acciones destempladas. No quiero ver a los transportistas o a los agricultores de este país convertidos en armas políticas de terceras personas o de grupos importantes ni alterando la convivencia nacional. Tampoco quiero un gobierno cerrado en posiciones inflexibles o desinteresado en los problemas sociales de miles de chilenos. Conozco personalmente a las máximas autoridades que tienen competencia en la materia, y sé que, entre todos, llegarán a un buen acuerdo. </w:t>
      </w:r>
    </w:p>
    <w:p>
      <w:pPr>
        <w:pStyle w:val="Normal"/>
        <w:spacing w:before="280" w:after="280"/>
        <w:rPr>
          <w:sz w:val="24"/>
          <w:szCs w:val="24"/>
        </w:rPr>
      </w:pPr>
      <w:r>
        <w:rPr>
          <w:sz w:val="24"/>
          <w:szCs w:val="24"/>
        </w:rPr>
        <w:t>Por todo lo anterior y pensando en el bienestar general de la nación, en la unidad de los chilenos y en el respeto a nuestras instituciones republicanas y democráticas, en esta Sala pido a los máximos dirigentes de los gremios movilizados que actúen con seriedad y prudencia -nada es peor que las peticiones exorbitantes que se formulan a sabiendas de que no podrán ser satisfechas-, y al Gobierno, una actitud de justicia y equidad en el tratamiento de estas materias. Todos vivimos en el lugar asignado por la naturaleza; otros, los hombres de fe, dicen que por Dios, nuestro Señor. Por ello y por ellos, tenemos la responsabilidad de entendernos.</w:t>
      </w:r>
    </w:p>
    <w:p>
      <w:pPr>
        <w:pStyle w:val="Normal"/>
        <w:spacing w:before="280" w:after="280"/>
        <w:rPr>
          <w:sz w:val="24"/>
          <w:szCs w:val="24"/>
        </w:rPr>
      </w:pPr>
      <w:r>
        <w:rPr>
          <w:sz w:val="24"/>
          <w:szCs w:val="24"/>
        </w:rPr>
        <w:t>Termino solicitando que se transcriba el texto de mi discurso a los ministros de Agricultura y de Obras Públicas, Transportes y Telecomunicacion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w:t>
      </w:r>
    </w:p>
    <w:p>
      <w:pPr>
        <w:pStyle w:val="Normal"/>
        <w:spacing w:before="280" w:after="280"/>
        <w:rPr>
          <w:b/>
          <w:b/>
          <w:bCs/>
          <w:sz w:val="20"/>
          <w:szCs w:val="20"/>
        </w:rPr>
      </w:pPr>
      <w:r>
        <w:rPr>
          <w:b/>
          <w:bCs/>
          <w:sz w:val="20"/>
          <w:szCs w:val="20"/>
        </w:rPr>
        <w:t>ALCANCES SOBRE INTERVENCIÓN DE DIPUTADA LILY PÉREZ.</w:t>
      </w:r>
    </w:p>
    <w:p>
      <w:pPr>
        <w:pStyle w:val="Normal"/>
        <w:spacing w:before="280" w:after="280"/>
        <w:rPr/>
      </w:pPr>
      <w:r>
        <w:rPr>
          <w:sz w:val="24"/>
          <w:szCs w:val="24"/>
        </w:rPr>
        <w:t xml:space="preserve">El señor </w:t>
      </w:r>
      <w:r>
        <w:rPr>
          <w:b/>
          <w:bCs/>
          <w:sz w:val="24"/>
          <w:szCs w:val="24"/>
        </w:rPr>
        <w:t xml:space="preserve">LEÓN </w:t>
      </w:r>
      <w:r>
        <w:rPr>
          <w:sz w:val="24"/>
          <w:szCs w:val="24"/>
        </w:rPr>
        <w:t>(Presidente en ejercicio).- En el tiempo que le resta al Comité del Partido por la Democracia, tiene la palabra el honorable diputado señor Felipe Letelier.</w:t>
      </w:r>
    </w:p>
    <w:p>
      <w:pPr>
        <w:pStyle w:val="Normal"/>
        <w:spacing w:before="280" w:after="280"/>
        <w:rPr/>
      </w:pPr>
      <w:r>
        <w:rPr>
          <w:sz w:val="24"/>
          <w:szCs w:val="24"/>
        </w:rPr>
        <w:t xml:space="preserve">El señor </w:t>
      </w:r>
      <w:r>
        <w:rPr>
          <w:b/>
          <w:bCs/>
          <w:sz w:val="24"/>
          <w:szCs w:val="24"/>
        </w:rPr>
        <w:t xml:space="preserve">LETELIER </w:t>
      </w:r>
      <w:r>
        <w:rPr>
          <w:sz w:val="24"/>
          <w:szCs w:val="24"/>
        </w:rPr>
        <w:t>(don Felipe).- Señor Presidente, me he quedado hasta el final de este sesión, porque no pude intervenir durante el debate del informe de la Comisión de Revisora de Cuentas, que originó tanta discusión y descalificaciones.</w:t>
      </w:r>
    </w:p>
    <w:p>
      <w:pPr>
        <w:pStyle w:val="Normal"/>
        <w:spacing w:before="280" w:after="280"/>
        <w:rPr>
          <w:sz w:val="24"/>
          <w:szCs w:val="24"/>
        </w:rPr>
      </w:pPr>
      <w:r>
        <w:rPr>
          <w:sz w:val="24"/>
          <w:szCs w:val="24"/>
        </w:rPr>
        <w:t>Tal como lo señalaron algunos diputados y diputadas, esta situación nos da mucha pena a quienes tenemos hijos y vivimos en nuestros distritos. El que represento tiene 15 comunas, y me parece que es uno de los más grandes del país. Esto ocurrió cuando se establecieron los distritos, porque -entiendo- teníamos más diputados, antes de que se produjera el rompimiento institucional en nuestro país. Pero es bueno que fiscalicemos; incluso, considero que debemos hacer un esfuerzo para que cada uno de los 120 parlamentarios sea un vigilante, un fiscalizador, en cumplimiento de lo que establece nuestra Constitución Política.</w:t>
      </w:r>
    </w:p>
    <w:p>
      <w:pPr>
        <w:pStyle w:val="Normal"/>
        <w:spacing w:before="280" w:after="280"/>
        <w:rPr>
          <w:sz w:val="24"/>
          <w:szCs w:val="24"/>
        </w:rPr>
      </w:pPr>
      <w:r>
        <w:rPr>
          <w:sz w:val="24"/>
          <w:szCs w:val="24"/>
        </w:rPr>
        <w:t xml:space="preserve">Sin embargo, lo que no corresponde -eso me da pena- es que en reiteradas ocasiones, sin pensar, se digan ciertas cosas sin responsabilidad alguna. Es cierto que hay colegas que creen que por la vía del escándalo y de las descalificaciones pueden obtener más publicidad; pero con ello le causan un enorme daño a la Corporación, lo que podemos comprobar, sobre todo, cuando llegamos a nuestros distritos. </w:t>
      </w:r>
    </w:p>
    <w:p>
      <w:pPr>
        <w:pStyle w:val="Normal"/>
        <w:spacing w:before="280" w:after="280"/>
        <w:rPr>
          <w:sz w:val="24"/>
          <w:szCs w:val="24"/>
        </w:rPr>
      </w:pPr>
      <w:r>
        <w:rPr>
          <w:sz w:val="24"/>
          <w:szCs w:val="24"/>
        </w:rPr>
        <w:t xml:space="preserve">Aquí se ha dicho de todo: que somos delincuentes, drogadictos y no sé cuántas cosas más. Por eso, considero que alguna instancia, como la Comisión de Régimen Interno, Administración y Reglamento o la Comisión de Ética, que nosotros mismos establecimos, debe intervenir en esta materia. Digo esto porque no es posible que algunos colegas tengan este tipo de actitudes. </w:t>
      </w:r>
    </w:p>
    <w:p>
      <w:pPr>
        <w:pStyle w:val="Normal"/>
        <w:spacing w:before="280" w:after="280"/>
        <w:rPr>
          <w:sz w:val="24"/>
          <w:szCs w:val="24"/>
        </w:rPr>
      </w:pPr>
      <w:r>
        <w:rPr>
          <w:sz w:val="24"/>
          <w:szCs w:val="24"/>
        </w:rPr>
        <w:t>Fíjense que, gracias a Dios, yo no fui alcalde designado del gobierno militar, porque nadie los fiscalizó. Para qué hablar de la Contraloría General de la República de aquellos tiempos o del Congreso, que ni siquiera existía. Gracias a Dios, tampoco fui gobernador designado. En nuestra Corporación hay colegas que fueron alcaldes, gobernadores e intendentes designados por mucho tiempo; durante el gobierno militar ocuparon importantes cargos e, incluso, saben el paradero de detenidos desaparecidos. Aquí hay colegas que escuchaban los gritos de dolor de quienes eran torturados, pero no decían nada. Todo ello porque su empecinamiento y fanatismo los enceguecía, tal como ocurre hoy día en la pelea política.</w:t>
      </w:r>
    </w:p>
    <w:p>
      <w:pPr>
        <w:pStyle w:val="Normal"/>
        <w:spacing w:before="280" w:after="280"/>
        <w:rPr>
          <w:sz w:val="24"/>
          <w:szCs w:val="24"/>
        </w:rPr>
      </w:pPr>
      <w:r>
        <w:rPr>
          <w:sz w:val="24"/>
          <w:szCs w:val="24"/>
        </w:rPr>
        <w:t>Pido a la ultraderecha del país, representada por algunos diputados de la UDI, que terminen con su discurso fascista; las actitudes sediciosas no tienen espacio porque no estamos en 1973. Entienden que el mundo ha cambiado; sin embargo, lo olvidan cuando recurren a este tipo de discursos. Aquí no se puede jugar con todo un país.</w:t>
      </w:r>
    </w:p>
    <w:p>
      <w:pPr>
        <w:pStyle w:val="Normal"/>
        <w:spacing w:before="280" w:after="280"/>
        <w:rPr>
          <w:sz w:val="24"/>
          <w:szCs w:val="24"/>
        </w:rPr>
      </w:pPr>
      <w:r>
        <w:rPr>
          <w:sz w:val="24"/>
          <w:szCs w:val="24"/>
        </w:rPr>
        <w:t>Quiero terminar manifestando que me duele enormemente que se produzca este tipo de descalificaciones entre nosotros. Considero que de esa forma no estamos contribuyendo a la educación cívica de nuestro país ni a su estabilidad. Hago un llamado a la Derecha, porque sé que en la Oposición hay gente decente y moderada; sin embargo, también hay personas fanáticas que se han pasado de la raya, porque no se pueden formular acusaciones así como así. Tal como lo anunciaron la diputada Adriana Muñoz y parlamentarios de distintas bancadas de la Concertación, me voy a hacer parte en alguna querella que se interponga porque, de lo contrario, esto se convertirá en un cuento de nunca acab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Ha terminado el tiempo del Comité del Partido por la Democracia.</w:t>
      </w:r>
    </w:p>
    <w:p>
      <w:pPr>
        <w:pStyle w:val="Normal"/>
        <w:spacing w:before="280" w:after="280"/>
        <w:rPr>
          <w:sz w:val="24"/>
          <w:szCs w:val="24"/>
        </w:rPr>
      </w:pPr>
      <w:r>
        <w:rPr>
          <w:sz w:val="24"/>
          <w:szCs w:val="24"/>
        </w:rPr>
        <w:t>Por haberse cumplido el objeto de la presente sesión, se levanta.</w:t>
      </w:r>
    </w:p>
    <w:p>
      <w:pPr>
        <w:pStyle w:val="Normal"/>
        <w:spacing w:before="280" w:after="280"/>
        <w:rPr>
          <w:i/>
          <w:i/>
          <w:iCs/>
          <w:sz w:val="24"/>
          <w:szCs w:val="24"/>
        </w:rPr>
      </w:pPr>
      <w:r>
        <w:rPr>
          <w:i/>
          <w:iCs/>
          <w:sz w:val="24"/>
          <w:szCs w:val="24"/>
        </w:rPr>
        <w:t>-Se levantó la sesión a las 14.55 horas.</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26:00Z</dcterms:created>
  <dc:creator>rfigueroa</dc:creator>
  <dc:description/>
  <cp:keywords/>
  <dc:language>en-US</dc:language>
  <cp:lastModifiedBy>rfigueroa</cp:lastModifiedBy>
  <dcterms:modified xsi:type="dcterms:W3CDTF">2005-02-21T19:26:00Z</dcterms:modified>
  <cp:revision>1</cp:revision>
  <dc:subject/>
  <dc:title>SESION 30, LEGISLATURA 342</dc:title>
</cp:coreProperties>
</file>