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3402" w:hanging="0"/>
        <w:rPr>
          <w:b/>
          <w:b/>
          <w:bCs/>
          <w:sz w:val="28"/>
          <w:szCs w:val="28"/>
        </w:rPr>
      </w:pPr>
      <w:r>
        <w:rPr>
          <w:b/>
          <w:bCs/>
          <w:sz w:val="28"/>
          <w:szCs w:val="28"/>
        </w:rPr>
        <w:t>BOLETÍN Nº1.630-07</w:t>
      </w:r>
    </w:p>
    <w:p>
      <w:pPr>
        <w:pStyle w:val="Normal"/>
        <w:ind w:left="3402" w:hanging="0"/>
        <w:rPr>
          <w:b/>
          <w:b/>
          <w:bCs/>
          <w:sz w:val="28"/>
          <w:szCs w:val="28"/>
        </w:rPr>
      </w:pPr>
      <w:r>
        <w:rPr>
          <w:b/>
          <w:bCs/>
          <w:sz w:val="28"/>
          <w:szCs w:val="28"/>
        </w:rPr>
      </w:r>
    </w:p>
    <w:p>
      <w:pPr>
        <w:pStyle w:val="Normal"/>
        <w:ind w:left="3402" w:hanging="0"/>
        <w:rPr/>
      </w:pPr>
      <w:r>
        <w:rPr>
          <w:b/>
          <w:bCs/>
          <w:sz w:val="28"/>
          <w:szCs w:val="28"/>
        </w:rPr>
        <w:t>INFORME DE LA COMISIÓN DE CONSTITUCIÓN, LEGISLACIÓN, JUSTICIA Y REGLAMENTO</w:t>
      </w:r>
      <w:r>
        <w:rPr>
          <w:sz w:val="28"/>
          <w:szCs w:val="28"/>
        </w:rPr>
        <w:t>, recaído en el proyecto de ley, en segundo trámite constitucional, que establece un nuevo Código de Procedimiento Penal.</w:t>
      </w:r>
    </w:p>
    <w:p>
      <w:pPr>
        <w:pStyle w:val="Normal"/>
        <w:ind w:left="3402" w:hanging="0"/>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HONORABLE SENAD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r>
      <w:r>
        <w:rPr>
          <w:sz w:val="28"/>
          <w:szCs w:val="28"/>
        </w:rPr>
        <w:t>De conformidad a lo acordado por los Comités el 13 de mayo pasado, vuestra Comisión de Constitución, Legislación, Justicia y Reglamento, tiene el honor de informaros, en general, el proyecto de ley de la referencia, que tuvo su origen en un Mensaje de Su Excelencia el Presidente de la Repúbl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atención a la naturaleza propia de este informe, para el cual sólo se discutió en general el proyecto de nuevo Código Procesal Penal, la Comisión estimó útil, con vistas a una mayor ilustración del Senado, consignar primeramente algunos antecedentes, tanto de orden jurídico como de hecho, que en alguna medida explican las modificaciones en curso al ordenamiento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seguida, se exponen las diferentes ideas sobre la base de las cuales la Comisión desarrolló preferentemente la discusión general, comenzando por el panorama, en su conjunto, del diseño y de las proyecciones de la reforma procesal penal, para referirnos después a temas determinados, que giran alrededor de las principales innovaciones que se derivarán del proyecto de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ha preferido -siempre con la disposición de aportar al Senado la mayor cantidad posible de reflexiones que puedan servir de base para la formulación de indicaciones y, en general, modificaciones que se estimen convenientes durante la revisión completa del articulado que se hará durante el segundo informe-, extendernos en forma más pormenorizada de la habitual sobre el debate habido en el seno de la Comisión, y recopilar en un anexo, que debe considerarse parte de este informe, los documentos en que constan las opiniones de las distintas instituciones y especialistas que tuvieron a bien acoger la invitación que se les cursó para exponer sus puntos de vista sobre esta inicia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emos cuidado, asimismo, para facilitar la búsqueda de los aspectos que sean de interés, que el índice refleje con claridad el contenido de este docum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s hacemos presente que estimamos que esta iniciativa legal no requiere quórum especial de aprobación, porque recae sobre materias propias de ley común, de acuerdo al artículo 60, N° 3), de la Constitución Política, en la medida en que se limita a desarrollar en el ámbito procesal las nuevas reglas sobre organización y atribuciones de los tribunales de justicia y del Ministerio Público que se incorporarán, mediante proyectos de ley separados, en sus respectivas leyes orgánicas constitucionales, previstas en los artículos 74 y 80 B de la Carta Fundament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sistieron a diversas sesiones de la Comisión los HH. Senadores señores Edgardo Boeninger Kausel, Marco Cariola Barroilhet, Fernando Cordero Rusque, Augusto Parra Muñoz, Beltrán Urenda Zegers y Enrique Zurita Camp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deja constancia de su reconocimiento por la permanente colaboración que recibió del Ministerio de Justicia, representado por la señora Ministra, doña María Soledad Alvear Valenzuela; el Jefe de la Unidad Coordinadora de la Reforma Procesal Penal de dicho Ministerio, señor Rafael Blanco Suárez, y el asesor de esa Secretaría de Estado y Profesor de Derecho Procesal señor Raúl Tavolari Oliveros, quienes concurrieron en forma habitual.  Asistieron también a sesiones de la Comisión el Jefe de la División de Defensa Social, señor Cristóbal Pascal Cheetham; los señores Secretarios Regionales Ministeriales de Justicia de las trece regiones del país, el Ejecutivo Regional de la Subsecretaría de Justicia don Luis Aravena Mardones y la funcionaria de esa Subsecretaría, Analista del Poder Judicial, señora Jimena Yáñez Saaved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adecemos asimismo la deferencia de la Excma. Corte Suprema de Justicia, que hizo llegar su opinión mediante oficio N° 0968, de 8 de junio de 1998, el cual será complementado con posterioridad mediante otro informe sobre aspectos particulares de la iniciativa.  Sin perjuicio de ello, designó en su representación al señor Presidente, don Roberto Dávila Díaz, al Ministro don Mario Garrido Montt, quienes participaron en todas las sesiones de la Comisión, y al Ministro señor Alberto Chaigneau del Campo, quien concurrió a una de ellas.  Todos ellos hicieron la salvedad de que sus comentarios eran emitidos a título exclusivamente personal, en aquellos aspectos aún no informados por la Excma. Corte Supr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Gracias al respaldo del señor Presidente del Senado, nos fue posible intercambiar ideas con tres destacados juristas extranjeros, quienes nos entregaron valiosos antecedentes sobre la experiencia de sus países en esta materia.  Fueron los señores Pedro Juan Bertolino, Conjuez de la Suprema Corte de Justicia de la Provincia de Buenos Aires, profesor titular de derecho procesal de la Universidad Nacional de La Plata, profesor de derecho procesal y derecho penal en la Universidad del Salvador, Buenos Aires y Mercedes; Antonio Magalhâes Gomes-Filho, ex-Procurador de Justicia del Estado de Sao Paulo, profesor asociado de derecho procesal penal de la Facultad de Derecho de la Universidad de Sao Paulo, y Giovanni Salvi, Magistrado Juez del Tribunal de Apelación y Fiscal Sustituto ante la Procuraduría de Roma. </w:t>
      </w:r>
    </w:p>
    <w:p>
      <w:pPr>
        <w:pStyle w:val="Normal"/>
        <w:rPr>
          <w:sz w:val="28"/>
          <w:szCs w:val="28"/>
        </w:rPr>
      </w:pPr>
      <w:r>
        <w:rPr>
          <w:sz w:val="28"/>
          <w:szCs w:val="28"/>
        </w:rPr>
      </w:r>
    </w:p>
    <w:p>
      <w:pPr>
        <w:pStyle w:val="Normal"/>
        <w:tabs>
          <w:tab w:val="clear" w:pos="708"/>
          <w:tab w:val="left" w:pos="2268" w:leader="none"/>
        </w:tabs>
        <w:rPr>
          <w:sz w:val="28"/>
          <w:szCs w:val="28"/>
        </w:rPr>
      </w:pPr>
      <w:r>
        <w:rPr>
          <w:sz w:val="28"/>
          <w:szCs w:val="28"/>
        </w:rPr>
        <w:tab/>
        <w:t>La Comisión contó también con el aporte del Colegio de Abogados de Chile, representado por su Presidente señor Sergio Urrejola Monckeberg, y por el Consejero señor Guillermo Piedrabuena Richard, representante al mismo tiempo de la Facultad de Derecho de la Pontificia Universidad Católica de Chile; la Asociación Nacional de Magistrados del Poder Judicial, representada por su Presidenta Ministra doña Dobra Lusic Nadal y los Ministros señores Domingo Yurac Soto y Rafael Lobos Domínguez; la Facultad de Derecho de la Universidad de Chile, representada por su Decano, Profesor de Derecho Procesal don Roberto Nahum Anuch; sin perjuicio de que concurrió también el Profesor de Derecho Penal de esa misma Facultad señor Miguel Soto Piñeiro, quien hizo entrega de un documento elaborado por profesores de Derecho Penal de esa Casa de Estudios Superiores; la Facultad de Derecho y Ciencias Sociales de la Universidad de Valparaíso, representada por su Decano señor Italo Paolinelli Monti; la Facultad de Ciencias Jurídicas y Sociales de la Universidad Católica de Valparaíso, representada por el Profesor de Derecho Penal don Tito Solari Peralta; la Facultad de Ciencias Jurídicas y Sociales de la Universidad de Concepción, representada por el Profesor de Derecho Procesal señor Alejandro Abuter Campos; el Instituto Chileno de Derecho Procesal, representado por su actual Presidente, don Miguel Otero Lathrop y por don Carlos Pecchi Croce, ambos profesores de la especialidad; el Instituto de Ciencias Penales, a través de su Presidente, don Sergio Yáñez Pérez y su Secretario Ejecutivo Juan Carlos Cárcamo Olmos; la Fundación Paz Ciudadana, representada por su Gerente General, señor Carlos Valdivieso Anheselt, por el Profesor de Derecho Procesal don Orlando Poblete Iturrate y por el Profesor de Derecho Penal señor Cristián Riego Ramírez también asesor del Ministerio de Justicia; y el Centro de Desarrollo Jurídico y Judicial, filial de la Corporación de Promoción Universitaria, representado por su Director Ejecutivo señor Angel Torre Silva, y sus abogados asesores don Juan Enrique Vargas Viancos, y don Sergio Espinoza Baz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currieron especialmente invitados a una sesión, en representación de Carabineros de Chile, su General Director, don Manuel Ugarte Soto, los Generales señores Lautaro Contreras Aguilera, Director de Educación, y Federico Schwerter Atero, Jefe de la Quinta Zona de Valparaíso, el asesor jurídico de la Quinta Zona, Comandante Mario Cortés Cevasco, y el asesor del Director de Educación, Capitán don Luis Avilés Matthews.  En representación de la Policía de Investigaciones de Chile, lo hizo el señor Prefecto Jefe de Instrucción, don Mario Meza Montan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intercambió ideas, además, en lo concerniente al tema de los enajenados mentales, con los médicos señores Alberto Minoletti Scaramelli, Coordinador de Salud Mental del Ministerio de Salud y Oscar Acevedo Hernández, Director del Hospital Psiquiátrico del Salvador, del Servicio de Salud  Valparaíso-San Anton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minutas e informes recibidos constan en el anexo de este informe.</w:t>
      </w:r>
    </w:p>
    <w:p>
      <w:pPr>
        <w:pStyle w:val="Normal"/>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rPr>
        <w:t>ANTECEDENTES</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r>
      <w:r>
        <w:rPr>
          <w:b/>
          <w:bCs/>
          <w:sz w:val="28"/>
          <w:szCs w:val="28"/>
        </w:rPr>
        <w:t>1.- Legislación india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b/>
        <w:t xml:space="preserve">Cabe señalar, previamente, que la legislación indiana se aplicaba conforme a una precedencia determinad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La primera regla era que lo especial o particular primaba sobre lo general o universal.  Si no existía disposición especial con respecto a persona, materia o territorio, se aplicaba el derecho general para las Indias, o sea, el dictado para América sin distinción de órbita.  De no haber disposición especial en el Derecho General de Indias, debía aplicarse el Derecho Supletorio, o sea, el Derecho de Castill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ausencia de reglas especiales en éste, se acudía al Derecho General en el orden de prelación que establecían las Leyes de Toro, que fue ratificado y complementado por el Ordenamiento de Alcalá, y se incorporó sin variantes a la Nueva Recopilación y la Novísima Recopil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fuentes legales directas se aplicaban con preferencia a las indirectas; y las de gestación americana se adoptaban y cumplían en tanto eran ratificadas expresa o tácitamente por las autoridades de la metrópol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contenían reglas sobre procedimiento penal en algunos de los cuerpos legales metropolitanos: Fuero Juzgo: los Libros I, II, VI, VII, VIII y IX; Fuero Viejo de Castilla,  Libro II; Fuero Real, en sus 4 Libros, Ordenanzas Reales, sus Libros III y VIII; las Partidas, especialmente las Partidas III y VII; Nueva Recopilación; los Libros IV, V y XII, sobre todo y la Novísima Recopilación de 1805  -cuya vigencia en Chile no se ha comprobado-, en especial los Libros IV y VII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ambién habían reglas en el derecho particular para Indias: la Recopilación indiana, contenía normas en sus Libros II, V y VI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ntro del Reino de Chile, se dictaron numerosos autos acordados, entre los cuales se encuentran las Instrucciones para la substanciación de causas criminales de 1757, 1778 y 1796.</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principales personas que intervenían en el enjuiciamiento criminal, eran las partes -que podían estar constituidas por el actor o el ministerio público, según que el procedimiento empezara por querella, por denuncia o de oficio, y por el reo, que era la persona contra quien se dirigía la acción criminal-; el juez -quien estaba encargado de instruir el proceso y sentenciarlo-; el asesor -letrado que coadyuvaba al juez lego a dictaminar la causa, con arreglo a derecho-; el escribano -funcionario que colaboraba al juez en la administración de justicia, autorizando sus diligencias y resoluciones, y el alguacil, encargado de cumplir directamente las resoluciones del juez o tribu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 dable señalar que, en materia de derecho penal sustantivo, los historiadores hacen notar que se produjo un divorcio entre la ley escrita y la práctica, derivado de los fuertes sentimientos religiosos y las recomendaciones del monarca acerca del buen trato de los vasallos, que llevaron a atenuar algunas penas criminales o a aplicar en ciertos casos penas benign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Sin embargo, ello no ocurrió en cuanto a las reglas procesales penales, que, en términos generales, fueron cumplidas, entre otros motivos porque, dado el carácter  de legos de la mayoría de los jueces, se dictaron Instrucciones para la substanciación de los procesos, basadas, naturalmente, en la legislación española, que se les enviaban en forma circular a cada uno de ellos.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as Instrucciones fueron confeccionadas por hombres de derecho, se cumplían fielmente y, cuando algún juez o tribunal quiso introducir algún vicio, se le puso pronto y eficaz remedio. (Véase “Derecho Procesal Indiano”, de Jorge Corvalán Meléndez y Vicente Castillo Hernández, Editorial Jurídica de Chile, 1951).</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2.- El Código de Procedimiento Pe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actual Código de Procedimiento Penal inició su tramitación en el Senado el 31 de diciembre de 1894, por Mensaje de S.E. el Presidente de la República, don Jorge Mont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1900, a petición del Diputado señor Francisco Javier Concha, la H. Cámara de Diputados propuso al Senado formar una Comisión Mixta que estudiase esa iniciativa legal, lo que fue aceptado por esta Corporación el 24 de octubre de ese añ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Mixta evacuó su informe el 25 de agosto de 1902, con las firmas de los HH. Senadores señores Manuel Egidio Ballesteros, Pedro Letelier, Raimundo Silva Cruz, y los HH. Diputados señores Ramón Bañados Espinosa, Luis Barros Mendez, Francisco Javier Concha y Frutos Ossand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Senado despachó la iniciativa, conforme al texto propuesto por la Comisión Mixta, con modificaciones únicamente en lo referido a la policía judicial, el 20 de octubre de 1903.  Se dio cuenta del proyecto de ley a la H. Cámara de Diputados el 30 del mismo mes.  Esta despachó la iniciativa, con el solo cambio relacionado con su entrada en vigencia, en las sesiones de 7 y 8 de febrero de 1906.  Dicha enmienda fue aprobada por el Senado el mismo d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romulgada por S.E. el Presidente de la República, la ley N° 1.853 fue publicada en el Diario Oficial de 19 de febrero de 1906.  El Código comenzó a regir el 1° de marzo de 1907.</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sde el Mensaje Presidencial, el Código fue considerado una iniciativa que no era plenamente satisfactoria, pero que representaba un avance importante para su épo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bien el Mensaje del Ejecutivo se consigna en las distintas ediciones del Código, vale la pena recordar sucintamente, que en él se apunta que se consideraron tres sistemas diversos para servir de base al nuevo procedimiento: el juicio por jurados, el juicio público oral ante jueces de derecho, y el sistema de la prueba escrita, que “está en uso en aquellos países que, por razón de sus costumbres, de la poca densidad de su población, o de la escasez de sus recursos no han podido adoptar alguno de los dos primer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xplicó el Ejecutivo, en esa oportunidad, que no era posible dotar al país de un juicio oral, manifestando: “en Chile parece que no ha llegado aún la ocasión de dar este paso tan avanzado, y ojalá no esté reservado todavía para un tiempo demasiado remo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Diputado señor Concha, al proponer la formación de la Comisión Mixta, sostuvo: “Es verdaderamente lamentable que no tengamos un código sobre estas materias y que sigamos rigiéndonos por las antiguas leyes dictadas por Don Alfonso el Sabio, leyes cuya vigencia o derogación está en duda, leyes que la propia nación española que las dictó las ha derogado por anticuadas, contradictorias o defic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preguntaba ese parlamentario: “en materia  criminal, ¿quién no sabe que no hay dos juzgados que tengan iguales práctic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os abogados mismos no sabemos a que atenernos, porque existe una confusión indescifra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Más adelante, afirmaba: “He revisado a la ligera los proyectos de código de procedimiento civil y penal, y he encontrado que si no son reflejo de la última palabra de la ciencia, son por lo menos muy superiores a lo que tenemos, me equivoco, señor, iba a decir a lo que no tene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Diputado señor Enrique Richard, haciendo presente que le había tocado terciar en las discusiones sobre ambos códigos, apuntó: “Si tienen algunos defectos, como los tienen, será siempre preferible atenerse a ellos y no seguir gobernándonos por el sistema de hoy.” (Sesión de la Cámara de Diputados de 19 de junio de 190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Mixta propuso su texto creyendo que el proyecto “traerá segura ventaja a la expedición de la justicia en l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tre los aspectos que destacó, se encuentran los sigu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 “Propone un título especial sobre la detención y la prisión arbitraria, siguiendo a nuestra ley de 3 de diciembre de 1891 y algunas extranjeras, que con laudable celo proveen al injustamente preso de medios prontos y expeditos para recobrar su libertad y la seguridad de su persona; lo que desde antiguo viene procurándose y es conocido con el nombre de estatuto del </w:t>
      </w:r>
      <w:r>
        <w:rPr>
          <w:i/>
          <w:iCs/>
          <w:sz w:val="28"/>
          <w:szCs w:val="28"/>
        </w:rPr>
        <w:t>Habeas corpus</w:t>
      </w:r>
      <w:r>
        <w:rPr>
          <w:sz w:val="28"/>
          <w:szCs w:val="28"/>
        </w:rPr>
        <w: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Suelen desgraciadamente aparecer sospechas contra personas de buena conducta; quienes, por su mismo delicado proceder, padecerían en una prisión durante el proceso, mayor pena que la consultada por la ley para castigos de verdaderos criminales.  Determina la Comisión que, si se librare orden de prisión o de detención contra persona que no de motivo de temer que se fugará para escaparse de la acción de la justicia, ni que dejará de cumplir la condena que se le imponga, quede en libertad bajo fianza hasta la sentencia defini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Parece sugestivo, en cierto modo, y contrario al decoro de la magistratura que el juez oculte al reo parte alguna de los objetos que contribuyan a comprobar el cuerpo del delito, y para evitar semejante artificio, la Comisión declara que el juez habrá de manifestar al reo todos cuantos tengan, sin reservar ningun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La pena, reparación del mal causado por el delito, puede ser suplida, con ventaja de la sociedad, por la enmienda del culpable; suspenderla mientras éste no reincida es un medio para procurar que se corrija, practicado en algunos países.  Esperando que más tarde sea de uso general entre nosotros, la Comisión lo propone autorizando al juez para suspender la pena de faltas a reos condenados por primera vez, previa una amonestación de que no vuelvan a delinquir y la declaración de que, si delinquieren de nuevo, habrán de padecer también aquell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Senado, el H. Senador señor Ballesteros afirmó que: “en materia criminal se han llevado las precauciones y las garantías en favor de los pobres hasta donde pueden llevarse respetando la vindicta pública y los fueros de que deben estar revestidos nuestros tribunales, para impedir o castigar la transgresión de las leyes.” (Sesión de la Cámara de Senadores de 1° de diciembre de 190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bservó a su turno el Senador Walker Martínez: “yo creo, y en esto pienso como el señor Senador de Ñuble, que esta obra puede tener defectos, y en mi concepto realmente tiene más de uno; pero, considero también que es mal, y mayor dejar el fárrago actual de numerosísimas leyes dispersas, inconexas, pues esto trae dificultades para todos, aún para los abogados y jurisconsultos”. (Sesión de la Cámara de Senadores, de 2 de diciembre de 190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esos conceptos se agregó, posteriormente, la premura derivada de la entrada en vigor del Código de Procedimiento Civil, que observó el H. Senador señor Ballesteros: “estando ya en vigor el Código de Procedimiento Civil, es indispensable que el Código de Procedimiento Penal se ponga cuanto antes en vigencia; porque el Código de Procedimiento Civil en su artículo final ha derogado todas las disposiciones sobre enjuiciamiento que contenían las leyes españolas y las leyes patrias anteriores a él.  Estando todas esas leyes derogadas, no es legal el procedimiento que hoy se observa en materia penal, sino que está fundado solamente en el buen sentido y en la práctica; porque los juicios criminales se ventilan en su mayor parte, cuando dejan de ser sumarios y entran a plenarios, con arreglo a las leyes españolas y esas leyes están derogadas.” (Sesión de la Cámara de Senadores de 20 de octubre de 1903).</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as circunstancias fue reiterada por los Ministros de Justicia de la época.  En primer término, el Ministro de Justicia e Instrucción Pública señor Figueroa, en sesión de la Cámara de Diputados de 2 de junio de 1905, consideró “indispensable apresurarse a despachar el proyecto de Código de Procedimiento Criminal.  Promulgada la ley de Código de Procedimiento Civil, han quedado derogadas todas aquellas leyes por que se regía el procedimiento criminal, que en su mayor parte se consignan en las leyes de partida.  No es posible que los jueces que entienden en estos procesos, tengan que guiarse en la ritualidad de los juicios por leyes derogadas.  Hoy por hoy, la tramitación de estos juicios está confiada a la prudencia y a la discreción de los tribunales de justi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u sucesor, el Ministro de Justicia señor Huneeus Gana, manifestó en la sesión de la Cámara de Senadores de 14 de agosto del mismo año: “Me complazco en declarar que el Gobierno abunda en los mismos propósitos u opiniones del Honorable Senador de Santiago acerca de la urgencia y grave necesidad que existe de que el proyecto de Código de Procedimiento Criminal sea ley de la República.  Estamos, como dice Su Señoría, en verdadera anarquía de procedimiento en materia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mo puede apreciarse, un segundo orden de consideraciones que movió al Congreso Nacional a despachar, en su momento, el Código de Procedimiento Penal, se debió a que se compartió con el Ejecutivo la interpretación de que se encontraban derogadas las leyes del ramo, por lo cual los jueces habían quedado sin reglas a las cuales sujetarse para el conocimiento y fallo de esos asun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3</w:t>
      </w:r>
      <w:r>
        <w:rPr>
          <w:b/>
          <w:bCs/>
          <w:sz w:val="28"/>
          <w:szCs w:val="28"/>
        </w:rPr>
        <w:t>.- Estructura del actual proceso pe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La figura básica del sistema del Código vigente es el juez, en quien se radican las funciones de investigación, acusación y fal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ceso penal chileno, entendiendo por tal el juicio ordinario por crimen o simple delito de acción pública, se divide en dos etapas: sumario y plenario. El sumario es la etapa de investigación, cuyo objetivo es determinar los hechos constitutivos de delito e individualizar a los partícipes.  De todas las actuaciones del tribunal se deja constancia escrita en un expediente. Durante la investigación, el juez puede someter a proceso a los que aparecieren como autores, cómplices o encubrid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principal característica del sumario es el secreto, que afecta no sólo a los terceros, sino también al inculpado, su defensor y los eventuales querella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Una vez agotadas las diligencias de investigación, si se encuentran sometidas a proceso una o más personas, el tribunal declara cerrado el sumario y dicta acusación, que da comienzo a la etapa de plenar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lenario es el juicio penal propiamente tal, ya que durante su transcurso, las partes pueden realizar un debate ante el juez, de carácter contradictorio.  Si las partes ofrecieren prueba, se abre un término probatorio, concluido el cual el juez dictará sentencia, basándose en la prueba rendida tanto en el sumario como en el plenar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n la segunda instancia, los tribunales superiores tienen una amplia posibilidad de revisión del proceso que consta en un expediente, lo que hacen, básicamente a través del recurso de apelación y de la consulta, este último mecanismo de revisión de oficio que procede no sólo respecto de las sentencias no apeladas, sino sobre un conjunto de resoluciones, tales como resoluciones sobre sobreseimientos, o sobre libertad condicional. En la segunda instancia se aplica el procedimiento normal de las Cortes, basadas en la relación y vista de la causa, en la que pueden producirse alegatos de las partes.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4.- Antecedentes empíricos acerca del procedimiento penal vigent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Diversos estudios, que se han desarrollado principalmente en los últimos años, arrojan importantes elementos de juicio acerca del funcionamiento actual del sistema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a mencionar sólo algunos, cabe citar el libro "El proceso penal chileno y los derechos humanos” de los Profesores de la Escuela de Derecho de la Universidad Diego Portales señores Cristián Riego y María Angélica Jimén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Volumen II de ese libro, “Estudios empíricos”, de la Profesora Jiménez, se consigna, en cuanto al tema de la intervención judicial en el proceso y su relación con la delegación de funciones, que de los reclusos preguntados el 81% manifestó haber prestado su declaración indagatoria ante el actuario, el 19% ante el juez y el 1% ante el secretario del tribunal; en cuanto a las declaraciones de testigos, un 70% reconoce haberlas prestado ante el actuario, con una intervención excepcional del juez, y el 30% restante las prestó ante el actuario en presencia del juez, aunque sin intervención de és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o relativo a la prisión preventiva, queda en evidencia el alto porcentaje de población de reclusos no condenados que se mantiene en prisión, el que en general se acerca al 60% del total. De los que en definitiva fueron absueltos, el 27% estuvo privado de libertad por menos de un mes, un 46% entre 1 y 6 meses, un 15% de 6 meses a un año y un 12% de 1 a 2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l total de causas que ingresan a tribunales, sólo el 30,7% de ellas terminó en sentencia (30% condenatorias y 0,7% absolutorias), el 56,7% en sobreseimiento y un 12,6% por otros motivos. Cabe señalar que contribuye en gran medida al porcentaje de sentencias definitivas las recaídas en faltas, en que se llega al 88%,  y en procesos por leyes especiales, en que dicho porcentaje alcanza al 56%.</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ello, si se excluyen las causas por faltas y leyes especiales, el promedio de causas finalizadas en sentencias alcanza sólo a un 6% y los sobreseimientos se elevan al 79%.</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estudio de don Ibán De Rementería “Las estadísticas criminales por los delitos de drogas en Chile” (Gaceta Jurídica N° 212, de 1998), para el que se utilizó el “Anuario de Estadísticas Criminales” de 1996, de la Fundación Paz Ciudadana, se aprecia que, entre los años 1985 y 1993, las causas ingresadas por homicidio terminaron en sentencia condenatoria en cerca de un 40%; las que versan sobre infracciones a la ley de drogas, en un 13%; los procesos por violación en un 10%; los de hurto en el 8% y los de robo en un 5%.</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Compendio Estadístico de la Población atendida por Gendarmería de Chile”, correspondiente al año 1997, en lo relativo a los delitos de mayor ocurrencia por los que hay condena, indica que los más frecuentes son aquellos contra la propiedad, con un 47,86%; dentro de ellos, el 15,33% corresponde a robo con violencia, el 11,04% a robos con fuerza y el 10,93% a hurto. Los delitos contra las personas alcanzan a un 9,86%; entre estos, el 4% corresponde a homicidio simple, el 2,51% a lesiones y el 1,96% a lesiones graves. Los delitos contra el orden y la seguridad pública ascienden al 18,35% encontrándose los mayores índices en el tráfico de estupefacientes, con un 8,49% y el manejo en estado de ebriedad con un 6,49%.</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uanto a la aplicación de medidas alternativas, esas estadísticas de Gendarmería reflejan que, del total de la población penal, a un 51,17% se le concedió alguna medida alternativa y un 41,52% tiene pena privativa de libertad, además de un 0,46% que tiene un sistema semi abierto y un 6,85% que cuenta con beneficios de reinserción. De quienes fueron favorecidos por medidas alternativas, el 85,8% obtuvo remisión condicional de la pena, un 4,7% libertad vigilada y un 9,5% reclusión noctur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centaje de quebrantamiento de la remisión condicional representa un 2,71%, la libertad vigilada un 1,84% y la reclusión nocturna un 21, 78%, considerando el nivel de fracaso al cabo de un año de las medidas alternativas a la reclu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r>
      <w:r>
        <w:rPr>
          <w:b/>
          <w:bCs/>
          <w:sz w:val="28"/>
          <w:szCs w:val="28"/>
        </w:rPr>
        <w:t>5.- La reforma constitucional de 1997.</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ley 19.519, de 16 de septiembre de 1997, introdujo diversas modificaciones a la Constitución Política, precisamente para hacer posible el nuevo sistema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eforma incorporó a la Carta Fundamental un nuevo Capítulo VI-A, en el que se establece un nuevo órgano del Estado, denominado Ministerio Público, para que dirija en forma exclusiva la investigación de los hechos constitutivos de delito, los que determinen la participación punible y los que acrediten la inocencia del imputado, y, en su caso, ejerza la acción penal pública en la forma prevista por la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guló asimismo los requisitos y la forma en que deberá ser designado, tanto el Fiscal Nacional como los Fiscales Regionales y los Fiscales Adjuntos, encomendando a una ley orgánica constitucional determinar la organización y atribuciones del Ministerio Público, proyecto que ya se encuentra en estudio en la H. Cámara de Diput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eforma modificó también el artículo 19, Nº3, de la Carta Fundamental, para garantizar no sólo un racional y justo procedimiento, como rezaba la norma anterior, sino que una investigación también racional y justa, toda vez que la investigación que realizará el Ministerio Público no es de carácter jurisdicc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virtud de la Disposición Trigésimasexta Transitoria de la Constitución, incorporada por la misma reforma, las normas del Capítulo VI-A, “Ministerio Público”, regirán al momento de entrar en vigencia la ley orgánica constitucional del Ministerio Público, las que podrá establecer fechas diferentes para la entrada en vigor de sus disposiciones, como también determinar su aplicación gradual en las diversas materias y regiones del paí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icha reforma constitucional fue la primera etapa para adecuar nuestro ordenamiento procesal penal a las garantías judiciales que está obligado a contemplar en su legislación el Estado chileno en virtud de los tratados internacionales que ha suscrito, particularmente el artículo 14 del Pacto Internacional de Derechos Civiles y Políticos, promulgado por Decreto N° 778, de Relaciones Exteriores, de 1989, y el artículo 8° de la Convención Americana sobre Derechos Humanos o Pacto de San José de Costa Rica, promulgada por Decreto N° 873, de Relaciones Exteriores, de 199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r>
      <w:r>
        <w:rPr>
          <w:b/>
          <w:bCs/>
          <w:sz w:val="28"/>
          <w:szCs w:val="28"/>
        </w:rPr>
        <w:t>6.- Estructura del nuevo proces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nuevo Código Procesal Penal propuesto por el Ejecutivo, y aprobado por la H. Cámara de Diputados, plantea la sustitución del sistema procesal penal inquisitivo que nos rige por un sistema penal acusatorio, siguiendo las tendencias de la mayoría de las legislaciones occident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asgos muy generales, el proyecto encomienda toda la etapa de instrucción al Ministerio Público, que deberá evacuar su cometido en un plazo general de dos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uanto a la forma de iniciar el juicio no hay mayores novedades: puede ser por denuncia, ante la policía, el Ministerio Público o el juez de control; por querella ante el juez de control, o de oficio, por iniciativa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Ministerio Público, como órgano de persecución penal estatal, cumple las funciones que hoy tiene el juez del crimen en la etapa de sumario. Este órgano determina si los antecedentes dan cuenta de hechos constitutivos de delito.  Si estima que no es así, tiene la facultad de no investigar.  También puede disponer, aún existiendo delito, que se archiven provisionalmente los antecedentes cuando no hay posibilidad real de investigar el hecho, con lo que queda regulado en la ley una práctica que hoy existe, en que hay variadas modalidades para no investigar causas. En este caso la víctima puede oponerse al arch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abe acotar que hay decisiones importantes del Ministerio Público a las que la víctima puede oponerse, sea recurriendo ante los jefes superiores del fiscal o ante el juez de contro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a investigación propiamente tal participan el Ministerio Público y la policía.  El primero la dirige y puede dar órdenes a la policía. Es una investigación interna. No obstante, si alguien sospecha que está siendo investigado, puede requerir que se le comunique si ello es efectivo, y debe informársele de los antecedentes que obren en poder del Ministerio Público, que éste puede guardar en reserva sólo por un plazo de cuarenta dí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ambién en esta etapa se contempla la participación de un juez unipersonal, llamado juez de control de la instrucción, encargado de resolver los conflictos que puedan producirse entre la actividad de investigación del fiscal y los derechos e intereses del imputado y la víctima.  Si durante la investigación son necesarias medidas para restringir las garantías del imputado o de terceros, el Ministerio Público podrá actuar solamente con intervención judicial prev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Mediante la formalización de la instrucción que se realiza en presencia del imputado, se "judicializa" la instrucción.  Los efectos de la formalización consisten en la interrupción de la prescripción, el inicio del plazo de dos años para concluir la investigación y la imposibilidad de efectuar el archivo provis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e es un método de instrucción informal, más eficiente que el formal, que ha demostrado ser eficaz en las últimas investigaciones sobre delitos de “lavado de dinero” y narcotráfico que han desarrollado el Consejo de Defensa del Estado y los jueces del crim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se llega a la conclusión de que se trata de un delito “de bagatela”, o sea, de menor relevancia, el Ministerio Público puede detener la investigación, en aplicación del principio de oportunidad. En Estados Unidos esta facultad es discrecional, pero el proyecto de Código se basa en la legislación alemana, conforme a la cual es la ley la que señala las condiciones en que se puede adoptar esa decisión respecto de hipótesis delictivas menores, debiendo comunicarse al juez y a la víctima, quienes pueden oponers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reglas aplicables a la instrucción, son prácticamente las mismas disposiciones del actual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cluida la instrucción, se puede producir una de las “salidas alternativas”. De ellas, la suspensión condicional tiene características similares a la actual la remisión condicional de la pena, con la salvedad de que, como esta última procede sólo dictada la sentencia, aunque se sepa desde el primer momento que será aplicable, debe esperarse que concluya todo el juicio, lo que puede durar varios años.  En cambio, en el proyecto, al aplicarse la suspensión, se ahorra el proceso y se fijan las condiciones que debe cumplir el acusado.  Si las incumple, puede revocarse la medida, y si vuelve a delinquir se le juzgará por los dos deli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os acuerdos reparatorios, por otra parte, se aplicarán sólo cuando se trate de bienes jurídicos disponibles de carácter patrimonial y cuasidelitos, y, mediante ellos, el acusado y la víctima pueden llegar a un acuerdo económico. Los acuerdos extinguen la responsabilidad penal, y si no se cumple el pago, deberán ejercerse las acciones ejecutivas que correspondan para obtener su cumplimiento forzado. En estos casos también podrán aplicarse las medidas precautori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en cuanto a las medidas cautelares, se contemplan las mismas que en la ley vigente, a las que se agregan otras, recogidas de la ley de violencia intrafamiliar y de la ley de violencia en los estadios. No hay medidas cuya aplicación sea inexcusable, por lo que deberán analizarse en cada caso.  Los requisitos para la aplicación de la prisión preventiva, que debe ser decretada por el juez, son casi los mismos que existen en la actual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resoluciones del juez de control son apelables solamente en ciertos casos. Uno de ellos es el de la libertad provisional. El juez puede negarla reiteradamente, sin audiencia, pero si han transcurrido más de seis meses, debe realizar una audiencia para ver si se mantienen las condiciones que la justific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aso de que el fiscal formule acusación, tendrá lugar una audiencia llamada intermedia, ante el mismo juez de control de la instrucción, destinada básicamente a preparar el juicio oral y a recibir la contestación del imputado, el que deberá deducir las excepciones y señalar los medios de defensa y pruebas de que piensa valers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a etapa puede producirse algunas de las denominadas salidas alternativas, a las que se incorpora ahora otra institución:  el procedimiento abreviado.  Todas ellas son herramientas destinadas a evitar el manejo de volúmenes excesivos de causas, que superarían las posibilidades de respuesta de los órganos del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cedimiento abreviado considera la posibilidad que el imputado renuncie a su derecho al juicio oral, manifestando su acuerdo con los hechos contenidos en la acusación y los antecedentes de la instrucción que la fundan.  Por la trascendencia de la renuncia al juicio oral, no se contempla su aplicación en aquellos casos en que se arriesguen penas privativas de larga duración o la de muer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 dable señalar que el proyecto mantiene el sobreseimiento temporal y el definitivo, pero limita su aplicación por estimarlos salidas insatisfactorias al conflicto, ya que generan en la sociedad y especialmente en las víctimas, una sensación de frustración y de inoperancia de la justi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núcleo central de este nuevo sistema de justicia criminal que, como se ha visto, contempla diversas formas de solución a los conflictos penales, es 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juicio oral se celebra ante un tribunal colegiado compuesto por tres miembros, al que se llega con la acusación y los planteamientos de la defensa que se habrán producido en la audiencia intermedia, y en el cual se producen las alegaciones y argumentaciones de las partes y fundamentalmente la recepción de las pruebas, en una o varias audiencias, que deberán desarrollarse en forma continuada y con la presencia permanente del fiscal y del imputado y su defens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audiencia sólo podrá suspenderse por razones de absoluta necesidad, y hasta por diez días. El juicio oral es público en toda su tramitación, salvo que el juez, a petición de parte y por resolución fundada, tome algunas medidas restrictiv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sentencia se pronuncia en el acto en la misma audiencia, luego de lo cual el tribunal tiene un plazo de treinta días para redactar el fallo y fijar la pena, considerando las atenuantes, agravantes y eximentes, cuando procedier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fallo puede ser objeto del recurso extraordinario, si se aparta manifiesta y arbitrariamente de la prueba rendida, y del recurso de casación, si se basa en la infracción de una disposición legal o constitucional.  Pueden conocer de esos recursos, con ciertas modalidades, la Corte de Apelaciones respectiva o la Corte Supr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w:t>
      </w:r>
      <w:r>
        <w:rPr>
          <w:b/>
          <w:bCs/>
          <w:sz w:val="28"/>
          <w:szCs w:val="28"/>
        </w:rPr>
        <w:t>.- Principios procesales distintivos de ambos sistem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olamente a título ilustrativo, se señalan a continuación algunos principios procesales que permiten comparar, desde un punto de vista muy general, el juicio acusatorio oral propuesto en el nuevo Código con el actual juicio por crimen o simple delito de acción pública regulado en el Código de Procedimiento Penal, de carácter inquisi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1) O</w:t>
      </w:r>
      <w:r>
        <w:rPr>
          <w:sz w:val="28"/>
          <w:szCs w:val="28"/>
          <w:u w:val="single"/>
        </w:rPr>
        <w:t>portunidad y legalidad</w:t>
      </w:r>
      <w:r>
        <w:rPr>
          <w:sz w:val="28"/>
          <w:szCs w:val="28"/>
        </w:rPr>
        <w:t>: el principio de legalidad, desde el punto de vista procesal, es inherente al proceso inquisitivo, y se caracteriza porque todo delito se investiga y juzga, cualesquiera sean su gravedad y los indicios que sobre él existan.  En cambio, el principio de oportunidad reconoce al titular de la acción penal la facultad de disponer, bajo determinadas circunstancias, de su ejercicio, con independencia de que se haya acreditado la existencia de un hecho punible cometido por un autor determin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2) O</w:t>
      </w:r>
      <w:r>
        <w:rPr>
          <w:sz w:val="28"/>
          <w:szCs w:val="28"/>
          <w:u w:val="single"/>
        </w:rPr>
        <w:t>ralidad y escrituración</w:t>
      </w:r>
      <w:r>
        <w:rPr>
          <w:sz w:val="28"/>
          <w:szCs w:val="28"/>
        </w:rPr>
        <w:t>: El procedimiento acusatorio se basa en la oralidad, en tanto el inquisitivo se basa en la escrituración. La oralidad es una garantía frente al justiciable y frente a la sociedad, esto último porque la posibilidad de que todos puedan ver lo que sucede en un juicio representa uno de los controles sociales más efectivos.  Lo fundamental del proceso oral es que la sentencia se base sobre los hechos demostrados en el juicio, lo que no obsta, desde luego, a que se registren las diferentes actu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3) I</w:t>
      </w:r>
      <w:r>
        <w:rPr>
          <w:sz w:val="28"/>
          <w:szCs w:val="28"/>
          <w:u w:val="single"/>
        </w:rPr>
        <w:t>nmediación y mediación</w:t>
      </w:r>
      <w:r>
        <w:rPr>
          <w:sz w:val="28"/>
          <w:szCs w:val="28"/>
        </w:rPr>
        <w:t>:  En el proceso acusatorio, es requisito de validez la presencia del tribunal durante toda la audiencia, en cambio no lo es en el proceso inquisitivo. La presencia permanente del tribunal, es esencial para la percepción de la veracidad de la prueba y adquirir el convencimiento necesario para condenar o absolver.  Este principio guarda íntima relación con los recursos que proceden en ambos sistemas: en el sistema inquisitivo habitualmente existe la doble instancia, en que el tribunal superior conoce el recurso por los antecedentes escritos que obran en el expediente; en cambio, el sistema acusatorio es normalmente de única instancia, habida consideración que el tribunal que conoce es colegiado y percibe directamente las actuaciones de las partes durante 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4)</w:t>
      </w:r>
      <w:r>
        <w:rPr>
          <w:sz w:val="28"/>
          <w:szCs w:val="28"/>
          <w:u w:val="single"/>
        </w:rPr>
        <w:t xml:space="preserve"> Concentración y dispersión:</w:t>
      </w:r>
      <w:r>
        <w:rPr>
          <w:sz w:val="28"/>
          <w:szCs w:val="28"/>
        </w:rPr>
        <w:t xml:space="preserve"> La concentración, que aplica el sistema acusatorio, se refiere a que todas las pruebas y alegaciones que conducen a la sentencia se producen en una audiencia. En cambio la dispersión, propia del inquisitivo, implica que estas actuaciones se pueden dilatar en el tiempo, y no hay relación de continuidad necesaria entre ell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5) </w:t>
      </w:r>
      <w:r>
        <w:rPr>
          <w:sz w:val="28"/>
          <w:szCs w:val="28"/>
          <w:u w:val="single"/>
        </w:rPr>
        <w:t>Secreto y publicidad:</w:t>
      </w:r>
      <w:r>
        <w:rPr>
          <w:sz w:val="28"/>
          <w:szCs w:val="28"/>
        </w:rPr>
        <w:t xml:space="preserve"> El sistema acusatorio se basa en que, por regla muy general, las actuaciones y audiencias del tribunal son públicas.  En cambio, en el inquisitivo, como ocurre en la etapa de sumario, las actuaciones son secret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se tiene en cuenta que, tanto el Pacto Internacional sobre Derechos Civiles y Políticos, como el Pacto de San José de Costa Rica exigen que el proceso penal sea público, salvo calificadas excepciones, el juicio oral aparece estrechamente vinculado con la garantía de un racional y justo procedimiento que contempla nuestra Constitución Polít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demás de constituir una garantía, este mecanismo tiene la virtud de que la administración de justicia cumpla con su función de resolver conflictos de un modo que sea percibido como legítimo por la comunidad, aumentando su confianza en el sistema jurídico. El enjuiciamiento público permite socializar más directamente el mensaje de que existe una respuesta estatal frente a los actos que la sociedad considera merecedores de reproche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cabe a este proyecto hacerse cargo, a la vez, de la presunción de inocencia del imputado como inocente mientras no haya sido dictada en su contra sentencia condenatoria, consagrada en los dos Pactos internacionales antes mencionados, y la cautela de los intereses concretos de la víctima del delito, con vistas a lo cual se imponen obligaciones a los órganos públicos que intervienen y se crean distintos mecanismos para garantizar sus der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t>DISCUSIÓN GENER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marco general en que se inserta este proyecto del nuevo Código Procesal Penal es el que ya fue aprobado por el Congreso Nacional mediante la reforma constitucional de 1997, que consagró la idea de separar las funciones de investigación de los hechos delictivos y de juzgamiento de los mis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lo explica que la denominación aprobada en el primer trámite constitucional sea “Código Procesal Penal” y no, como en la actualidad, “Código de Procedimiento Penal”, puesto que no sólo regula propiamente el procedimiento que debe seguirse ante los tribunales de justicia, sino que también contemplan otras reglas, en especial sobre la investigación que realizarán los fiscales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 el objeto de proporcionar al Senado antecedentes suficientes para formarse una opinión acabada de esta iniciativa de ley, dentro del alcance propio de este informe en general, la Comisión examinó, primeramente, la forma en que el proyecto se inserta dentro de la reforma procesal penal, considerando que hace las veces de eje central de un conjunto de otras iniciativas, tanto legislativas como estudios técnicos y diversos trabajos complementa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continuación, la Comisión se detuvo en los temas que, a su juicio, merecen ser examinados en forma especial, tanto porque fueron los que suscitaron los mayores comentarios de parte de los invitados, como porque atañen a algunas de las principales innovaciones que se propon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1.- Evaluación del diseño y de las proyecciones de la reforma procesal pe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1.1.-Desarrollo de la reforma y el incremento de recursos que deberán considerarse.</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pPr>
      <w:r>
        <w:rPr>
          <w:sz w:val="28"/>
          <w:szCs w:val="28"/>
        </w:rPr>
        <w:tab/>
        <w:t xml:space="preserve">En la sesión celebrada el día 16 de abril, </w:t>
      </w:r>
      <w:r>
        <w:rPr>
          <w:b/>
          <w:bCs/>
          <w:sz w:val="28"/>
          <w:szCs w:val="28"/>
        </w:rPr>
        <w:t>el H. Senador señor Hamilton</w:t>
      </w:r>
      <w:r>
        <w:rPr>
          <w:sz w:val="28"/>
          <w:szCs w:val="28"/>
        </w:rPr>
        <w:t xml:space="preserve"> planteó que se ha señalado que los recursos que actualmente se destinan a la justicia están mal invertidos.  Sin embargo, para la implementación de una reforma de esta naturaleza no bastan los recursos actuales, y será necesario contar con más recursos, por lo que estimó importante conocer la opinión de la señora Ministra sobre la forma en que el Gobierno piensa abordar el incremento de los recursos destinados a la implementación de la refor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expuso, sobre el particular: "Daré una información preliminar, dado que aún el proyecto se encuentra en su fase inicial.  Esta consulta se formuló también en la Cámara de Diputados, donde se discute la ley del Ministerio Público, que tiene demandas presupuestarias. Quiero explicitar que existe la decisión y un trabajo destinado a afinar los recursos presupuestarios que se requieren para esta reforma procesal penal. Para ello, a diferencia de lo que ocurrió en experiencias de otros países, se ha realizado un esfuerzo no sólo de carácter normativo para preparar las iniciativas legales que se han enviado al Congreso Nacional, sino que además se han constituido equipos interdisciplinarios con el objeto de trabajar, no sólo los recursos presupuestarios económicos que se requieren para llevar adelante este futuro proceso, sino que además un conjunto de otros problem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principios de este año se constituyó en el Ministerio de Justicia la "Unidad Coordinadora de la Reforma Procesal Penal" a cargo del abogado señor Rafael Blanco, Unidad que se compone de abogados, economistas, constructores civiles e ingenieros.  Ello, en atención a que se trata de una modificación tan sustantiva del aparato del Estado, por lo que resulta indispensable su coordinación con otros expertos, porque se requieren modelos de gestión, diseños de recursos humanos, procesos de simul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Quiero comentar que, para los efectos de la realización de los estudios económicos, tan solo a vía de ejemplo, se han realizado trabajos de simulación que efectuó la Fundación Paz Ciudadana con la Universidad Católica; a su vez la Corporación Administrativa del Poder Judicial se encuentra trabajando con la Universidad Católica de Valparaíso, lo que ha arrojado resultados similares y estamos en el proceso de ajuste final desde el punto de vista de los costos; y ha debido realizarse un reestudio de costos en función de un proyecto aprobado por el Congreso relativo al incremento de las remuneraciones del Poder Judicial, que implica un incremento notable de las remuneraciones de los distintos estamentos en un plan que culmina en el año 2000, pues, desde el punto de vista de las remuneraciones, todos los cálculos se habían realizado en consideración a las antiguas remuneraciones y ha debido efectuarse un ajus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l mismo tiempo, se ha establecido un sistema de coordinación con el propio Poder Judicial, y el pleno de la Corte Suprema ha nominado a un grupo de sus Ministros que están trabajando en forma permanente con el Ministerio en reuniones mensuales de evaluaciones, porque se pretende contar con una preparación con la debida antelación, para evitar que ocurra lo sucedido en otros países en relación a la capacitación. De este modo se pretende, en forma simultánea al trabajo legislativo, realizar un trabajo normativo y la preparación de las personas involucradas en el sistema. Se está trabajando con cinco Ministros nombrados por el pleno de la Corte Suprema, con la Academia Judicial, próximamente, en los programas de capacitación futura que tendrán los jueces de juicios orales y jueces de control de instrucción. Al mismo tiempo, se trabaja con la Corporación Administrativa del Poder Judicial para implementar en forma gradual este nuevo sistema, partiendo con dos regiones del país, lo que significa determinar sus requerimientos precisos. El trabajo es complejo, pero se está abordando en su conju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Hago presente que la coordinación se realiza en forma permanente, con un grado disímil de respuestas, con el mundo universitario, que constituye un desafío por cuanto involucra la preparación de los futuros actores del sistema. Algunas universidades han tenido una capacidad de respuesta ofreciendo cursos de post- títulos.  Otras universidades, sin embargo, están más atrasadas.  En este ámbito se enfoca todo el trabajo que se está realizando con cooperación internacional, porque el desarrollo de las destrezas para la oralidad requiere de preparaciones distintas, lo que debe abordarse con las universidades que deberán asumir un desafío con los actuales abogados, y con la Corporación Administrativa del Poder Judicial.  Lo mismo ocurre con Carabineros de Chile y Policía de Investigaciones, donde ya existe la disposición de trabajo para avanzar en la preparación de las tareas policiales en los trabajos futuros con los fiscales, constatándose la existencia de notables avances, como es el caso del Cuerpo de Generales de Carabineros que está trabajando en esta línea de acción. Por su parte, la Policía de Investigaciones se encuentra preparando a su personal mediante cursos sobre este tema. Así el trabajo que se está realizando es al interior del Ejecutivo, con la sociedad civil, mundo universitario y equipos técnicos colaboradores permanentes, como es el caso de Fundación Paz Ciudadana y Corporación de Promoción Universitari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enemos un grado de involucramiento con las distintas universidades notable, por cuanto este trabajo se ha realizado encargando distintos estudios a diferentes universidades, muchas de las cuales se han puesto en movimiento en función de esta reforma, lo que ha sido muy interesante en el caso de la Universidad Católica de Chile; Católica de Valparaíso; Adolfo Ibáñez; de Valparaíso; de Chile; Diego Portales; Universidades de Talca, Atacama, que han realizado diversos estudios para apoyar en cada instancia el traba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grado de reflexión y de motivación que se ha alcanzado en diversas universidades es notable, como en el caso de las Universidades de los Andes y Diego Port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Quiero destacar el gran interés de muchos jueces por conocer la experiencia de otros países, involucrándose en el sistema de la oralidad, a pesar de la gran resistencia que el proyecto ha provocado en muchos de ellos, porque es comprensible que si, siempre se ha trabajado de una determinada forma, es difícil imaginarse el camb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trabajo que hoy realiza esta Comisión es mirado con gran expectación dado el gran número de personas participantes en este proceso, y existe gran interés por la forma en que se avanzará en este proceso.  Hay una gran disposición por avanzar en la materia, sin olvidar que se trata de un proyecto de alta complejidad que requiere de una adecuada concentración. El cronograma tentativo de puesta en marcha del sistema es bastante ambicioso y ojalá que se tenga la debida celeridad, porque el hecho de que esta Comisión trabaje con un proyecto con tanta sintonía con lo que la gente quiere, desde el punto de vista de acceso a la justicia, de la delincuencia, de la garantía de las personas, permitiría dar respuesta integral, novedosa y moderna, a un problema que se arrastra por muchos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Gracias a este proceso inédito que se ha dado en diversos países, el tema de la justicia es una preocupación de los Jefes de Estado que asistirán a la Cumbre y será un tema prioritario que se abordará por diversos Ministros de Justicia asistentes, que se reunirán para seguir avanzando en los procesos de homologación, que también se relacionan con los procesos de internacionalización y globalización que vive el mundo, que debe darse en los sistemas de administración de justi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Con posterioridad, </w:t>
      </w:r>
      <w:r>
        <w:rPr>
          <w:b/>
          <w:bCs/>
          <w:sz w:val="28"/>
          <w:szCs w:val="28"/>
        </w:rPr>
        <w:t>el Jefe de la Unidad Coordinadora de la Reforma Procesal Penal, don Rafael Blanco</w:t>
      </w:r>
      <w:r>
        <w:rPr>
          <w:sz w:val="28"/>
          <w:szCs w:val="28"/>
        </w:rPr>
        <w:t>, reiteró que, en la formulación del proyecto, además de la contribución que ya se ha señalado de distintos juristas y universidades para perfeccionar el aspecto jurídico del proyecto, se ha buscado reforzar su implementación y estructuración.  Para ello se ha contado con estudios de diseño organizacional, económicos, de soporte administrativo, modelos de gestión, definición de perfiles de cargos requeridos, estudios de rentabilidad económica y social y estudios de simulación, consistentes en análisis prospectivos acerca de la proyección de los result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lgunas experiencias negativas que se han producido en la aplicación del sistema, especialmente en las reformas que se han llevado a cabo en América Latina, se deben, no a problemas en la legislación, sino a la falta de estudios acerca de su impacto económico y estructural, de capacitación laboral, gradualidad en su aplicación, etc., que han redundado sobre la eficacia de su implement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Ministerio y los demás impulsores de este proyecto han tenido especial preocupación en salvar esta posibilidad, realizando todos los estudios en forma previa, a fin de asegurar el éxito del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Fundación Paz Ciudadana creó un modelo de simulación, con datos obtenidos de los tribunales de justicia chilenos. Se realizaron reuniones con jueces a fin de determinar el estudio de las causas que reciben, y el número de ellas que es posible investigar, porque por el cúmulo de causas, especialmente en los delitos contra la propiedad, muchas de ellas son imposibles de investigar, lo que conduce al sobreseimiento. El sobreseimiento significa en la práctica una fuga de recursos, económicos y de personal, ya que se pone en movimiento todo el aparato de la justicia, sabiendo de antemano que no hay antecedentes suficientes que permitan esclarecer los h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modelo de simulación fue cotejado en los Estados Unidos y muestra algunas proyecciones interesantes, como, por ejemplo, que el porcentaje de causas pendientes al cabo de seis meses alcanzará al 11%, mientras que se estima que el 10% de las causas van a llegar al juicio oral.  Esta cifra es similar a las de algunos países europeos, y su reducción es muy difícil, pues implicaría casi duplicar la inversión previst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a llegar a esos porcentajes se tuvieron presente sendos estudios. El primero fue el que la Corporación Administrativa del Poder Judicial encomendó a la Universidad Católica de Valparaíso, y el segundo se encargó por  la Fundación Paz Ciudadana a la Universidad Diego Portales. Ambos arrojaron resultados sorprendentemente similares, por lo que se estima que las cifras, tanto de cantidad de tribunales, fiscales, personal en general, como de inversiones y los plazos de aplicación consideradas son las adecuad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demás, se tuvo en cuenta el sistema que habitualmente emplea el Poder Judicial para proponer la ubicación de los tribunales, que la Universidad perfeccionó y que considera dos variables: la primera dice relación con las distancias, accesos y población, y el segundo con el porcentaje de utilización del tribunal, porque a medida que se aumenta el número de tribunales el porcentaje de utilización de cada uno, como es lógico, baja. Asimismo, se ha trabajado mancomunadamente con la Corte Suprema, algunos de cuyos Ministros participan activamente en comisiones coordinadoras con el Ministerio, la Corporación Administrativa del Poder Judicial y la Academia Judi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Consultada por </w:t>
      </w:r>
      <w:r>
        <w:rPr>
          <w:b/>
          <w:bCs/>
          <w:sz w:val="28"/>
          <w:szCs w:val="28"/>
        </w:rPr>
        <w:t>el H. Senador señor Díez</w:t>
      </w:r>
      <w:r>
        <w:rPr>
          <w:sz w:val="28"/>
          <w:szCs w:val="28"/>
        </w:rPr>
        <w:t xml:space="preserve"> acerca de la formación de jueces y por </w:t>
      </w:r>
      <w:r>
        <w:rPr>
          <w:b/>
          <w:bCs/>
          <w:sz w:val="28"/>
          <w:szCs w:val="28"/>
        </w:rPr>
        <w:t xml:space="preserve">el H. Senador señor Aburto </w:t>
      </w:r>
      <w:r>
        <w:rPr>
          <w:sz w:val="28"/>
          <w:szCs w:val="28"/>
        </w:rPr>
        <w:t xml:space="preserve">sobre cómo se han enfrentado las normales dificultades que tendrán los profesionales que han trabajado por mucho tiempo en el sistema actual, </w:t>
      </w:r>
      <w:r>
        <w:rPr>
          <w:b/>
          <w:bCs/>
          <w:sz w:val="28"/>
          <w:szCs w:val="28"/>
        </w:rPr>
        <w:t xml:space="preserve">la señora Ministra de Justicia </w:t>
      </w:r>
      <w:r>
        <w:rPr>
          <w:sz w:val="28"/>
          <w:szCs w:val="28"/>
        </w:rPr>
        <w:t>expresó que se está trabajando en ello. Los propios jueces han tomado la iniciativa en la capacitación, otro tanto han hecho las universidades, como por ejemplo, la Universidad de Temuco, que ha estado trabajando con programas norteamerican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apacitación de los jueces se ha enfocado desde tres perspectivas diferentes y copulativas. La primera es el papel, indudablemente importante, que jugará la Academia Judicial; la segunda, que se ha adoptado también en otros países, consiste en enviar a un grupo selecto de jueces a perfeccionarse en el extranjero, para que a su vuelta capaciten al resto de sus colegas, y finalmente, invitar jueces extranjeros para efectuar simulaciones acá en Chile. Los países en los que se ha pensado para realizar este intercambio serían Costa Rica, Puerto Rico y la provincia de Córdoba en Argentina, por la semejanza de los sistemas y la facilidad del idioma.</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los antecedentes proporcionados por el Ministerio de Justicia, cabe destacar los cuadros explicativos que a continuación se expon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elación con ellos, es preciso señalar que S.E. el Presidente de la República ha seleccionado las regiones de Coquimbo y de la Araucania para iniciar la marcha de la reforma procesal penal, por razones eminentemente técnic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tre las variables consideradas para la selección de esas regiones se cuentan las características físicas del territorio; las facilidades de las comunicaciones; la realidad urbana y rural; la jurisdicción especializada de tribunales; el tamaño y la carga del trabajo actual de la jurisdicción del crimen regional, y el grado de complejidad institucional, que dice relación con el compromiso de la comunidad jurídica y de las Facultades de Derecho de la zona para que se lleve adelante en su territorio la primera experie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b/>
          <w:b/>
          <w:bCs/>
        </w:rPr>
      </w:pPr>
      <w:r>
        <w:rPr>
          <w:b/>
          <w:bCs/>
        </w:rPr>
        <w:t>GRADUALIDAD DE LA IMPLEMENTACION DE</w:t>
      </w:r>
    </w:p>
    <w:p>
      <w:pPr>
        <w:pStyle w:val="Normal"/>
        <w:tabs>
          <w:tab w:val="clear" w:pos="708"/>
          <w:tab w:val="left" w:pos="2268" w:leader="none"/>
        </w:tabs>
        <w:jc w:val="center"/>
        <w:rPr>
          <w:b/>
          <w:b/>
          <w:bCs/>
        </w:rPr>
      </w:pPr>
      <w:r>
        <w:rPr>
          <w:b/>
          <w:bCs/>
        </w:rPr>
        <w:t>LA REFORMA PROCESAL PENAL</w:t>
      </w:r>
    </w:p>
    <w:p>
      <w:pPr>
        <w:pStyle w:val="Normal"/>
        <w:tabs>
          <w:tab w:val="clear" w:pos="708"/>
          <w:tab w:val="left" w:pos="2268" w:leader="none"/>
        </w:tabs>
        <w:jc w:val="center"/>
        <w:rPr>
          <w:b/>
          <w:b/>
          <w:bCs/>
        </w:rPr>
      </w:pPr>
      <w:r>
        <w:rPr>
          <w:b/>
          <w:bCs/>
        </w:rPr>
        <w:t>AÑO 1</w:t>
      </w:r>
    </w:p>
    <w:p>
      <w:pPr>
        <w:pStyle w:val="Normal"/>
        <w:tabs>
          <w:tab w:val="clear" w:pos="708"/>
          <w:tab w:val="left" w:pos="2268" w:leader="none"/>
        </w:tabs>
        <w:rPr>
          <w:b/>
          <w:b/>
          <w:bCs/>
        </w:rPr>
      </w:pPr>
      <w:r>
        <w:rPr>
          <w:b/>
          <w:bCs/>
        </w:rPr>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5">
                <wp:simplePos x="0" y="0"/>
                <wp:positionH relativeFrom="column">
                  <wp:posOffset>480060</wp:posOffset>
                </wp:positionH>
                <wp:positionV relativeFrom="paragraph">
                  <wp:posOffset>196850</wp:posOffset>
                </wp:positionV>
                <wp:extent cx="640715" cy="183515"/>
                <wp:effectExtent l="0" t="0" r="0" b="0"/>
                <wp:wrapNone/>
                <wp:docPr id="1"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Enero 9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Enero 9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760220</wp:posOffset>
                </wp:positionH>
                <wp:positionV relativeFrom="paragraph">
                  <wp:posOffset>196850</wp:posOffset>
                </wp:positionV>
                <wp:extent cx="640715" cy="183515"/>
                <wp:effectExtent l="0" t="0" r="0" b="0"/>
                <wp:wrapNone/>
                <wp:docPr id="2"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wps:txbx>
                      <wps:bodyPr wrap="square" lIns="35640" rIns="35640" tIns="17640" bIns="17640" anchor="t">
                        <a:noAutofit/>
                      </wps:bodyPr>
                    </wps:wsp>
                  </a:graphicData>
                </a:graphic>
              </wp:anchor>
            </w:drawing>
          </mc:Choice>
          <mc:Fallback>
            <w:pict>
              <v:shape id="shape_0" stroked="f" o:allowincell="f" style="position:absolute;margin-left:138.6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223260</wp:posOffset>
                </wp:positionH>
                <wp:positionV relativeFrom="paragraph">
                  <wp:posOffset>196850</wp:posOffset>
                </wp:positionV>
                <wp:extent cx="640715" cy="183515"/>
                <wp:effectExtent l="0" t="0" r="0" b="0"/>
                <wp:wrapNone/>
                <wp:docPr id="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wps:txbx>
                      <wps:bodyPr wrap="square" lIns="35640" rIns="35640" tIns="17640" bIns="17640" anchor="t">
                        <a:noAutofit/>
                      </wps:bodyPr>
                    </wps:wsp>
                  </a:graphicData>
                </a:graphic>
              </wp:anchor>
            </w:drawing>
          </mc:Choice>
          <mc:Fallback>
            <w:pict>
              <v:shape id="shape_0" stroked="f" o:allowincell="f" style="position:absolute;margin-left:253.8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4320540</wp:posOffset>
                </wp:positionH>
                <wp:positionV relativeFrom="paragraph">
                  <wp:posOffset>196850</wp:posOffset>
                </wp:positionV>
                <wp:extent cx="549275" cy="183515"/>
                <wp:effectExtent l="0" t="0" r="0" b="0"/>
                <wp:wrapNone/>
                <wp:docPr id="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wps:txbx>
                      <wps:bodyPr wrap="square" lIns="35640" rIns="35640" tIns="17640" bIns="17640" anchor="t">
                        <a:noAutofit/>
                      </wps:bodyPr>
                    </wps:wsp>
                  </a:graphicData>
                </a:graphic>
              </wp:anchor>
            </w:drawing>
          </mc:Choice>
          <mc:Fallback>
            <w:pict>
              <v:shape id="shape_0" stroked="f" o:allowincell="f" style="position:absolute;margin-left:340.2pt;margin-top:15.5pt;width:43.2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5509260</wp:posOffset>
                </wp:positionH>
                <wp:positionV relativeFrom="paragraph">
                  <wp:posOffset>218440</wp:posOffset>
                </wp:positionV>
                <wp:extent cx="457835" cy="183515"/>
                <wp:effectExtent l="0" t="0" r="0" b="0"/>
                <wp:wrapNone/>
                <wp:docPr id="5"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Dic.99</w:t>
                            </w:r>
                          </w:p>
                        </w:txbxContent>
                      </wps:txbx>
                      <wps:bodyPr wrap="square" lIns="35640" rIns="35640" tIns="17640" bIns="17640" anchor="t">
                        <a:noAutofit/>
                      </wps:bodyPr>
                    </wps:wsp>
                  </a:graphicData>
                </a:graphic>
              </wp:anchor>
            </w:drawing>
          </mc:Choice>
          <mc:Fallback>
            <w:pict>
              <v:shape id="shape_0" stroked="f" o:allowincell="f" style="position:absolute;margin-left:433.8pt;margin-top:17.2pt;width:36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Dic.99</w:t>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39">
                <wp:simplePos x="0" y="0"/>
                <wp:positionH relativeFrom="column">
                  <wp:posOffset>662940</wp:posOffset>
                </wp:positionH>
                <wp:positionV relativeFrom="paragraph">
                  <wp:posOffset>196850</wp:posOffset>
                </wp:positionV>
                <wp:extent cx="635" cy="183515"/>
                <wp:effectExtent l="5080" t="5080" r="5080" b="5080"/>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5pt" to="52.2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1943100</wp:posOffset>
                </wp:positionH>
                <wp:positionV relativeFrom="paragraph">
                  <wp:posOffset>175895</wp:posOffset>
                </wp:positionV>
                <wp:extent cx="635" cy="183515"/>
                <wp:effectExtent l="5080" t="5080" r="5080" b="5080"/>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3.85pt" to="153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4594860</wp:posOffset>
                </wp:positionH>
                <wp:positionV relativeFrom="paragraph">
                  <wp:posOffset>175895</wp:posOffset>
                </wp:positionV>
                <wp:extent cx="635" cy="183515"/>
                <wp:effectExtent l="5080" t="5080" r="5080" b="5080"/>
                <wp:wrapNone/>
                <wp:docPr id="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13.85pt" to="361.8pt,28.2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86">
                <wp:simplePos x="0" y="0"/>
                <wp:positionH relativeFrom="column">
                  <wp:posOffset>114300</wp:posOffset>
                </wp:positionH>
                <wp:positionV relativeFrom="paragraph">
                  <wp:posOffset>154305</wp:posOffset>
                </wp:positionV>
                <wp:extent cx="5852795" cy="635"/>
                <wp:effectExtent l="12700" t="13335" r="12700" b="12700"/>
                <wp:wrapNone/>
                <wp:docPr id="9"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12.15pt" to="469.8pt,1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406140</wp:posOffset>
                </wp:positionH>
                <wp:positionV relativeFrom="paragraph">
                  <wp:posOffset>84455</wp:posOffset>
                </wp:positionV>
                <wp:extent cx="635" cy="70485"/>
                <wp:effectExtent l="5080" t="5080" r="5080" b="5080"/>
                <wp:wrapNone/>
                <wp:docPr id="10"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6.65pt" to="268.2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5783580</wp:posOffset>
                </wp:positionH>
                <wp:positionV relativeFrom="paragraph">
                  <wp:posOffset>62865</wp:posOffset>
                </wp:positionV>
                <wp:extent cx="635" cy="92075"/>
                <wp:effectExtent l="5080" t="5080" r="5080" b="5080"/>
                <wp:wrapNone/>
                <wp:docPr id="11"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4pt,4.95pt" to="455.4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594860</wp:posOffset>
                </wp:positionH>
                <wp:positionV relativeFrom="paragraph">
                  <wp:posOffset>84455</wp:posOffset>
                </wp:positionV>
                <wp:extent cx="635" cy="70485"/>
                <wp:effectExtent l="5080" t="5080" r="5080" b="5080"/>
                <wp:wrapNone/>
                <wp:docPr id="12"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6.65pt" to="361.8pt,12.1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1">
                <wp:simplePos x="0" y="0"/>
                <wp:positionH relativeFrom="column">
                  <wp:posOffset>114300</wp:posOffset>
                </wp:positionH>
                <wp:positionV relativeFrom="paragraph">
                  <wp:posOffset>154305</wp:posOffset>
                </wp:positionV>
                <wp:extent cx="823595" cy="914400"/>
                <wp:effectExtent l="5080" t="5080" r="5080" b="5080"/>
                <wp:wrapNone/>
                <wp:docPr id="13" name=""/>
                <a:graphic xmlns:a="http://schemas.openxmlformats.org/drawingml/2006/main">
                  <a:graphicData uri="http://schemas.microsoft.com/office/word/2010/wordprocessingShape">
                    <wps:wsp>
                      <wps:cNvSpPr txBox="1"/>
                      <wps:spPr>
                        <a:xfrm>
                          <a:off x="0" y="0"/>
                          <a:ext cx="823680" cy="9144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Inicio construcción de Tribunales en las regiones piloto</w:t>
                            </w:r>
                          </w:p>
                        </w:txbxContent>
                      </wps:txbx>
                      <wps:bodyPr wrap="square" lIns="35640" rIns="35640" tIns="17640" bIns="17640" anchor="t">
                        <a:noAutofit/>
                      </wps:bodyPr>
                    </wps:wsp>
                  </a:graphicData>
                </a:graphic>
              </wp:anchor>
            </w:drawing>
          </mc:Choice>
          <mc:Fallback>
            <w:pict>
              <v:shape id="shape_0" stroked="t" o:allowincell="f" style="position:absolute;margin-left:9pt;margin-top:12.15pt;width:64.8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nicio construcción de Tribunales en las regiones pilot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4411980</wp:posOffset>
                </wp:positionH>
                <wp:positionV relativeFrom="paragraph">
                  <wp:posOffset>154305</wp:posOffset>
                </wp:positionV>
                <wp:extent cx="1006475" cy="1005840"/>
                <wp:effectExtent l="5080" t="5080" r="5080" b="5080"/>
                <wp:wrapNone/>
                <wp:docPr id="14" name=""/>
                <a:graphic xmlns:a="http://schemas.openxmlformats.org/drawingml/2006/main">
                  <a:graphicData uri="http://schemas.microsoft.com/office/word/2010/wordprocessingShape">
                    <wps:wsp>
                      <wps:cNvSpPr txBox="1"/>
                      <wps:spPr>
                        <a:xfrm>
                          <a:off x="0" y="0"/>
                          <a:ext cx="1006560" cy="100584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wps:txbx>
                      <wps:bodyPr wrap="square" lIns="35640" rIns="35640" tIns="17640" bIns="17640" anchor="t">
                        <a:noAutofit/>
                      </wps:bodyPr>
                    </wps:wsp>
                  </a:graphicData>
                </a:graphic>
              </wp:anchor>
            </w:drawing>
          </mc:Choice>
          <mc:Fallback>
            <w:pict>
              <v:shape id="shape_0" stroked="t" o:allowincell="f" style="position:absolute;margin-left:347.4pt;margin-top:12.15pt;width:79.2pt;height:79.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6">
                <wp:simplePos x="0" y="0"/>
                <wp:positionH relativeFrom="column">
                  <wp:posOffset>1668780</wp:posOffset>
                </wp:positionH>
                <wp:positionV relativeFrom="paragraph">
                  <wp:posOffset>-22225</wp:posOffset>
                </wp:positionV>
                <wp:extent cx="1189355" cy="915035"/>
                <wp:effectExtent l="5080" t="5080" r="5080" b="5080"/>
                <wp:wrapNone/>
                <wp:docPr id="15" name=""/>
                <a:graphic xmlns:a="http://schemas.openxmlformats.org/drawingml/2006/main">
                  <a:graphicData uri="http://schemas.microsoft.com/office/word/2010/wordprocessingShape">
                    <wps:wsp>
                      <wps:cNvSpPr txBox="1"/>
                      <wps:spPr>
                        <a:xfrm>
                          <a:off x="0" y="0"/>
                          <a:ext cx="1189440" cy="9151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 las regiones piloto</w:t>
                            </w:r>
                          </w:p>
                        </w:txbxContent>
                      </wps:txbx>
                      <wps:bodyPr wrap="square" lIns="35640" rIns="35640" tIns="17640" bIns="17640" anchor="t">
                        <a:noAutofit/>
                      </wps:bodyPr>
                    </wps:wsp>
                  </a:graphicData>
                </a:graphic>
              </wp:anchor>
            </w:drawing>
          </mc:Choice>
          <mc:Fallback>
            <w:pict>
              <v:shape id="shape_0" stroked="t" o:allowincell="f" style="position:absolute;margin-left:131.4pt;margin-top:-1.75pt;width:93.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 las regiones pilot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223260</wp:posOffset>
                </wp:positionH>
                <wp:positionV relativeFrom="paragraph">
                  <wp:posOffset>-22225</wp:posOffset>
                </wp:positionV>
                <wp:extent cx="823595" cy="805815"/>
                <wp:effectExtent l="5080" t="5080" r="5080" b="5080"/>
                <wp:wrapNone/>
                <wp:docPr id="16" name=""/>
                <a:graphic xmlns:a="http://schemas.openxmlformats.org/drawingml/2006/main">
                  <a:graphicData uri="http://schemas.microsoft.com/office/word/2010/wordprocessingShape">
                    <wps:wsp>
                      <wps:cNvSpPr txBox="1"/>
                      <wps:spPr>
                        <a:xfrm>
                          <a:off x="0" y="0"/>
                          <a:ext cx="823680" cy="8056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w:t>
                            </w:r>
                          </w:p>
                        </w:txbxContent>
                      </wps:txbx>
                      <wps:bodyPr wrap="square" lIns="35640" rIns="35640" tIns="17640" bIns="17640" anchor="t">
                        <a:noAutofit/>
                      </wps:bodyPr>
                    </wps:wsp>
                  </a:graphicData>
                </a:graphic>
              </wp:anchor>
            </w:drawing>
          </mc:Choice>
          <mc:Fallback>
            <w:pict>
              <v:shape id="shape_0" stroked="t" o:allowincell="f" style="position:absolute;margin-left:253.8pt;margin-top:-1.75pt;width:64.8pt;height:63.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14300</wp:posOffset>
                </wp:positionH>
                <wp:positionV relativeFrom="paragraph">
                  <wp:posOffset>1165860</wp:posOffset>
                </wp:positionV>
                <wp:extent cx="1006475" cy="915035"/>
                <wp:effectExtent l="5080" t="5080" r="5080" b="5080"/>
                <wp:wrapNone/>
                <wp:docPr id="17" name=""/>
                <a:graphic xmlns:a="http://schemas.openxmlformats.org/drawingml/2006/main">
                  <a:graphicData uri="http://schemas.microsoft.com/office/word/2010/wordprocessingShape">
                    <wps:wsp>
                      <wps:cNvSpPr txBox="1"/>
                      <wps:spPr>
                        <a:xfrm>
                          <a:off x="0" y="0"/>
                          <a:ext cx="1006560" cy="91512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Aprobación de</w:t>
                            </w:r>
                          </w:p>
                          <w:p>
                            <w:pPr>
                              <w:overflowPunct w:val="false"/>
                              <w:bidi w:val="0"/>
                              <w:rPr/>
                            </w:pPr>
                            <w:r>
                              <w:rPr>
                                <w:kern w:val="2"/>
                                <w:sz w:val="22"/>
                                <w:szCs w:val="22"/>
                                <w:rFonts w:ascii="Times New Roman" w:hAnsi="Times New Roman" w:eastAsia="Times New Roman" w:cs="Times New Roman"/>
                                <w:color w:val="auto"/>
                                <w:lang w:val="es-ES_tradnl"/>
                              </w:rPr>
                              <w:t>los Planes de Capacitación para Jueces y Empleados</w:t>
                            </w:r>
                          </w:p>
                        </w:txbxContent>
                      </wps:txbx>
                      <wps:bodyPr wrap="square" lIns="35640" rIns="35640" tIns="17640" bIns="17640" anchor="t">
                        <a:noAutofit/>
                      </wps:bodyPr>
                    </wps:wsp>
                  </a:graphicData>
                </a:graphic>
              </wp:anchor>
            </w:drawing>
          </mc:Choice>
          <mc:Fallback>
            <w:pict>
              <v:shape id="shape_0" stroked="t" o:allowincell="f" style="position:absolute;margin-left:9pt;margin-top:91.8pt;width:79.2pt;height:7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Aprobación de</w:t>
                      </w:r>
                    </w:p>
                    <w:p>
                      <w:pPr>
                        <w:overflowPunct w:val="false"/>
                        <w:bidi w:val="0"/>
                        <w:rPr/>
                      </w:pPr>
                      <w:r>
                        <w:rPr>
                          <w:kern w:val="2"/>
                          <w:sz w:val="22"/>
                          <w:szCs w:val="22"/>
                          <w:rFonts w:ascii="Times New Roman" w:hAnsi="Times New Roman" w:eastAsia="Times New Roman" w:cs="Times New Roman"/>
                          <w:color w:val="auto"/>
                          <w:lang w:val="es-ES_tradnl"/>
                        </w:rPr>
                        <w:t>los Planes de Capacitación para Jueces y Empleado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668780</wp:posOffset>
                </wp:positionH>
                <wp:positionV relativeFrom="paragraph">
                  <wp:posOffset>1165860</wp:posOffset>
                </wp:positionV>
                <wp:extent cx="1006475" cy="915035"/>
                <wp:effectExtent l="5080" t="5080" r="5080" b="73660"/>
                <wp:wrapNone/>
                <wp:docPr id="18" name=""/>
                <a:graphic xmlns:a="http://schemas.openxmlformats.org/drawingml/2006/main">
                  <a:graphicData uri="http://schemas.microsoft.com/office/word/2010/wordprocessingShape">
                    <wps:wsp>
                      <wps:cNvSpPr txBox="1"/>
                      <wps:spPr>
                        <a:xfrm>
                          <a:off x="0" y="0"/>
                          <a:ext cx="1006560" cy="91512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 las regiones piloto</w:t>
                            </w:r>
                          </w:p>
                        </w:txbxContent>
                      </wps:txbx>
                      <wps:bodyPr wrap="square" lIns="35640" rIns="35640" tIns="17640" bIns="17640" anchor="t">
                        <a:noAutofit/>
                      </wps:bodyPr>
                    </wps:wsp>
                  </a:graphicData>
                </a:graphic>
              </wp:anchor>
            </w:drawing>
          </mc:Choice>
          <mc:Fallback>
            <w:pict>
              <v:shape id="shape_0" stroked="t" o:allowincell="f" style="position:absolute;margin-left:131.4pt;margin-top:91.8pt;width:79.2pt;height:7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 las regiones pilot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223260</wp:posOffset>
                </wp:positionH>
                <wp:positionV relativeFrom="paragraph">
                  <wp:posOffset>1166495</wp:posOffset>
                </wp:positionV>
                <wp:extent cx="1006475" cy="1097915"/>
                <wp:effectExtent l="5080" t="5080" r="5080" b="5080"/>
                <wp:wrapNone/>
                <wp:docPr id="19" name=""/>
                <a:graphic xmlns:a="http://schemas.openxmlformats.org/drawingml/2006/main">
                  <a:graphicData uri="http://schemas.microsoft.com/office/word/2010/wordprocessingShape">
                    <wps:wsp>
                      <wps:cNvSpPr txBox="1"/>
                      <wps:spPr>
                        <a:xfrm>
                          <a:off x="0" y="0"/>
                          <a:ext cx="1006560" cy="109800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 xml:space="preserve">Inicio de la construcción de los Tribunales de la región Metropolitana </w:t>
                            </w:r>
                          </w:p>
                        </w:txbxContent>
                      </wps:txbx>
                      <wps:bodyPr wrap="square" lIns="35640" rIns="35640" tIns="17640" bIns="17640" anchor="t">
                        <a:noAutofit/>
                      </wps:bodyPr>
                    </wps:wsp>
                  </a:graphicData>
                </a:graphic>
              </wp:anchor>
            </w:drawing>
          </mc:Choice>
          <mc:Fallback>
            <w:pict>
              <v:shape id="shape_0" stroked="t" o:allowincell="f" style="position:absolute;margin-left:253.8pt;margin-top:91.85pt;width:79.2pt;height:86.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 xml:space="preserve">Inicio de la construcción de los Tribunales de la región Metropolitana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411980</wp:posOffset>
                </wp:positionH>
                <wp:positionV relativeFrom="paragraph">
                  <wp:posOffset>1229995</wp:posOffset>
                </wp:positionV>
                <wp:extent cx="1006475" cy="1125855"/>
                <wp:effectExtent l="5080" t="5080" r="5080" b="5080"/>
                <wp:wrapNone/>
                <wp:docPr id="20" name=""/>
                <a:graphic xmlns:a="http://schemas.openxmlformats.org/drawingml/2006/main">
                  <a:graphicData uri="http://schemas.microsoft.com/office/word/2010/wordprocessingShape">
                    <wps:wsp>
                      <wps:cNvSpPr txBox="1"/>
                      <wps:spPr>
                        <a:xfrm>
                          <a:off x="0" y="0"/>
                          <a:ext cx="1006560" cy="112572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nicio construcción de Tribunales en el resto de las  regiones</w:t>
                            </w:r>
                          </w:p>
                        </w:txbxContent>
                      </wps:txbx>
                      <wps:bodyPr wrap="square" lIns="35640" rIns="35640" tIns="17640" bIns="17640" anchor="t">
                        <a:noAutofit/>
                      </wps:bodyPr>
                    </wps:wsp>
                  </a:graphicData>
                </a:graphic>
              </wp:anchor>
            </w:drawing>
          </mc:Choice>
          <mc:Fallback>
            <w:pict>
              <v:shape id="shape_0" stroked="t" o:allowincell="f" style="position:absolute;margin-left:347.4pt;margin-top:96.85pt;width:79.2pt;height:88.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nicio construcción de Tribunales en el resto de las  region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97180</wp:posOffset>
                </wp:positionH>
                <wp:positionV relativeFrom="paragraph">
                  <wp:posOffset>3058795</wp:posOffset>
                </wp:positionV>
                <wp:extent cx="823595" cy="146685"/>
                <wp:effectExtent l="0" t="0" r="0" b="0"/>
                <wp:wrapNone/>
                <wp:docPr id="21" name=""/>
                <a:graphic xmlns:a="http://schemas.openxmlformats.org/drawingml/2006/main">
                  <a:graphicData uri="http://schemas.microsoft.com/office/word/2010/wordprocessingShape">
                    <wps:wsp>
                      <wps:cNvSpPr txBox="1"/>
                      <wps:spPr>
                        <a:xfrm>
                          <a:off x="0" y="0"/>
                          <a:ext cx="823680" cy="146520"/>
                        </a:xfrm>
                        <a:prstGeom prst="rect">
                          <a:avLst/>
                        </a:prstGeom>
                        <a:noFill/>
                        <a:ln w="0">
                          <a:noFill/>
                        </a:ln>
                      </wps:spPr>
                      <wps:bodyPr/>
                    </wps:wsp>
                  </a:graphicData>
                </a:graphic>
              </wp:anchor>
            </w:drawing>
          </mc:Choice>
          <mc:Fallback>
            <w:pict>
              <v:shape id="shape_0" stroked="f" o:allowincell="f" style="position:absolute;margin-left:23.4pt;margin-top:240.85pt;width:64.8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ÑO 2</w:t>
      </w:r>
    </w:p>
    <w:p>
      <w:pPr>
        <w:pStyle w:val="Normal"/>
        <w:tabs>
          <w:tab w:val="clear" w:pos="708"/>
          <w:tab w:val="left" w:pos="2268" w:leader="none"/>
        </w:tabs>
        <w:rPr>
          <w:b/>
          <w:b/>
          <w:bCs/>
        </w:rPr>
      </w:pPr>
      <w:r>
        <w:rPr>
          <w:b/>
          <w:bCs/>
        </w:rPr>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21">
                <wp:simplePos x="0" y="0"/>
                <wp:positionH relativeFrom="column">
                  <wp:posOffset>1760220</wp:posOffset>
                </wp:positionH>
                <wp:positionV relativeFrom="paragraph">
                  <wp:posOffset>196850</wp:posOffset>
                </wp:positionV>
                <wp:extent cx="640715" cy="183515"/>
                <wp:effectExtent l="0" t="0" r="0" b="0"/>
                <wp:wrapNone/>
                <wp:docPr id="22"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wps:txbx>
                      <wps:bodyPr wrap="square" lIns="35640" rIns="35640" tIns="17640" bIns="17640" anchor="t">
                        <a:noAutofit/>
                      </wps:bodyPr>
                    </wps:wsp>
                  </a:graphicData>
                </a:graphic>
              </wp:anchor>
            </w:drawing>
          </mc:Choice>
          <mc:Fallback>
            <w:pict>
              <v:shape id="shape_0" stroked="f" o:allowincell="f" style="position:absolute;margin-left:138.6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223260</wp:posOffset>
                </wp:positionH>
                <wp:positionV relativeFrom="paragraph">
                  <wp:posOffset>196850</wp:posOffset>
                </wp:positionV>
                <wp:extent cx="640715" cy="183515"/>
                <wp:effectExtent l="0" t="0" r="0" b="0"/>
                <wp:wrapNone/>
                <wp:docPr id="2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wps:txbx>
                      <wps:bodyPr wrap="square" lIns="35640" rIns="35640" tIns="17640" bIns="17640" anchor="t">
                        <a:noAutofit/>
                      </wps:bodyPr>
                    </wps:wsp>
                  </a:graphicData>
                </a:graphic>
              </wp:anchor>
            </w:drawing>
          </mc:Choice>
          <mc:Fallback>
            <w:pict>
              <v:shape id="shape_0" stroked="f" o:allowincell="f" style="position:absolute;margin-left:253.8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4320540</wp:posOffset>
                </wp:positionH>
                <wp:positionV relativeFrom="paragraph">
                  <wp:posOffset>196850</wp:posOffset>
                </wp:positionV>
                <wp:extent cx="549275" cy="183515"/>
                <wp:effectExtent l="0" t="0" r="0" b="0"/>
                <wp:wrapNone/>
                <wp:docPr id="2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wps:txbx>
                      <wps:bodyPr wrap="square" lIns="35640" rIns="35640" tIns="17640" bIns="17640" anchor="t">
                        <a:noAutofit/>
                      </wps:bodyPr>
                    </wps:wsp>
                  </a:graphicData>
                </a:graphic>
              </wp:anchor>
            </w:drawing>
          </mc:Choice>
          <mc:Fallback>
            <w:pict>
              <v:shape id="shape_0" stroked="f" o:allowincell="f" style="position:absolute;margin-left:340.2pt;margin-top:15.5pt;width:43.2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5326380</wp:posOffset>
                </wp:positionH>
                <wp:positionV relativeFrom="paragraph">
                  <wp:posOffset>169545</wp:posOffset>
                </wp:positionV>
                <wp:extent cx="640715" cy="183515"/>
                <wp:effectExtent l="0" t="0" r="0" b="0"/>
                <wp:wrapNone/>
                <wp:docPr id="25"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Dic.2000</w:t>
                            </w:r>
                          </w:p>
                        </w:txbxContent>
                      </wps:txbx>
                      <wps:bodyPr wrap="square" lIns="35640" rIns="35640" tIns="17640" bIns="17640" anchor="t">
                        <a:noAutofit/>
                      </wps:bodyPr>
                    </wps:wsp>
                  </a:graphicData>
                </a:graphic>
              </wp:anchor>
            </w:drawing>
          </mc:Choice>
          <mc:Fallback>
            <w:pict>
              <v:shape id="shape_0" stroked="f" o:allowincell="f" style="position:absolute;margin-left:419.4pt;margin-top:13.3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Dic.2000</w:t>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6">
                <wp:simplePos x="0" y="0"/>
                <wp:positionH relativeFrom="column">
                  <wp:posOffset>480060</wp:posOffset>
                </wp:positionH>
                <wp:positionV relativeFrom="paragraph">
                  <wp:posOffset>-6985</wp:posOffset>
                </wp:positionV>
                <wp:extent cx="732155" cy="156210"/>
                <wp:effectExtent l="0" t="0" r="0" b="0"/>
                <wp:wrapNone/>
                <wp:docPr id="26" name=""/>
                <a:graphic xmlns:a="http://schemas.openxmlformats.org/drawingml/2006/main">
                  <a:graphicData uri="http://schemas.microsoft.com/office/word/2010/wordprocessingShape">
                    <wps:wsp>
                      <wps:cNvSpPr txBox="1"/>
                      <wps:spPr>
                        <a:xfrm>
                          <a:off x="0" y="0"/>
                          <a:ext cx="732240" cy="156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Enero 2000</w:t>
                            </w:r>
                          </w:p>
                        </w:txbxContent>
                      </wps:txbx>
                      <wps:bodyPr wrap="square" lIns="35640" rIns="35640" tIns="17640" bIns="17640" anchor="t">
                        <a:noAutofit/>
                      </wps:bodyPr>
                    </wps:wsp>
                  </a:graphicData>
                </a:graphic>
              </wp:anchor>
            </w:drawing>
          </mc:Choice>
          <mc:Fallback>
            <w:pict>
              <v:shape id="shape_0" stroked="f" o:allowincell="f" style="position:absolute;margin-left:37.8pt;margin-top:-0.55pt;width:57.6pt;height:12.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Enero 2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662940</wp:posOffset>
                </wp:positionH>
                <wp:positionV relativeFrom="paragraph">
                  <wp:posOffset>196850</wp:posOffset>
                </wp:positionV>
                <wp:extent cx="635" cy="183515"/>
                <wp:effectExtent l="5080" t="5080" r="5080" b="5080"/>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5pt" to="52.2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1943100</wp:posOffset>
                </wp:positionH>
                <wp:positionV relativeFrom="paragraph">
                  <wp:posOffset>175895</wp:posOffset>
                </wp:positionV>
                <wp:extent cx="635" cy="183515"/>
                <wp:effectExtent l="5080" t="5080" r="5080" b="5080"/>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3.85pt" to="153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4594860</wp:posOffset>
                </wp:positionH>
                <wp:positionV relativeFrom="paragraph">
                  <wp:posOffset>175895</wp:posOffset>
                </wp:positionV>
                <wp:extent cx="635" cy="183515"/>
                <wp:effectExtent l="5080" t="5080" r="5080" b="5080"/>
                <wp:wrapNone/>
                <wp:docPr id="2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13.85pt" to="361.8pt,28.2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87">
                <wp:simplePos x="0" y="0"/>
                <wp:positionH relativeFrom="column">
                  <wp:posOffset>114300</wp:posOffset>
                </wp:positionH>
                <wp:positionV relativeFrom="paragraph">
                  <wp:posOffset>154305</wp:posOffset>
                </wp:positionV>
                <wp:extent cx="5852795" cy="635"/>
                <wp:effectExtent l="12700" t="13335" r="12700" b="12700"/>
                <wp:wrapNone/>
                <wp:docPr id="30"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12.15pt" to="469.8pt,1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3406140</wp:posOffset>
                </wp:positionH>
                <wp:positionV relativeFrom="paragraph">
                  <wp:posOffset>84455</wp:posOffset>
                </wp:positionV>
                <wp:extent cx="635" cy="70485"/>
                <wp:effectExtent l="5080" t="5080" r="5080" b="5080"/>
                <wp:wrapNone/>
                <wp:docPr id="31"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6.65pt" to="268.2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5783580</wp:posOffset>
                </wp:positionH>
                <wp:positionV relativeFrom="paragraph">
                  <wp:posOffset>62865</wp:posOffset>
                </wp:positionV>
                <wp:extent cx="635" cy="92075"/>
                <wp:effectExtent l="5080" t="5080" r="5080" b="5080"/>
                <wp:wrapNone/>
                <wp:docPr id="32"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4pt,4.95pt" to="455.4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4594860</wp:posOffset>
                </wp:positionH>
                <wp:positionV relativeFrom="paragraph">
                  <wp:posOffset>84455</wp:posOffset>
                </wp:positionV>
                <wp:extent cx="635" cy="70485"/>
                <wp:effectExtent l="5080" t="5080" r="5080" b="5080"/>
                <wp:wrapNone/>
                <wp:docPr id="33"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6.65pt" to="361.8pt,12.1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2">
                <wp:simplePos x="0" y="0"/>
                <wp:positionH relativeFrom="column">
                  <wp:posOffset>114300</wp:posOffset>
                </wp:positionH>
                <wp:positionV relativeFrom="paragraph">
                  <wp:posOffset>154305</wp:posOffset>
                </wp:positionV>
                <wp:extent cx="823595" cy="1140460"/>
                <wp:effectExtent l="5080" t="5080" r="5080" b="5080"/>
                <wp:wrapNone/>
                <wp:docPr id="34" name=""/>
                <a:graphic xmlns:a="http://schemas.openxmlformats.org/drawingml/2006/main">
                  <a:graphicData uri="http://schemas.microsoft.com/office/word/2010/wordprocessingShape">
                    <wps:wsp>
                      <wps:cNvSpPr txBox="1"/>
                      <wps:spPr>
                        <a:xfrm>
                          <a:off x="0" y="0"/>
                          <a:ext cx="823680" cy="114048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 xml:space="preserve">Inicio actividad Reforma en las Regiones Coquimbo y de la Araucania </w:t>
                            </w:r>
                          </w:p>
                        </w:txbxContent>
                      </wps:txbx>
                      <wps:bodyPr wrap="square" lIns="35640" rIns="35640" tIns="17640" bIns="17640" anchor="t">
                        <a:noAutofit/>
                      </wps:bodyPr>
                    </wps:wsp>
                  </a:graphicData>
                </a:graphic>
              </wp:anchor>
            </w:drawing>
          </mc:Choice>
          <mc:Fallback>
            <w:pict>
              <v:shape id="shape_0" stroked="t" o:allowincell="f" style="position:absolute;margin-left:9pt;margin-top:12.15pt;width:64.8pt;height:89.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 xml:space="preserve">Inicio actividad Reforma en las Regiones Coquimbo y de la Araucania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223260</wp:posOffset>
                </wp:positionH>
                <wp:positionV relativeFrom="paragraph">
                  <wp:posOffset>182245</wp:posOffset>
                </wp:positionV>
                <wp:extent cx="823595" cy="929640"/>
                <wp:effectExtent l="5080" t="5080" r="5080" b="5080"/>
                <wp:wrapNone/>
                <wp:docPr id="35" name=""/>
                <a:graphic xmlns:a="http://schemas.openxmlformats.org/drawingml/2006/main">
                  <a:graphicData uri="http://schemas.microsoft.com/office/word/2010/wordprocessingShape">
                    <wps:wsp>
                      <wps:cNvSpPr txBox="1"/>
                      <wps:spPr>
                        <a:xfrm>
                          <a:off x="0" y="0"/>
                          <a:ext cx="823680" cy="9295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 de la región Metropolitana</w:t>
                            </w:r>
                          </w:p>
                        </w:txbxContent>
                      </wps:txbx>
                      <wps:bodyPr wrap="square" lIns="35640" rIns="35640" tIns="17640" bIns="17640" anchor="t">
                        <a:noAutofit/>
                      </wps:bodyPr>
                    </wps:wsp>
                  </a:graphicData>
                </a:graphic>
              </wp:anchor>
            </w:drawing>
          </mc:Choice>
          <mc:Fallback>
            <w:pict>
              <v:shape id="shape_0" stroked="t" o:allowincell="f" style="position:absolute;margin-left:253.8pt;margin-top:14.35pt;width:64.8pt;height:7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 de la región Metropolitan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4411980</wp:posOffset>
                </wp:positionH>
                <wp:positionV relativeFrom="paragraph">
                  <wp:posOffset>154305</wp:posOffset>
                </wp:positionV>
                <wp:extent cx="1006475" cy="1005840"/>
                <wp:effectExtent l="5080" t="5080" r="5080" b="5080"/>
                <wp:wrapNone/>
                <wp:docPr id="36" name=""/>
                <a:graphic xmlns:a="http://schemas.openxmlformats.org/drawingml/2006/main">
                  <a:graphicData uri="http://schemas.microsoft.com/office/word/2010/wordprocessingShape">
                    <wps:wsp>
                      <wps:cNvSpPr txBox="1"/>
                      <wps:spPr>
                        <a:xfrm>
                          <a:off x="0" y="0"/>
                          <a:ext cx="1006560" cy="100584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wps:txbx>
                      <wps:bodyPr wrap="square" lIns="35640" rIns="35640" tIns="17640" bIns="17640" anchor="t">
                        <a:noAutofit/>
                      </wps:bodyPr>
                    </wps:wsp>
                  </a:graphicData>
                </a:graphic>
              </wp:anchor>
            </w:drawing>
          </mc:Choice>
          <mc:Fallback>
            <w:pict>
              <v:shape id="shape_0" stroked="t" o:allowincell="f" style="position:absolute;margin-left:347.4pt;margin-top:12.15pt;width:79.2pt;height:79.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7">
                <wp:simplePos x="0" y="0"/>
                <wp:positionH relativeFrom="column">
                  <wp:posOffset>1668780</wp:posOffset>
                </wp:positionH>
                <wp:positionV relativeFrom="paragraph">
                  <wp:posOffset>-22225</wp:posOffset>
                </wp:positionV>
                <wp:extent cx="1189355" cy="915035"/>
                <wp:effectExtent l="5080" t="5080" r="5080" b="5080"/>
                <wp:wrapNone/>
                <wp:docPr id="37" name=""/>
                <a:graphic xmlns:a="http://schemas.openxmlformats.org/drawingml/2006/main">
                  <a:graphicData uri="http://schemas.microsoft.com/office/word/2010/wordprocessingShape">
                    <wps:wsp>
                      <wps:cNvSpPr txBox="1"/>
                      <wps:spPr>
                        <a:xfrm>
                          <a:off x="0" y="0"/>
                          <a:ext cx="1189440" cy="9151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 la región Metropolitana</w:t>
                            </w:r>
                          </w:p>
                        </w:txbxContent>
                      </wps:txbx>
                      <wps:bodyPr wrap="square" lIns="35640" rIns="35640" tIns="17640" bIns="17640" anchor="t">
                        <a:noAutofit/>
                      </wps:bodyPr>
                    </wps:wsp>
                  </a:graphicData>
                </a:graphic>
              </wp:anchor>
            </w:drawing>
          </mc:Choice>
          <mc:Fallback>
            <w:pict>
              <v:shape id="shape_0" stroked="t" o:allowincell="f" style="position:absolute;margin-left:131.4pt;margin-top:-1.75pt;width:93.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 la región Metropolitan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14300</wp:posOffset>
                </wp:positionH>
                <wp:positionV relativeFrom="paragraph">
                  <wp:posOffset>1365885</wp:posOffset>
                </wp:positionV>
                <wp:extent cx="1006475" cy="1029335"/>
                <wp:effectExtent l="5080" t="5080" r="5080" b="5080"/>
                <wp:wrapNone/>
                <wp:docPr id="38" name=""/>
                <a:graphic xmlns:a="http://schemas.openxmlformats.org/drawingml/2006/main">
                  <a:graphicData uri="http://schemas.microsoft.com/office/word/2010/wordprocessingShape">
                    <wps:wsp>
                      <wps:cNvSpPr txBox="1"/>
                      <wps:spPr>
                        <a:xfrm>
                          <a:off x="0" y="0"/>
                          <a:ext cx="1006560" cy="102924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 la Región Metropolitana</w:t>
                            </w:r>
                          </w:p>
                        </w:txbxContent>
                      </wps:txbx>
                      <wps:bodyPr wrap="square" lIns="35640" rIns="35640" tIns="17640" bIns="17640" anchor="t">
                        <a:noAutofit/>
                      </wps:bodyPr>
                    </wps:wsp>
                  </a:graphicData>
                </a:graphic>
              </wp:anchor>
            </w:drawing>
          </mc:Choice>
          <mc:Fallback>
            <w:pict>
              <v:shape id="shape_0" stroked="t" o:allowincell="f" style="position:absolute;margin-left:9pt;margin-top:107.55pt;width:79.2pt;height:8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 la Región Metropolitan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297180</wp:posOffset>
                </wp:positionH>
                <wp:positionV relativeFrom="paragraph">
                  <wp:posOffset>2727960</wp:posOffset>
                </wp:positionV>
                <wp:extent cx="823595" cy="431165"/>
                <wp:effectExtent l="0" t="0" r="0" b="0"/>
                <wp:wrapNone/>
                <wp:docPr id="39" name=""/>
                <a:graphic xmlns:a="http://schemas.openxmlformats.org/drawingml/2006/main">
                  <a:graphicData uri="http://schemas.microsoft.com/office/word/2010/wordprocessingShape">
                    <wps:wsp>
                      <wps:cNvSpPr txBox="1"/>
                      <wps:spPr>
                        <a:xfrm>
                          <a:off x="0" y="0"/>
                          <a:ext cx="823680" cy="431280"/>
                        </a:xfrm>
                        <a:prstGeom prst="rect">
                          <a:avLst/>
                        </a:prstGeom>
                        <a:noFill/>
                        <a:ln w="0">
                          <a:noFill/>
                        </a:ln>
                      </wps:spPr>
                      <wps:bodyPr/>
                    </wps:wsp>
                  </a:graphicData>
                </a:graphic>
              </wp:anchor>
            </w:drawing>
          </mc:Choice>
          <mc:Fallback>
            <w:pict>
              <v:shape id="shape_0" stroked="f" o:allowincell="f" style="position:absolute;margin-left:23.4pt;margin-top:214.8pt;width:64.8pt;height:3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2">
                <wp:simplePos x="0" y="0"/>
                <wp:positionH relativeFrom="column">
                  <wp:posOffset>3223260</wp:posOffset>
                </wp:positionH>
                <wp:positionV relativeFrom="paragraph">
                  <wp:posOffset>1068705</wp:posOffset>
                </wp:positionV>
                <wp:extent cx="1006475" cy="1097280"/>
                <wp:effectExtent l="5080" t="5080" r="5080" b="5080"/>
                <wp:wrapNone/>
                <wp:docPr id="40" name=""/>
                <a:graphic xmlns:a="http://schemas.openxmlformats.org/drawingml/2006/main">
                  <a:graphicData uri="http://schemas.microsoft.com/office/word/2010/wordprocessingShape">
                    <wps:wsp>
                      <wps:cNvSpPr txBox="1"/>
                      <wps:spPr>
                        <a:xfrm>
                          <a:off x="0" y="0"/>
                          <a:ext cx="1006560" cy="109728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mplementación en infraestructura Tribunales de la Región Metropolitana</w:t>
                            </w:r>
                          </w:p>
                        </w:txbxContent>
                      </wps:txbx>
                      <wps:bodyPr wrap="square" lIns="35640" rIns="35640" tIns="17640" bIns="17640" anchor="t">
                        <a:noAutofit/>
                      </wps:bodyPr>
                    </wps:wsp>
                  </a:graphicData>
                </a:graphic>
              </wp:anchor>
            </w:drawing>
          </mc:Choice>
          <mc:Fallback>
            <w:pict>
              <v:shape id="shape_0" stroked="t" o:allowincell="f" style="position:absolute;margin-left:253.8pt;margin-top:84.15pt;width:79.2pt;height:86.3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mplementación en infraestructura Tribunales de la Región Metropolitana</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ÑO 3</w:t>
      </w:r>
    </w:p>
    <w:p>
      <w:pPr>
        <w:pStyle w:val="Normal"/>
        <w:tabs>
          <w:tab w:val="clear" w:pos="708"/>
          <w:tab w:val="left" w:pos="2268" w:leader="none"/>
        </w:tabs>
        <w:rPr>
          <w:b/>
          <w:b/>
          <w:bCs/>
        </w:rPr>
      </w:pPr>
      <w:r>
        <w:rPr>
          <w:b/>
          <w:bCs/>
        </w:rPr>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7">
                <wp:simplePos x="0" y="0"/>
                <wp:positionH relativeFrom="column">
                  <wp:posOffset>480060</wp:posOffset>
                </wp:positionH>
                <wp:positionV relativeFrom="paragraph">
                  <wp:posOffset>196850</wp:posOffset>
                </wp:positionV>
                <wp:extent cx="732155" cy="156210"/>
                <wp:effectExtent l="0" t="0" r="0" b="0"/>
                <wp:wrapNone/>
                <wp:docPr id="41" name=""/>
                <a:graphic xmlns:a="http://schemas.openxmlformats.org/drawingml/2006/main">
                  <a:graphicData uri="http://schemas.microsoft.com/office/word/2010/wordprocessingShape">
                    <wps:wsp>
                      <wps:cNvSpPr txBox="1"/>
                      <wps:spPr>
                        <a:xfrm>
                          <a:off x="0" y="0"/>
                          <a:ext cx="732240" cy="156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Enero 2001</w:t>
                            </w:r>
                          </w:p>
                        </w:txbxContent>
                      </wps:txbx>
                      <wps:bodyPr wrap="square" lIns="35640" rIns="35640" tIns="17640" bIns="17640" anchor="t">
                        <a:noAutofit/>
                      </wps:bodyPr>
                    </wps:wsp>
                  </a:graphicData>
                </a:graphic>
              </wp:anchor>
            </w:drawing>
          </mc:Choice>
          <mc:Fallback>
            <w:pict>
              <v:shape id="shape_0" stroked="f" o:allowincell="f" style="position:absolute;margin-left:37.8pt;margin-top:15.5pt;width:57.6pt;height:12.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Enero 200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1760220</wp:posOffset>
                </wp:positionH>
                <wp:positionV relativeFrom="paragraph">
                  <wp:posOffset>196850</wp:posOffset>
                </wp:positionV>
                <wp:extent cx="640715" cy="183515"/>
                <wp:effectExtent l="0" t="0" r="0" b="0"/>
                <wp:wrapNone/>
                <wp:docPr id="42"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wps:txbx>
                      <wps:bodyPr wrap="square" lIns="35640" rIns="35640" tIns="17640" bIns="17640" anchor="t">
                        <a:noAutofit/>
                      </wps:bodyPr>
                    </wps:wsp>
                  </a:graphicData>
                </a:graphic>
              </wp:anchor>
            </w:drawing>
          </mc:Choice>
          <mc:Fallback>
            <w:pict>
              <v:shape id="shape_0" stroked="f" o:allowincell="f" style="position:absolute;margin-left:138.6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223260</wp:posOffset>
                </wp:positionH>
                <wp:positionV relativeFrom="paragraph">
                  <wp:posOffset>196850</wp:posOffset>
                </wp:positionV>
                <wp:extent cx="640715" cy="183515"/>
                <wp:effectExtent l="0" t="0" r="0" b="0"/>
                <wp:wrapNone/>
                <wp:docPr id="4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wps:txbx>
                      <wps:bodyPr wrap="square" lIns="35640" rIns="35640" tIns="17640" bIns="17640" anchor="t">
                        <a:noAutofit/>
                      </wps:bodyPr>
                    </wps:wsp>
                  </a:graphicData>
                </a:graphic>
              </wp:anchor>
            </w:drawing>
          </mc:Choice>
          <mc:Fallback>
            <w:pict>
              <v:shape id="shape_0" stroked="f" o:allowincell="f" style="position:absolute;margin-left:253.8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4320540</wp:posOffset>
                </wp:positionH>
                <wp:positionV relativeFrom="paragraph">
                  <wp:posOffset>196850</wp:posOffset>
                </wp:positionV>
                <wp:extent cx="549275" cy="183515"/>
                <wp:effectExtent l="0" t="0" r="0" b="0"/>
                <wp:wrapNone/>
                <wp:docPr id="4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wps:txbx>
                      <wps:bodyPr wrap="square" lIns="35640" rIns="35640" tIns="17640" bIns="17640" anchor="t">
                        <a:noAutofit/>
                      </wps:bodyPr>
                    </wps:wsp>
                  </a:graphicData>
                </a:graphic>
              </wp:anchor>
            </w:drawing>
          </mc:Choice>
          <mc:Fallback>
            <w:pict>
              <v:shape id="shape_0" stroked="f" o:allowincell="f" style="position:absolute;margin-left:340.2pt;margin-top:15.5pt;width:43.2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5326380</wp:posOffset>
                </wp:positionH>
                <wp:positionV relativeFrom="paragraph">
                  <wp:posOffset>169545</wp:posOffset>
                </wp:positionV>
                <wp:extent cx="640715" cy="183515"/>
                <wp:effectExtent l="0" t="0" r="0" b="0"/>
                <wp:wrapNone/>
                <wp:docPr id="45"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Dic.2001</w:t>
                            </w:r>
                          </w:p>
                        </w:txbxContent>
                      </wps:txbx>
                      <wps:bodyPr wrap="square" lIns="35640" rIns="35640" tIns="17640" bIns="17640" anchor="t">
                        <a:noAutofit/>
                      </wps:bodyPr>
                    </wps:wsp>
                  </a:graphicData>
                </a:graphic>
              </wp:anchor>
            </w:drawing>
          </mc:Choice>
          <mc:Fallback>
            <w:pict>
              <v:shape id="shape_0" stroked="f" o:allowincell="f" style="position:absolute;margin-left:419.4pt;margin-top:13.3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Dic.2001</w:t>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41">
                <wp:simplePos x="0" y="0"/>
                <wp:positionH relativeFrom="column">
                  <wp:posOffset>662940</wp:posOffset>
                </wp:positionH>
                <wp:positionV relativeFrom="paragraph">
                  <wp:posOffset>196850</wp:posOffset>
                </wp:positionV>
                <wp:extent cx="635" cy="183515"/>
                <wp:effectExtent l="5080" t="5080" r="5080" b="5080"/>
                <wp:wrapNone/>
                <wp:docPr id="4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5pt" to="52.2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943100</wp:posOffset>
                </wp:positionH>
                <wp:positionV relativeFrom="paragraph">
                  <wp:posOffset>175895</wp:posOffset>
                </wp:positionV>
                <wp:extent cx="635" cy="183515"/>
                <wp:effectExtent l="5080" t="5080" r="5080" b="5080"/>
                <wp:wrapNone/>
                <wp:docPr id="4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3.85pt" to="153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4594860</wp:posOffset>
                </wp:positionH>
                <wp:positionV relativeFrom="paragraph">
                  <wp:posOffset>175895</wp:posOffset>
                </wp:positionV>
                <wp:extent cx="635" cy="183515"/>
                <wp:effectExtent l="5080" t="5080" r="5080" b="5080"/>
                <wp:wrapNone/>
                <wp:docPr id="4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13.85pt" to="361.8pt,28.2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88">
                <wp:simplePos x="0" y="0"/>
                <wp:positionH relativeFrom="column">
                  <wp:posOffset>114300</wp:posOffset>
                </wp:positionH>
                <wp:positionV relativeFrom="paragraph">
                  <wp:posOffset>154305</wp:posOffset>
                </wp:positionV>
                <wp:extent cx="5852795" cy="635"/>
                <wp:effectExtent l="12700" t="13335" r="12700" b="12700"/>
                <wp:wrapNone/>
                <wp:docPr id="49"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12.15pt" to="469.8pt,1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406140</wp:posOffset>
                </wp:positionH>
                <wp:positionV relativeFrom="paragraph">
                  <wp:posOffset>84455</wp:posOffset>
                </wp:positionV>
                <wp:extent cx="635" cy="70485"/>
                <wp:effectExtent l="5080" t="5080" r="5080" b="5080"/>
                <wp:wrapNone/>
                <wp:docPr id="50"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6.65pt" to="268.2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5783580</wp:posOffset>
                </wp:positionH>
                <wp:positionV relativeFrom="paragraph">
                  <wp:posOffset>62865</wp:posOffset>
                </wp:positionV>
                <wp:extent cx="635" cy="92075"/>
                <wp:effectExtent l="5080" t="5080" r="5080" b="5080"/>
                <wp:wrapNone/>
                <wp:docPr id="51"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4pt,4.95pt" to="455.4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4594860</wp:posOffset>
                </wp:positionH>
                <wp:positionV relativeFrom="paragraph">
                  <wp:posOffset>84455</wp:posOffset>
                </wp:positionV>
                <wp:extent cx="635" cy="70485"/>
                <wp:effectExtent l="5080" t="5080" r="5080" b="5080"/>
                <wp:wrapNone/>
                <wp:docPr id="52"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6.65pt" to="361.8pt,12.1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3">
                <wp:simplePos x="0" y="0"/>
                <wp:positionH relativeFrom="column">
                  <wp:posOffset>114300</wp:posOffset>
                </wp:positionH>
                <wp:positionV relativeFrom="paragraph">
                  <wp:posOffset>154305</wp:posOffset>
                </wp:positionV>
                <wp:extent cx="823595" cy="1140460"/>
                <wp:effectExtent l="5080" t="5080" r="5080" b="5080"/>
                <wp:wrapNone/>
                <wp:docPr id="53" name=""/>
                <a:graphic xmlns:a="http://schemas.openxmlformats.org/drawingml/2006/main">
                  <a:graphicData uri="http://schemas.microsoft.com/office/word/2010/wordprocessingShape">
                    <wps:wsp>
                      <wps:cNvSpPr txBox="1"/>
                      <wps:spPr>
                        <a:xfrm>
                          <a:off x="0" y="0"/>
                          <a:ext cx="823680" cy="11404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Inicio funcionamiento del nuevo sistema en la Región Metropolitana</w:t>
                            </w:r>
                          </w:p>
                        </w:txbxContent>
                      </wps:txbx>
                      <wps:bodyPr wrap="square" lIns="35640" rIns="35640" tIns="17640" bIns="17640" anchor="t">
                        <a:noAutofit/>
                      </wps:bodyPr>
                    </wps:wsp>
                  </a:graphicData>
                </a:graphic>
              </wp:anchor>
            </w:drawing>
          </mc:Choice>
          <mc:Fallback>
            <w:pict>
              <v:shape id="shape_0" stroked="t" o:allowincell="f" style="position:absolute;margin-left:9pt;margin-top:12.15pt;width:64.8pt;height:89.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nicio funcionamiento del nuevo sistema en la Región Metropolitan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223260</wp:posOffset>
                </wp:positionH>
                <wp:positionV relativeFrom="paragraph">
                  <wp:posOffset>182245</wp:posOffset>
                </wp:positionV>
                <wp:extent cx="823595" cy="929640"/>
                <wp:effectExtent l="5080" t="5080" r="5080" b="5080"/>
                <wp:wrapNone/>
                <wp:docPr id="54" name=""/>
                <a:graphic xmlns:a="http://schemas.openxmlformats.org/drawingml/2006/main">
                  <a:graphicData uri="http://schemas.microsoft.com/office/word/2010/wordprocessingShape">
                    <wps:wsp>
                      <wps:cNvSpPr txBox="1"/>
                      <wps:spPr>
                        <a:xfrm>
                          <a:off x="0" y="0"/>
                          <a:ext cx="823680" cy="9295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 del resto del país</w:t>
                            </w:r>
                          </w:p>
                        </w:txbxContent>
                      </wps:txbx>
                      <wps:bodyPr wrap="square" lIns="35640" rIns="35640" tIns="17640" bIns="17640" anchor="t">
                        <a:noAutofit/>
                      </wps:bodyPr>
                    </wps:wsp>
                  </a:graphicData>
                </a:graphic>
              </wp:anchor>
            </w:drawing>
          </mc:Choice>
          <mc:Fallback>
            <w:pict>
              <v:shape id="shape_0" stroked="t" o:allowincell="f" style="position:absolute;margin-left:253.8pt;margin-top:14.35pt;width:64.8pt;height:7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nicio de la capacitación a Jueces y Empleados del resto del paí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411980</wp:posOffset>
                </wp:positionH>
                <wp:positionV relativeFrom="paragraph">
                  <wp:posOffset>154305</wp:posOffset>
                </wp:positionV>
                <wp:extent cx="1006475" cy="1005840"/>
                <wp:effectExtent l="5080" t="5080" r="5080" b="5080"/>
                <wp:wrapNone/>
                <wp:docPr id="55" name=""/>
                <a:graphic xmlns:a="http://schemas.openxmlformats.org/drawingml/2006/main">
                  <a:graphicData uri="http://schemas.microsoft.com/office/word/2010/wordprocessingShape">
                    <wps:wsp>
                      <wps:cNvSpPr txBox="1"/>
                      <wps:spPr>
                        <a:xfrm>
                          <a:off x="0" y="0"/>
                          <a:ext cx="1006560" cy="100584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wps:txbx>
                      <wps:bodyPr wrap="square" lIns="35640" rIns="35640" tIns="17640" bIns="17640" anchor="t">
                        <a:noAutofit/>
                      </wps:bodyPr>
                    </wps:wsp>
                  </a:graphicData>
                </a:graphic>
              </wp:anchor>
            </w:drawing>
          </mc:Choice>
          <mc:Fallback>
            <w:pict>
              <v:shape id="shape_0" stroked="t" o:allowincell="f" style="position:absolute;margin-left:347.4pt;margin-top:12.15pt;width:79.2pt;height:79.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mplementación de la informática, mobiliario y equipo electrónico</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8">
                <wp:simplePos x="0" y="0"/>
                <wp:positionH relativeFrom="column">
                  <wp:posOffset>1668780</wp:posOffset>
                </wp:positionH>
                <wp:positionV relativeFrom="paragraph">
                  <wp:posOffset>-22225</wp:posOffset>
                </wp:positionV>
                <wp:extent cx="1189355" cy="915035"/>
                <wp:effectExtent l="5080" t="5080" r="5080" b="5080"/>
                <wp:wrapNone/>
                <wp:docPr id="56" name=""/>
                <a:graphic xmlns:a="http://schemas.openxmlformats.org/drawingml/2006/main">
                  <a:graphicData uri="http://schemas.microsoft.com/office/word/2010/wordprocessingShape">
                    <wps:wsp>
                      <wps:cNvSpPr txBox="1"/>
                      <wps:spPr>
                        <a:xfrm>
                          <a:off x="0" y="0"/>
                          <a:ext cx="1189440" cy="9151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l resto del país</w:t>
                            </w:r>
                          </w:p>
                        </w:txbxContent>
                      </wps:txbx>
                      <wps:bodyPr wrap="square" lIns="35640" rIns="35640" tIns="17640" bIns="17640" anchor="t">
                        <a:noAutofit/>
                      </wps:bodyPr>
                    </wps:wsp>
                  </a:graphicData>
                </a:graphic>
              </wp:anchor>
            </w:drawing>
          </mc:Choice>
          <mc:Fallback>
            <w:pict>
              <v:shape id="shape_0" stroked="t" o:allowincell="f" style="position:absolute;margin-left:131.4pt;margin-top:-1.75pt;width:93.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Selección y Contratación de los Jueces y Empleados para los Tribunales del resto del paí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14300</wp:posOffset>
                </wp:positionH>
                <wp:positionV relativeFrom="paragraph">
                  <wp:posOffset>1365885</wp:posOffset>
                </wp:positionV>
                <wp:extent cx="1006475" cy="1029335"/>
                <wp:effectExtent l="5080" t="5080" r="5080" b="5080"/>
                <wp:wrapNone/>
                <wp:docPr id="57" name=""/>
                <a:graphic xmlns:a="http://schemas.openxmlformats.org/drawingml/2006/main">
                  <a:graphicData uri="http://schemas.microsoft.com/office/word/2010/wordprocessingShape">
                    <wps:wsp>
                      <wps:cNvSpPr txBox="1"/>
                      <wps:spPr>
                        <a:xfrm>
                          <a:off x="0" y="0"/>
                          <a:ext cx="1006560" cy="102924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l resto del país</w:t>
                            </w:r>
                          </w:p>
                        </w:txbxContent>
                      </wps:txbx>
                      <wps:bodyPr wrap="square" lIns="35640" rIns="35640" tIns="17640" bIns="17640" anchor="t">
                        <a:noAutofit/>
                      </wps:bodyPr>
                    </wps:wsp>
                  </a:graphicData>
                </a:graphic>
              </wp:anchor>
            </w:drawing>
          </mc:Choice>
          <mc:Fallback>
            <w:pict>
              <v:shape id="shape_0" stroked="t" o:allowincell="f" style="position:absolute;margin-left:9pt;margin-top:107.55pt;width:79.2pt;height:8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nicio de la Remodelación de los Tribunales del resto del paí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297180</wp:posOffset>
                </wp:positionH>
                <wp:positionV relativeFrom="paragraph">
                  <wp:posOffset>2727960</wp:posOffset>
                </wp:positionV>
                <wp:extent cx="823595" cy="431165"/>
                <wp:effectExtent l="0" t="0" r="0" b="0"/>
                <wp:wrapNone/>
                <wp:docPr id="58" name=""/>
                <a:graphic xmlns:a="http://schemas.openxmlformats.org/drawingml/2006/main">
                  <a:graphicData uri="http://schemas.microsoft.com/office/word/2010/wordprocessingShape">
                    <wps:wsp>
                      <wps:cNvSpPr txBox="1"/>
                      <wps:spPr>
                        <a:xfrm>
                          <a:off x="0" y="0"/>
                          <a:ext cx="823680" cy="431280"/>
                        </a:xfrm>
                        <a:prstGeom prst="rect">
                          <a:avLst/>
                        </a:prstGeom>
                        <a:noFill/>
                        <a:ln w="0">
                          <a:noFill/>
                        </a:ln>
                      </wps:spPr>
                      <wps:bodyPr/>
                    </wps:wsp>
                  </a:graphicData>
                </a:graphic>
              </wp:anchor>
            </w:drawing>
          </mc:Choice>
          <mc:Fallback>
            <w:pict>
              <v:shape id="shape_0" stroked="f" o:allowincell="f" style="position:absolute;margin-left:23.4pt;margin-top:214.8pt;width:64.8pt;height:3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3">
                <wp:simplePos x="0" y="0"/>
                <wp:positionH relativeFrom="column">
                  <wp:posOffset>3223260</wp:posOffset>
                </wp:positionH>
                <wp:positionV relativeFrom="paragraph">
                  <wp:posOffset>1068705</wp:posOffset>
                </wp:positionV>
                <wp:extent cx="1006475" cy="1097280"/>
                <wp:effectExtent l="5080" t="5080" r="5080" b="5080"/>
                <wp:wrapNone/>
                <wp:docPr id="59" name=""/>
                <a:graphic xmlns:a="http://schemas.openxmlformats.org/drawingml/2006/main">
                  <a:graphicData uri="http://schemas.microsoft.com/office/word/2010/wordprocessingShape">
                    <wps:wsp>
                      <wps:cNvSpPr txBox="1"/>
                      <wps:spPr>
                        <a:xfrm>
                          <a:off x="0" y="0"/>
                          <a:ext cx="1006560" cy="109728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mplementación en infraestructura Tribunales del resto del país</w:t>
                            </w:r>
                          </w:p>
                        </w:txbxContent>
                      </wps:txbx>
                      <wps:bodyPr wrap="square" lIns="35640" rIns="35640" tIns="17640" bIns="17640" anchor="t">
                        <a:noAutofit/>
                      </wps:bodyPr>
                    </wps:wsp>
                  </a:graphicData>
                </a:graphic>
              </wp:anchor>
            </w:drawing>
          </mc:Choice>
          <mc:Fallback>
            <w:pict>
              <v:shape id="shape_0" stroked="t" o:allowincell="f" style="position:absolute;margin-left:253.8pt;margin-top:84.15pt;width:79.2pt;height:86.3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mplementación en infraestructura Tribunales del resto del país</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ÑO 4</w: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23">
                <wp:simplePos x="0" y="0"/>
                <wp:positionH relativeFrom="column">
                  <wp:posOffset>1760220</wp:posOffset>
                </wp:positionH>
                <wp:positionV relativeFrom="paragraph">
                  <wp:posOffset>196850</wp:posOffset>
                </wp:positionV>
                <wp:extent cx="640715" cy="183515"/>
                <wp:effectExtent l="0" t="0" r="0" b="0"/>
                <wp:wrapNone/>
                <wp:docPr id="60"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wps:txbx>
                      <wps:bodyPr wrap="square" lIns="35640" rIns="35640" tIns="17640" bIns="17640" anchor="t">
                        <a:noAutofit/>
                      </wps:bodyPr>
                    </wps:wsp>
                  </a:graphicData>
                </a:graphic>
              </wp:anchor>
            </w:drawing>
          </mc:Choice>
          <mc:Fallback>
            <w:pict>
              <v:shape id="shape_0" stroked="f" o:allowincell="f" style="position:absolute;margin-left:138.6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Marz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3223260</wp:posOffset>
                </wp:positionH>
                <wp:positionV relativeFrom="paragraph">
                  <wp:posOffset>196850</wp:posOffset>
                </wp:positionV>
                <wp:extent cx="640715" cy="183515"/>
                <wp:effectExtent l="0" t="0" r="0" b="0"/>
                <wp:wrapNone/>
                <wp:docPr id="61"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wps:txbx>
                      <wps:bodyPr wrap="square" lIns="35640" rIns="35640" tIns="17640" bIns="17640" anchor="t">
                        <a:noAutofit/>
                      </wps:bodyPr>
                    </wps:wsp>
                  </a:graphicData>
                </a:graphic>
              </wp:anchor>
            </w:drawing>
          </mc:Choice>
          <mc:Fallback>
            <w:pict>
              <v:shape id="shape_0" stroked="f" o:allowincell="f" style="position:absolute;margin-left:253.8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Jun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4320540</wp:posOffset>
                </wp:positionH>
                <wp:positionV relativeFrom="paragraph">
                  <wp:posOffset>196850</wp:posOffset>
                </wp:positionV>
                <wp:extent cx="549275" cy="183515"/>
                <wp:effectExtent l="0" t="0" r="0" b="0"/>
                <wp:wrapNone/>
                <wp:docPr id="62"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wps:txbx>
                      <wps:bodyPr wrap="square" lIns="35640" rIns="35640" tIns="17640" bIns="17640" anchor="t">
                        <a:noAutofit/>
                      </wps:bodyPr>
                    </wps:wsp>
                  </a:graphicData>
                </a:graphic>
              </wp:anchor>
            </w:drawing>
          </mc:Choice>
          <mc:Fallback>
            <w:pict>
              <v:shape id="shape_0" stroked="f" o:allowincell="f" style="position:absolute;margin-left:340.2pt;margin-top:15.5pt;width:43.2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Octub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5326380</wp:posOffset>
                </wp:positionH>
                <wp:positionV relativeFrom="paragraph">
                  <wp:posOffset>169545</wp:posOffset>
                </wp:positionV>
                <wp:extent cx="640715" cy="183515"/>
                <wp:effectExtent l="0" t="0" r="0" b="0"/>
                <wp:wrapNone/>
                <wp:docPr id="6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Dic.2002</w:t>
                            </w:r>
                          </w:p>
                        </w:txbxContent>
                      </wps:txbx>
                      <wps:bodyPr wrap="square" lIns="35640" rIns="35640" tIns="17640" bIns="17640" anchor="t">
                        <a:noAutofit/>
                      </wps:bodyPr>
                    </wps:wsp>
                  </a:graphicData>
                </a:graphic>
              </wp:anchor>
            </w:drawing>
          </mc:Choice>
          <mc:Fallback>
            <w:pict>
              <v:shape id="shape_0" stroked="f" o:allowincell="f" style="position:absolute;margin-left:419.4pt;margin-top:13.3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Dic.2002</w:t>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8">
                <wp:simplePos x="0" y="0"/>
                <wp:positionH relativeFrom="column">
                  <wp:posOffset>480060</wp:posOffset>
                </wp:positionH>
                <wp:positionV relativeFrom="paragraph">
                  <wp:posOffset>-6985</wp:posOffset>
                </wp:positionV>
                <wp:extent cx="732155" cy="165100"/>
                <wp:effectExtent l="0" t="0" r="0" b="0"/>
                <wp:wrapNone/>
                <wp:docPr id="64" name=""/>
                <a:graphic xmlns:a="http://schemas.openxmlformats.org/drawingml/2006/main">
                  <a:graphicData uri="http://schemas.microsoft.com/office/word/2010/wordprocessingShape">
                    <wps:wsp>
                      <wps:cNvSpPr txBox="1"/>
                      <wps:spPr>
                        <a:xfrm>
                          <a:off x="0" y="0"/>
                          <a:ext cx="732240" cy="165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 xml:space="preserve">Enero 2002 </w:t>
                            </w:r>
                          </w:p>
                        </w:txbxContent>
                      </wps:txbx>
                      <wps:bodyPr wrap="square" lIns="35640" rIns="35640" tIns="17640" bIns="17640" anchor="t">
                        <a:noAutofit/>
                      </wps:bodyPr>
                    </wps:wsp>
                  </a:graphicData>
                </a:graphic>
              </wp:anchor>
            </w:drawing>
          </mc:Choice>
          <mc:Fallback>
            <w:pict>
              <v:shape id="shape_0" stroked="f" o:allowincell="f" style="position:absolute;margin-left:37.8pt;margin-top:-0.55pt;width:57.6pt;height:12.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 xml:space="preserve">Enero 2002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662940</wp:posOffset>
                </wp:positionH>
                <wp:positionV relativeFrom="paragraph">
                  <wp:posOffset>196850</wp:posOffset>
                </wp:positionV>
                <wp:extent cx="635" cy="183515"/>
                <wp:effectExtent l="5080" t="5080" r="5080" b="5080"/>
                <wp:wrapNone/>
                <wp:docPr id="6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5pt" to="52.2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1943100</wp:posOffset>
                </wp:positionH>
                <wp:positionV relativeFrom="paragraph">
                  <wp:posOffset>175895</wp:posOffset>
                </wp:positionV>
                <wp:extent cx="635" cy="183515"/>
                <wp:effectExtent l="5080" t="5080" r="5080" b="5080"/>
                <wp:wrapNone/>
                <wp:docPr id="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3.85pt" to="153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594860</wp:posOffset>
                </wp:positionH>
                <wp:positionV relativeFrom="paragraph">
                  <wp:posOffset>175895</wp:posOffset>
                </wp:positionV>
                <wp:extent cx="635" cy="183515"/>
                <wp:effectExtent l="5080" t="5080" r="5080" b="5080"/>
                <wp:wrapNone/>
                <wp:docPr id="67"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13.85pt" to="361.8pt,28.2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89">
                <wp:simplePos x="0" y="0"/>
                <wp:positionH relativeFrom="column">
                  <wp:posOffset>114300</wp:posOffset>
                </wp:positionH>
                <wp:positionV relativeFrom="paragraph">
                  <wp:posOffset>135890</wp:posOffset>
                </wp:positionV>
                <wp:extent cx="5852795" cy="635"/>
                <wp:effectExtent l="13335" t="12700" r="12700" b="12700"/>
                <wp:wrapNone/>
                <wp:docPr id="68"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10.7pt" to="469.8pt,10.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406140</wp:posOffset>
                </wp:positionH>
                <wp:positionV relativeFrom="paragraph">
                  <wp:posOffset>84455</wp:posOffset>
                </wp:positionV>
                <wp:extent cx="635" cy="70485"/>
                <wp:effectExtent l="5080" t="5080" r="5080" b="5080"/>
                <wp:wrapNone/>
                <wp:docPr id="69"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6.65pt" to="268.2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5783580</wp:posOffset>
                </wp:positionH>
                <wp:positionV relativeFrom="paragraph">
                  <wp:posOffset>62865</wp:posOffset>
                </wp:positionV>
                <wp:extent cx="635" cy="92075"/>
                <wp:effectExtent l="5080" t="5080" r="5080" b="5080"/>
                <wp:wrapNone/>
                <wp:docPr id="70"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4pt,4.95pt" to="455.4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594860</wp:posOffset>
                </wp:positionH>
                <wp:positionV relativeFrom="paragraph">
                  <wp:posOffset>84455</wp:posOffset>
                </wp:positionV>
                <wp:extent cx="635" cy="70485"/>
                <wp:effectExtent l="5080" t="5080" r="5080" b="5080"/>
                <wp:wrapNone/>
                <wp:docPr id="71"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8pt,6.65pt" to="361.8pt,12.1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4">
                <wp:simplePos x="0" y="0"/>
                <wp:positionH relativeFrom="column">
                  <wp:posOffset>114300</wp:posOffset>
                </wp:positionH>
                <wp:positionV relativeFrom="paragraph">
                  <wp:posOffset>154305</wp:posOffset>
                </wp:positionV>
                <wp:extent cx="1006475" cy="1231900"/>
                <wp:effectExtent l="5080" t="5080" r="5080" b="5080"/>
                <wp:wrapNone/>
                <wp:docPr id="72" name=""/>
                <a:graphic xmlns:a="http://schemas.openxmlformats.org/drawingml/2006/main">
                  <a:graphicData uri="http://schemas.microsoft.com/office/word/2010/wordprocessingShape">
                    <wps:wsp>
                      <wps:cNvSpPr txBox="1"/>
                      <wps:spPr>
                        <a:xfrm>
                          <a:off x="0" y="0"/>
                          <a:ext cx="1006560" cy="123192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Inicio funcionamiento del nuevo sistema en el resto de las regiones del país</w:t>
                            </w:r>
                          </w:p>
                        </w:txbxContent>
                      </wps:txbx>
                      <wps:bodyPr wrap="square" lIns="35640" rIns="35640" tIns="17640" bIns="17640" anchor="t">
                        <a:noAutofit/>
                      </wps:bodyPr>
                    </wps:wsp>
                  </a:graphicData>
                </a:graphic>
              </wp:anchor>
            </w:drawing>
          </mc:Choice>
          <mc:Fallback>
            <w:pict>
              <v:shape id="shape_0" stroked="t" o:allowincell="f" style="position:absolute;margin-left:9pt;margin-top:12.15pt;width:79.2pt;height:9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Inicio funcionamiento del nuevo sistema en el resto de las regiones del paí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4229100</wp:posOffset>
                </wp:positionH>
                <wp:positionV relativeFrom="paragraph">
                  <wp:posOffset>105410</wp:posOffset>
                </wp:positionV>
                <wp:extent cx="1006475" cy="1006475"/>
                <wp:effectExtent l="5080" t="5080" r="5080" b="5080"/>
                <wp:wrapNone/>
                <wp:docPr id="73" name=""/>
                <a:graphic xmlns:a="http://schemas.openxmlformats.org/drawingml/2006/main">
                  <a:graphicData uri="http://schemas.microsoft.com/office/word/2010/wordprocessingShape">
                    <wps:wsp>
                      <wps:cNvSpPr txBox="1"/>
                      <wps:spPr>
                        <a:xfrm>
                          <a:off x="0" y="0"/>
                          <a:ext cx="1006560" cy="100656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Funcionamiento del Nuevo Sistema de Justicia Criminal en todo el país</w:t>
                            </w:r>
                          </w:p>
                        </w:txbxContent>
                      </wps:txbx>
                      <wps:bodyPr wrap="square" lIns="35640" rIns="35640" tIns="17640" bIns="17640" anchor="t">
                        <a:noAutofit/>
                      </wps:bodyPr>
                    </wps:wsp>
                  </a:graphicData>
                </a:graphic>
              </wp:anchor>
            </w:drawing>
          </mc:Choice>
          <mc:Fallback>
            <w:pict>
              <v:shape id="shape_0" stroked="t" o:allowincell="f" style="position:absolute;margin-left:333pt;margin-top:8.3pt;width:79.2pt;height:79.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Funcionamiento del Nuevo Sistema de Justicia Criminal en todo el país</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72">
                <wp:simplePos x="0" y="0"/>
                <wp:positionH relativeFrom="column">
                  <wp:posOffset>297180</wp:posOffset>
                </wp:positionH>
                <wp:positionV relativeFrom="paragraph">
                  <wp:posOffset>2727960</wp:posOffset>
                </wp:positionV>
                <wp:extent cx="823595" cy="431165"/>
                <wp:effectExtent l="0" t="0" r="0" b="0"/>
                <wp:wrapNone/>
                <wp:docPr id="74" name=""/>
                <a:graphic xmlns:a="http://schemas.openxmlformats.org/drawingml/2006/main">
                  <a:graphicData uri="http://schemas.microsoft.com/office/word/2010/wordprocessingShape">
                    <wps:wsp>
                      <wps:cNvSpPr txBox="1"/>
                      <wps:spPr>
                        <a:xfrm>
                          <a:off x="0" y="0"/>
                          <a:ext cx="823680" cy="431280"/>
                        </a:xfrm>
                        <a:prstGeom prst="rect">
                          <a:avLst/>
                        </a:prstGeom>
                        <a:noFill/>
                        <a:ln w="0">
                          <a:noFill/>
                        </a:ln>
                      </wps:spPr>
                      <wps:bodyPr/>
                    </wps:wsp>
                  </a:graphicData>
                </a:graphic>
              </wp:anchor>
            </w:drawing>
          </mc:Choice>
          <mc:Fallback>
            <w:pict>
              <v:shape id="shape_0" stroked="f" o:allowincell="f" style="position:absolute;margin-left:23.4pt;margin-top:214.8pt;width:64.8pt;height:3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ÑOS 5-8</w:t>
      </w:r>
    </w:p>
    <w:p>
      <w:pPr>
        <w:pStyle w:val="Normal"/>
        <w:tabs>
          <w:tab w:val="clear" w:pos="708"/>
          <w:tab w:val="left" w:pos="2268" w:leader="none"/>
        </w:tabs>
        <w:rPr>
          <w:b/>
          <w:b/>
          <w:bCs/>
        </w:rPr>
      </w:pPr>
      <w:r>
        <w:rPr>
          <w:b/>
          <w:bCs/>
        </w:rPr>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19">
                <wp:simplePos x="0" y="0"/>
                <wp:positionH relativeFrom="column">
                  <wp:posOffset>480060</wp:posOffset>
                </wp:positionH>
                <wp:positionV relativeFrom="paragraph">
                  <wp:posOffset>196850</wp:posOffset>
                </wp:positionV>
                <wp:extent cx="640715" cy="156210"/>
                <wp:effectExtent l="0" t="0" r="0" b="0"/>
                <wp:wrapNone/>
                <wp:docPr id="75" name=""/>
                <a:graphic xmlns:a="http://schemas.openxmlformats.org/drawingml/2006/main">
                  <a:graphicData uri="http://schemas.microsoft.com/office/word/2010/wordprocessingShape">
                    <wps:wsp>
                      <wps:cNvSpPr txBox="1"/>
                      <wps:spPr>
                        <a:xfrm>
                          <a:off x="0" y="0"/>
                          <a:ext cx="640800" cy="156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2003</w:t>
                            </w:r>
                          </w:p>
                        </w:txbxContent>
                      </wps:txbx>
                      <wps:bodyPr wrap="square" lIns="35640" rIns="35640" tIns="17640" bIns="17640" anchor="t">
                        <a:noAutofit/>
                      </wps:bodyPr>
                    </wps:wsp>
                  </a:graphicData>
                </a:graphic>
              </wp:anchor>
            </w:drawing>
          </mc:Choice>
          <mc:Fallback>
            <w:pict>
              <v:shape id="shape_0" stroked="f" o:allowincell="f" style="position:absolute;margin-left:37.8pt;margin-top:15.5pt;width:50.4pt;height:12.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200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760220</wp:posOffset>
                </wp:positionH>
                <wp:positionV relativeFrom="paragraph">
                  <wp:posOffset>196850</wp:posOffset>
                </wp:positionV>
                <wp:extent cx="640715" cy="183515"/>
                <wp:effectExtent l="0" t="0" r="0" b="0"/>
                <wp:wrapNone/>
                <wp:docPr id="76"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2004</w:t>
                            </w:r>
                          </w:p>
                        </w:txbxContent>
                      </wps:txbx>
                      <wps:bodyPr wrap="square" lIns="35640" rIns="35640" tIns="17640" bIns="17640" anchor="t">
                        <a:noAutofit/>
                      </wps:bodyPr>
                    </wps:wsp>
                  </a:graphicData>
                </a:graphic>
              </wp:anchor>
            </w:drawing>
          </mc:Choice>
          <mc:Fallback>
            <w:pict>
              <v:shape id="shape_0" stroked="f" o:allowincell="f" style="position:absolute;margin-left:138.6pt;margin-top:15.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200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5417820</wp:posOffset>
                </wp:positionH>
                <wp:positionV relativeFrom="paragraph">
                  <wp:posOffset>169545</wp:posOffset>
                </wp:positionV>
                <wp:extent cx="640715" cy="183515"/>
                <wp:effectExtent l="0" t="0" r="0" b="0"/>
                <wp:wrapNone/>
                <wp:docPr id="77"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2006</w:t>
                            </w:r>
                          </w:p>
                        </w:txbxContent>
                      </wps:txbx>
                      <wps:bodyPr wrap="square" lIns="35640" rIns="35640" tIns="17640" bIns="17640" anchor="t">
                        <a:noAutofit/>
                      </wps:bodyPr>
                    </wps:wsp>
                  </a:graphicData>
                </a:graphic>
              </wp:anchor>
            </w:drawing>
          </mc:Choice>
          <mc:Fallback>
            <w:pict>
              <v:shape id="shape_0" stroked="f" o:allowincell="f" style="position:absolute;margin-left:426.6pt;margin-top:13.35pt;width:50.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2006</w:t>
                      </w:r>
                    </w:p>
                  </w:txbxContent>
                </v:textbox>
                <v:fill o:detectmouseclick="t" on="false"/>
                <v:stroke color="#3465a4"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29">
                <wp:simplePos x="0" y="0"/>
                <wp:positionH relativeFrom="column">
                  <wp:posOffset>3589020</wp:posOffset>
                </wp:positionH>
                <wp:positionV relativeFrom="paragraph">
                  <wp:posOffset>35560</wp:posOffset>
                </wp:positionV>
                <wp:extent cx="457835" cy="183515"/>
                <wp:effectExtent l="0" t="0" r="0" b="0"/>
                <wp:wrapNone/>
                <wp:docPr id="78"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s-ES_tradnl"/>
                              </w:rPr>
                              <w:t>2005</w:t>
                            </w:r>
                          </w:p>
                        </w:txbxContent>
                      </wps:txbx>
                      <wps:bodyPr wrap="square" lIns="35640" rIns="35640" tIns="17640" bIns="17640" anchor="t">
                        <a:noAutofit/>
                      </wps:bodyPr>
                    </wps:wsp>
                  </a:graphicData>
                </a:graphic>
              </wp:anchor>
            </w:drawing>
          </mc:Choice>
          <mc:Fallback>
            <w:pict>
              <v:shape id="shape_0" stroked="f" o:allowincell="f" style="position:absolute;margin-left:282.6pt;margin-top:2.8pt;width:36pt;height:14.4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s-ES_tradnl"/>
                        </w:rPr>
                        <w:t>200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662940</wp:posOffset>
                </wp:positionH>
                <wp:positionV relativeFrom="paragraph">
                  <wp:posOffset>196850</wp:posOffset>
                </wp:positionV>
                <wp:extent cx="635" cy="183515"/>
                <wp:effectExtent l="5080" t="5080" r="5080" b="5080"/>
                <wp:wrapNone/>
                <wp:docPr id="7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5pt" to="52.2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1943100</wp:posOffset>
                </wp:positionH>
                <wp:positionV relativeFrom="paragraph">
                  <wp:posOffset>175895</wp:posOffset>
                </wp:positionV>
                <wp:extent cx="635" cy="183515"/>
                <wp:effectExtent l="5080" t="5080" r="5080" b="5080"/>
                <wp:wrapNone/>
                <wp:docPr id="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3.85pt" to="153pt,28.2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0">
                <wp:simplePos x="0" y="0"/>
                <wp:positionH relativeFrom="column">
                  <wp:posOffset>114300</wp:posOffset>
                </wp:positionH>
                <wp:positionV relativeFrom="paragraph">
                  <wp:posOffset>154305</wp:posOffset>
                </wp:positionV>
                <wp:extent cx="5852795" cy="635"/>
                <wp:effectExtent l="12700" t="13335" r="12700" b="12700"/>
                <wp:wrapNone/>
                <wp:docPr id="8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12.15pt" to="469.8pt,1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3680460</wp:posOffset>
                </wp:positionH>
                <wp:positionV relativeFrom="paragraph">
                  <wp:posOffset>127000</wp:posOffset>
                </wp:positionV>
                <wp:extent cx="635" cy="70485"/>
                <wp:effectExtent l="5080" t="5080" r="5080" b="5080"/>
                <wp:wrapNone/>
                <wp:docPr id="82"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8pt,10pt" to="289.8pt,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3680460</wp:posOffset>
                </wp:positionH>
                <wp:positionV relativeFrom="paragraph">
                  <wp:posOffset>35560</wp:posOffset>
                </wp:positionV>
                <wp:extent cx="635" cy="183515"/>
                <wp:effectExtent l="5080" t="5080" r="5080" b="5080"/>
                <wp:wrapNone/>
                <wp:docPr id="83"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8pt,2.8pt" to="289.8pt,1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5783580</wp:posOffset>
                </wp:positionH>
                <wp:positionV relativeFrom="paragraph">
                  <wp:posOffset>35560</wp:posOffset>
                </wp:positionV>
                <wp:extent cx="635" cy="119380"/>
                <wp:effectExtent l="5080" t="5080" r="5080" b="5080"/>
                <wp:wrapNone/>
                <wp:docPr id="84" name=""/>
                <a:graphic xmlns:a="http://schemas.openxmlformats.org/drawingml/2006/main">
                  <a:graphicData uri="http://schemas.microsoft.com/office/word/2010/wordprocessingShape">
                    <wps:wsp>
                      <wps:cNvSpPr/>
                      <wps:spPr>
                        <a:xfrm flipH="1">
                          <a:off x="0" y="0"/>
                          <a:ext cx="720" cy="11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4pt,2.8pt" to="455.4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680460</wp:posOffset>
                </wp:positionH>
                <wp:positionV relativeFrom="paragraph">
                  <wp:posOffset>35560</wp:posOffset>
                </wp:positionV>
                <wp:extent cx="635" cy="161925"/>
                <wp:effectExtent l="5080" t="5080" r="5080" b="5080"/>
                <wp:wrapNone/>
                <wp:docPr id="8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8pt,2.8pt" to="289.8pt,15.5pt" stroked="t" o:allowincell="f" style="position:absolute">
                <v:stroke color="black" weight="9360" joinstyle="round" endcap="flat"/>
                <v:fill o:detectmouseclick="t" on="false"/>
                <w10:wrap type="none"/>
              </v:lin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195">
                <wp:simplePos x="0" y="0"/>
                <wp:positionH relativeFrom="column">
                  <wp:posOffset>114300</wp:posOffset>
                </wp:positionH>
                <wp:positionV relativeFrom="paragraph">
                  <wp:posOffset>154305</wp:posOffset>
                </wp:positionV>
                <wp:extent cx="1006475" cy="1780540"/>
                <wp:effectExtent l="5080" t="5080" r="5080" b="5080"/>
                <wp:wrapNone/>
                <wp:docPr id="86" name=""/>
                <a:graphic xmlns:a="http://schemas.openxmlformats.org/drawingml/2006/main">
                  <a:graphicData uri="http://schemas.microsoft.com/office/word/2010/wordprocessingShape">
                    <wps:wsp>
                      <wps:cNvSpPr txBox="1"/>
                      <wps:spPr>
                        <a:xfrm>
                          <a:off x="0" y="0"/>
                          <a:ext cx="1006560" cy="178056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Continúa proceso de inversión a nivel de infraestructura física, mobiliario, equipamiento electrónico e informático</w:t>
                            </w:r>
                          </w:p>
                        </w:txbxContent>
                      </wps:txbx>
                      <wps:bodyPr wrap="square" lIns="35640" rIns="35640" tIns="17640" bIns="17640" anchor="t">
                        <a:noAutofit/>
                      </wps:bodyPr>
                    </wps:wsp>
                  </a:graphicData>
                </a:graphic>
              </wp:anchor>
            </w:drawing>
          </mc:Choice>
          <mc:Fallback>
            <w:pict>
              <v:shape id="shape_0" stroked="t" o:allowincell="f" style="position:absolute;margin-left:9pt;margin-top:12.15pt;width:79.2pt;height:140.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Continúa proceso de inversión a nivel de infraestructura física, mobiliario, equipamiento electrónico e informátic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4229100</wp:posOffset>
                </wp:positionH>
                <wp:positionV relativeFrom="paragraph">
                  <wp:posOffset>105410</wp:posOffset>
                </wp:positionV>
                <wp:extent cx="1006475" cy="1280795"/>
                <wp:effectExtent l="5080" t="5080" r="5080" b="5080"/>
                <wp:wrapNone/>
                <wp:docPr id="87" name=""/>
                <a:graphic xmlns:a="http://schemas.openxmlformats.org/drawingml/2006/main">
                  <a:graphicData uri="http://schemas.microsoft.com/office/word/2010/wordprocessingShape">
                    <wps:wsp>
                      <wps:cNvSpPr txBox="1"/>
                      <wps:spPr>
                        <a:xfrm>
                          <a:off x="0" y="0"/>
                          <a:ext cx="1006560" cy="128088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Termina proceso de inversión y continúa funcionando el sistema en estado de régimen</w:t>
                            </w:r>
                          </w:p>
                        </w:txbxContent>
                      </wps:txbx>
                      <wps:bodyPr wrap="square" lIns="35640" rIns="35640" tIns="17640" bIns="17640" anchor="t">
                        <a:noAutofit/>
                      </wps:bodyPr>
                    </wps:wsp>
                  </a:graphicData>
                </a:graphic>
              </wp:anchor>
            </w:drawing>
          </mc:Choice>
          <mc:Fallback>
            <w:pict>
              <v:shape id="shape_0" stroked="t" o:allowincell="f" style="position:absolute;margin-left:333pt;margin-top:8.3pt;width:79.2pt;height:100.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Termina proceso de inversión y continúa funcionando el sistema en estado de régimen</w:t>
                      </w:r>
                    </w:p>
                  </w:txbxContent>
                </v:textbox>
                <v:fill o:detectmouseclick="t" on="false"/>
                <v:stroke color="black" weight="9360" joinstyle="round" endcap="flat"/>
                <w10:wrap type="none"/>
              </v:shape>
            </w:pict>
          </mc:Fallback>
        </mc:AlternateContent>
      </w:r>
    </w:p>
    <w:p>
      <w:pPr>
        <w:pStyle w:val="Normal"/>
        <w:tabs>
          <w:tab w:val="clear" w:pos="708"/>
          <w:tab w:val="left" w:pos="2268" w:leader="none"/>
        </w:tabs>
        <w:rPr>
          <w:lang w:val="en-US"/>
        </w:rPr>
      </w:pPr>
      <w:r>
        <w:rPr>
          <w:lang w:val="en-US"/>
        </w:rPr>
        <mc:AlternateContent>
          <mc:Choice Requires="wps">
            <w:drawing>
              <wp:anchor behindDoc="0" distT="0" distB="0" distL="0" distR="0" simplePos="0" locked="0" layoutInCell="0" allowOverlap="1" relativeHeight="273">
                <wp:simplePos x="0" y="0"/>
                <wp:positionH relativeFrom="column">
                  <wp:posOffset>297180</wp:posOffset>
                </wp:positionH>
                <wp:positionV relativeFrom="paragraph">
                  <wp:posOffset>2727960</wp:posOffset>
                </wp:positionV>
                <wp:extent cx="823595" cy="431165"/>
                <wp:effectExtent l="0" t="0" r="0" b="0"/>
                <wp:wrapNone/>
                <wp:docPr id="88" name=""/>
                <a:graphic xmlns:a="http://schemas.openxmlformats.org/drawingml/2006/main">
                  <a:graphicData uri="http://schemas.microsoft.com/office/word/2010/wordprocessingShape">
                    <wps:wsp>
                      <wps:cNvSpPr txBox="1"/>
                      <wps:spPr>
                        <a:xfrm>
                          <a:off x="0" y="0"/>
                          <a:ext cx="823680" cy="431280"/>
                        </a:xfrm>
                        <a:prstGeom prst="rect">
                          <a:avLst/>
                        </a:prstGeom>
                        <a:noFill/>
                        <a:ln w="0">
                          <a:noFill/>
                        </a:ln>
                      </wps:spPr>
                      <wps:bodyPr/>
                    </wps:wsp>
                  </a:graphicData>
                </a:graphic>
              </wp:anchor>
            </w:drawing>
          </mc:Choice>
          <mc:Fallback>
            <w:pict>
              <v:shape id="shape_0" stroked="f" o:allowincell="f" style="position:absolute;margin-left:23.4pt;margin-top:214.8pt;width:64.8pt;height:3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sz w:val="28"/>
          <w:szCs w:val="28"/>
        </w:rPr>
      </w:pPr>
      <w:r>
        <w:rPr>
          <w:b/>
          <w:bCs/>
          <w:sz w:val="28"/>
          <w:szCs w:val="28"/>
        </w:rPr>
        <w:t>DOTACION DE JUECES DE LOS TRIBUNALES ORALES Y DE CONTROL</w:t>
      </w:r>
    </w:p>
    <w:p>
      <w:pPr>
        <w:pStyle w:val="Normal"/>
        <w:tabs>
          <w:tab w:val="clear" w:pos="708"/>
          <w:tab w:val="left" w:pos="2268" w:leader="none"/>
        </w:tabs>
        <w:rPr>
          <w:b/>
          <w:b/>
          <w:bCs/>
          <w:sz w:val="28"/>
          <w:szCs w:val="28"/>
        </w:rPr>
      </w:pPr>
      <w:r>
        <w:rPr>
          <w:b/>
          <w:bCs/>
          <w:sz w:val="28"/>
          <w:szCs w:val="28"/>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tcBorders>
          </w:tcPr>
          <w:p>
            <w:pPr>
              <w:pStyle w:val="Normal"/>
              <w:tabs>
                <w:tab w:val="clear" w:pos="708"/>
                <w:tab w:val="left" w:pos="2268" w:leader="none"/>
              </w:tabs>
              <w:jc w:val="center"/>
              <w:rPr>
                <w:b/>
                <w:b/>
                <w:bCs/>
                <w:sz w:val="28"/>
                <w:szCs w:val="28"/>
              </w:rPr>
            </w:pPr>
            <w:r>
              <w:rPr>
                <w:b/>
                <w:bCs/>
                <w:sz w:val="28"/>
                <w:szCs w:val="28"/>
              </w:rPr>
              <w:t>Región</w:t>
            </w:r>
          </w:p>
        </w:tc>
        <w:tc>
          <w:tcPr>
            <w:tcW w:w="2692" w:type="dxa"/>
            <w:tcBorders>
              <w:top w:val="single" w:sz="6" w:space="0" w:color="000000"/>
            </w:tcBorders>
          </w:tcPr>
          <w:p>
            <w:pPr>
              <w:pStyle w:val="Normal"/>
              <w:tabs>
                <w:tab w:val="clear" w:pos="708"/>
                <w:tab w:val="left" w:pos="2268" w:leader="none"/>
              </w:tabs>
              <w:jc w:val="center"/>
              <w:rPr>
                <w:b/>
                <w:b/>
                <w:bCs/>
                <w:sz w:val="28"/>
                <w:szCs w:val="28"/>
              </w:rPr>
            </w:pPr>
            <w:r>
              <w:rPr>
                <w:b/>
                <w:bCs/>
                <w:sz w:val="28"/>
                <w:szCs w:val="28"/>
              </w:rPr>
              <w:t>Jueces de Control</w:t>
            </w:r>
          </w:p>
        </w:tc>
        <w:tc>
          <w:tcPr>
            <w:tcW w:w="2692" w:type="dxa"/>
            <w:tcBorders>
              <w:top w:val="single" w:sz="6" w:space="0" w:color="000000"/>
              <w:right w:val="single" w:sz="6" w:space="0" w:color="000000"/>
            </w:tcBorders>
          </w:tcPr>
          <w:p>
            <w:pPr>
              <w:pStyle w:val="Normal"/>
              <w:tabs>
                <w:tab w:val="clear" w:pos="708"/>
                <w:tab w:val="left" w:pos="2268" w:leader="none"/>
              </w:tabs>
              <w:jc w:val="center"/>
              <w:rPr>
                <w:b/>
                <w:b/>
                <w:bCs/>
                <w:sz w:val="28"/>
                <w:szCs w:val="28"/>
              </w:rPr>
            </w:pPr>
            <w:r>
              <w:rPr>
                <w:b/>
                <w:bCs/>
                <w:sz w:val="28"/>
                <w:szCs w:val="28"/>
              </w:rPr>
              <w:t>Jueces Orales</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1</w:t>
            </w:r>
          </w:p>
        </w:tc>
        <w:tc>
          <w:tcPr>
            <w:tcW w:w="2692" w:type="dxa"/>
            <w:tcBorders/>
          </w:tcPr>
          <w:p>
            <w:pPr>
              <w:pStyle w:val="Normal"/>
              <w:tabs>
                <w:tab w:val="clear" w:pos="708"/>
                <w:tab w:val="left" w:pos="2268" w:leader="none"/>
              </w:tabs>
              <w:jc w:val="center"/>
              <w:rPr>
                <w:sz w:val="24"/>
                <w:szCs w:val="24"/>
              </w:rPr>
            </w:pPr>
            <w:r>
              <w:rPr>
                <w:sz w:val="24"/>
                <w:szCs w:val="24"/>
              </w:rPr>
              <w:t>11</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5</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2</w:t>
            </w:r>
          </w:p>
        </w:tc>
        <w:tc>
          <w:tcPr>
            <w:tcW w:w="2692" w:type="dxa"/>
            <w:tcBorders/>
          </w:tcPr>
          <w:p>
            <w:pPr>
              <w:pStyle w:val="Normal"/>
              <w:tabs>
                <w:tab w:val="clear" w:pos="708"/>
                <w:tab w:val="left" w:pos="2268" w:leader="none"/>
              </w:tabs>
              <w:jc w:val="center"/>
              <w:rPr>
                <w:sz w:val="24"/>
                <w:szCs w:val="24"/>
              </w:rPr>
            </w:pPr>
            <w:r>
              <w:rPr>
                <w:sz w:val="24"/>
                <w:szCs w:val="24"/>
              </w:rPr>
              <w:t>13</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2</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3</w:t>
            </w:r>
          </w:p>
        </w:tc>
        <w:tc>
          <w:tcPr>
            <w:tcW w:w="2692" w:type="dxa"/>
            <w:tcBorders/>
          </w:tcPr>
          <w:p>
            <w:pPr>
              <w:pStyle w:val="Normal"/>
              <w:tabs>
                <w:tab w:val="clear" w:pos="708"/>
                <w:tab w:val="left" w:pos="2268" w:leader="none"/>
              </w:tabs>
              <w:jc w:val="center"/>
              <w:rPr>
                <w:sz w:val="24"/>
                <w:szCs w:val="24"/>
              </w:rPr>
            </w:pPr>
            <w:r>
              <w:rPr>
                <w:sz w:val="24"/>
                <w:szCs w:val="24"/>
              </w:rPr>
              <w:t>8</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9</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4</w:t>
            </w:r>
          </w:p>
        </w:tc>
        <w:tc>
          <w:tcPr>
            <w:tcW w:w="2692" w:type="dxa"/>
            <w:tcBorders/>
          </w:tcPr>
          <w:p>
            <w:pPr>
              <w:pStyle w:val="Normal"/>
              <w:tabs>
                <w:tab w:val="clear" w:pos="708"/>
                <w:tab w:val="left" w:pos="2268" w:leader="none"/>
              </w:tabs>
              <w:jc w:val="center"/>
              <w:rPr>
                <w:sz w:val="24"/>
                <w:szCs w:val="24"/>
              </w:rPr>
            </w:pPr>
            <w:r>
              <w:rPr>
                <w:sz w:val="24"/>
                <w:szCs w:val="24"/>
              </w:rPr>
              <w:t>11</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2</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5</w:t>
            </w:r>
          </w:p>
        </w:tc>
        <w:tc>
          <w:tcPr>
            <w:tcW w:w="2692" w:type="dxa"/>
            <w:tcBorders/>
          </w:tcPr>
          <w:p>
            <w:pPr>
              <w:pStyle w:val="Normal"/>
              <w:tabs>
                <w:tab w:val="clear" w:pos="708"/>
                <w:tab w:val="left" w:pos="2268" w:leader="none"/>
              </w:tabs>
              <w:jc w:val="center"/>
              <w:rPr>
                <w:sz w:val="24"/>
                <w:szCs w:val="24"/>
              </w:rPr>
            </w:pPr>
            <w:r>
              <w:rPr>
                <w:sz w:val="24"/>
                <w:szCs w:val="24"/>
              </w:rPr>
              <w:t>37</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39</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6</w:t>
            </w:r>
          </w:p>
        </w:tc>
        <w:tc>
          <w:tcPr>
            <w:tcW w:w="2692" w:type="dxa"/>
            <w:tcBorders/>
          </w:tcPr>
          <w:p>
            <w:pPr>
              <w:pStyle w:val="Normal"/>
              <w:tabs>
                <w:tab w:val="clear" w:pos="708"/>
                <w:tab w:val="left" w:pos="2268" w:leader="none"/>
              </w:tabs>
              <w:jc w:val="center"/>
              <w:rPr>
                <w:sz w:val="24"/>
                <w:szCs w:val="24"/>
              </w:rPr>
            </w:pPr>
            <w:r>
              <w:rPr>
                <w:sz w:val="24"/>
                <w:szCs w:val="24"/>
              </w:rPr>
              <w:t>16</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5</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7</w:t>
            </w:r>
          </w:p>
        </w:tc>
        <w:tc>
          <w:tcPr>
            <w:tcW w:w="2692" w:type="dxa"/>
            <w:tcBorders/>
          </w:tcPr>
          <w:p>
            <w:pPr>
              <w:pStyle w:val="Normal"/>
              <w:tabs>
                <w:tab w:val="clear" w:pos="708"/>
                <w:tab w:val="left" w:pos="2268" w:leader="none"/>
              </w:tabs>
              <w:jc w:val="center"/>
              <w:rPr>
                <w:sz w:val="24"/>
                <w:szCs w:val="24"/>
              </w:rPr>
            </w:pPr>
            <w:r>
              <w:rPr>
                <w:sz w:val="24"/>
                <w:szCs w:val="24"/>
              </w:rPr>
              <w:t>19</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5</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8</w:t>
            </w:r>
          </w:p>
        </w:tc>
        <w:tc>
          <w:tcPr>
            <w:tcW w:w="2692" w:type="dxa"/>
            <w:tcBorders/>
          </w:tcPr>
          <w:p>
            <w:pPr>
              <w:pStyle w:val="Normal"/>
              <w:tabs>
                <w:tab w:val="clear" w:pos="708"/>
                <w:tab w:val="left" w:pos="2268" w:leader="none"/>
              </w:tabs>
              <w:jc w:val="center"/>
              <w:rPr>
                <w:sz w:val="24"/>
                <w:szCs w:val="24"/>
              </w:rPr>
            </w:pPr>
            <w:r>
              <w:rPr>
                <w:sz w:val="24"/>
                <w:szCs w:val="24"/>
              </w:rPr>
              <w:t>36</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33</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9</w:t>
            </w:r>
          </w:p>
        </w:tc>
        <w:tc>
          <w:tcPr>
            <w:tcW w:w="2692" w:type="dxa"/>
            <w:tcBorders/>
          </w:tcPr>
          <w:p>
            <w:pPr>
              <w:pStyle w:val="Normal"/>
              <w:tabs>
                <w:tab w:val="clear" w:pos="708"/>
                <w:tab w:val="left" w:pos="2268" w:leader="none"/>
              </w:tabs>
              <w:jc w:val="center"/>
              <w:rPr>
                <w:sz w:val="24"/>
                <w:szCs w:val="24"/>
              </w:rPr>
            </w:pPr>
            <w:r>
              <w:rPr>
                <w:sz w:val="24"/>
                <w:szCs w:val="24"/>
              </w:rPr>
              <w:t>21</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5</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10</w:t>
            </w:r>
          </w:p>
        </w:tc>
        <w:tc>
          <w:tcPr>
            <w:tcW w:w="2692" w:type="dxa"/>
            <w:tcBorders/>
          </w:tcPr>
          <w:p>
            <w:pPr>
              <w:pStyle w:val="Normal"/>
              <w:tabs>
                <w:tab w:val="clear" w:pos="708"/>
                <w:tab w:val="left" w:pos="2268" w:leader="none"/>
              </w:tabs>
              <w:jc w:val="center"/>
              <w:rPr>
                <w:sz w:val="24"/>
                <w:szCs w:val="24"/>
              </w:rPr>
            </w:pPr>
            <w:r>
              <w:rPr>
                <w:sz w:val="24"/>
                <w:szCs w:val="24"/>
              </w:rPr>
              <w:t>22</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21</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11</w:t>
            </w:r>
          </w:p>
        </w:tc>
        <w:tc>
          <w:tcPr>
            <w:tcW w:w="2692" w:type="dxa"/>
            <w:tcBorders/>
          </w:tcPr>
          <w:p>
            <w:pPr>
              <w:pStyle w:val="Normal"/>
              <w:tabs>
                <w:tab w:val="clear" w:pos="708"/>
                <w:tab w:val="left" w:pos="2268" w:leader="none"/>
              </w:tabs>
              <w:jc w:val="center"/>
              <w:rPr>
                <w:sz w:val="24"/>
                <w:szCs w:val="24"/>
              </w:rPr>
            </w:pPr>
            <w:r>
              <w:rPr>
                <w:sz w:val="24"/>
                <w:szCs w:val="24"/>
              </w:rPr>
              <w:t>5</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3</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12</w:t>
            </w:r>
          </w:p>
        </w:tc>
        <w:tc>
          <w:tcPr>
            <w:tcW w:w="2692" w:type="dxa"/>
            <w:tcBorders/>
          </w:tcPr>
          <w:p>
            <w:pPr>
              <w:pStyle w:val="Normal"/>
              <w:tabs>
                <w:tab w:val="clear" w:pos="708"/>
                <w:tab w:val="left" w:pos="2268" w:leader="none"/>
              </w:tabs>
              <w:jc w:val="center"/>
              <w:rPr>
                <w:sz w:val="24"/>
                <w:szCs w:val="24"/>
              </w:rPr>
            </w:pPr>
            <w:r>
              <w:rPr>
                <w:sz w:val="24"/>
                <w:szCs w:val="24"/>
              </w:rPr>
              <w:t>6</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6</w:t>
            </w:r>
          </w:p>
        </w:tc>
      </w:tr>
      <w:tr>
        <w:trPr/>
        <w:tc>
          <w:tcPr>
            <w:tcW w:w="2692" w:type="dxa"/>
            <w:tcBorders>
              <w:left w:val="single" w:sz="6" w:space="0" w:color="000000"/>
            </w:tcBorders>
          </w:tcPr>
          <w:p>
            <w:pPr>
              <w:pStyle w:val="Normal"/>
              <w:tabs>
                <w:tab w:val="clear" w:pos="708"/>
                <w:tab w:val="left" w:pos="2268" w:leader="none"/>
              </w:tabs>
              <w:jc w:val="center"/>
              <w:rPr>
                <w:sz w:val="24"/>
                <w:szCs w:val="24"/>
              </w:rPr>
            </w:pPr>
            <w:r>
              <w:rPr>
                <w:sz w:val="24"/>
                <w:szCs w:val="24"/>
              </w:rPr>
              <w:t>13</w:t>
            </w:r>
          </w:p>
        </w:tc>
        <w:tc>
          <w:tcPr>
            <w:tcW w:w="2692" w:type="dxa"/>
            <w:tcBorders/>
          </w:tcPr>
          <w:p>
            <w:pPr>
              <w:pStyle w:val="Normal"/>
              <w:tabs>
                <w:tab w:val="clear" w:pos="708"/>
                <w:tab w:val="left" w:pos="2268" w:leader="none"/>
              </w:tabs>
              <w:jc w:val="center"/>
              <w:rPr>
                <w:sz w:val="24"/>
                <w:szCs w:val="24"/>
              </w:rPr>
            </w:pPr>
            <w:r>
              <w:rPr>
                <w:sz w:val="24"/>
                <w:szCs w:val="24"/>
              </w:rPr>
              <w:t>178</w:t>
            </w:r>
          </w:p>
        </w:tc>
        <w:tc>
          <w:tcPr>
            <w:tcW w:w="2692" w:type="dxa"/>
            <w:tcBorders>
              <w:right w:val="single" w:sz="6" w:space="0" w:color="000000"/>
            </w:tcBorders>
          </w:tcPr>
          <w:p>
            <w:pPr>
              <w:pStyle w:val="Normal"/>
              <w:tabs>
                <w:tab w:val="clear" w:pos="708"/>
                <w:tab w:val="left" w:pos="2268" w:leader="none"/>
              </w:tabs>
              <w:jc w:val="center"/>
              <w:rPr>
                <w:sz w:val="24"/>
                <w:szCs w:val="24"/>
              </w:rPr>
            </w:pPr>
            <w:r>
              <w:rPr>
                <w:sz w:val="24"/>
                <w:szCs w:val="24"/>
              </w:rPr>
              <w:t>183</w:t>
            </w:r>
          </w:p>
        </w:tc>
      </w:tr>
      <w:tr>
        <w:trPr/>
        <w:tc>
          <w:tcPr>
            <w:tcW w:w="2692" w:type="dxa"/>
            <w:tcBorders>
              <w:left w:val="single" w:sz="6" w:space="0" w:color="000000"/>
              <w:bottom w:val="single" w:sz="6" w:space="0" w:color="000000"/>
            </w:tcBorders>
          </w:tcPr>
          <w:p>
            <w:pPr>
              <w:pStyle w:val="Normal"/>
              <w:tabs>
                <w:tab w:val="clear" w:pos="708"/>
                <w:tab w:val="left" w:pos="2268" w:leader="none"/>
              </w:tabs>
              <w:jc w:val="center"/>
              <w:rPr>
                <w:b/>
                <w:b/>
                <w:bCs/>
                <w:sz w:val="24"/>
                <w:szCs w:val="24"/>
              </w:rPr>
            </w:pPr>
            <w:r>
              <w:rPr>
                <w:b/>
                <w:bCs/>
                <w:sz w:val="24"/>
                <w:szCs w:val="24"/>
              </w:rPr>
              <w:t>TOTAL</w:t>
            </w:r>
          </w:p>
        </w:tc>
        <w:tc>
          <w:tcPr>
            <w:tcW w:w="2692" w:type="dxa"/>
            <w:tcBorders>
              <w:bottom w:val="single" w:sz="6" w:space="0" w:color="000000"/>
            </w:tcBorders>
          </w:tcPr>
          <w:p>
            <w:pPr>
              <w:pStyle w:val="Normal"/>
              <w:tabs>
                <w:tab w:val="clear" w:pos="708"/>
                <w:tab w:val="left" w:pos="2268" w:leader="none"/>
              </w:tabs>
              <w:jc w:val="center"/>
              <w:rPr>
                <w:b/>
                <w:b/>
                <w:bCs/>
                <w:sz w:val="24"/>
                <w:szCs w:val="24"/>
              </w:rPr>
            </w:pPr>
            <w:r>
              <w:rPr>
                <w:b/>
                <w:bCs/>
                <w:sz w:val="24"/>
                <w:szCs w:val="24"/>
              </w:rPr>
              <w:t>383</w:t>
            </w:r>
          </w:p>
        </w:tc>
        <w:tc>
          <w:tcPr>
            <w:tcW w:w="2692" w:type="dxa"/>
            <w:tcBorders>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378</w:t>
            </w:r>
          </w:p>
        </w:tc>
      </w:tr>
    </w:tbl>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rPr>
        <w:t>NUMERO FISCALES MINISTERIO PUBLICO</w:t>
      </w:r>
    </w:p>
    <w:p>
      <w:pPr>
        <w:pStyle w:val="Normal"/>
        <w:tabs>
          <w:tab w:val="clear" w:pos="708"/>
          <w:tab w:val="left" w:pos="2268" w:leader="none"/>
        </w:tabs>
        <w:jc w:val="center"/>
        <w:rPr>
          <w:b/>
          <w:b/>
          <w:bCs/>
          <w:sz w:val="28"/>
          <w:szCs w:val="28"/>
        </w:rPr>
      </w:pPr>
      <w:r>
        <w:rPr>
          <w:b/>
          <w:bCs/>
          <w:sz w:val="28"/>
          <w:szCs w:val="28"/>
        </w:rPr>
        <w:t>TOTAL PAIS</w:t>
      </w:r>
    </w:p>
    <w:p>
      <w:pPr>
        <w:pStyle w:val="Normal"/>
        <w:tabs>
          <w:tab w:val="clear" w:pos="708"/>
          <w:tab w:val="left" w:pos="2268" w:leader="none"/>
        </w:tabs>
        <w:rPr>
          <w:b/>
          <w:b/>
          <w:bCs/>
          <w:sz w:val="24"/>
          <w:szCs w:val="24"/>
        </w:rPr>
      </w:pPr>
      <w:r>
        <w:rPr>
          <w:b/>
          <w:bCs/>
          <w:sz w:val="24"/>
          <w:szCs w:val="24"/>
        </w:rPr>
      </w:r>
    </w:p>
    <w:tbl>
      <w:tblPr>
        <w:tblW w:w="6024" w:type="dxa"/>
        <w:jc w:val="left"/>
        <w:tblInd w:w="-77" w:type="dxa"/>
        <w:tblLayout w:type="fixed"/>
        <w:tblCellMar>
          <w:top w:w="0" w:type="dxa"/>
          <w:left w:w="70" w:type="dxa"/>
          <w:bottom w:w="0" w:type="dxa"/>
          <w:right w:w="70" w:type="dxa"/>
        </w:tblCellMar>
      </w:tblPr>
      <w:tblGrid>
        <w:gridCol w:w="4039"/>
        <w:gridCol w:w="198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 Nacion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ías Regiona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2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I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IV</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V</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6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V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2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V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3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VI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6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I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3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3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X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4"/>
                <w:szCs w:val="24"/>
              </w:rPr>
            </w:pPr>
            <w:r>
              <w:rPr>
                <w:sz w:val="24"/>
                <w:szCs w:val="24"/>
              </w:rPr>
              <w:t>Fiscales Adjuntos Región X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7</w:t>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2268" w:leader="none"/>
              </w:tabs>
              <w:rPr>
                <w:sz w:val="24"/>
                <w:szCs w:val="24"/>
              </w:rPr>
            </w:pPr>
            <w:r>
              <w:rPr>
                <w:sz w:val="24"/>
                <w:szCs w:val="24"/>
              </w:rPr>
              <w:t>Fiscales Adjuntos Región XIII</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2268" w:leader="none"/>
              </w:tabs>
              <w:jc w:val="center"/>
              <w:rPr>
                <w:sz w:val="24"/>
                <w:szCs w:val="24"/>
              </w:rPr>
            </w:pPr>
            <w:r>
              <w:rPr>
                <w:sz w:val="24"/>
                <w:szCs w:val="24"/>
              </w:rPr>
              <w:t>29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bCs/>
                <w:sz w:val="24"/>
                <w:szCs w:val="24"/>
              </w:rPr>
            </w:pPr>
            <w:r>
              <w:rPr>
                <w:b/>
                <w:bCs/>
                <w:sz w:val="24"/>
                <w:szCs w:val="24"/>
              </w:rPr>
              <w:t>TOTAL PAI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642</w:t>
            </w:r>
          </w:p>
        </w:tc>
      </w:tr>
    </w:tbl>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b/>
          <w:bCs/>
          <w:sz w:val="28"/>
          <w:szCs w:val="28"/>
        </w:rPr>
        <w:tab/>
        <w:t>1.2.- Experiencia de otros países, particularmente de Latinoamérica, en la aplicación de este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Hamilton</w:t>
      </w:r>
      <w:r>
        <w:rPr>
          <w:sz w:val="28"/>
          <w:szCs w:val="28"/>
        </w:rPr>
        <w:t xml:space="preserve"> consultó a los representantes de la Fundación Paz Ciudadana que, como se han citado las experiencias de países latinos de Europa occidental en esta materia y las nuevas experiencias de países latinoamericanos, desea saber cuál ha sido la apreciación de la aplicación de estos nuevos sistemas, en términos de productividad, particularmente en los países latinoamerican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9"/>
        <w:rPr/>
      </w:pPr>
      <w:r>
        <w:rPr>
          <w:sz w:val="28"/>
          <w:szCs w:val="28"/>
        </w:rPr>
        <w:tab/>
      </w:r>
      <w:r>
        <w:rPr>
          <w:b/>
          <w:bCs/>
          <w:sz w:val="28"/>
          <w:szCs w:val="28"/>
        </w:rPr>
        <w:t>Profesor señor Riego (Fundación Paz Ciudadana)</w:t>
      </w:r>
      <w:r>
        <w:rPr>
          <w:sz w:val="28"/>
          <w:szCs w:val="28"/>
        </w:rPr>
        <w:t xml:space="preserve">:  Yo diría que las experiencias son ambivalentes, hay algunos componentes muy positivos y otros que no han resultado tan buenos. Tengo la sensación que, de todas las experiencias, ha sido muy positivo el tema del juicio oral.  Ha sido claramente la parte más exitosa, pues ha contribuido a un mejoramiento de la apreciación ciudadana respecto de la justicia; hay mayor transparencia del sistema judicial en todos los países, considerando la mayor o menor dificultad de aplicación, pero ha sido exitosa.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Donde hay más ambivalencia es en el tema de la instrucción, pero ello en general se debe a que en muchos países, yo diría en casi todos, con excepción de Guatemala, los Parlamentos o Gobiernos no han optado durante la discusión por un proceso de reforma a la instrucción verdaderamente moderna, sino que se ha tendido a introducir el juicio oral manteniendo algunos componentes del sistema de instrucción como el que conocemos hoy día en Chile. En algunos países se ha mantenido el juez de instrucción, o en otros, no se ha dado al Ministerio Público el verdadero perfil, y se ha mantenido más o menos parecida la forma en que está organizada la instrucción hoy día. Así, siguen existiendo problemas importantes con la policía, y de diseño efectivo de metodología de investigación apropi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 más, en los países latinoamericanos, como es el caso de Argentina y Costa Rica que son más avanzados, porque contaron con procesos de instrucción del juicio oral con anterioridad, en Argentina desde los años cuarenta y en Costa Rica desde los años setenta, lo que hoy día están trabajando con mucha fuerza, es precisamente esto, porque notan que sus procesos de instrucción son anticuados, siguen siendo ineficientes, por lo que están buscando una reforma más profunda al proceso de instrucción, dándole mayor flexibilidad, traspasándolo directamente, o especializando al Ministerio Público, dándole a éste mayor autonomía y reforzando su gestión, tales como mecanismos de administración de personal, de recursos, con miras a obtener mayor efica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inalmente, por mi experiencia personal en países desarrollados, como Estados Unidos, allí el tema de la vinculación entre la justicia criminal y la persecución de la criminalidad tiene mucho que ver con el hecho de que los modos tradicionales con los cuales la justicia criminal mira el tema de la criminalidad se remiten a la idea de la persecución de delitos individuales. Sin embargo, una percepción moderna, con miras a obtener resultados más eficientes en el control de situaciones de criminalidad peligrosa, tiene que tener una visión más integral, entendiendo que hay problemas, por ejemplo, en un determinado barrio, como podría ser la existencia de una pandilla, que puede vincularse a problemas de alcohol y a la existencia de una red de tráfico, problemas de desempleo intensos, y estos problemas deben ser abordados con una perspectiva más integral desde el punto de vista del Estado, por lo que se requiere el diseño de una estrategia de solución del problema más comprensiva. Para esto se requiere que la justicia criminal tenga una mirada de conjunto, capacidad de articular soluciones estratégicas más complejas. En ese sentido, es fundamental que el Ministerio Público sea un organismo que tenga esa capacidad para mirar el conjunto de los delitos, y comprender cómo éstos se relacionan con la realidad social y diseñar una estrategia de respuesta en conjunto con la policía, que es el otro organismo fuertemente involucrado. Esta solución es imposible en un sistema de instrucción tradicional, en el cual el juez del crimen en la actualidad no tiene ninguna posibilidad  de conocer la realidad social, más que recibir partes individuales por la ocurrencia de hechos individuales, y reacciona frente a ellos.</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consultó sobre la posibilidad de contar con ejemplos más precisos de la experiencia de países semejante al nuestro en su nivel de desarrollo, tipo de problemas económico-sociales y en general niveles de criminalidad; países que hayan dado el paso de transformarse a este nuevo sistema y que en la actualidad se encuentren en procesos de análisis del mismo. Ello, porque algunos representantes de sectores más críticos a este camino han expresado que en países que han adoptado este procedimiento pareciera que los objetivos que se buscaban no se han logrado, por lo que han sugerido que, más que transformar todo el procedimiento penal nuestro, sería preferible mejorar el sistema exist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Profesor señor Riego</w:t>
      </w:r>
      <w:r>
        <w:rPr>
          <w:sz w:val="28"/>
          <w:szCs w:val="28"/>
        </w:rPr>
        <w:t>: En general, las modificaciones van hacia esto, no van hacia atrás.  En cuanto al sistema que rige, Costa Rica quizás sea el único país latinoamericano que puede servir de ejemplo en la materia. Ello, porque el resto de estos países crearon un nuevo sistema sin preocuparse de la implementación; así, hubo casos dramáticos, como sucedió en Guatemala, en que al Fiscal se le otorgó un plazo de sólo seis meses para iniciar el proceso; o en Argentina, en que no hubo preocupación por el tema de las Salas. En este sentido, en general en Latinoamérica, salvo el caso de Costa Rica, no ha habido preocupación por la infraestructu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Señor Vargas (Centro de Desarrollo Jurídico y Judicial de la Corporación de Promoción Universitaria)</w:t>
      </w:r>
      <w:r>
        <w:rPr>
          <w:sz w:val="28"/>
          <w:szCs w:val="28"/>
        </w:rPr>
        <w:t>: Las críticas son más respecto de la insuficiencia de la implementación del modelo de reforma, que al modelo en sí.  Ello es muy claro en países desarrollados, como es el caso de Italia, que inició un proceso de reforma en esta misma dirección, y también en los sistemas latinoamericanos. La mayoría de los países latinoamericanos se encuentra en proceso de reforma de sus sistemas de justicia criminal: acaba de aprobar su Código Venezuela, con un sistema completamente oral y acusatorio, más que el nuestro, porque es con jurado, y comenzaron a aplicarse las normas con vigencia inmediata el 23 de marzo; la provincia de Buenos Aires están empezando con el proceso de aplicación de la reforma, el sistema federal se reformó hace seis años; en Bolivia y Perú están próximas las aprobaciones de nuevos proyec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Respecto de Colombia, se realizó un cambio a su sistema; sin embargo, es un caso difícil de analizar por sus particularidades.  Y en los países centroamericanos, la mayoría ha efectuado cambios, como es el caso de Guatemala, Salvador, Nicaragua, Honduras, y en Panamá el sistema se está estudiando.  Así, se puede afirmar que, prácticamente, se trata de un movimiento latinoamericano en torno a una reforma relativamente similar y con éxitos dispares.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experiencia de Costa Rica ha tenido un muy buen terreno donde ser sembrada, puesto que se trata de un país pequeño, con índices de criminalidad no muy altos, con un Poder Judicial muy poderoso, tanto en términos institucionales como de recursos, donde además el proyecto se aprobó con un financiamiento adecuado.  Este ha sido uno de los grandes problemas en las reformas, en que se piensa que la ley puede por sí sola cambiar la realidad, cuando se requieren una serie de otros elementos y, básicamente, el tema financiero ha sido crítico. En el caso específico de Costa Rica, se ha apoyado además por una operación de crédito del Banco Interamericano de Desarrollo, el que está muy interesado en el tema de la justi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mentablemente, es muy fácil recolectar información relativa a las leyes que se han dictado en los países nombrados, pero no lo es tanto el obtener evaluaciones cuantitativas homologables sobre los productos de cada sistema, lo que constituye uno de los grandes defectos del medio jurídico, en que no se acostumbra a trabajar en general con cifras, ni a evaluar de inmediato los resultados.  Hay iniciativas en curso para tratar de experimentar en este tema, y, en la actualidad, hemos dedicado mucho tiempo a tener una visión sobre el funcionamiento actual del sistema, puesto que con dicha realidad deberá confrontarse el sistema futu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1.3.- Eventual necesidad de contar con el conjunto de proyectos que constituyen la reforma</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Quisiera preguntarle al representante del Ministerio de Justicia que ha estado encargado de este proyecto en ese Ministerio, acerca de esta inquietud que hemos escuchado en distintas intervenciones, referida a la necesidad de contar con el conjunto de proyectos de ley, o el conjunto de normas que afectan a todo el sistema, para poder pronunciarse en lo específico, y más importante, para lograr que haya una verdadera transformación que dé los resultados en forma oportuna, porque de lo contrario se pueden producir, al irse aprobando unas cosas antes que otras, vacíos demasiado graves que pueden obligar a revisar lo antes resuelto o finalmente tener que desecharlo, por un problema de organización de la transformación que aquí se está buscando.  Oímos a la Ministra de Justicia señalar que está preocupada de los distintos plazos de implementación, quizás el énfasis que puso fue más de carácter administrativo, pero también se mencionaron algunas leyes complementarias, algunas de las cuales ya están iniciando su tramit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Señor Blanco</w:t>
      </w:r>
      <w:r>
        <w:rPr>
          <w:sz w:val="28"/>
          <w:szCs w:val="28"/>
        </w:rPr>
        <w:t>: Sin perjuicio que en lo esencial comparto la idea de que este proyecto puede ser evaluado perfectamente en su mérito, me parece importante disipar algunas tensiones que se advierten en cuanto a la lógica comprensión de todo el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verdad que este proceso es complejo y consta efectivamente de varios proyectos.  Este es uno de ellos; ya está aprobada la reforma constitucional que creó el Ministerio Público y que zanjó una serie de discusiones relativas al tema del juez instructor, por ejemplo, y está en tramitación en la Comisión de Constitución, Legislación y Justicia de la Cámara de Diputados la Ley Orgánica Constitucional del Ministerio Público, a la cual se le van a adosar, por la vía de indicaciones que se van a presentar próximamente, todas las normas relativas al proceso de implementación gradual del que se ha hecho mención, como asimismo las relativas al personal y al financiamiento, vale decir, los recursos que involucra la creación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hemos trabajado, en conjunto con la Fundación Paz Ciudadana, todo aquello relativo al soporte institucional que esta reforma obviamente involucra.  Lo mismo ha estado haciendo el Poder Judicial, a través de la Corporación Administrativa, trabajando para estos efectos con la Universidad Católica de Valparaíso.  La pregunta que se hacía respecto a la ubicación de los diversos tribunales de control de instrucción, de los tribunales de juicio oral y de las fiscalías, es una cuestión que ya está en manos del Ministerio de Hacienda, que fue trabajada, como digo, en conjunto con el Poder Judicial, con la Corporación Administrativa y en conocimiento, por lo demás, de todos los representantes de la Corte Suprema, porque se aplicó un modelo que este Honorable Congreso ha venido aplicando en la distribución de tribunales a lo largo de todo el país, considerando una serie de variables, como distancia, facilidades en las comunicaciones, carga de trabajo, ingreso de causas, etc. Esto se encuentra muy avanzado y esperamos en el curso de este mes, o a principios del próximo, poder presentar todos estos elementos ya adosados a los proyectos de leyes correspond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Me falta señalar tres proyectos que también involucra esta reforma. Uno de ellos comprende las modificaciones al Código Orgánico de Tribunales, que estamos trabajando en conjunto con una Comisión que para estos efectos mandató especialmente el pleno de la Corte Suprema.  El Poder Judicial tiene tres comisiones distintas, que están trabajando diferentes aspectos del proceso: cuatro o cinco Ministros de la Corte Suprema están en el tema referido al Código Procesal Penal, otro grupo de Ministros está trabajando todo lo relativo a los temas administrativos, y otros Ministros están preocupados del tema de capacitación, respecto del cual obviamente entendemos que es una preocupación que debe asumir el Gobiern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los últimos dos proyectos, uno es un proyecto de normas adecuatorias, que va a ingresar en el curso de las próximas semanas a la Comisión de Constitución, Legislación y Justicia de la Cámara, que nos ha solicitado ese proyecto, y el otro el proyecto de Defensoría Penal, que probablemente va a ingresar en el curso del segundo semestre, cuyo anteproyecto ya ha sido dado a conocer profusamente en varios seminarios, se están recogiendo inquietudes y con él se cierra el ciclo de proyec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esta suerte, puedo decir con responsabilidad que estamos en condiciones de presentarle a esta Comisión los resultados de todos esos estudios, muchos de los cuales, insisto, están validados por la propia Corporación Administrativa del Poder Judicial y que dan cuenta de la ubicación y el número de fiscales, jueces de control, jueces del juicio oral, los temas relativos a la jerarquía, cuestiones estas últimas que están siendo objeto de discusión, de estudio y análisis, por parte también del Poder Judicial, pero afortunadamente, y sin perjuicio de insistir en que comparto el hecho de que esta Comisión ciertamente puede analizar este proyecto en su mérito, podremos ilustrarla con todos estos elementos de análisis que he señalado, a objeto de poder darle un contenido más omnicomprensivo al conjunto de proyectos que involucran la reforma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b/>
          <w:bCs/>
          <w:sz w:val="28"/>
          <w:szCs w:val="28"/>
        </w:rPr>
        <w:tab/>
        <w:t>1.4.- Recepción del proyecto de Código en la comunidad jurídica nac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Urenda</w:t>
      </w:r>
      <w:r>
        <w:rPr>
          <w:sz w:val="28"/>
          <w:szCs w:val="28"/>
        </w:rPr>
        <w:t xml:space="preserve"> estimó que existe una gran coincidencia en cuanto a la insatisfacción de cómo andan las cosas en materia penal, y cómo lamentablemente existe un enorme porcentaje de delitos que quedan impunes, produciéndose esa desconfianza mayoritaria de las personas hacia la eficacia del sistema judicial penal.  Pero, agregó, en ningún país del mundo de los que conoce, las personas se encuentran totalmente satisfechas con su sistema penal y de la justicia, porque es un proceso complejo, difícil y la vida moderna, con una serie de factores, como la promiscuidad, la información instantánea, la copia de sistemas para cometer delitos, producen problemas complej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imó que se puede captar de muchos círculos académicos y muy mayoritariamente en la Asociación de Magistrados una posición crítica en contra de diversos aspectos de este proyecto, y la sensación que queda es que se ha llegado a una conclusión que en teoría parece muy buena, pero que merece dudas en su ejecución.  Curiosamente los recursos que por años se han negado al Poder Judicial, a Carabineros y a todos los organismos encargados de resguardar la seguridad ciudadana y de obtener la sanción estarían en la actualidad disponibles para este nuevo proyecto.  Teme que se produzca una exquisitez de la pretensión de alterar en demasía las cosas, disponiendo de recursos muy superiores a los actuales, con lo que asiste la legítima duda en el sentido de qué pasaría si el Poder Judicial, Carabineros e Investigaciones hubieran dispuesto de todos estos años de esos recurs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Una de sus mayores preocupaciones es lo que acontecerá en el período de transición, porque, como un alcance a lo que se ha informado en esta Comisión, la verdad es que los organismos que han desarrollado una estupenda labor en esta materia lamentablemente no han podido informar que estos nuevos sistemas se hayan implementado con buenos resultados.  El caso de Costa Rica es el único.  No obstante, cree que no es un ejemplo adecuado, puesto que se trata de un país absolutamente excepcional, que tiene escasa población, que ha eliminado prácticamente a sus Fuerzas Armadas y cuenta con un presupuesto para justicia muy superior al de Chile.  Sería conveniente conocer la experiencia de países similares a Chile, como Argentina o Perú.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Consultó a la señora Ministro cómo vislumbra el período de transición, porque los ejemplos que entrega la justicia americana, que en parte se imitará, no resultan muy alentadores.  Por ejemplo, en este último tiempo se ha condenado a una persona que hace siete años cometió un delito, y ello debido a que la mayoría de los casos, en esa justicia modelo, rápida, el cumplimiento de la sentencia se produce 10, 15 o 20 años después de la comisión del delit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izo presente que lo plantea, no en forma negativa al proyecto, sino como persona de experiencia, que ha ejercido la profesión de abogado por muchos años y ha visto experimentos que por ser excesivamente ambiciosos han fracasado. Por ello, es necesario tener siempre en cuenta opiniones aunque no sean del todo coincidentes con el proyecto, porque pudiera ser que esta pretensión demasiado perfeccionista a la larga lleve a una situación caótica en que se destruya un sistema malo sin que se termine de construir un sistema nuevo, porque es necesario formar a 4.000 personas, contar con 500 o 600 fiscales, y no resulta sencillo cambiar todo el sistema por el cual el país se ha regido, lo que es digno de analizar.  El problema no es sólo de la justicia, sino que están involucrados Carabineros, Policía y la sociedad completa, es decir, es necesario preocuparse de todo el proceso en su integridad, y es un cambio muy difícil de ejecut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xpresó su admiración a la señora Ministro por el proceso iniciado y está cierto de que se darán muchos pasos convenientes, pero debe tenerse cuidado con tener un menosprecio implícito hacia los actuales magistrados, que han entregado su vida a la justicia, efectuando una labor que curiosamente hoy nos tiene descontentos, pero en general, y en toda Latinoamérica, siempre se ha señalado que la justicia chilena es la menos mala.  Quizás hoy, con el aumento de la población y las limitaciones de recursos, se puedan producir problemas.  Un distinguido magistrado que viajó a Alemania para conocer cómo funciona la justicia en dicho lugar, señaló que puede que ningún delito quede sin ser castigado en la ciudad de Berlín, que tiene menos población que Santiago y cuenta con 600 fiscales.  Luego, son países con recursos mayores a los nuestros, con otras costumbres y otras culturas. Es preciso tener cuidado, porque teme que en algún momento puedan estar entrampados en un sistema en que se ha terminado de destruir lo anterior, se ha desmoralizado a los jueces actuales y no se ha sido capaz de estructurar una justicia o un procedimiento mej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las apreciaciones del Senador Urenda son efectivas de parte de algunos integrantes de la comunidad jurídica, es cierto que se han escuchado y se han acogido.  Las percepciones ahora son distintas al interior del Poder Judicial.  Desde luego, hay un hecho evidente: cuando la Corte Suprema se pronunció, hace dos años atrás, respecto de este Código, hubo una mayoría a favor del mismo, pero era mayoría por un voto, vale decir, la Corte Suprema estaba dividida, y mayoritariamente a favor, pero con una buena cantidad de Ministros que no participaban de las bondades de esta reforma.  El proceso, desde el punto de vista del convencimiento de las bondades, ha sido paulatino.  Si la pregunta se formula hoy, diría que  existen algunos que están en contra y otros que han cambiado de opinión, porque se ha intentado hacer la reforma con los jueces, no contra ellos ni sin ellos, considerando que tenemos en ciertos casos criterios distintos, pero siempre trabajando en conjunto. Cuando se hicieron las consultas preliminares habían pocos ministros de las Cortes y jueces del crimen favorables al proyecto. Tuve una grata sorpresa al recibir el informe de la Corte Suprema al Código Procesal Penal, porque esperaba un voto minoritario a favor y, por el contrario, hubo un voto mayoritario a favor, lo que implica que, al entrar en un proceso de mayor apertura, se ha ido acogiendo con muy buenas perspectivas, lo que demuestra que el proceso de socialización es muy útil realizar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sde el punto de vista de algunas inquietudes que el Senador Urenda planteó, hace mucha fuerza el poder comentar en esta Comisión que muchas veces uno ciertamente se pregunta qué pasaría si se entregaran más recursos y se mantiene el procedimiento actual.  En el año 1990 se aprobó un incremento de recursos para el Poder Judicial duplicando su presupuesto en un plan quinquenal; entre los años 1991 y 1996 se crearon 50 nuevos tribunales en el país, y el 80% de los recursos se destinó a un incremento de remuneraciones, que todavía era bajo, por lo que nuevamente se aumentaron, estimándose que ahora los funcionarios estarán en una situación digna.  Cuando se evalúa el resultado desde el punto de vista del impacto, evaluación que realizó el Instituto Libertad y Desarrollo, el resultado no fue el esperado y no por un problema de recursos, sino que por el grado de mayor especialización que se requiere.  Los jueces han hecho un esfuerzo enorme, nuestro Poder Judicial ha hecho una enorme labor dentro de lo que ha podido, pero en el marco normativo de las labores que diariamente debe desempeñar un juez del crimen, es difícil pensar cómo puede tener la capacidad para investigar un delito de violación, a continuación un delito informático, un delito de narcotráfico, otro de homicidio y además dictar sentencias; cómo tiene la capacidad para hacerlo, ya que se trata de destrezas muy distintas. Obviamente, no lo puede hacer bien; no hay ningún ser humano que pueda responder a tal cantidad de destrezas, por lo que se requiere de organismos especializados en la investigación. Los delitos modernos son de gran complejidad y uno de los objetivos a que se apunta, no tan sólo por el debido proceso, que ya es una situación preocupante y que lleva a separar la función de investigar de la función de sentenciar, es el grado de especialización de la actividad delictiva actual, que requiere un investigación especial. Así la introducción del Ministerio Público, al separar la facultad de investigar de la de sentenciar, es absolutamente indispensa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o lado, no se ha tomado la opción del sistema procesal penal de Estados Unidos.  Se ha descartado absolutamente el sistema de jurado, y las fuentes fundamentales, desde el punto de vista normativo, son el Código Procesal Penal Tipo para Iberoamérica y los procedimientos que se han implementado en Alemania, Italia, Portugal.  La gran diferencia que existe en relación a otros procesos que han sido llevados a adelante en América Latina es quizás la que deriva de apreciar en ellos una falta de previsión de otro conjunto de cosas que era necesario realizar, que se ha intentado durante este período y se seguirá haciendo desde el punto de vista de la transi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Ejecutivo ha estimado, dentro de una perspectiva muy optimista, tramitar el conjunto de las iniciativas legales dentro de los próximos dos años.  La parte sustantiva ya está, desde el momento en que se aprobó la reforma constitucional que sentó las bases de la existencia de un Ministerio Público autónomo y se desechó su dependencia tanto del Poder Judicial como del Legislativo, lo que constituye un proceso sin retorno. Hecha la discusión del Código Procesal Penal en la Cámara de Diputados, el resto de los proyectos es comparativamente menor, por lo que se estima que dentro del plazo de dos años, existiendo una adecuada compatibilización con el resto de las iniciativas legales que existen, se podría empezar con la implementación del proyecto en dos regiones y luego en el resto del país, lo que obliga al trabajo previo que se está realiza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rPr>
          <w:b/>
          <w:b/>
          <w:bCs/>
          <w:sz w:val="28"/>
          <w:szCs w:val="28"/>
        </w:rPr>
      </w:pPr>
      <w:r>
        <w:rPr>
          <w:b/>
          <w:bCs/>
          <w:sz w:val="28"/>
          <w:szCs w:val="28"/>
        </w:rPr>
        <w:tab/>
        <w:t>1.5.- Situación de los actuales magistrados y funcionarios del Poder Judici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Deseo formular una pregunta referida a un tema que tocó la Ministra señora Lusic.  Es la situación en que quedan los miembros actuales del Poder Judicial, mejor dicho, los funcionarios de los juzgados del crimen, y los mismos jueces y secretarios. Ese problema, cada vez que fue planteado cuando estuve en la Presidencia de la Corte Suprema, nunca tuvo una respuesta concreta, quedó siempre en la nebulosa, por eso me gustaría aclarar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Señor Blanco</w:t>
      </w:r>
      <w:r>
        <w:rPr>
          <w:sz w:val="28"/>
          <w:szCs w:val="28"/>
        </w:rPr>
        <w:t>: Sobre este punto, que es un punto sensible e importante, reuniéndome con diversos jueces y magistrados he escuchado una serie de planteamientos que distan mucho de lo que en verdad se está pensando hacer, fundamentalmente porque este proyecto es un proyecto intensivo, por así decirlo, en el uso de personal. Estamos transformando tribunales unipersonales en tribunales colegiados de tres miembros; por lo tanto, la constatación básica y primera que hay que hacer, es que obviamente se necesita más personal para poder hacer funcionar el nuevo sistema. Se está pensando en un número aproximado de 383 jueces de control de instrucción y de 378 jueces de juicio oral.  Si uno atiende a las cifras actuales y constata que hay 58 tribunales especializados del crimen y 170 en competencia común que conocen causas penales, ciertamente el número aparece insuficiente para hacerse cargo de los requerimientos que el nuevo sistema demanda. Y allí hay un recurso que está puesto sobre la mesa de discusión, que es, por ejemplo, el desempeño del actual  secretario del tribunal del crimen como juez en alguna de las dos sub-funciones: el juicio oral o el tribunal de control de instrucción. Por lo tanto este primer comentario, que está siendo objeto de análisis -insisto- por parte de una comisión que ha creado el Ministerio de Justicia y la Corte Suprema, despeja una duda, porque esto no solamente significa que muchos jueces van a poder pasar al nuevo sistema, sino que significa que va a tener que incrementarse el número de jueces que están dedicados exclusivamente a funciones criminales, y en esto me parece que juega un rol significativo la Academia Judi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la misma manera, en cuanto al tema relativo a la estructura administrativa, también el nuevo sistema descansa sobre dos ideas fundamentales.  Una es que se deben separar las funciones de investigación y juzgamiento, cuestión que ya está dilucidada, pero también descansa sobre la idea de que, para facilitar la labor de gestión de los tribunales, éstos deben ser apoyados por una estructura administrativa y un modelo de gestión que haga posible que los jueces realicen su función de manera adecuada y no se involucren o no pierdan tiempo en labores administrativas menores. Para eso hay que repensar el diseño orgánico a través de la inclusión de figuras como el administrador del tribunal, que han resultado bastante exitosas en cualquier modelo comparado, tanto latinoamericano como europeo continental o anglosajón, que libere, descargue al juez de funciones que no le son propias y que le hacen perder la centralidad de la función jurisdiccional, y que coadyuvan y colaboran a hacer un juicio más expedito. Unidades que estén encargadas de todo lo que tiene que ver con el papeleo del tribunal, unidades de computación, otras encargadas de ver los temas de presupuesto y finanzas, unidades que estén preocupadas por ejemplo de los depósitos, o de la citación de testigos. O sea, la idea que subyace detrás de esto es obviamente también generar un staff de funcionarios administrativos, muchos de los cuales están hoy en los tribunales y que podrán concursar, serán recapacitados para asumir las funciones administrativas nuevas que el nuevo sistema supone.  Este otro eje del proyecto resulta inescindible y fundamental para que el juicio oral que se haga se haga en el momento oportuno y que el juez sólo tenga que efectivamente desarrollar aquellas funciones a las que esté llamado. Es otro tema que estamos trabajando con la Corporación Administrativa y con el Pleno de la Corte Suprema.  El propio Poder Judicial encargó a la Universidad Adolfo Ibáñez un estudio de diseño organizacional sobre este tema, que tiene todos los puntos de encuentro con los que nosotros hemos encargado, de modo que creo que aquí hay tierra fértil para poder dar un paso adicional, no sólo en temas relativos al proceso penal, visto desde el punto de vista del trabajo fiscal-tribunal, sino que al interior del tribunal, sobre cómo perfeccionar su sistema de gest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1.6.- Equivalencia entre derechos del imputado y de la víctima, y visión contractualista del proyect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indicó que deseaba efectuar dos consult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primera dice relación con el hecho de que el primero de los principios que enumeró la señora Ministro en su exposición se refiere a los derechos del imputado, en circunstancias que él habría estimado que uno de los primeros tendría que referirse a los derechos de la víctima.  Consultó si en el nuevo Código Procesal Penal hay una cierta forma de privilegiar o darle una situación mejor desde el punto de vista procesal a la que tiene hoy el imputado, y si esta preocupación por los derechos de los imputados, en un minuto en que el país tiene una cierta inquietud respecto del incremento de la criminalidad o de esta sensación de impunidad o de inseguridad que no siempre se ve reflejada con todas las cifras, pero que sin embargo existe, y es quizás la principal preocupación de la ciudadanía, no sería un contrasentido en relación a las respuestas que la ciudadanía espera de este nuevo sistema. ¿ Cuál sería la naturaleza de este principio en la concepción del nuevo procedimiento que se busca implantar en Chi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segunda consulta dice relación con la visión "contractualista", como se ha denominado a poder negociar, que de alguna manera es contraria a nuestra cultura jurídica que procura la justicia por sobre cualquier otra consideración, siguiendo la tradición romano germánica, que siempre ha sido más principista que el derecho anglosajón.  Recordó que, en el caso de Tonwley, cuando se supo que había negociado su situación, se produjo en el país un prolongado debate, independiente del hecho específico. Esto representa un punto de vista económico que tiene que ver con los resultados, pero ¿se ha evaluado su impacto en la forma de entender la manera de administrar justicia en Chile, en el sentido de ver la relación que pueda tener con nuestras tradiciones y costumbres esta forma contractualista de hacer justi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Jefe de la Unidad Cordinadora de la Reforma Procesal del Ministerio de Justicia, señor Blanco</w:t>
      </w:r>
      <w:r>
        <w:rPr>
          <w:sz w:val="28"/>
          <w:szCs w:val="28"/>
        </w:rPr>
        <w:t>: en relación al primer punto, como bien señaló don Carlos Valdivieso, este proyecto de Código tiene la virtud de combinar adecuadamente, en un equilibrio, los intereses que entran en juego en todo el proceso penal, que son los intereses de la sociedad en la persecución del delito, que se verán representados en la labor de la fiscalía del Ministerio Público, y el interés de la sociedad de ofrecer igualdad de armas para plantear los puntos de vista por parte de quien aparece imputado por un delito y ofrecer la adecuada defensa. Lo expresado aparece bastante armónico al revisar cada una de las instituciones en particular, vale decir, la suspensión condicional del proceso, el procedimiento abreviado y el acuerdo reparator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suspensión condicional del proceso conlleva tres grandes virtudes.  Una de ellas dice relación con la incorporación de mecanismos alternativos para resolver los conflictos que se plantean hacia la justicia penal.  El sistema actual de justicia penal tiene una estructura bastante lineal, poco compleja, en donde la respuesta que se ofrece a los ilícitos que se cometen es básicamente una, donde no se distingue la peligrosidad del daño social y por lo mismo, la respuesta parece simple.  No distingue el hecho de que ciertamente los ilícitos presentan características distintas, gravedades diversas, y por supuesto las sanciones también deberían ser diversas. Luego, la pregunta es cómo un sistema puede incorporar mecanismos alternativos para resolver y entregar una solución más adecuada, porque tampoco el juicio oral es aplicable a todos los juicios.  No existe país en el mundo que acepte la idea, ni siquiera financiera, de que todos los casos que se denuncian y se investigan lleguen a un juicio oral, porque no es conveniente desde el punto de vista presupuestario, y no es posible por los argumentos señalados.  Las estadísticas, tanto en el sistema anglosajón como en el de Europa continental, apunta a que no más del 8% llegan a un juicio oral, y los otros casos tienen soluciones por otros mecanismos alternativ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otra ventaja que tienen estos mecanismos alternativos es que también presentan aspectos funcionales a los intereses, incluso, de la seguridad ciudadana. La suspensión condicional está en la actualidad contenida, de manera incipiente, en la estructura de la ley Nº 18.216, sobre de los beneficios alternativos de la remisión condicional, la libertad vigilada y la reclusión nocturna. Si se atiende a las últimas estadísticas presentadas por Gendarmería de Chile en relación a la evolución y éxito de estas medidas, se encuentran resultados muy satisfactorios que tienden a replicarse en sistemas comparados: las personas que ingresan a alguno de estos mecanismos no presentan niveles de reincidencia superiores al 10%, versus los niveles de reincidencia "intramuros", o dentro de los sistemas penitenciarios, que superan el 60%.  Hay experiencias recientes en distintos países que tienden a confirmar las cifras indicadas. En múltiples Estados de los Estados Unidos se han implementado estos mecanismos alternativos, que ha dado grandes resultados y desde el punto de vista presupuestario representan un ahorro importante, porque una persona en el sistema carcelario americano cuesta U$ 25.000 y en alguno de los sistemas alternativos cuesta U$ 5.000.  Por lo tanto, ello es otra consideración adicional, además de las consideraciones de rehabilitación y de reinser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a este sistema se exigen varias condiciones; se seleccionan personas que están en condiciones de cumplir las exigencias que se imponen, y en ello consiste el éxito de estas medidas y de sus resultados. Los requisitos son bastantes rigurosos para la suspensión condicional; incluso en la Cámara de Diputados se exigió una especie de caución adicional en el sentido de reconocer que los hechos que el fiscal ya ha investigado son ciertos.  De este modo, en la hipótesis de incumplimiento de algunas de las imposiciones que el fiscal pueda hacer, que incluso pueden ser de carácter pecuniario o de compensación económica, si la persona ingresará a un sistema de procedimiento abreviado, el sistema tendría bastante resguar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specto de los acuerdos reparatorios, el procedimiento penal que se propone tiene la virtud y la ventaja de hacer más transparente lo que ocurre en el ámbito de los delitos que afectan bienes jurídicos susceptibles de ser avaluados pecuniariamente.  En este ámbito se producen informalmente una serie de acuerdos extrajudiciales que terminan por imponer un sobreseimiento del caso, su archivo, porque efectivamente ha existido un acuerdo entre las partes. De tal manera que instaurar esta institución del acuerdo reparatorio dentro del marco del proceso, con los resguardos con los que se cuenta, entre otros que es revisada por un juez, permite dar mayor transparencia a esos acuerdos que de facto se producen, y que claramente están restringidos a bienes jurídicos disponibles, y, adicionalmente a ello se acota que deben ser susceptibles de avaluación económica. Además, así se da cabida a la opinión de la víctima, quien fundamentalmente persigue una reparación de naturaleza pecuniaria y, si el proceso entrega esa posibilidad, se cumpliría con el objetivo de cautelar los intereses de la víctima por sobre intereses que aparecen más difus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Asesor del Ministerio de Justicia señor Tavolari</w:t>
      </w:r>
      <w:r>
        <w:rPr>
          <w:sz w:val="28"/>
          <w:szCs w:val="28"/>
        </w:rPr>
        <w:t xml:space="preserve">: en relación a la primera consulta, relativa a la exaltación de los derechos del imputado por sobre otros derechos, habiendo ejercido la profesión por numerosos años en esta zona, no sólo como abogado, sino que como académico y abogado integrante de la Corte de Apelaciones de Valparaíso, poseo una opinión muy franca respecto del nivel del derecho en Chile.  El nivel de las ciencias jurídicas chilenas no está acorde con el desarrollo de otras manifestaciones de la cultura nacional.  Por diversas razones, la cultura jurídica chilena quedó atrás, lo que se traduce, entre otros aspectos, en su condición aislada dentro del contexto mundial.  Sin pretender que todo lo que se hace fuera, porque lo hacen  muchos, sea superior a lo que se hace en Chile, ello debe llamar a la reflexión.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l mundo es testigo en los últimos 50 años de un florecer del respeto de los derechos de las personas; los acuerdos mundiales ponen de relieve el tema de los derechos individuales.  Por ello no llama la atención en el extranjero afirmar que "en el proceso penal no se busca la verdad absoluta, porque cuando se busca la verdad absoluta se legitiman los medios, y por sobre los medios y por sobre la verdad están los derechos de las personas". Este proyecto de ley ha tratado de poner en términos equitativos las garantías de las personas con la eficacia de la gestión. Gran parte del debate de la Cámara de Diputados se tradujo precisamente en el énfasis en mantener junto a la eficacia de la gestión investigadora el respeto a los derechos de las personas y viceversa. En la discusión hubo un afán por restringir los poderes del Ministerio Público, lo que significó de alguna manera atentar contra la eficacia de la gestión; se desconfió de la eficacia de la función investigador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proyecto se destacan los derechos de las personas, porque este es el sentimiento jurídico mundial, ya que la primera víctima del proceso penal es, paradojalmente, el inculpado. Es extraño en Chile, porque nos hemos formado en un único sistema, el inquisitivo, y no conocemos el otro. El sistema que se propone en el nuevo Código llamará en ciertos casos la atención y es inevitable que así lo haga, porque la realidad que se muestra es distinta y exige que dentro de un proceso penal se llegue a un resultado y a la eficacia, y ese resultado no vale si para obtenerlo es necesario arrastrar los derechos de las personas. Lo que se busca con este nuevo sistema es que al delincuente que ha cometido un delito y merece el castigo, se le de el trato que corresponde, sin que se vean vulnerados sus der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b/>
          <w:bCs/>
          <w:sz w:val="28"/>
          <w:szCs w:val="28"/>
        </w:rPr>
        <w:tab/>
        <w:t>1.7.- Aspectos más debatidos durante el primer trámite constitucional.</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sz w:val="28"/>
          <w:szCs w:val="28"/>
        </w:rPr>
        <w:tab/>
      </w:r>
      <w:r>
        <w:rPr>
          <w:b/>
          <w:bCs/>
          <w:sz w:val="28"/>
          <w:szCs w:val="28"/>
        </w:rPr>
        <w:t>El H. Senador señor Viera Gallo</w:t>
      </w:r>
      <w:r>
        <w:rPr>
          <w:sz w:val="28"/>
          <w:szCs w:val="28"/>
        </w:rPr>
        <w:t>: Me referiré a los puntos más debatidos en la Cámara de Diputados, partiendo de la base de que existía un acuerdo completo respecto de las ideas matrices de la reforma procesal de esta envergadu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ben tenerse en cuenta dos ideas de carácter general. En primer lugar, la concepción que el proyecto tenía originalmente era más contractualista o liberal, es decir, había un mayor margen de acción al fiscal por una parte y a la víctima o imputado, según el caso, que lo que al final se aprobó. La Cámara fue más tradicional, por cuanto otorgó más facultades al juez, entendiendo que el Estado en este proceso se desdobla, por una parte investiga y acusa, y por otra parte juzga, optando por entregar mayor atribuciones al órgano encargado de juzg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segunda idea general, que se refleja en muchos artículos del proyecto, se refiere a que el Mensaje del Ejecutivo era más garantista, en general tendía a preocuparse mucho de los derechos del imputado. En la Cámara, por el clima de inseguridad ciudadana, junto a esto se puso también énfasis en la necesidad de persecusión penal.  No sé si se logró un equilibrio, pero constituyó un tema de discusión perman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firiéndome ahora a puntos más específicos, en la Cámara se tomó mucha precaución para restringir el poder del fiscal de iniciar investigaciones en forma autónoma, sin informar a las personas investigadas, sin que tuvieran noción y, de alguna manera, llevar adelante una suerte de incriminación previa del investigado, por el papel que estos hechos tienen en los medios de comunicación social.  Hay muchos ejemplos internacionales sobre esta materia: basta que a una persona le comuniquen públicamente que ha sido objeto de una investigación, cuando, además, ya se han realizado una serie de diligencias, para que esa persona sea condenada por la opinión pública sin que haya el debido proceso. En este sentido, se añadió un artículo segundo sobre la legalidad de la instrucción penal; se eliminó el inciso segundo del artículo 261 primitivo del Mensaje, que se refería a que, sin esperar denuncia ni querella alguna, el Ministerio Publico podrá por propia iniciativa abrir una investigación cuando por conocimiento personal, por avisos confidenciales por notoriedad o por cualquier otro medio llegare a su noticia la perpetración de un delito; y a eso se suma que el artículo 268 del Mensaje establecía la reserva de identidad del denunciante, lo que algunos estimaron que podría configurar algo como "el secreto de la República Veneciana", donde hay un denunciante anónimo que denuncia a una persona, porque el fiscal realiza una serie de medidas sin prevenir a la persona inculpada. Así, el Mensaje parecía curiosamente en esa materia menos garantista.  Vale decir, un punto muy discutible es cómo se inicia la investigación del fiscal, qué control existe sobre la misma, qué publicidad se da, qué noticias debe tener el posible investig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tro punto de gran importancia son las relaciones que se establecen entre los distintos intervinientes o actores en el proceso penal, entre víctimas y fiscal, entre imputado y fiscal, entre fiscal y policía.  Motivó grandes debates en la Cámara, porque el proyecto primitivo consideraba una mayor injerencia del fiscal en la actividad de la policía o algunas imprecisiones relativas a la actuación del fiscal en relación a la policía.  Luego de la aprobación de la reforma constitucional, quedó claro que la policía jerárquicamente no depende del fiscal en su estructura disciplinaria interna, pero que el fiscal puede darle órdenes para que realice investigaciones. Desapareció el primitivo artículo 106, que establecía una especie de supervigilancia del Ministerio Público sobre la policía, puesto que contenía un título que decía "Poder Disciplinario del fiscal sobre la Policía" lo que fue muy resistido por Carabineros e Investig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Un aspecto que me parece clave es la facultad de la policía para interrogar. Esta fue prácticamente eliminada: no hay interrogatorio policial, los interrogatorios deben hacerse ante el fiscal, con algunas excepciones, lo que es un tema muy delicado porque tiene que ver con posibles apremios, como prácticas policiales, pero también tiene que ver con la eficacia de l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demás, cabe señalar, en cuanto a la relación entre fiscal y juez de control, que en la Cámara se otorgó mayores facultades al juez de control respecto del fiscal sobre una serie de medidas.  Por ejemplo, en el primitivo artículo 269 del Mensaje el fiscal podía detener hasta por 8 horas a una persona a su arbitrio.  Ello fue eliminado, ahora cualquier orden de privación de libertad debe pasar por el Poder Judicial y no sólo por 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elación con las medidas cautelares contenidas en el Título VI, tales como detención, prisión preventiva y otras medidas, el Congreso Nacional ya ha tenido una discusión respecto de la detención por sospecha: quién, cuándo se puede detener, y respecto de hasta cuándo se puede prolongar la prisión preventiva, cuándo se puede obtener la libertad provisional, se ha introducido recientemente algunas modificaciones en otra ley que fue aprobada por el Senado y por la Cáma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incipio de oportunidad, contenido en el artículo 244, está unido a otro punto que ha sido muy discutido, cual es la determinación de hasta donde el monopolio de la acción penal la debe tener el fiscal.  Ha habido diversas opiniones.  Yo considero que la forma en que lo aprobó la Cámara de Diputados no es adecuada, porque me parece que el monopolio la acción la debe tener el fiscal; sin embargo, la mayoría de la Cámara lo consideró de otra for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os acuerdos reparatorios, es decir, la justicia consensual, en la Cámara se restringieron a los delitos de carácter patrimonial.  Para los que allí estábamos, no era posible que cierto tipo de delitos, que no fueran de carácter patrimonial, pudieran ser objeto de una tasación pecunia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uanto a la suspensión provisional del procedimiento, hubo mucha discusión.  No sé si la fórmula a que se llegó es la acertada, al igual que respecto de la oportunidad de llevar adelante el procedimiento abreviado  a que se refiere el artículo 466, vale decir cuando se produce el acuerdo entre el acusado y el Ministerio Público. ¿Qué pasa si se ponen de acuerdo el acusado y el Ministerio Público por conveniencia mutua por distintas razones? Es un punto que debe sopesarse.  Todos sabemos la crítica que se hace a la justicia norteamericana, pero también conocemos las virtudes que tien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materia de prueba, voy a referirme a dos temas. En primer lugar, se eliminaron los peritos judiciales. Había una gran cantidad de artículos que se referían a esta institución, que se acaba por estimarse que es anacrónica. En segundo lugar, fue un tema muy discutida la facultad de los jueces para interceptar los teléfonos, quedando restringida a tres casos, de terrorismo, narcotráfico y secuestros.  En cambio, el proyecto primitivo contemplaba una facultad genérica para los jueces para interceptar las comunic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uanto a los recursos, la innovación más importante que se hizo en la Cámara fue la introducción del recurso extraordinario contemplado en el artículo 409, que supone la renuncia al recurso de casación, a menos que se interpongan conjunt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inalmente, dos puntos más.  Un tema muy delicado, considerando las condiciones económicas de nuestro país, son las medidas de seguridad que se aplican respecto de los enfermos mentales.  Para que una persona sea recluida en un manicomio ¿tiene o no que haber cometido un delito, hay una visión garantista, o no la hay?  Se escuchó a mucha gente y al final pienso que  no se logró una solución adecuada para determinar qué pasa con un enfermo mental al que se le debe respetar todos sus derechos, incluso su liber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tro tema, no resuelto en este proyecto, es el de la justicia de menores. El Ejecutivo se ha comprometido a enviar un proyecto de ley sobre la materia, que no es secundaria cuando observamos que en la delincuencia la edad de los hechores está baja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b/>
          <w:bCs/>
          <w:sz w:val="28"/>
          <w:szCs w:val="28"/>
        </w:rPr>
        <w:tab/>
        <w:t>1.8.- Experiencia del sistema penal acusatorio en Italia, Argentina y Brasil.</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pPr>
      <w:r>
        <w:rPr>
          <w:b/>
          <w:bCs/>
          <w:sz w:val="28"/>
          <w:szCs w:val="28"/>
        </w:rPr>
        <w:tab/>
        <w:t>1.8.1.- El señor Giovanni Salvi, Magistrado Juez del Tribunal de Apelaciones y Fiscal sustituto ante la Procuraduría de Roma</w:t>
      </w:r>
      <w:r>
        <w:rPr>
          <w:sz w:val="28"/>
          <w:szCs w:val="28"/>
        </w:rPr>
        <w:t>: Quiero, en primer lugar, agradecer la oportunidad que me han dado de poder interiorizarme del importante cambio que está teniendo lugar en Chile en materia de procedimiento penal. En Italia tuvo lugar un cambio similar en 1989. Sin embargo, el inicio del cambio es diferente, porque el sistema precedente italiano era un sistema también inquisitivo, pero con una fuerte presencia de garantías para el imputado; incluso, el sistema acusatorio que se implantó con la reforma del 89, en verdad es un sistema mixto. Yo creo que, habiéndose cumplido diez años desde que entró en vigor, es posible hacer un balance preliminar y, acogiendo las sugerencias del Presidente de la Comisión, tratar de hacer referencia a los puntos más críticos que se han revelado en la implementación de este sistem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Anticipando la conclusión, podemos decir, que algunas incoherencias sistemáticas en las disposiciones del Código han llevado a que no se hayan aplicado algunos de los nuevos procedimientos, y esto es particularmente cierto respecto a los mecanismos alternativos. En consecuencia, el juicio oral, que debiera en el procedimiento italiano limitarse a un porcentaje bastante restringido de casos, se ha transformado prácticamente en el procedimiento normal. También se había previsto, igual que en el caso chileno, que un porcentaje muy pequeño llegaría al juicio oral, pero la práctica ha llevado a que se haya producido un trastocamiento de los porcentajes, de tal manera que estamos justamente al revés, o sea que un porcentaje altísimo de los procesos llegan al juicio or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Un resultado, en cambio, muy positivo, que se puede estimar inamovible, es el cambio de mentalidad operado en la policía judicial, en los procuradores fiscales y en el juez, aunque las resistencias a esta transformación han hecho que mucha gente haya pretendido y haya utilizado múltiples mecanismos para tratar de aplicar las normas del sistema precedente y no las del juicio oral, y esta es una de las causas por las cuales se ha hecho tan difícil aplicar los mecanismos alternativos de resolución de conflictos.  Por eso es muy importante que el nuevo sistema procesal sea coherente para evitar que, a través de estos mecanismos, se puedan introducir cuñas que puedan llevar a una interpretación distorsionada, que lleve a la sobrevivencia de normas precedent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la investigación preliminar, el rol principal lo tiene el ministerio público, que en Italia es considerado autoridad judicial porque pertenece al Poder Judicial y tiene muchas facultades que en el proyecto chileno son atribuidas al juez de control. Lo más importante es que el ministerio público asume el rol de coordinador de las investigaciones con la finalidad de llevarlas hasta el debate oral. Este cambio de perspectiva modifica sustancialmente la relación entre el ministerio público y la policía. Hubo mucha resistencia por parte de la policía judicial a la introducción de este nuevo sistema, porque la policía judicial veía, en la concentración del poder de coordinación de la investigación en el fiscal, una sustracción de lo que consideraba sus propias atribuciones. En la práctica, con la implementación de la reforma se ha ido creando una relación muy estrecha de colaboración entre el ministerio público y la policía, que ha determinado un desarrollo y un crecimiento de la capacidad de la propia policía, la que ha ido modificando el objetivo de su actuar. Este objetivo ya no es el objetivo inmediato que tenía la policía en el sistema antiguo, que buscaba llevar el resultado a la primera fase de la investigación, sino que el objetivo se transforma en llegar con todos los antecedentes hasta el término del proceso, en este caso a la etapa oral, y esto significa que la policía toma más precaución y tiene más cuidado en recoger el material y los antecedentes que pueden servir como prueba en el proceso or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Cabe tener presente que, en el sistema italiano, la policía judicial conserva muchos poderes de iniciativa propia, pero siempre bajo el control del ministerio público, el cual está sometido al control del juez para las investigaciones preliminar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Hay dos tipos de control. Uno que ha funcionado bien y otro que ha funcionado menos bien. El primero es el archivo del asunto por parte del ministerio público.  En este caso, el juez puede ordenar al ministerio público que continúe la investigación, indicándole también los pasos que debiera dar. No existen casos en que el ministerio público pueda archivar el caso sin algún tipo de control por parte del juez. Lo que no ha funcionado bien, es el control sobre el ejercicio aparente de la acción penal, es decir, cuando las medidas de investigación han sido mal hechas por el ministerio público, voluntaria o involuntariamente. Se considera que esto es negativo en el sistema italiano, aún cuando comprendemos que en un sistema en que está prevista la oportunidad de la acción penal, este control judicial puede ser aceptado. Y veo que en el proyecto chileno hay una situación diferente, porque el control al cual me refiero sólo está previsto en caso de que la víctima lo solicit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No ha existido en Italia ninguna tentación del juez para sustituirse al procurador fiscal, al ministerio público, en lo que se refiere a las investigaciones preliminares. En cambio esto sí que ha ocurrido con el juez en la parte oral del procedimiento, y esto tiene una razón, cual es que mientras en la fase de la investigación el sistema funciona bien, desgraciadamente no ha ocurrido lo mismo en la fase del juicio oral.  Pienso que la razón de este fracaso en la parte oral del procedimiento, es que no se han podido implementar los mecanismos alternativos de solución. Pero hay que tener mucha precaución de no transportar fácilmente la experiencia italiana a otro país, porque la dificultad para aplicar los mecanismos alternativos de solución al término de la fase de investigación, ha derivado esencialmente de la dificultad, para nuestra tradición, de aceptar que el ministerio público pudiese negociar de una manera amplia con el imputa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ero tal vez se debe a la falta de coraje que se ha tenido en lo relativo a los recursos después del juicio oral.  Se han mantenido todos los recursos, como el de apelación y casación, que eran propios del sistema inquisitivo escrito precedente, llegándose a la situación absurda de que, después de un largo y costoso juicio oral, tiene lugar una apelación escrita que entra completamente en el mérito de los hechos, y tenemos un recurso de casación, que es prácticamente un tercer juicio de mérito.  Esto ha determinado que casi nadie acepta un mecanismo alternativo que le llevaría a una condena inmediata, aunque menor, pero cierta, frente a una condena futura e incierta, que pudiera no ocurrir, sea porque se dicte una ley de amnistía, opere la prescripción o derogación del delito. Esto ha provocado un círculo vicioso, porque mientras más largos se convertían los tiempos del juicio oral, tanto menos era apetecido el rito diferencia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Hay algunos aspectos más técnicos que se podrían después profundizar con las preguntas, pero ahora quiero llegar al final de mi argumentación.  Pienso que un punto que ha llevado en Italia a hacer muy dificultoso el debate oral, además del número enorme de causas, es también la falta de un defensor de oficio en aquellos casos en que el imputado no podía pagar un abogado. Se ha producido así una suerte de doble régimen: el procedimiento en el cual hay un buen defensor, se produce un buen debate oral, y en el caso, que es la casi totalidad, que se tiene un defensor nombrado de oficio, no sólo hay un daño para la defensa del imputado, sino, sobre todo, se modifica el rol del juez e incluso del ministerio público. Porque el juez no acepta la situación de defensa desmejorada del imputado y tiende a sustituirse al defensor en la búsqueda de las pruebas, utilizando un instrumento que era previsto originalmente para lograr que se completara la prueba. Y lo mismo ocurre con el ministerio público, que cada vez más pierde su función de acusador y que tiende tornarse, no quiero decir un acusador imparcial, sino que toma en consideración esta falta de defensa de la persona en contra de la cual está pleiteando. También el código italiano prevé, igual que el chileno, que el ministerio público en la fase indagatoria debe buscar los elemento de prueba que favorezcan al inculpado, y esto ha llevado a un reforzamiento muy fuerte de la posición del ministerio público, que tiende a comportarse prácticamente como un juez.</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Yo creo, en conclusión, que hay al menos tres aspectos cuya coherencia es esencial para que pueda realizarse efectivamente un sistema acusatorio, y lo digo en base a la experiencia que en Italia se ha realizado. En primer lugar, debe realizarse el juicio oral en un tiempo muy próximo al de la comisión de los hechos, de forma que haya inmediatez, incluso cuando hay que pasar de una audiencia a otra sucesiva. En segundo lugar, que los recursos para impugnar la resolución definitiva sean coherentes con el sistema oral y tomen en cuenta la enorme cantidad de recursos y energía que ha requerido el proceso oral. Finalmente, que la defensa no sea asegurada sólo formalmente, sino que, al menos en el juicio oral, sea asegurada de manera tal que no signifique la necesidad de parte del ministerio público y del juez de sustituirse al defensor.</w:t>
      </w:r>
    </w:p>
    <w:p>
      <w:pPr>
        <w:pStyle w:val="Normal"/>
        <w:tabs>
          <w:tab w:val="clear" w:pos="708"/>
          <w:tab w:val="left" w:pos="2268" w:leader="none"/>
        </w:tabs>
        <w:ind w:firstLine="709"/>
        <w:jc w:val="center"/>
        <w:rPr>
          <w:b/>
          <w:b/>
          <w:bCs/>
          <w:sz w:val="28"/>
          <w:szCs w:val="28"/>
          <w:u w:val="single"/>
        </w:rPr>
      </w:pPr>
      <w:r>
        <w:rPr>
          <w:b/>
          <w:bCs/>
          <w:sz w:val="28"/>
          <w:szCs w:val="28"/>
          <w:u w:val="single"/>
        </w:rPr>
      </w:r>
    </w:p>
    <w:p>
      <w:pPr>
        <w:pStyle w:val="Normal"/>
        <w:tabs>
          <w:tab w:val="clear" w:pos="708"/>
          <w:tab w:val="left" w:pos="2268" w:leader="none"/>
        </w:tabs>
        <w:ind w:firstLine="709"/>
        <w:jc w:val="center"/>
        <w:rPr>
          <w:b/>
          <w:b/>
          <w:bCs/>
          <w:sz w:val="28"/>
          <w:szCs w:val="28"/>
          <w:u w:val="single"/>
        </w:rPr>
      </w:pPr>
      <w:r>
        <w:rPr>
          <w:b/>
          <w:bCs/>
          <w:sz w:val="28"/>
          <w:szCs w:val="28"/>
          <w:u w:val="single"/>
        </w:rPr>
      </w:r>
    </w:p>
    <w:p>
      <w:pPr>
        <w:pStyle w:val="Normal"/>
        <w:tabs>
          <w:tab w:val="clear" w:pos="708"/>
          <w:tab w:val="left" w:pos="2268" w:leader="none"/>
        </w:tabs>
        <w:rPr/>
      </w:pPr>
      <w:r>
        <w:rPr>
          <w:b/>
          <w:bCs/>
          <w:sz w:val="28"/>
          <w:szCs w:val="28"/>
        </w:rPr>
        <w:tab/>
        <w:t xml:space="preserve">1.8.2.- El señor Pedro Juan Bertolino, profesor titular de derecho procesal en la Universidad de La Plata y profesor del mismo ramo y de derecho penal en la Universidad de Salvador, y Mercedes, Buenos Aires:  </w:t>
      </w:r>
      <w:r>
        <w:rPr>
          <w:sz w:val="28"/>
          <w:szCs w:val="28"/>
        </w:rPr>
        <w:t>Debo agradecer vivamente la invitación que han tenido a bien hacerme y, recogiendo las inquietudes del señor Presidente, voy a tratar de orientar mi exposición, más que a apuntalar lo que considero el camino correcto que ustedes han emprendido en la reforma procesal penal, a trasmitirles experiencias actuales, en la medida de que quien les habla es alguien que está "poniendo el hombro" en la provincia de Buenos Aires no sólo en la concreción de la ley, que ya la tenemos, sino en algo que me parece de sumo interés para ustedes, que es el tema de la implement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Desde luego, coincido con el Magistrado Salvi, en que no es factible transferir fácilmente experiencias, aún en países tan similares por múltiples motivos, como son Argentina y Chile. Ciertamente, se nota una coincidencia de base; ambos estamos empeñados en la transformación.  Pero me da la impresión de que la figura del ministerio público, institucionalmente, es si no nueva, por lo menos novedosa para ustedes en la práctica institucion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s decir, ustedes parten de un reforma donde aparece como una figura nueva el ministerio público.  Esto tiene sus pro y sus contra, en la medida que en una institución, si se quiere virgen dentro del sistema, puede ser más fácil una adaptación a ese nuevo sistema; en cambio nosotros tenemos una tradición de ministerio público ya larga y para colmo con discrepancias sobre su naturaleza: si es extra poder, si no es extra poder, si debe pertenecer al Ejecutivo, o si no debe pertenecer al Ejecutivo.  De cualquier manera, lo hago absolutamente breve, en nuestro sistema prácticamente tenemos: la Constitución Nacional, en que es un órgano extra poder y en la realidad infra constitucional, salvo en el orden nacional, que es dependiente del Ejecutivo, el Ministerio público es entendido como un instrumento instalado en el Poder Judicial.  No quiero hablar ex profeso de naturaleza jurídica, porque facilita un poco las cosa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De modo tal que, vuelvo al Magistrado Salvi, nosotros no podemos hacer un balance, sino, antes bien, tendríamos que hacer un pronóstico. En eso estamos, quizás un poquitito más avanzados que ustedes en cuanto tenemos la ley y estamos en camino de implementación, pero ciertamente las experiencias que hay en Argentina son las experiencias de Córdoba y las de Tucumán, que instauraron un sistema similar -no quiero entrar en los detalles, quiero ir a lo grueso de las instituciones-, similar al de ustedes, con una particularidad, casi como un personaje de una novela de Faulkner: el hijo nació antes que el padr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s decir, el Código de Córdoba hace su transformación, se instala y, por razones que hacen indudablemente a las dificultades de la implementación, a resistencias en algunos casos, explícitas unas, sordas otras, se fue suspendiendo la implementación del Código. Tucumán, quizás una provincia más chica, lo puso en práctica, un código prácticamente -lo digo no peyorativamente-, copiado a la letra, con alguna modificación, del de Córdoba, pero ya en Córdoba está caminan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Me parece útil hacer algo que -ustedes me van a permitir-, implica una petulancia en la denominación, algo así como una fenomenología del acto de reformar. ¿Qué es esto, cómo lo vivimos nosotros? En primer lugar respondería a algunas preguntas muy simpl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rimero ¿por qué se reforma? Anotaría tres puntos. Lo primero que creo que es similar a lo que tienen ustedes aquí en Chile, todos hemos tenido, tanto en lo individual como en lo colectivo, la percepción de que la justicia en lo criminal está funcionando mal. En Argentina, pienso que aquí también, se han barajado términos apocalípticos, como crisis, colapsos, etc.  A mí no me gusta este tipo de terminología, quiero hacerlo más difuminado, yo diría que hay disfuncionalidades, en el sistema. Y estas disfuncionalidades según nuestra experiencia, pueden provenir, y de hecho provienen, de dos vertientes. Una, la estructural, de las leyes. Otra, tanto o quizás en algunos casos más importante, de la forma en que esas leyes se ponen en funcionamiento, es decir, de la práctica.</w:t>
      </w:r>
    </w:p>
    <w:p>
      <w:pPr>
        <w:pStyle w:val="Normal"/>
        <w:tabs>
          <w:tab w:val="clear" w:pos="708"/>
          <w:tab w:val="left" w:pos="2268" w:leader="none"/>
        </w:tabs>
        <w:ind w:firstLine="709"/>
        <w:rPr>
          <w:sz w:val="28"/>
          <w:szCs w:val="28"/>
        </w:rPr>
      </w:pPr>
      <w:r>
        <w:rPr>
          <w:sz w:val="28"/>
          <w:szCs w:val="28"/>
        </w:rPr>
        <w:t xml:space="preserve"> </w:t>
      </w:r>
    </w:p>
    <w:p>
      <w:pPr>
        <w:pStyle w:val="Normal"/>
        <w:tabs>
          <w:tab w:val="clear" w:pos="708"/>
          <w:tab w:val="left" w:pos="2268" w:leader="none"/>
        </w:tabs>
        <w:ind w:firstLine="709"/>
        <w:rPr>
          <w:sz w:val="28"/>
          <w:szCs w:val="28"/>
        </w:rPr>
      </w:pPr>
      <w:r>
        <w:rPr>
          <w:sz w:val="28"/>
          <w:szCs w:val="28"/>
        </w:rPr>
        <w:tab/>
        <w:t>En segundo lugar, el orden constitucional, tanto nacional como internacional. Argentina ha constitucionalizado una serie de pactos internacionales, que están mandando la reforma.  Yo diría que la reforma no puede postergarse, por lo menos en esta dimensión de coordinación entre lo constitucional, los pactos constitucionalizados y la legislación infra constitucional. Quisiera ir más lejos, nosotros tenemos la percepción de que todo este magnum legislativo, este orden, nos está diseñando un modelo de enjuiciamiento penal, un modelo al cual, por supuesto reservando las particularidades culturales de cada pueblo, deben acomodarse nuestras legislaciones en tanto cuanto estos modelos están diciéndonos cuál es el modelo que la civilización actual está exigiendo para el enjuiciamiento pen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Y en tercer lugar -permítanme simplemente aludir a éste-, hay que reformar porque existe el pensamiento utópico, y a Dios gracias que existe el pensamiento utópico, en la medida que el pensamiento utópico es crítico de la realidad y va poniendo metas ideales, quizás nunca alcanzables, pero sí que van a ir estimulando a los individuos y a las colectividades a que se mejore, en nuestro caso particular, el tema del enjuiciamient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ara qué se reforma? Aquí yo quisiera detenerme, porque me parece que estamos tocando uno de los problemas de base en todas estas reformas, y que no sé si no es en rigor un pseudo problema, que es la relación entre un código de procedimiento penal y la seguridad públic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 xml:space="preserve">Ciertamente, ambos son elementos de una sola y única realidad social que hace a la convivencia humana, pero los instrumentos que deberíamos tener para uno y para otro, si bien concurrentes, creo que son distintos. En rigor, si estamos tratando de reformar el enjuiciamiento, lo estamos tratando de reformar para que se haga mejor justicia en cada caso ocurrente, es decir, que la persona enjuiciada tenga el mejor trato a nivel instrumental y de fondo. Por supuesto, no pueden ir separados: les transmito la experiencia ya de carácter institucional que estamos haciendo en la provincia de Buenos Aires, en que  el actual Ministerio que se ocupa de estos temas se llama Ministerio de Seguridad y Justicia, es decir, institucionalmente se han unidos pero siempre, quiero insistir en esto, manteniendo la separación.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Con cuál alcance se reforma? La palabra reforma no dice todo, podemos hablar de renovación, podemos hablar de reforma, pero podemos hablar de reformulación. Yo creo que acá, tanto en Argentina como en Chile, hemos emprendido el camino de la reformulación, es decir, encontrar nuevas fórmulas que nos permitan lograr estas finalidades de las que hablábamos y la reformulación también apunta, me parece a dos zonas. La de reformulación meramente formal de los artículos de las relaciones, que tan bien planteó el fiscal Salvi, pero también hay una forma intrínseca en el sistema que es lo nodal, lo central en la cuestión y es el sistema acusatorio, el establecimiento del juicio oral y público, la repotenciación del garantismo, porque tampoco podemos pensar que aún con un sistema mixto o con elementos acusativos, no sean respetadas las garantías de los individuos.  En esto también tenemos que ser muy realistas, las garantías se respetan, en lo corriente, se respetan. Lo que pasa es que el instrumento no es ya apto, no ha sido quizás nunca apto para el logro cabal de este respet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Otra nota que nos parece central y que tiene que ver con esta dialéctica de juicio oral procedimientos alternativos, es el fin no querido de los sistemas, entre aceleración y sobre todo abreviación, que son dos cosas distintas. La abreviación de por sí ya está implicando una aceleración, pero no la agota.  En Argentina hemos hecho una apuesta fuerte por el procedimiento abreviado, acá sí tenemos experiencia para transmitirles. En Córdoba, nos dicen que más de la mitad de los juicios se están resolviendo a través del sistema del juicio abrevia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or fin, ¿quién reforma? Esto tampoco es baladí. En Argentina tenemos experiencias variadas, que de alguna manera son un muestreo de lo que puede pasar en este tipo de cosas: insignes juristas que dieron nombres a sus proyectos, el doctor Levene por un lado, Julio Maier por otro, comisiones como las que integramos en la provincia de Buenos Aires, como la que se hizo en Córdoba, y por otra parte, las legislaturas. Y la relación redactores-legislatura es, no sé si sintomática, pero me parece muy digna de tenerse en cuenta. Da la impresión en Argentina  -no sé que pasa acá-, lo voy a decir en términos casi chabacanos, que los redactores o las comisiones van a más en función de garantías, y las legislaturas van a menos, es decir con un poco de freno. Si esto significa un sano equilibrio de percepciones de la realidad, no es la misma la de un académico que la de un legislador, enhorabuena. Lo que me parece que tiene un peligro, que sí con toda franqueza se los digo, es que creo advertir algunas observaciones que han existido con respecto al proyecto de ustedes -y que se han dado en Argentina también-, que pueden llegar a lesionar   -este me parece que es el filo de la cornisa-, pueden llegar a lesionar la coherencia interna del sistema. Porque quizás buenas intenciones para retocar un artículo o una institución, pueden llegar a alterar la coherencia interna del sistema y hacer dificultoso, no sólo el éxito de una reforma, porque el éxito tiene que ver con lo sustantivo. Desideologicemos el sistema y pensémoslo como un instrumento eficaz. Lo incoherente nunca puede ser realmente eficaz.</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l señor Presidente de la Comisión nos ha planteado algunas inquietudes, que vamos a tratar de responder brevement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Las facultades de la policía tienen que ver con las relaciones policía- ministerio público y con el juez de garantías.  A mi me da la impresión que -ésta es la inteligencia que nosotros tenemos de los problemas que se pueden presentar, hablando otra vez de la palabra pronóstico-, se va a generar una relación horizontal, y una vertical. La relación horizontal va a ser entre ministerio público y juez, que nosotros llamamos juez de garantías y ustedes juez de control, y una suerte de relación vertical, que se va a plantear entre el fiscal y la cadena policial.  Digo cadena policial, porque por lo menos nuestra propuesta en la provincia está marcando, a nivel policial -en primer lugar por mandato constitucional provincial-, la creación de la policía judicial que será como una especie de mano larga del ministerio público, luego policía en función policial o de investigación y luego policía de seguridad. Se va viendo que hay un doble campo de operatividad policial, uno propiamente la seguridad y otro la investigación, que tal vez esté señalando esta división pero no separación, que yo mencionaba al comienz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videntemente, esto va a generar dificultades de relación en cuanto a ministerio público- juez de garantías tal vez de prestigio, tal vez por esta suerte de esquizofrenia que significa haber partido, porque este es el sistema, haber partido en dos -como en la novela de Calvino "El vizconde demediado"-, al juez de instrucción, y a lo mejor estas dos mitades no se juntan o se interfieren. Esto me parece que puede ser un riesgo: que el fiscal quiera ser juez y el juez quiera seguir siendo fiscal, o como decía Salvi, quiera a lo mejor y en buena hora, suplir defensas técnicas deficientes. Y las relaciones del ministerio público con la policía se van a dar, me parece, con alguna dificultad.  No puede ser de otro modo, si se empiezan a separar los ámbitos policiales entre la policía judicial por un lado, policía de seguridad por el otro.  Estoy hablando exclusivamente de una propuesta en la provincia de Buenos Aires, con una problemática de la provincia de Buenos Aires, que no sé si puede ser sin más trasladada a otros ámbito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 xml:space="preserve">Los mecanismos alternativos y los procedimientos abreviados, no son lo mismo desde luego, como los ha diferenciado muy bien el Presidente.  Con respecto a los mecanismos alternativos,  -lo que voy a decir es un poco riesgoso y tiene la injusticia de la generalización, pero pónganlo en mi cuenta personal nada más-, a mí me da la impresión que, por lo menos en la provincia de Buenos Aires y en la Argentina en general, en el orden federal también, los jueces son renuentes a otorgar los beneficios de institutos premiales, condicionalidad, suspensión del juicio a prueba, etc.  Hay una suerte de resistencia y se hace complicada la legislación, se hace complicado el funcionamiento por ejemplo del "aprobation", se hace complicada la aprobación de institutos que parecieran en una buena hermenéutica procesal penal que se deben llevar a una interpretación amplia, pero generalmente se manejan con una interpretación restrictiva.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Las medidas cautelares son la piedra del escándalo, por aquella relación de que hablábamos entre seguridad y proceso.  Nosotros, en el Código de la provincia, tenemos un comienzo del artículo 144 que ha causado mucho revuelo.  Dice que el imputado permanecerá en libertad durante la sustanciación del proceso penal.  Este es el principio.  Por supuesto luego hay toda una gama de facultades de detención, de excarcelación, es decir, yo creo que no puede escandalizar si lo leemos a nivel normológico, que este es el principio; luego en cada caso ocurrente se verá con mecanismos complementarios si el imputado deberá, en ese caso concreto, estar o no detenido preventivament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Sobre el régimen de nulidades, este Código que nosotros hicimos -mea culpa pública-, tiene un régimen de nulidades muy complicado. Este sistema no puede funcionar, a mi juicio, con dos trabas que tienen nuestros códigos latinoamericanos, en este aspecto: régimen de recursos muy complicados y régimen de nulidades excesivamente detallistas.  Van a ser un "pic-nic" para los defensores. Me parece que esto conspira con una propuesta de celeridad en el sistem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or fin, dificultades de la implementación. Nosotros estamos observando dificultades de todo tipo, que se nos escapan a quienes estamos trabajando o hemos trabajado en lo normativo, que es el tema presupuestario. Desde luego la experiencia nacional en Argentina no fue tan traumática, se fueron acomodando los edificios, hubo hasta cohabitación de jueces, que compartieron el mismo despacho en distintas horas, en fin, se fue acomodando.  No pareciera que haya sido un problema muy grav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mi percepción personal, compartida por algunos, tal vez una dificultad importante sea el de las relaciones y de los roles de los integrantes del nuevo sistema. A mí personalmente me preocupa, no tanto que un fiscal vaya o no vaya a la escena del crimen    -si va o no va se verá cuales son los regímenes disciplinarios-, sino que ese fiscal no sepa si tiene que ir o no tiene que ir a la escena del crimen. Esto lo estamos viendo sobre todo en las fuerzas policiales, más con la creación de un cuerpo inédito como puede ser la policía judicial.  En el cordial trato mano a mano con miembros de la fuerza y demás, cuando uno ahonda un poquito ellos hacen la pregunta ¿qué tengo que hacer?  Nosotros lo hemos tratado de paliar con cursos de marcación de roles, más que enseñar lo que el código dice y tratando en esos cursos que en algún momento haya un lugar de encuentro de distintos protagonistas, es decir que en algún momento nuevo el juez de garantías, el fiscal y los policías se encuentren, siquiera para deslindar campos de actuación. No los fatigo más y quedo a disposición de ustedes para seguir charlando sobre todo esto. Muchas gracia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 xml:space="preserve">1.8.3.- El señor Antonio Magalhâes Gomes-Filho, ex-procurador de justicia del Estado de Sao Paulo y profesor asociado de derecho procesal penal de la Facultad de Derecho de la Universidad de la misma ciudad: </w:t>
      </w:r>
      <w:r>
        <w:rPr>
          <w:sz w:val="28"/>
          <w:szCs w:val="28"/>
        </w:rPr>
        <w:t>Excelentísimo señor Senador don Hernán Larraín Fernández, señores Senadores, señores profesores, señoras y señores. Quiero agradecer la muy honrosa invitación que me fue hecha para participar de las discusiones del proyecto de Código Procesal Penal de la República de Chile, en esta casa legislativa. Quiero decir, inicialmente, que un código de proceso penal como el que aquí se debate muestra el sentido democrático de esta reforma, principalmente la forma en la cual la discusión está siendo realizada; también evidencia que la democracia confronta las ideas en mejor forma para la solución de los problemas. De cualquier forma, creo que la adopción de un nuevo modelo de proceso penal es una opción política, opción que compete naturalmente al pueblo de Chile, o sea a sus representantes en el Congreso y la participación de personas del exterior podría traer alguna contribución en el sentido de transmitir las experiencias de nuestros respectivos país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primer lugar, hablando sobre la experiencia brasileña, diría que el sistema brasileño de proceso penal es bien distinto de los demás sistemas de América de cultura española.  En Brasil tenemos hace muchos años, desde nuestra primera constitución imperial de 1824, y después el primer Código de Proceso Penal de 1832, un sistema básicamente acusatorio. Sistema que, entretanto, se ha mezclado con la presencia de una investigación previa, que nosotros denominamos una investigación a cargo de la policí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or esto los problemas de relaciones entre juez, ministerio público y policía son diversos, pero dentro de nuestra experiencia quiero señalar una reforma que tuvimos en el año 1995.  A través de una ley se introdujo en Brasil la justicia consensuada, medios alternativos de solución de los conflictos penales, y esa experiencia nuestra me parece interesante especialmente confrontándola con la experiencia italiana, porque en Brasil efectivamente ha funcionado. En 1995 introdujimos la transacción penal, que corresponde al procedimiento abreviado del proyecto chileno y también la suspensión condicional del proceso penal. La transacción penal se aplica a los crímenes con pena no superior a un año, y la suspensión condicional a los crímenes cuya pena mínima no sea superior a un año. Esa es una diferencia básica de nuestro sistema con el proyecto chileno, porque en el proyecto chileno se prevé la necesidad de aceptación de los hechos por el autor de la infracción penal. En Brasil esa aceptación no es necesaria; inclusive hay muchas críticas doctrinarias respecto de esa forma de composición, pero la verdad es que por eso la reforma funcionó. Ha sido lo contrario de lo que expuso aquí el eminente fiscal Salvi, cuando decía que en Italia ha habido muy poca utilización de los medios alternativos. En Brasil puedo decir que cerca del 90% de los casos son resueltos a través de esas dos instituciones, y eso le deja al juez más tiempo para trabajar con los casos importantes. Puedo dar un ejemplo: en Brasilia, luego que se inició la vigencia de esa ley, un juez convocó a todos los acusados que tenían procesos en que se admitía la suspensión del proceso.  Comparecieron setenta, y de esos setenta, solamente cinco no aceptaron la suspensión del proceso. Pues bien, el abogado de uno de ellos dijo al juez que no aceptaba esa suspensión porque en algunos meses más operaría la prescripción, a lo que respondió el juez que se habría producido la prescripción cuando tenía setenta procesos, pero al disminuir a cinco, tendría tiempo de verlos todos. Me parece que esa experiencia brasileña es importante para la presente discusión, porque uno de los puntos que está siendo aquí discutido es exactamente la necesidad de aceptación de los hechos. Me parece que para la justicia penal es más importante asegurar la efectividad de una sanción que la cantidad de esa sanción.</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Otro punto en que me gustaría transmitir también algo de la experiencia brasileña, es en la relación entre juez y ministerio público en la investigación Aunque teóricamente ambos tienen poder en la investigación, en la práctica termina siempre el ministerio público tomando las iniciativas.  Son raros los casos en que el juez determina algo en contrario con aquello que fue resuelto por el ministerio públic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Dentro del importante tema de los recursos y principalmente proyectado al recurso extraordinario, creo que también de la experiencia brasileña podemos traer algo en ese sentido. Tenemos para ciertos crímenes, crímenes contra la vida, un procedimiento de un tribunal de jurado y en ese procedimiento, que es un procedimiento oral, se prevé una apelación cuando la decisión de los jurados fuera manifiestamente contraria a la prueba de autos. Son casos excepcionales y el tribunal verificando esa circunstancia debe encaminar el caso a un nuevo juicio. Creo que las dificultades apuntadas en el proyecto chileno podrían ser resueltas con la atribución de un juicio previo de admisibilidad de este recurso por el órgano superio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Señor Presidente, señores Senadores, señores profesores, yo quiero agradecer una vez más su invitación y ponerme a disposición de todos para las preguntas y aclaraciones que tengan respecto de los puntos que fueron destacado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1.9.- Consultas a los invitados extranjeros sobre el procedimiento abreviado, el valor de las pruebas reunidas durante la investigación y las facultades de la policía.</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ind w:firstLine="709"/>
        <w:rPr/>
      </w:pPr>
      <w:r>
        <w:rPr>
          <w:b/>
          <w:bCs/>
          <w:sz w:val="28"/>
          <w:szCs w:val="28"/>
        </w:rPr>
        <w:tab/>
        <w:t>Profesor señor Otero</w:t>
      </w:r>
      <w:r>
        <w:rPr>
          <w:sz w:val="28"/>
          <w:szCs w:val="28"/>
        </w:rPr>
        <w:t xml:space="preserve">: Tengo tres preguntas diferenciadas, respecto de las cuales me gustaría escuchar la opinión de los señores expositores y fundamentalmente del fiscal Salvi, porque se refiere a materias que están muy íntimamente ligadas con las observaciones que ha hecho el Instituto de Derecho Procesal de nuestro proyecto.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stas tres materias son las siguientes: En primer lugar el profesor Salvi ha señalado algo que nosotros sostuvimos en la reunión anterior de esta Comisión en representación del Instituto, cual es que el juicio oral se va a convertir en un procedimiento prácticamente absoluto, si es que los procedimientos abreviados quedan entregados al asentimiento o consentimiento del inculpa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stimo que los procedimientos abreviados deben estar relacionados con la gravedad del delito, existiendo además la posibilidad de que existan procedimientos especiales obligatorio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La segunda pregunta, que también tiene relación con el juicio oral, es acerca del valor de la prueba aportada durante la investigación al ministerio público.  En el proyecto de Código esta prueba no tienen valor alguno, y por lo tanto, todas las declaraciones y probanzas que se hayan obtenido en la etapa de investigación van a tener que ser absolutamente reproducidas durante el juicio oral.  Si éste se dilata en el tiempo, ¿qué experiencia tienen ustedes de que puedan concurrir efectivamente los testigos y las víctimas al juicio oral, más aún si el juicio oral se realiza en una sede distinta de donde vive el inculpado y los testigos? ¿Es o no conveniente que bajo ciertas condiciones preestablecidas, la prueba lograda por el ministerio público y probablemente refrendada ante el juez de control, tenga valor en el juicio oral para evitar este inconveniente que he señalad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Finalmente, el tercer punto que quisiera consultar son las facultades de la policía.  Señalaban el Magistrado señor Salvi y el profesor señor Magalhâes, que todavía mantiene la policía una serie de iniciativas de carácter propio. En nuestro proyecto de Código hemos llegado a un extremo tal en que la policía, cuando detiene al inculpado, solamente le va a poder preguntar su nombre y no puede hacer ninguna investigación de ninguna especie. Hoy día, mediante las reformas hechas durante estos últimos nueve años, que apuntaban a la seguridad pública, la policía está obligada a investigar desde que ocurre el hecho, sin esperar siquiera la orden del juez, sin perjuicio que tendrá que entregar lo que ha hecho al juez, en este caso al ministerio público. ¿Es conveniente o no suprimir toda la obligación de la policía de investigar de inmediato y no hacer nada hasta que no intervenga el ministerio públic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Magistrado señor Salvi:</w:t>
      </w:r>
      <w:r>
        <w:rPr>
          <w:sz w:val="28"/>
          <w:szCs w:val="28"/>
        </w:rPr>
        <w:t xml:space="preserve"> Comienzo por el segundo punto que me parece muy importante, y que tiene un aspecto práctico y un aspecto de interpretación de la norma. El aspecto práctico consiste en el efecto negativo que se produce  cuando el juicio oral ocurre en un tiempo muy alejado de aquel en el cual ocurrieron los hechos.  En nuestra experiencia, esta dilación en el tiempo ha contribuido a consolidar la interpretación que dieron valor probatorio a las pruebas que se recogieron durante la investigación preliminar. En 1992, por una ley se llegó efectivamente en algunos casos a darle valor probatorio a las pruebas obtenidas en la investigación preliminar, pero hay un aspecto que a mí me parece intrínseco a la formulación de estas normas.  En el proyecto chileno de Código, está en los artículos 367 y 369, se hace referencia a la posibilidad de utilizar la transcripción de las declaraciones del testigo o del perito durante la investigación preliminar. Se dice que esto se puede hacer para ayudar la memoria del testigo, del acusado o del perito, para demostrar o superar contradicciones o para que la persona haga las aclaraciones adecuadas, pero no se dice cuál es el valor probatorio de la declaraciones realizadas durante la investigación preliminar. Estos artículos van a permitir que, a través de la interpretación jurisprudencial, se le otorgue valor probatorio pleno a las declaraciones verbales o escritas realizadas en la investigación preliminar. Esto puede ser incluso razonable, porque el contradictorio oral tiene lugar sobre las pruebas que se han recogido y con testigos que pueden no recordar, pero es un opción que hay que tomar en forma muy consciente, porque cambia completamente el significado de la indagación prelimina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Si la investigación preliminar puede ser utilizada como prueba, si se pueden leer los testimonios de las personas rendidos durante la investigación preliminar, va a significar que ella va a tener un peso mucho más fuerte . Pongo un ejemplo de lo que nosotros hacíamos en la primera fase de aplicación del Código y que trajo consigo la reforma de 1992: el testigo declaró en la investigación preliminar ante la policía judicial o el ministerio público que el automóvil era rojo, en el juicio oral declara que el automóvil era negro, el ministerio público muestra la declaración precedente en que ha declarado que era rojo.  Toda la diferencia está en saber si el juez debe limitarse a considerar que el testimonio no es atendible o puede llegar a afirmar que el automóvil era rojo. Esto cambia completamente el significado de la investigación prelimina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cuanto al problema de las facultades de la policía. No sé cual podría ser la mejor solución en el caso chileno, pero puedo indicar cómo ha funcionado el mecanismo en Italia. La policía debe realizar toda las investigaciones desde que tuvo noticia de la comisión del delito, debe recoger la prueba, debe asegurar el cuerpo del delito, puede interrogar a los testigos y al inculpado; algunas de estas actuaciones deben ser convalidadas por el ministerio público. La policía judicial tiene la obligación de comunicar la comisión del delito al ministerio público, el que tiene la obligación de inscribir en seguida en su archivo la comisión de este delito. La resistencia de la policía judicial al nuevo Código de Procedimiento Penal, se demostró con el hecho de que la policía, en los primeros meses de aplicación, se limitaba a comunicar la existencia del delito pero no realizaba ninguna labor investigativa posterior, lo que trajo una modificación de la ley, que eliminó un plazo que previamente era de 48 horas para que la policía comunicara al ministerio público. Se comprendió que incluso el texto original del código no sólo permitía, sino que obligaba a la policía a continuar la investigación, y terminaron del todo estas resistencias, incluso hoy la policía judicial tiene un gran prestigio y una gran capacidad investigativa, pero hay que tener presente que tiene estas enormes facultades, y que en nuestro ordenamiento la policía judicial no es sólo aquella que está constituida bajo el ministerio público, sino que casi toda la policía de prevención actúa como policía judici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 xml:space="preserve">Aclaro que la policía en Italia está dividida en muchas ramas.  Las fundamentales son los carabineros, la policía del Estado, y la policía financiera. Todas estas policías tienen un sector destinado a la inteligencia, con el cual el ministerio público no tiene ninguna relación, un sector de policía preventiva, con la cual el ministerio público tampoco tiene relación y una estructura dedicada a la investigación judicial, con una doble dependencia, la dependencia orgánica y jerárquica del Ministerio respectivo, que puede ser el de Interior, de la Defensa o de Hacienda, pero la disponibilidad directa para la investigación es del ministerio público y en algunos casos excepcionales del juez.  Sin embargo, para la carrera de los oficiales de policía y para el cambio en el escalafón en ciertos casos debe tener el consentimiento del ministerio público.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No quiero extenderme demasiado, pero falta la primera pregunta, sobre restringir el juicio oral sólo a casos importantes.  Seguramente en esta dirección nos vamos a orientar en la reforma que se está discutiendo actualmente en Italia, pero a lo que se llegará seguramente en un tiempo más breve y que en parte ha sido anticipado en una reforma que ya está en vigor, es que se suprimirá el consenso necesario del ministerio público para el juicio abreviado, lo que va a ampliar muchísimo las posibilidades del juicio abreviado, pero al mismo tiempo lo modifica de manera sustancial, y cambia nuevamente la naturaleza de la investigación prelimina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Bertolino:</w:t>
      </w:r>
      <w:r>
        <w:rPr>
          <w:sz w:val="28"/>
          <w:szCs w:val="28"/>
        </w:rPr>
        <w:t xml:space="preserve"> Brevemente, sobre el tema del juicio abreviado. Me parece interesante la inquietud sobre una cierta obligatoriedad del juicio abreviado. Yo quisiera recordar que en nuestros sistemas de cuño hispánico el clásico juicio correccional ya era un juicio abreviado o simplificado . Lo que a mí me hace pensar en función de esta "vedette" del proceso penal actual que es el juicio abreviado, es que de alguna manera es el punto de confluencia de las relaciones que tiene el derecho procesal penal con el derecho penal de fondo y con la política criminal. Con el derecho penal de fondo, porque aunque no lo sea directamente, toca de tal manera el funcionamiento de la acción que el principio de oportunidad aparece por ahí colándose por la ventana o directamente entrando por la puerta. Y con la política criminal por lo que decíamos hace un rato, el ministerio público fija las líneas de política criminal en función de una realidad incontrastable en todos los países, que es que la justicia criminal no puede, y tal vez ni deba, ocuparse de todos y de cada uno de los hechos que infringen una norma penal.  Es decir, aquí aparece el otro costado, el costado severo del problema, que es el principio de legalidad.</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nuestra experiencia, -y celebro lo que decía el Magistrado señor Salvi, con respecto a la conformidad o no del ministerio público-, nos parece clave, y esto creo que sí puede ser trasladable a la problemática chilena futura, que el ministerio público tome la iniciativa en el juicio abreviado. Una iniciativa que me parece que tiene mayor relevancia ahora que antes, porque el ministerio público es el que hace la instrucción, hace una evaluación del hecho, de la persona del imputado y demás. Porque el juicio abreviado pasa por un criterio de suficiencia, más allá de que la prueba sirva o no sirva, porque cuando decimos esa prueba sirve o no sirve,  me parece que la estamos manejando con un paradigma de criterio de juicio no abreviado. El juicio no abreviado no está poniendo en crisis el paradigma de los procesos.  Tal vez debamos volver a la vieja idea de Carnelutti de la instrumentalidad del proceso y pensar en un principio de adecuación más que de proporcionalidad, porque, como se dijo una vez en un parlamento, no se pueden matar gorriones a cañonazos. Yo pienso que aquí está un poco el criterio del juicio abreviado: La verdad, porque también se proyecta sobre el tema de la verdad, esta verdad que me proporciona el juicio abreviado es una verdad práctica, es una verdad suficiente, es decir, con esto a Estado le basta para solucionar el conflicto.  No es un pragmatismo amoral el que estoy propugnando, sino que estoy pensando en un tipo de verdad, verdad suficiente, verdad práctic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función del caso particular, en función del juego de todo el sistema, el bien de la comunidad, confluyen muchos elementos y tal vez nos está perturbando el derecho comparado. La gran diferencia, si puedo hacer un trazo muy grueso, entre el sistema norteamericano y nuestros juicios abreviados, radica que en el sistema norteamericano pareciera que es un mecanismo para obtener una confesión, y paradójicamente aquí el juicio abreviado funciona, sin cazarme con la prueba confesional, cuando ya el imputado reconoció el hecho.  Es un post, no un pr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Con respecto a la policía, quería decir que en el Código de la provincia de Buenos Aires, la línea es más o menos la que ha marcado el Magistrado Salvi para Itali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u w:val="single"/>
        </w:rPr>
      </w:pPr>
      <w:r>
        <w:rPr>
          <w:sz w:val="28"/>
          <w:szCs w:val="28"/>
          <w:u w:val="single"/>
        </w:rPr>
      </w:r>
    </w:p>
    <w:p>
      <w:pPr>
        <w:pStyle w:val="Normal"/>
        <w:tabs>
          <w:tab w:val="clear" w:pos="708"/>
          <w:tab w:val="left" w:pos="2268" w:leader="none"/>
        </w:tabs>
        <w:ind w:firstLine="709"/>
        <w:rPr/>
      </w:pPr>
      <w:r>
        <w:rPr>
          <w:b/>
          <w:bCs/>
          <w:sz w:val="28"/>
          <w:szCs w:val="28"/>
        </w:rPr>
        <w:tab/>
        <w:t>Profesor señor Magalhâes :</w:t>
      </w:r>
      <w:r>
        <w:rPr>
          <w:sz w:val="28"/>
          <w:szCs w:val="28"/>
        </w:rPr>
        <w:t xml:space="preserve"> Con relación a la primera pregunta, diría que en el sistema brasileño, tenemos al lado de la transacción, un procedimiento, un juicio oral simplificado para las pequeñas infracciones.  Parece que tal vez fuese esa una idea, imaginar al lado del juicio oral un juicio más simplificado para las pequeñas infracciones. </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segundo lugar, en cuanto al valor de la prueba, en Brasil tenemos una investigación policial, que es una investigación preparatoria a cargo de la policía, y un proceso contradictorio, a cargo del juez con participación de acusación y la defensa. Cuando surge el problema de si utilizar una prueba emitida en la investigación, lo que se entiende es que el juez debe verificar si esta misma prueba fue confirmada en la instrucción contradictoria. Si la información fue confirmada no hay ningún problema, pero si fue una información aislada de la investigación policial, no se puede utiliza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Finalmente, en relación a las tareas de la policía, en Brasil tenemos dos tipos de investigación.  Respecto de las infracciones comunes más graves se hace una investigación policial, o sea, todas las informaciones y pruebas iniciales son hechas por la policía. Ahora, cuando se trata de pequeñas infracciones, la policía hace solamente un documento con las informaciones iniciales y lo encamina directamente al ministerio público.</w:t>
      </w:r>
    </w:p>
    <w:p>
      <w:pPr>
        <w:pStyle w:val="Normal"/>
        <w:tabs>
          <w:tab w:val="clear" w:pos="708"/>
          <w:tab w:val="left" w:pos="2268" w:leader="none"/>
        </w:tabs>
        <w:ind w:firstLine="709"/>
        <w:jc w:val="center"/>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b/>
          <w:b/>
          <w:bCs/>
          <w:sz w:val="28"/>
          <w:szCs w:val="28"/>
        </w:rPr>
      </w:pPr>
      <w:r>
        <w:rPr>
          <w:b/>
          <w:bCs/>
          <w:sz w:val="28"/>
          <w:szCs w:val="28"/>
        </w:rPr>
        <w:tab/>
        <w:t>1.10.- Consultas a los invitados extranjeros sobre la admisibilidad de la confesión como modo de prueba, la facultad del juez de control de ordenar diligencias y el recurso extraordinario.</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ind w:firstLine="709"/>
        <w:rPr>
          <w:sz w:val="28"/>
          <w:szCs w:val="28"/>
          <w:u w:val="single"/>
        </w:rPr>
      </w:pPr>
      <w:r>
        <w:rPr>
          <w:sz w:val="28"/>
          <w:szCs w:val="28"/>
          <w:u w:val="single"/>
        </w:rPr>
      </w:r>
    </w:p>
    <w:p>
      <w:pPr>
        <w:pStyle w:val="Normal"/>
        <w:tabs>
          <w:tab w:val="clear" w:pos="708"/>
          <w:tab w:val="left" w:pos="2268" w:leader="none"/>
        </w:tabs>
        <w:ind w:firstLine="709"/>
        <w:rPr/>
      </w:pPr>
      <w:r>
        <w:rPr>
          <w:b/>
          <w:bCs/>
          <w:sz w:val="28"/>
          <w:szCs w:val="28"/>
        </w:rPr>
        <w:tab/>
        <w:t>Profesor señor Soto:</w:t>
      </w:r>
      <w:r>
        <w:rPr>
          <w:sz w:val="28"/>
          <w:szCs w:val="28"/>
        </w:rPr>
        <w:t xml:space="preserve"> Somos varios los que creemos que en realidad aquí hay dos proyectos, un proyecto que era el proyecto original del Ejecutivo, y un segundo proyecto que fue el que salió de la Comisión de Constitución, Legislación y Justicia de la Cámara de Diputados.  Se introdujeron algunas reformas que como bien decía el profesor Bertolino, están en ese marco de las diferencias entre lo que pudieran ser los criterios técnicos y lo que pudieran ser los criterios legislativos.  Sobre tres de esas reformas, me gustaría conocer la opinión de nuestros distinguidos invitado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rimero: en la Cámara de Diputados en el artículo 199 inciso segundo, se incorporó expresamente la declaración judicial del imputado como un medio de prueba, mientras en el anteproyecto original nada se decía.  Obviamente la incorporación de la confesión como medio de prueba, por lo menos, tiene todo el olor del inquisitivo. Si había algo que caracterizaba al inquisitivo, era la confesión como medio de prueba. Pareciera que hoy día debe ser un medio de defens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n segundo lugar, en el artículo 327 se incorporó por parte de la Cámara de Diputados una nueva norma en virtud de la cual se señala que, dentro de los cinco días siguientes al cierre de la investigación, el imputado o el querellante podrán reiterar las solicitudes de diligencias precisas de investigación que hubieren solicitado oportunamente durante la instrucción y que el fiscal del ministerio público hubiere rechazado. El juez de control de la instrucción, si acoge la solicitud, dispondrá la práctica de dichas diligencias a la policía.  Con ello me parece lo que se hace es volver al antiguo juez de instrucción, porque, siendo un abogado de activo ejercicio práctico, esto probablemente se va a transformar en cumplir con el trámite formal de pedirle las investigaciones al ministerio público, con total independencia de que diga si o no, porque de todas formas después se las puedo pedir igualmente al juez de control de la instrucción, que ya no va a ser juez de control de la instrucción, sino que en el hecho va a ser un juez de instrucción.</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Y finalmente, en el artículo 409 la Cámara de Diputados ha incorporado lo que ha venido a denominar recurso extraordinario, que es un recurso que procede para que conozca el tribunal superior, vía actas, en los supuestos de sentencia condenatoria, que creemos devuelve en el fondo gran parte de su contenido de escrituración, contra oralidad, al proceso pen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Bertolino:</w:t>
      </w:r>
      <w:r>
        <w:rPr>
          <w:sz w:val="28"/>
          <w:szCs w:val="28"/>
        </w:rPr>
        <w:t xml:space="preserve"> Pienso que es muy difícil dar una respuesta técnica puntual y más sobre un hecho controvertido y que está a una decisión encontrada a nivel parlamentario. Por tal razón, creo que vale reiterar lo que decía hace un rato en mi intervención inicial: habrá que ver si ésta u otras modificaciones alteran la forma intrínseca del sistema, es decir, si son meros retoques formales al procedimiento, o realmente tocan al modelo. A mí me da la impresión  -sin decir si lo tocan, o no lo tocan porque tendría que estudiarlo muy a fondo en conjunto-, que es evidente que son cuñas, por lo menos, provenientes de otro sistem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l tema de la confesión como tal es un tema ciertamente abandonado por los nuevos sistemas; más aún, ni siquiera se habla ya de declaración indagatoria, se habla meramente de indagación del imputado.  En sistemas proyectados en Argentina, sin concreción, como es el de Santa Fe, de alguna manera están invirtiendo el tema y un poco a par con el sistema norteamericano, sin ser exactamente igual, establecen que el imputado declara si pide declarar; si no, decididamente ni se lo llam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Con respecto a las proyecciones de una intervención del juez de garantías que llamamos nosotros, o de control, es evidente que despurificaría el “etnos” de este juez.  Es un juez de garantías y no un juez de la investigación, pero que se vuelve al juez de instrucción como tal, no me atrevería a decirlo.  Sí pareciera que está generando algo bastante inédito, que es una suerte de investigación suplementaria, como hay una investigación suplementaria en la etapa oral.</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or fin, el tema de los recursos.   Me parece que   -no sé cual es el último sentido de política judicial de este recurso extraordinario-, una buena casación que cubra el espectro de la casación como tal, sería suficiente. Lo que pasa es que siempre caemos en la tentación de reproducir el juicio oral.  Esto se ve con el tremendo problema en Argentina que es la grabación o filmación del juicio oral: para ayudar a la memoria del propio tribunal me parece que es útil, pero para la casación no, porque se pierde la esencia del juicio oral en si mismo, cuya lógica -lo que voy a decir es casi escandaloso-, casi estaría rechazando la casación. Si no, estamos cayendo en una suerte de duplicación del juicio oral.  El recurso extraordinario, la casación etc., es de interpretación restrictiva, es para lo escandaloso, para lo grueso, para lo que altera realmente la lógica interna de la oralidad.  Volviendo hacia lo que reflexionábamos hace un rato, si a los abogados nos ofrecen seis recursos, usamos siete, esto es evidente, de modo tal que cuanto más se simplifique me parece que es mejor.</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Magalhâes:</w:t>
      </w:r>
      <w:r>
        <w:rPr>
          <w:sz w:val="28"/>
          <w:szCs w:val="28"/>
        </w:rPr>
        <w:t xml:space="preserve">  Las preguntas me parecen fundamentales al proyecto. En primer lugar, creo que las declaraciones del imputado deben ser un medio de defensa en el proceso, y no una forma para obtener la confesión. Por eso concuerdo con el Profesor Bertolino, cuando dice que debería ser facultativo el interrogatorio. Algunas de las leyes más recientes en Brasil incluyen el criterio de que el acusado es interrogado solamente si lo requiere.</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Con relación a la pregunta relativa al artículo 327, donde se dice que el acusado podrá reiterar diligencias, creo que realmente es un peligro de volver al antiguo juez de instrucción, pero por otro lado me parece difícil negar al acusado el derecho a obtener también ciertas diligencias de investigación, pruebas, que tal vez la defensa tenga dificultades en conseguir por sí misma . Por eso, aunque con las restricciones técnicas del proyecto, creo que se debería pensar en una forma de asegurar al acusado el derecho a obtener esas investigacion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Finalmente, con relación al llamado recurso extraordinario, también veo con interés las críticas, pero creo que también debería pensarse en la posibilidad excepcionalísima de que se discutiera en un tribunal superior los casos en que una condena no tuviera base en las pruebas. Veo por ejemplo el caso de España, que se admite un recurso de amparo en los casos en que no haya una actividad probatoria mínima.  El Tribunal Constitucional español llegó a esa conclusión admitiendo recursos de amparo, aplicando al caso la regla constitucional de presunción de inocencia, porque si no hay un mínimo de prueba para una condena, estará afectada la presunción de inocencia y esto debe poder ser objeto de una apreciación por un órgano superior.</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1.11.- Consulta a los invitados extranjeros sobre la regulación del Ministerio Público en sus país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ind w:firstLine="709"/>
        <w:rPr/>
      </w:pPr>
      <w:r>
        <w:rPr>
          <w:b/>
          <w:bCs/>
          <w:sz w:val="28"/>
          <w:szCs w:val="28"/>
        </w:rPr>
        <w:tab/>
        <w:t>Ministro de la Excma. Corte Suprema señor Garrido:</w:t>
      </w:r>
      <w:r>
        <w:rPr>
          <w:sz w:val="28"/>
          <w:szCs w:val="28"/>
        </w:rPr>
        <w:t xml:space="preserve"> Más que una pregunta, a pesar que va a ir envuelta quizás una aclaración por parte de los distinguidos profesores que han sido invitados y han expuesto tan brillantemente en esta oportunidad, desearía hacer una reflexión sobre esta materia, que sería útil que este Honorable Senado lo tuviera presente. Aquí las mismas preguntas que se han planteado y las mismas dudas que se han suscitado, particularmente las que plantea el profesor Soto, dicen relación con un aspecto que se ha tocado por los expositores que se refiere a la coherencia del sistema.  En este aspecto creo que es útil señalar algunas afirmaciones que se han realizado: que en Italia por ejemplo, el ministerio público forma parte del Poder Judicial, en Argentina es un cuerpo inserto en el Poder Judicial, pero no me quedó claro si lo integra o es un ente independiente, y otro tanto me sucede en relación a Brasil, que son tres experiencias enormemente interesantes para el proceso chilen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Pero aquí nosotros estamos enfrentados a una realidad, que creo que no la alcanzó a visualizar íntegramente ni la Honorable Cámara de Diputados cuando aprobó el proyecto, cual es que al reformarse la Constitución se dejó claramente establecida una separación, yo diría casi tajante, entre el Poder Judicial y el ministerio público. El ministerio público aparece como un ente autónomo, independiente, que no tiene ninguna función jurisdiccional, lo que puede hacer variar notablemente el criterio que inspira los sistemas vigentes actualmente en Italia y seguramente en Argentina y Brasil. Aquí en Chile, por mandato constitucional, el fiscal no forma parte del Poder Judicial ni tiene facultades jurisdiccionales, las que quedaron reservadas absolutamente al primitivo Poder Judicial, llamémoslo así, es decir a los jueces, a los tribunales. En este evento se cercenó un cosa que no era jurisdiccional, que era la investigación y se le entregó en amplitud al ministerio público. De consiguiente ¿qué situación se presenta respecto a la investigación y al proceso?</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Hemos escuchado palabras que en la actualidad adquieren una significación ambigua, que es la instrucción, el procedimiento. El que investiga no sigue ningún procedimiento, salvo procedimientos de tipo administrativo interno y que pueden ser legales, pero no procedimientos en el sentido judicial de la expresión, o sea, no forman parte del proceso penal. El proceso penal es algo independiente, según nuestra Constitución. ¿Qué pasa entonces cuando se habla de la investigación y de la instrucción de la investigación? Aquí se mezclan conceptos, nociones, que tengo entendido son incompatibles. Todo lo que hace el ministerio público no forma parte el proceso, es algo previo al proceso, y una vez que el fiscal decida acusar recién ahí se va a abrir el proceso, antes es una mera investigación. De ahí vienen muchas dudas cuando se habla de la instrucción y de qué valor tienen las declaraciones que se prestan ante el fiscal, qué mérito tienen los testimonios que se prestan ante el fiscal, sus registros, los que adquieren un connotación totalmente distintas a las que pueden tener en Italia, por ejemplo, donde el proceso penal es un todo, desde la etapa de la investigación. En Chile, quizás en forma demasiado radical, pero así lo estableció la Constitución vigente, se separa la investigación del proceso: el proceso es la etapa judicial, jurisdiccional, y la investigación queda en una etapa, no me atrevo a darle denominación, pero ajeno al proceso. Eso no está muy claro en el proyecto de Código Procesal Penal aprobado por la Honorable Cámara, donde las voces procedimiento, proceso, instrucción, crean una gran ambigüedad, que yo creo que es necesario meditarlas y aclararlas en definitiv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Yo creo que el proyecto que está en discusión es muy bueno en cuanto a la idea, en cuanto al pensamiento que lo inspira, pero indudablemente, dada la posición que adoptó el constituyente al hacer esta tajante separación entre el ministerio público y jurisdicción, habrá que reordenar, reubicar, buena parte de lo que allí señala. En primer lugar se van a suscitar, buena parte de las dudas que se han planteado acá, tanto por el profesor Otero, como por el profesor Soto, de los valores que tienen algunas operaciones previas al proceso.  Es un punto sobre el cual, que como funcionario judicial no me voy a pronunciar, porque es un asunto de política criminal que lo resuelve el Parlamento, pero podemos señalar nuestra inquietud, en cuanto a que deben clarificarse  y purificarse esas dos etapas, una que es de investigación que está fuera del proceso y otra que es el proceso mismo. Eso puede variar la visión que se tiene sobre las declaraciones del inculpado ante los investigadores, o ante el juez de control, cuyo nombre tal vez debe variarse para clarificarlo, porque aparece como un juez que está controlando una investigación y el juez no controla la investigación, no dirige una investigación, solo controla el respeto a garantías fundamentales, que es distinto: es un juez de garantías, y el profesor argentino señalaba que en su país se llama juez de garantías. La actividad que aparece en el Código Procesal Penal asignada al juez de control de la instrucción no es otra que la de un juez de garantiza los derechos fundamentales, pero no tiene arte ni parte en la investigación, salvo quizás aquella duda que planteó el profesor Soto cuando se prepara el juicio, en que se le dan ciertas facultades jurisdiccionales que según el sistema que estaríamos aplicando en Chile quizás lo justificaría, quizás no, ese es un aspecto de política criminal.  Como juez creo que sería una buena garantía, porque los fiscales pueden equivocarse, más cuando no están inmersos en un proceso.  Es un materia que debe tratarse con cuidado, no nos vamos a pronunciar, por lo dicho que es de política criminal que corresponde resolver al Parlamento.  Lo que sí creo es que, para que este sistema opere en plenitud, deben clarificarse al máximo estas dos instancias distintas: ministerio público y etapa jurisdiccional.   En ese aspecto va dirigida la pregunta ¿Cuál es la ubicación y el rol concreto que el ministerio público tiene en sus respectivos países? ¿Forma parte del Poder Judicial? En Italia ya se nos dijo que sí, pero en Argentina y Brasil me quedaron duda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Bertolino:</w:t>
      </w:r>
      <w:r>
        <w:rPr>
          <w:sz w:val="28"/>
          <w:szCs w:val="28"/>
        </w:rPr>
        <w:t xml:space="preserve"> Yo diría que en Argentina en este momento no podemos hablar del ministerio público, sino de los ministerios públicos. Sin duda usted conoce que estamos en un régimen federal y hay un doble o triple juego de normas: está la Constitución nacional, las constituciones provinciales, que cada una de las cuales a su vez organizan sus propios Poderes Judiciales que están regidos , como no podía ser de otro modo, por leyes orgánicas, y ahora se están empezando a dictar leyes del ministerio público. Cuando yo dije inserto, no quise comprometer precisamente esta naturaleza jurídica, porque en la provincia de Buenos Aires aparece en el sistema constitucional el Poder Ejecutivo, Legislativo, Judicial y dentro de la rúbrica grande de Poder Judicial, aparece un artículo del ministerio público, procurador general etc.  Ahora se ha dictado una ley en la provincia de Buenos Aires del Ministerio Público, que está generando la interpretación de ser una suerte -Maier es opuesto a este criterio-, de órgano extra poder. Yo diría que la lógica de este sistema lleva -no me atrevería a afirmarlo porque no lo tengo estudiado a fondo-, a una especie de órgano más extra poder que perteneciente al Poder Judicial o al Poder Ejecutivo, como es el sistema clásico de la justicia federal argentina hasta ahora. De cualquier manera, coincido con usted que esto tiene un alto contenido de política criminal, y es evidente que estas reformas están marcando pautas de política criminal. Si un Parlamento emite un Código, sea penal de fondo o penal procesal, con prevalencia del principio de legalidad o con prevalencia del principio de oportunidad o con una exclusión de uno por el otro, no cabe la menor duda que está fijando una pauta muy fuerte de política criminal. Acá empezará entonces a jugar este órgano extra poder, y el rol que va a tener en orden a estas políticas.  Los problemas son múltiples:  ¿el fiscal general va a adecuarse a la política parlamentaria o no , va a decir persigan hoy los robos y mañana las violaciones?, para hacerlo más sencillo. Espero haberle aclarado doctor, mis propias duda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Magalhâes:</w:t>
      </w:r>
      <w:r>
        <w:rPr>
          <w:sz w:val="28"/>
          <w:szCs w:val="28"/>
        </w:rPr>
        <w:t xml:space="preserve"> Respondiendo a la pregunta del Ilustre Ministro, me gustaría decir que en Brasil nosotros tenemos también un ministerio público federal, y ministerios públicos estaduales. Ahora, las reglas básicas son nacionales, valen tanto para el ministerio público federal como estadual. El ministerio público es considerado como un órgano independiente del Poder Ejecutivo, o sea, pertenece al Poder Ejecutivo, pero es un órgano que no sigue la orientación del Ejecutivo. Los procuradores Generales, tanto federal como estaduales, son escogidos por el Presidente de la República o por el Gobernador del Estado sobre la base de una lista de tres nombres, y esos tres nombres son escogidos por los propios integrantes del ministerio público.  Es un sistema complejo, porque se mantiene la independencia,  y solamente la selección de entre estos tres nombres es hecha por el Presidente o el gobernador. Por otro lado, el ministerio público ejerce con exclusividad la acción penal pública y quien controla el ejercicio es el propio jefe de la institución, pero con un mecanismo en que interviene el juez.  Cuando el juez no concuerda con el pedido de archivo, no puede obligar al ministerio público a actuar, pero puede encaminar los antecedentes al jefe, quien podrá designar otro fiscal para ejercer la acción penal. En síntesis, tenemos un sistema de independencia controlad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Magistrado señor Salvi:</w:t>
      </w:r>
      <w:r>
        <w:rPr>
          <w:sz w:val="28"/>
          <w:szCs w:val="28"/>
        </w:rPr>
        <w:t xml:space="preserve"> Creo que aparece clara la diferencia entre las dos fases que son la de investigación y la del juicio oral, pero la referencia a si el ministerio público pertenece o no al Poder Judicial no ayuda a resolver el problema planteado. En Italia se tuvo muy claro que la investigación es una fase que incluso comportaba en si misma nombres distintos. Para significar esta diferencia, al imputado se le denomina indagado, investigado. El procedimiento es la fase de investigación y se llama proceso a la parte oral, pero como señalaba antes respondiendo a la pregunta del profesor Otero, pueden haber márgenes de interpretación que, aunque esto no haya sido previsto, estas interpretaciones llevan consigo la utilización de pruebas de la parte indagatoria en el juicio oral. Esto se refiere no sólo a acciones del ministerio público sino también de la policía judicial.  Yo ponía el ejemplo de la posibilidad de utilizar los documentos de declaraciones hechas por el testigo ante el ministerio público.  En conclusión, creo que más que la estructura orgánica del ministerio público, es relevante cómo concretamente el Código reglamenta la utilización de las pruebas precedent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Quiero subrayar que esto seguramente es una opción de política legislativa.  Cualquier opción es legítima, pero ciertamente lo que importa es que estas opciones sean explícitas, y que no se busquen caminos que pueden ser tortuosos, sobre todo cuando hay dificultad para aplicar el Código, que lleven a la atribución de plena prueba a material obtenido durante la investigación. En mi parecer, algunos de los artículos del proyecto chileno pueden, por la experiencia que hemos vivido, llevar a este tipo de situacion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1.12.- Consulta a los invitados extranjeros acerca de la incidencia del sistema penal acusatorio en la percepción de la opinión pública sobre la seguridad ciudadana.</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ind w:firstLine="709"/>
        <w:rPr>
          <w:b/>
          <w:b/>
          <w:bCs/>
          <w:sz w:val="28"/>
          <w:szCs w:val="28"/>
          <w:u w:val="single"/>
        </w:rPr>
      </w:pPr>
      <w:r>
        <w:rPr>
          <w:b/>
          <w:bCs/>
          <w:sz w:val="28"/>
          <w:szCs w:val="28"/>
          <w:u w:val="single"/>
        </w:rPr>
      </w:r>
    </w:p>
    <w:p>
      <w:pPr>
        <w:pStyle w:val="Normal"/>
        <w:tabs>
          <w:tab w:val="clear" w:pos="708"/>
          <w:tab w:val="left" w:pos="2268" w:leader="none"/>
        </w:tabs>
        <w:rPr/>
      </w:pPr>
      <w:r>
        <w:rPr>
          <w:b/>
          <w:bCs/>
          <w:sz w:val="28"/>
          <w:szCs w:val="28"/>
        </w:rPr>
        <w:tab/>
        <w:t>El H. Senador señor Viera-Gallo:</w:t>
      </w:r>
      <w:r>
        <w:rPr>
          <w:sz w:val="28"/>
          <w:szCs w:val="28"/>
        </w:rPr>
        <w:t xml:space="preserve"> El debate sobre el proyecto de Código Procesal Penal en Chile está teniendo lugar mientras hay una fuerte sensibilidad de la opinión pública frente al tema de la delincuencia, de la inseguridad ciudadana, que también ocurre en otros países por las noticias que nos llegan, como es el caso reciente del Perú. Quisiera saber la incidencia que ha tenido en la aplicación de estas normas ese mismo problema en sus países, o si en algunos casos han prevalecido leyes especiales, en casos de terrorismo o de narcotráfico, o criminalidad organizada en general.  O sea, si cuando hay una fuerte sensibilidad de la opinión pública en materia delictiva y muchas de las normas del Código son más bien garantistas, la opinión pública lleva al ministerio público, o a los jueces o a los legisladores, a tomar medidas excepcionale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Bertolino:</w:t>
      </w:r>
      <w:r>
        <w:rPr>
          <w:sz w:val="28"/>
          <w:szCs w:val="28"/>
        </w:rPr>
        <w:t xml:space="preserve"> De Argentina le puedo decir que está instalado, como aquí, ese debate y hay un gran reclamo, no sé si de la opinión pública o como dice Newman de la “opinión publicada” que a veces no es la misma, pero ciertamente el reclamo social está. Ha habido conatos de reformas de ese tipo o de búsqueda de severidad de las penas, etc. pero no se ha concretado en algo muy claro.  El debate está, sobre todo relacionando, a mi juicio no en su totalidad, correctamente seguridad pública con código de procedimiento.  Este es el nudo donde gira el debate y no me aparece que esté suficientemente esclarecido.  Más que una tajante separación, que sería absurdo plantearla, yo creo que no están claros los vínculos, la relación entre uno y otro que delimite los campos.</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Profesor señor Magalhâes:</w:t>
      </w:r>
      <w:r>
        <w:rPr>
          <w:sz w:val="28"/>
          <w:szCs w:val="28"/>
        </w:rPr>
        <w:t xml:space="preserve"> Diría lo mismo con relación a Brasil.  Hay una gran preocupación por el crecimiento de la criminalidad más violenta y en el campo de la legislación nosotros hemos visto dos orientaciones diferentes. Por un lado, como ya mencioné, la provisión de medios alternativos para solucionar la pequeñas infracciones, y por otro algunas leyes muy severas para criminalidad más grave. Podría mencionar dos de estas leyes: una de 1990, que contiene una lista de crímenes que el legislador considera más graves, como tráfico de drogas, extorsión mediante secuestro, homicidio calificado y otros, para los cuales hay una restricción de ciertas garantías, como por ejemplo, la libertad provisional o los derechos de recurrir a la libertad.</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Otra ley en el mismo sentido es la ley contra la criminalidad organizada.  En esa ley, más allá de ese tipo de medidas, se creó una cosa extraña que es la figura del juez inquisidor, que normalmente no lo tenemos en Brasil, porque como ya dije la investigación es hecha por la policía. Estas son leyes que en cierta forma nos preocupan, porque comprometen la estructura de garantías previstas en la Constitución.</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pPr>
      <w:r>
        <w:rPr>
          <w:b/>
          <w:bCs/>
          <w:sz w:val="28"/>
          <w:szCs w:val="28"/>
        </w:rPr>
        <w:tab/>
        <w:t>Magistrado señor Salvi:</w:t>
      </w:r>
      <w:r>
        <w:rPr>
          <w:sz w:val="28"/>
          <w:szCs w:val="28"/>
        </w:rPr>
        <w:t xml:space="preserve"> La opción en Italia ha sido muy clara, porque se conservaron las mismas formas procesales tratándose de crímenes comunes que de crímenes organizados. No se ha aceptado ni un ministerio público especial ni un juez especial. Sólo se ha especializado un ministerio público, constituyendo las direcciones estatales y distritales anti mafia, y se introdujeron algunos cambios en el procedimiento ordinario, en una serie de materias, cuando se refiere el caso al crimen organizado, por ejemplo, plazos más largos, o posibilidades más amplias de interceptación telefónic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rPr>
          <w:sz w:val="28"/>
          <w:szCs w:val="28"/>
        </w:rPr>
      </w:pPr>
      <w:r>
        <w:rPr>
          <w:sz w:val="28"/>
          <w:szCs w:val="28"/>
        </w:rPr>
        <w:tab/>
        <w:t>Un punto que quisiera subrayar es que se utiliza mucho el instrumento del colaborador, que es el imputado que acepta declarar contra otras personas.  Este comportamiento permite acceder a beneficios muy amplios, y hay programas especiales de protección. En este momento en Italia hay más de cinco mil personas sometidas a este programa especial de protección, pero debe tenerse presente que hasta hace poco tiempo vivimos una situación dramática en tres regiones del país, con centenares de asesinatos cada año, y creo que se obtuvieron resultados extraordinarios gracias, en parte, a estos instrumen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2.-  Relación entre juez de control y Ministerio Públic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El debate sobre este punto giró alrededor de tres aspectos: la configuración de las facultades de garantía de los derechos de las personas que se le encomiendan al juez de control; las facultades de investigación que se otorgan a éste, y la atribución que se le confiere para forzar la acusación por parte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abe recordar, previamente, que, en sus partes pertinentes, el artículo 80A de la Constitución Política establece que el Ministerio Público "dirigirá en forma exclusiva la investigación de los hechos constitutivos de delito, los que determinen la participación punible y los que acrediten la inocencia del imputado y, en su caso, ejercerá la acción penal pública en la forma prevista por la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a que “las actuaciones que priven al imputado o a terceros del ejercicio de los derechos que esta Constitución asegura, o lo restrinjan o perturben, requerirán de aprobación judicial prev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r>
      <w:r>
        <w:rPr>
          <w:b/>
          <w:bCs/>
          <w:sz w:val="28"/>
          <w:szCs w:val="28"/>
        </w:rPr>
        <w:t>El primero de los puntos indicados, esto es, las facultades de garantía del juez de control, está contenido básicamente en el artículo 85 del proyecto de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n perjuicio de que la organización y atribuciones de los jueces de control quedarán regidos por el Código Orgánico de Tribunales, en virtud de las modificaciones que se efectuarán en dicho cuerpo legal, el referido artículo 85 señala como facultades del juez de control, en lo fundamental, garantizar los derechos del imputado y demás intervinientes, dirigir la audiencia de preparación del juicio oral, dictar sentencia en los casos de procedimiento abreviado y resolver los incidentes que se promuevan en la etapa de instrucción y en la preparación d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lgunas de las opiniones conocidas por la Comisión han justificado esta posición, señalando que darle mayor injerencia al juez de control significaría mantener rasgos del sistema inquisitivo, involucrándolo en el mérito de l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tros, en cambio, han planteado que el juez de control debe tener una posición más activa y jerárquicamente superior al ministerio público, a fin de establecer o resguardar los derechos del imputado, víctima y demás intervinientes.  En este sentido, el señor Presidente del Colegio de Abogados, estimó que el sistema, como está aprobado en el proyecto, permite sólo de una manera tangencial el control del juez sobre la instrucción de las causas criminales a través de la autorización previa, en aquellos casos que afecten derechos asegurados en la Constitución.  Consideró conveniente dar un poco más de poder regulatorio al juez de control para evitar investigaciones deficientes, o que manifiestamente se lleven a cabo sin un resultado concre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n relación con el segundo punto, es dable señalar que se consigna en el artículo 327 del proyecto.</w:t>
      </w:r>
      <w:r>
        <w:rPr>
          <w:sz w:val="28"/>
          <w:szCs w:val="28"/>
        </w:rPr>
        <w:t xml:space="preserve">   Esa norma permite que, concluida la investigación, el imputado o el querellante reiteren solicitudes de diligencias de investigación que hubieren pedido durante la instrucción y que el fiscal haya rechazado, ante lo cual el juez de control puede disponer directamente la práctica de estas diligencias a la polic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Quienes son partidarios de esta facultad, introducida en el primer trámite constitucional, sostienen que equivale a las actuales medidas para mejor resolver y que, por el plazo que se fija para plantearla, de los cinco días siguientes al cierre de la investigación, no supondría una demora exces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su turno, los que discrepan de la norma - entre los que se encuentra la señora Ministra de Justicia-, indican que envolvería el riesgo de transformar este trámite en un nuevo proceso de instrucción, esta vez a cargo del juez, que supondría una eventual fase de instrucción a cargo de éste y una duplicación de tiempo y recursos, existiendo el riesgo de que esta oportunidad siempre sea utilizada como un mecanismo dilatorio para aquella parte descontenta con el resultado de la instrucción fiscal. Se sugirió suprimir esta posibilidad de allegar nuevos medios de prueba, o establecer un plazo de preclusión durante la etapa de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a línea de reflexión, el profesor señor Mosquera indicó que, de acuerdo a la descripción que hace el proyecto de Código, ha habido muchas oportunidades para solicitar medidas para mejor resolver, y por lo tanto hay que buscar un elemento preclusivo.  Añadió que se abre un poco la compuerta, porque están acotados los casos previstos, se requiere unanimidad y hay un plazo de cinco días para decretarlas, pero se rompen los principios, y cuando eso sucede se rompe, la interpretación amplia de los demás principios en los tribunales da paso a que se rompa la esencia de lo que se está legislando.  Concluyó que la supresión de esta posibilidad de allegar nuevos medios de prueba debe hacerse directamente, o unirse a un elemento preclusivo fundamental durante la etapa de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tercer punto, relativo al denominado “forzamiento de la acusación” está contenido en el artículo 328 del proyecto.</w:t>
      </w:r>
      <w:r>
        <w:rPr>
          <w:sz w:val="28"/>
          <w:szCs w:val="28"/>
        </w:rPr>
        <w:t xml:space="preserve">  Conforme a ese precepto, el juez de control de la instrucción puede ordenar al fiscal del ministerio público la formulación de la acusación, cuando lo solicite el querellante y siempre que los antecedentes acumulados en la instrucción constituyeren suficiente fundamento para el enjuiciamiento del imput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Durante la discusión en el seno de la Comisión, el Presidente, </w:t>
      </w:r>
      <w:r>
        <w:rPr>
          <w:b/>
          <w:bCs/>
          <w:sz w:val="28"/>
          <w:szCs w:val="28"/>
        </w:rPr>
        <w:t>H. Senador señor Larraín</w:t>
      </w:r>
      <w:r>
        <w:rPr>
          <w:sz w:val="28"/>
          <w:szCs w:val="28"/>
        </w:rPr>
        <w:t>, consultó a los invitados extranjeros si estimaban que esta injerencia que le otorga al juez de control no implica mantener rasgos del sistema inquisitivo; si no existe una incoherencia en el sistema al darle estas atribu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expresó que la intervención del juez de control durante la investigación, tal como está contemplada en el proyecto, no lleva al riesgo que el Presidente indicó. Porque, en este caso, el juez de control interviene cuando el Ministerio Público lo solicita sobre puntos muy específicos. En este sentido, no ejercita un verdadero control sobre la actividad de investigación del Ministerio Público, sino que garantiza los derechos del imputado respecto del ejercicio de los poderes coercitivos del Ministerio Público durante toda l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ambio, lo que le parece más delicado es el rol del juez de control al momento de cerrar la investigación.  Aunque aquí también se trata de una cuestión de opción política, no le parece que las opciones que se tomaron en el proyecto sean totalmente coherentes. Ello, por la posibilidad de que el juez de control ordene investigaciones adicionales sólo a instancias de la víctima o del denunciante y pueda incluso ordenar actividades directamente a la policía, de acuerdo al artículo 327. Sin embargo, el juez no puede reaccionar frente a investigaciones realizadas por el Ministerio Público, que no comparte, si es que no hay una petición específica de la víctima. Añadió que comprende que se puede tutelar a la víctima, pero hay un interés público igualmente fuerte en el caso de la existencia de una víctima, y este interés público no está controlado por el ju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por su parte, indicó que el artículo 327 no le parece coherente con el sistema, a menos que se aporten razones de tipo práctico y puntuales derivadas de la realidad chilena que desconoce, que sería lo único que justificaría el mantenimiento de estas facultades de investigación.  Estimó que, de alguna manera, hiere el rol contralor del juez de control, que está bien marcado en el artículo 85.  Sugirió que, si se le denominara juez de garantía, se clarificaría mejor la figura.  Lo anterior, aunque el artículo 85 es técnicamente insuficiente y puede dar lugar a problemas por algunas de sus generalizaciones. Por ejemplo, la letra e) da la impresión que, tratándose de  una figura nueva con un rol que no se ha perfilado totalmente, la práctica de formulaciones muy abiertas puede dar lugar a un riesgo de funcionamient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rosiguió el Profesor señor Bertolino señalando que no tiene claro si eliminar la letra e) o alargarla, precisando las facultades. Indicó que en Argentina también se puso una facultad abierta, pero le parece que tiene excesiva latitud. Lo que no queda claro en este conjunto de facultades, es que hay dos roles del juez de garantía, que son muy definidos; uno, su decisión respecto de las medidas de cautela y otro, el rol del juez de control en la etapa intermedia. Confesó que siempre creyó que el problema del juicio penal estaba básicamente en la instrucción, pero revisando todos los Códigos modernos, sobre todo los del estilo del que se propone, el problema aparece más difícil en la etapa intermedia, cuando se cierra la instrucción, cuando se maneja la alternativa básica de acusar o sobrese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xpresó que le era imposible, con una lectura muy rápida del Código, plantear soluciones, pero que hay que seguir reflexionando en función de esa relación, y más riesgoso que el artículo 327, desde el punto de vista de la ortodoxia de los sujetos, es el artículo 328, que autoriza al juez de control de la instrucción para ordenar al fiscal del Ministerio Público la formulación de la acusación. Personalmente, estimó que esto no puede hacerse porque no está dentro de la lógica del sistema. Afirmó que esta facultad de oficio le parece más grave que el artículo 327.</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H. Senador señor Díez </w:t>
      </w:r>
      <w:r>
        <w:rPr>
          <w:sz w:val="28"/>
          <w:szCs w:val="28"/>
        </w:rPr>
        <w:t>expresó que hay un bien jurídico que los dos artículos señalados quieren proteger, y es que la víctima tenga derecho a pedir diligencias y pedir que se entable la acusación.  Entiende que ello significa algún grado de anomalía en el proceso, pero su preocupación apunta a garantizar adecuadamente los derechos de la víctima, porque no considerarla significaría una negación de justicia, si ésta ha pedido reiteradamente diligencias al fiscal que las ha negado, y se ha cerrado la investigación sin que se efectúen.  A su juicio la solución que entregó la Cámara es adecuada y se encuentra suficientemente acot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explicó que la Cámara trató en estos artículos de resguardar a la víctima frente a la arbitrariedad del fiscal, porque el Código no ha previsto la existencia de un fiscal arbitrario, que no practique las diligencias deliberadamente. Ante quien se puede recurrir entonces es ante el juez, que no es quien realiza la investigación, sino que ordena que el fiscal la efectúe; y en el segundo caso, no es que el juez acuse, sino que ordena al fiscal que acuse. En este sentido, en su concepto, sigue siendo un juez de contro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señaló, en relación con el artículo 327, al problema del poder de investigación, o sea, si el juez de control puede determinar una investigación, que esa es una cuestión de opción política, no hay ahí una cuestión técnica. Pero un aspecto que parece importante es el de la prueba solicitada por el acusado. Aquí no se prevé solamente la investigación pedida por la víctima, sino también la investigación pedida por el acusado. Indicó que, aunque hay un riesgo de que se comprometa la pureza acusatoria, por otro lado se tiene una forma de que el juez de control garantice también la defensa. Porque en el proceso penal, por lo menos en Brasil ocurre así, la defensa casi siempre es deficiente, son pocos los acusados que tienen un defensor pagado. Entonces, esta función del juez le parece que no vendrá preponderantemente a quebrar el sistema acusatorio, pero será útil para garantizar el contradictorio. El contradictorio efectivo, o sea, la posibilidad de que el acusado también tenga el derecho a la realización de ciertas diligencias, de ciertas pruebas que, si no fuere prevista la intervención del juez de control a su favor, podría quedar comprometi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hora, con relación a los posibles conflictos entre el juez y el Ministerio Público, en Brasil, cuando el juez no concuerda con la solicitud de archivo, lo plantea a la jefatura del Ministerio Público, o sea, queda la resolución a cargo del Ministerio Público, cuya jefatura, si no estuvo de acuerdo con la solicitud de archivo, designará otro fiscal para hacer la acusación. Lo que sí le parece que quebraría la idea de separación entre la función de acusar y juzgar es el hecho de que el juez determinare la actuación del fiscal, o sea, si el fiscal está obligado a acatar el criterio del juez, en verdad quien estará formulando la acusación es el juez, a través d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destacó que había acuerdo en el problema individual. Añadió que, en el artículo 244, relativo al principio de oportunidad, se señala que la posibilidad de impugnar la decisión del Ministerio Público es mediante reclamación ante la autoridad del Ministerio Público, según lo disponga la ley orgánica, pero esto tendría lugar una vez que el juez ya decidió, lo que le parece anómalo. Debería ser al revés, porque en la última frase, el inciso siguiente se refiere a la extinción de la acción penal, lo que ocurre sólo después que interviene el fiscal y después se relacionará con el punto anterior. Si la decisión sobre perseguir o no los delitos es una facultad sólo del Ministerio Público, no se entiende la intervención del juez. En cambio, si el juez debe intervenir, sólo debería hacerlo una vez que se ha agotado la cadena jerárquica del Ministerio Público y su decisión debe ser soberana respecto del Ministerio Público.  Personalmente estima que es conveniente que haya un control del juez al final de la instrucción, que prescinda de la iniciativa de la víctima y que, en el caso que hayan pruebas suficientes para proseguir el proceso, ordene su prosecución. Recalcó que, en su opinión personal, desde el punto de vista de la lógica del sistema, la intervención del juez, sólo a petición de la víctima, es una anomal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asesor del Ministerio de Justicia señor Tavolari</w:t>
      </w:r>
      <w:r>
        <w:rPr>
          <w:sz w:val="28"/>
          <w:szCs w:val="28"/>
        </w:rPr>
        <w:t xml:space="preserve"> hizo el alcance, en relación al artículo 244, principio de oportunidad, de que al escuchar al Magistrado señor Salvi se tiende a pensar que es primero el Ministerio Público y después el juez; sin embargo, el tema es que hay dos situaciones completamente distintas. El juez interviene para comprobar que el Ministerio Público no esté ejerciendo el principio de oportunidad fuera de las hipótesis legales. Ello, porque el sistema que contiene este nuevo Código, a diferencia de lo que ocurre con el derecho anglosajón, tiene su antecedente en el sistema alemán: es la propia ley la que determina las hipótesis legales de aplicación del principio de oportunidad, y por ello vela el juez; también por detrás del principio de oportunidad existe una decisión de política criminal que es resuelta por el Ministerio Público. Se trata en consecuencia de esferas distintas, y no hay contradicción entre ell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uanto al forzamiento judicial de la acusación, indicó que, a título personal, puede compartir el comentario del Profesor señor Bertolino en el sentido de que significaría alterar la filosofía de un sistema acusatorio. Sin embargo, se ha planteado en dichos términos porque el Código está propuesto con la intención de que se apruebe, considerando la idiosincrasia nacional, la cultura y tradición jurídica chilena. De este modo, nos encontramos con ciertas cuestiones que no son puras en el ámbito estrictamente acusatorio, sino que se ha buscado armonizarlas. La opción a que aludía el Magistrado señor Salvi, en concepto del Ministerio de Justicia desvirtuaría completamente el sistema, porque la idea es que el juez intervenga a requerimiento de la víctima, frente lo que constituya una arbitrariedad. En el momento en que el juez de oficio hiciera la acusación, entraríamos al sistema inquisitivo plen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Profesor señor Bertolino </w:t>
      </w:r>
      <w:r>
        <w:rPr>
          <w:sz w:val="28"/>
          <w:szCs w:val="28"/>
        </w:rPr>
        <w:t xml:space="preserve">acotó que, en el sentido político, no sólo del Código, sino de aquella realidad sobre la cual se va a aplicar, surge una relación muy fuerte en la preocupación de la Comisión, que es la relación entre el Ministerio Público y la víctima, y admitió que la lógica de este sistema puede ser difícil de asimilar; cual es que,  si el fiscal no cumple con sus funciones,  tiene correctivos extra Código, de orden disciplinario. </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Viera-Gallo</w:t>
      </w:r>
      <w:r>
        <w:rPr>
          <w:sz w:val="28"/>
          <w:szCs w:val="28"/>
        </w:rPr>
        <w:t xml:space="preserve"> expresó que el Gobierno planteó un proyecto que, en su origen, era puro, desde el punto de vista doctrinario.  Después de largas discusiones en la Comisión de la Cámara, se entró a la lógica del modelo y se contrastó con la realidad, que cada uno creía ver o interpretar a su modo. En ese momento, se consideró muy importante que en diversas materias la persona afectada, vale decir la víctima, no quedara a merced de lo que decida el fiscal, sino que pudiere recurrir a una instancia judicial para que resolviera, en caso de controversia, tanto si ha habido negativa del fiscal a realizar actividades de investigación, o si existe una arbitrariedad evidente del fiscal, y se entendió que para ello existía el juez de control.  Esto no significa que el juez de control realiza la investigación, sino que le señala al fiscal las actividades a realizar y el fiscal decidirá. En segundo término, se consideró la posibilidad de que el fiscal no acusara, y parecía justo que la víctima también pudiera recurrir al juez de control y señalarle el motivo por el cual podría quedar en la indefensión, de forma tal que el juez de control, si estima que hay mérito para ello, ordene al fiscal que acuse. </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Excma. Corte Suprema, Ministro señor Dávila</w:t>
      </w:r>
      <w:r>
        <w:rPr>
          <w:sz w:val="28"/>
          <w:szCs w:val="28"/>
        </w:rPr>
        <w:t>, hizo notar que esta materia estaba resuelta en el Código de Procedimiento Penal, que originalmente contemplaba al “promotor fiscal” como acusador, y si éste no acusaba, el juez del proceso podía acusar, decisión que se sometía a la consulta de la Corte de Apelaciones. Actualmente esta disposición está vigente para los procesos de seguridad del Estado: cuando el Fiscal no acusa, el juez de la instancia dicta el auto acusatorio, que es consultado a la Corte. Agregó que no considera correcto que el juez de control pueda pedir diligencias, puesto que en ese caso se tendría dos jueces de instrucción.  El juez está sólo para controlar los derechos de la víctima y del inculpa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recordó que la Constitución Política, reformada, permite al ofendido por el delito y a las demás personas que determine la ley que ejerzan igualmente la acción penal y acusen.</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Observó el H. Senador señor Viera-Gallo</w:t>
      </w:r>
      <w:r>
        <w:rPr>
          <w:sz w:val="28"/>
          <w:szCs w:val="28"/>
        </w:rPr>
        <w:t xml:space="preserve"> que es necesario considerar la existencia de dos bienes que tutelar.  Uno es que queden muy bien clarificadas las atribuciones del Ministerio Público y las del juez, esperando que el juez no pretenda sustituir al Ministerio Público. El otro es el riesgo que existan fiscales arbitrarios, lo que no ocurrirá en los grandes juicios que trasciendan a la opinión pública, pero en los lugares pequeños puede suceder, y si ese fiscal no tiene un control externo, que sería en este caso el del juez de control, es posible que las personas más humildes quedaren en la indefensión.</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ofesor señor Tavolari</w:t>
      </w:r>
      <w:r>
        <w:rPr>
          <w:sz w:val="28"/>
          <w:szCs w:val="28"/>
        </w:rPr>
        <w:t xml:space="preserve"> estimó razonable la duda que ha suscitado la denominación de “juez de control” y, para los efectos de esclarecerla, explicó que la filosofía que le inspiró arranca de la idea de que “nadie es buen guardián de sus propios actos”. En consecuencia, se trataba de que aquél a cuyo cargo estaba la instrucción tuviere un control que evitare sus demasías. De manera que lo que se pretendió fue considerar un juez que controlara al instructor en sus excesos frente al imputado; no es la idea primitiva entregar al juez el control del éxito de la instrucción, no se trata de que alguien pudiera enmendar los rumbos de la investigación, porque lo importante es que el sistema sea coherente, y la idea era que un órgano del Estado, el Ministerio Público, asumiera la persecución penal.</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sz w:val="28"/>
          <w:szCs w:val="28"/>
        </w:rPr>
      </w:pPr>
      <w:r>
        <w:rPr>
          <w:sz w:val="28"/>
          <w:szCs w:val="28"/>
        </w:rPr>
        <w:t>Agregó que, primitivamente, se pensó que, si el fiscal cae en omisiones o en excesos, se recurriría a la jerarquía del Ministerio Público para que enmiende el camino. Sin embargo, la Cámara de Diputados contrastó este principio teórico con lo que le pareció que era la realidad vigente, y de ahí nació la necesidad de otorgar algunas atribuciones al juez en este ámbito.  Pero cuando se aprobó este proyecto aún no se aprobaba la reforma constitucional del Ministerio Público, que ha dejado algunas disposiciones en tela de juicio.  Por ejemplo, la posibilidad que tiene el juez de control de ordenar la práctica de investigaciones, pareciera contrastarse con la exclusividad que la Constitución le otorga al Ministerio Público para dirigir la investigación. ¿Cómo puede haber un órgano que le señale al fiscal el camino a seguir, cuando él tiene en exclusiva la instrucción?  En su concepto, el constituyente de alguna manera resolvió el punto, volviendo a los cauces primitivos.  En ese marco,  el juez podría con provecho llamarse “juez de garantías”, esa fue su finalidad primitiva.</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Viera-Gallo</w:t>
      </w:r>
      <w:r>
        <w:rPr>
          <w:sz w:val="28"/>
          <w:szCs w:val="28"/>
        </w:rPr>
        <w:t xml:space="preserve"> acotó que se trata de garantías para el imputado y también para el ofendi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Jefe de la Unidad Coordinadora de la Reforma Procesal Penal señor Blanco</w:t>
      </w:r>
      <w:r>
        <w:rPr>
          <w:sz w:val="28"/>
          <w:szCs w:val="28"/>
        </w:rPr>
        <w:t xml:space="preserve"> expresó que se podría señalar que ni siquiera en el proyecto original se estableció un modelo de sistema acusatorio puro, porque lo cierto es que el forzamiento de la acusación por parte del juez de control es una institución contemplada en el proyecto original presentado por el Ejecutivo.  Los invitados extranjeros de esta Comisión han considerado, mirando desde la óptica de otros sistemas, que aparece como una institución que violenta los principios del sistema acusatorio, porque detrás de una decisión judicial de forzar una acusación, existe una determinación respecto del mérito probatorio; vale decir, un juicio de mérito respecto de la calidad de las pruebas, y sobre esa base la decisión era forzar al fiscal a llevar esos antecedentes al juicio oral. </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sz w:val="28"/>
          <w:szCs w:val="28"/>
        </w:rPr>
      </w:pPr>
      <w:r>
        <w:rPr>
          <w:sz w:val="28"/>
          <w:szCs w:val="28"/>
        </w:rPr>
        <w:t>Sostuvo que, en concepto del Ministerio de Justicia, además se ha agregado al proyecto una cuestión que va en desmedro de cualquier sistema, mixto o acusatorio.  No sólo se da la facultad al querellante de provocar, a través del juez de control, un forzamiento de la acusación y la realización de un juicio oral, pese a que la institución encargada de la investigación haya concluido que no existen antecedentes suficientes.  Peor aún es que al juez de control, durante una fase de instrucción informal, no jurisdiccional, se le entreguen facultades de investigación directa. Esto no es novedoso dentro del contexto de países que han tenido reformas, y es lo que originó en ellos  dos procesos de instrucción paralelos, y duplicación de recursos financieros, en circunstancias que uno había sido realizado con mayor detenimiento y consistencia, y controlado por jueces, porque nada de lo hecho eran decisiones sólo del fiscal. Insistió en que el forzamiento de la acusación, dentro de la discusión de este proyecto, ha sido sumamente criticada, por lo que, si además se añade la idea de que el juez puede decretar directamente diligencias de investigación, ello entrará en colisión absoluta con la lógica del sistema.</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hizo presente su duda en orden a que, si el Ministerio Público “dirigirá en forma exclusiva” la investigación de los hechos constitutivos de delito, los que determinan la participación punible, los que acreditan la inocencia del inculpado y, en su caso, ejercerá la acción penal, esa facultad de dirección exclusiva de la investigación sería contradictoria con lo establecido en el artículo 327 del proyecto, que permite al juez de control ordenar a la policía la práctica de diligencias.</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Díez</w:t>
      </w:r>
      <w:r>
        <w:rPr>
          <w:sz w:val="28"/>
          <w:szCs w:val="28"/>
        </w:rPr>
        <w:t xml:space="preserve"> acotó que es preciso revisar en forma detenida el alcance de la reforma constitucional, puesto que le parece recordar que, en relación con  la palabra “exclusiva”, durante la tramitación de la reforma alguien manifestó que una cosa era la dirección y otra la petición de ejercer esa facultad, de lo que se desprendería que el juez podría pedir alguna diligencia, pero, evidentemente, la dirección de esa diligencia corresponderá al Ministerio Públic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Ministro de la Excma. Corte Suprema señor  Garrido</w:t>
      </w:r>
      <w:r>
        <w:rPr>
          <w:sz w:val="28"/>
          <w:szCs w:val="28"/>
        </w:rPr>
        <w:t xml:space="preserve"> opinó que se trata de una situación de política criminal, sobre qué es lo que decide el Estado en esta materia.  Creyó que el hecho de que en la Constitución Política se señale quién dirige la investigación no impide que esa investigación pueda ser revisada. Existe un problema que es de entorno de todo el sistema.  La estructura del Ministerio Público es piramidal y totalmente independiente, no depende de nadie, ni siquiera del Parlamento, puesto que el Fiscal Nacional no puede ser acusado constitucionalmente, sólo puede ser removido con ciertos quórum que en la práctica serán muy difíciles de alcanzar, lo que es positivo desde ciertas perspectivas, pero también involucra ciertos peligros.  Se trata de un poder absolutamente autónomo, libre de control externo que, con el tiempo se puede convertir en un poder enquistado en sí mismo, y, por consiguiente, si se entrega la dirección de la investigación al Ministerio Público, cuando se cometan errores ostensibles, que afecten por ejemplo a personas de escasos recursos que carecen de abogados y no tienen dónde recurrir, siempre debe haber mecanismos para revisarlos o para impedir a que se adopten determinadas actitudes respecto de ciertas investigaciones. Es muy fácil para un Ministerio Público hacer la apariencia de una investigación, pero que en realidad no se investigue acuciosamente; se puede incluso llegar a un juicio oral y el tribunal tendrá que absolver al afectado, porque faltarán pruebas, o serán insuficientes.</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sz w:val="28"/>
          <w:szCs w:val="28"/>
        </w:rPr>
      </w:pPr>
      <w:r>
        <w:rPr>
          <w:sz w:val="28"/>
          <w:szCs w:val="28"/>
        </w:rPr>
        <w:t xml:space="preserve">Un gran penalista alemán que estuvo en Chile, que cumple además con las funciones de juez, reflexionó diciendo que los jueces están para hacer justicia; el fiscal no hace justicia, investiga. ¿Cómo haremos justicia los jueces si nos damos cuenta que una investigación está mal llevada?  Se parte de la base de que el Ministerio Público será un órgano lo más perfecto posible, austero y acucioso, pero cuando se legisla se deben considerar entes prácticos. </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sz w:val="28"/>
          <w:szCs w:val="28"/>
        </w:rPr>
      </w:pPr>
      <w:r>
        <w:rPr>
          <w:sz w:val="28"/>
          <w:szCs w:val="28"/>
        </w:rPr>
        <w:t>Finalmente, el Ministro señor Garrido manifestó su acuerdo con el hecho de que el juez de control tenga una intervención indirecta, tangencial, pero bastaría con limitar esa función a que se haga a petición de parte, porque no lo puede hacer de oficio, y aún si fuere el caso, a que el fiscal pudiera recurrir ante el tribunal superior jerárquico, puesto que el juez de control queda bajo la tuición del superior jerárquico para estos efectos. En consecuencia, no ve obstáculo, tratándose de un organismo nuevo, que mientras se conoce su funcionamiento exista este control mínimo en la investigación, que en realidad no es un control, sino que sólo se trata de que, en caso de disidencia entre el fiscal y el ofendido, pueda un tercero resolver si procede o n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declaró que le parecerá que nadie se opondría a lo manifestado por el señor Ministro, en el sentido de que se revise cuando se han cometido errores, pero a su juicio el punto es si esa determinación a petición de parte implica que el juez pueda dar instrucciones directas a la policía.  Si el juez le dice al Ministerio Público que lo acoja o proceda, ello guardaría coherencia, lo que no la tiene es que le de instrucciones a la policía.</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Boeninger</w:t>
      </w:r>
      <w:r>
        <w:rPr>
          <w:sz w:val="28"/>
          <w:szCs w:val="28"/>
        </w:rPr>
        <w:t xml:space="preserve"> razonó que sería muy destructor del sistema que el juez de control o de garantías pudiera iniciar por su cuenta diligencias adicionales, creándose de ese modo una gran duplicación. Fue de idea de que, para resolver el problema de la garantía del imputado y también de la víctima, si el juez de garantía tuviera la facultad de sugerir diligencias adicionales, y el fiscal las acepta se soluciona el problema; si no las acepta, y el juez de garantía no insiste tampoco existe problema, pero si insiste, debiera haber un panel al interior del propio Ministerio Público que pudiera dirimir.  Así se evitan confusiones entre las dos funciones, pero al mismo tiempo habría una instancia para corregir los errores que el fiscal haya cometi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Al respecto, el H. Senador señor Díez</w:t>
      </w:r>
      <w:r>
        <w:rPr>
          <w:sz w:val="28"/>
          <w:szCs w:val="28"/>
        </w:rPr>
        <w:t xml:space="preserve"> acotó que la propuesta del H. Senador señor Boeninger crea una especie de incidente de previo y especial pronunciamiento en un órgano distinto del juez que resuelve.</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ofesor Tavolari</w:t>
      </w:r>
      <w:r>
        <w:rPr>
          <w:sz w:val="28"/>
          <w:szCs w:val="28"/>
        </w:rPr>
        <w:t xml:space="preserve"> estimó que el sistema previsto en el proyecto para el Ministerio Público es el señalado por el H. Senador señor Boeninger: cuando un fiscal se niega a tomar una medida o realiza algo inapropiado, el afectado recurrirá ante el fiscal regional y le representará dicha actuación; el fiscal regional va a enmendarla, en virtud de la relación de superioridad jerárquica que hará que prevalezca su opinión.</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consideró que lo expresado por el Profesor señor Tavolari es una línea.  La otra es la que resulta de contrastar la primera etapa del juez de control, en que su opinión  no debería ser sujeta a una revisión, de manera que, si acoge la solicitud, le señala al Ministerio Público que debe corregir y éste lo hace, pero en la forma que estime conveniente, porque es él quien dirige la investigación.</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La señora Ministra de Justicia</w:t>
      </w:r>
      <w:r>
        <w:rPr>
          <w:sz w:val="28"/>
          <w:szCs w:val="28"/>
        </w:rPr>
        <w:t xml:space="preserve"> fue de parecer de que, en la línea de hacer coherente el artículo 327, que ciertamente está en contradicción con la reforma constitucional, es necesario modificarlo, con vistas a que el juez de control o de garantía sugiriese al fiscal que éste realice las diligencias pertinentes, separando con ello completamente las funciones. </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precisó que el juez debe dar  una orden al Ministerio Público, no directamente a la policía.</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Jefe de la Unidad Coordinadora de la Reforma Procesal Penal señor Blanco,</w:t>
      </w:r>
      <w:r>
        <w:rPr>
          <w:sz w:val="28"/>
          <w:szCs w:val="28"/>
        </w:rPr>
        <w:t xml:space="preserve"> manifestó que la solución podría venir encaminada por lo que señaló en su oportunidad el Profesor señor Bertolino, pensando que  lo que se trata de evitar es la arbitrariedad de un fiscal adjunto de alguna localidad del país, que ha realizado una investigación poco acuciosa o deliberadamente poco acuciosa. La situación es que el fiscal no quiere acusar, producto de una negligencia, teniendo las pruebas, o porque no tiene las pruebas. En el caso de tener las pruebas suficientes para acusar, el juez de control lo puede forzar.  En la segunda hipótesis, cuando el fiscal no tiene las pruebas suficientes, producto de una actitud negligente o dolosa, lo que importa es hacer intervenir en un doble sentido a las autoridades judiciales y superiores del fiscal respectivo.  Vale decir, el juez de control, sobre la base de los antecedentes que el querellante le presentó, si estima que la demanda del querellante tiene sentido, le señala al fiscal que concuerda con la decisión del querellante y le solicita que revise o reconsidere la decisión.  En el caso que el fiscal lo acoja, el conflicto se terminó. Si el fiscal no lo acoge, quien tiene que tomar la decisión, para resguardar la lógica del sistema, es el superior jerárquico, que puede ser el fiscal regional.</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sz w:val="28"/>
          <w:szCs w:val="28"/>
        </w:rPr>
      </w:pPr>
      <w:r>
        <w:rPr>
          <w:sz w:val="28"/>
          <w:szCs w:val="28"/>
        </w:rPr>
        <w:t>En su opinión, así el problema se resuelve sin alterar la lógica del sistema, ejerciendo un doble control, judicial y del superior jerárquico y no se incurre en ningún problema constitucional, que efectivamente está planteado, desde el momento que el tema de disponer la práctica de diligencias investigatorias o dirigir la investigación, suscita un problema de interpretación constitucional.  Es preferible buscar una solución armónica y que permita un control efectiv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Aburto</w:t>
      </w:r>
      <w:r>
        <w:rPr>
          <w:sz w:val="28"/>
          <w:szCs w:val="28"/>
        </w:rPr>
        <w:t xml:space="preserve"> consideró necesaria la reclamación ante las autoridades superiores del fiscal, dentro del mismo Ministerio Público, puesto que puede ser muy importante la diligencia o el punto que se quiera aclarar.</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Ministro de la Excma. Corte Suprema señor Garrido</w:t>
      </w:r>
      <w:r>
        <w:rPr>
          <w:sz w:val="28"/>
          <w:szCs w:val="28"/>
        </w:rPr>
        <w:t xml:space="preserve"> reiteró que en este punto no se invade la función del fiscal; sencillamente el juez de control pasa a realizar una acción netamente jurisdiccional, ya que el conflicto surge entre el Ministerio Público y el ofendido, la parte.  Alguien tiene que resolver. Quién resuelve, puede resultar del sistema interno del Ministerio Público, pero, dada la estructura piramidal del Ministerio Público, podría ofrecer sus reservas. Puede ser el juez, que actúa en un rol netamente jurisdiccional, no interviene en una investigación, sino que resuelve un conflict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sz w:val="28"/>
          <w:szCs w:val="28"/>
        </w:rPr>
        <w:t xml:space="preserve">En lo que atañe al forzamiento de la acusación, </w:t>
      </w:r>
      <w:r>
        <w:rPr>
          <w:b/>
          <w:bCs/>
          <w:sz w:val="28"/>
          <w:szCs w:val="28"/>
        </w:rPr>
        <w:t>el Profesor señor Tavolari</w:t>
      </w:r>
      <w:r>
        <w:rPr>
          <w:sz w:val="28"/>
          <w:szCs w:val="28"/>
        </w:rPr>
        <w:t xml:space="preserve"> explicó que se aparta de los temas tradicionales puros, pero piensa que no afecta mayormente a la instrucción, puesto que ya está agotada.  Hay una evaluación que hace el juez en reemplazo del fiscal, pero cree posible mantenerla en consideración a la tradición jurídica chilena, para que de ese modo la víctima quede mejor resguardada.</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Boeninger</w:t>
      </w:r>
      <w:r>
        <w:rPr>
          <w:sz w:val="28"/>
          <w:szCs w:val="28"/>
        </w:rPr>
        <w:t xml:space="preserve"> expresó que cuando el juez de control estima que debe procederse a la acusación, a diferencia del fiscal, dado que no existen pruebas suficientes, se produce una situación muy subjetiva. Si el fiscal es forzado a formular la acusación, el problema de hecho que se producirá es que el fiscal tendrá escasa convicción de lo que se está haciendo y, si es honesto consigo mismo, y no ha cambiado de criterio luego de la decisión del juez de garantía, argumentará en contra de la acusación que está formulan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sz w:val="28"/>
          <w:szCs w:val="28"/>
        </w:rPr>
        <w:t xml:space="preserve">Al respecto, </w:t>
      </w:r>
      <w:r>
        <w:rPr>
          <w:b/>
          <w:bCs/>
          <w:sz w:val="28"/>
          <w:szCs w:val="28"/>
        </w:rPr>
        <w:t>el H. Senador señor Zurita</w:t>
      </w:r>
      <w:r>
        <w:rPr>
          <w:sz w:val="28"/>
          <w:szCs w:val="28"/>
        </w:rPr>
        <w:t xml:space="preserve"> observó que esa situación acontece en la práctica, cuando el juez somete a proceso a un sujeto y la Corte de Apelaciones revoca la resolución, o viceversa. El fiscal, en el juicio oral,  estará obligado a mantener la acusación.</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ofesor señor Tavolari</w:t>
      </w:r>
      <w:r>
        <w:rPr>
          <w:sz w:val="28"/>
          <w:szCs w:val="28"/>
        </w:rPr>
        <w:t xml:space="preserve"> agregó que, además, estará presente el querellante, porque este forzamiento de la acusación sólo opera cuando es el querellante el que la ha solicita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reiteró que, dentro de este tema, es importante analizar la coherencia con los preceptos constitucionales, toda vez que la Constitución otorga la opción de ejercer la acción penal al Ministerio Público o al ofendido u otras personas, pero no se la entrega al juez. En cierto sentido esta disposición le entregaría la opción al juez.</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Zurita</w:t>
      </w:r>
      <w:r>
        <w:rPr>
          <w:sz w:val="28"/>
          <w:szCs w:val="28"/>
        </w:rPr>
        <w:t xml:space="preserve"> consideró que esa disposición salva un problema que se ha dado en Estados Unidos, donde no existe la acción penal privada y tampoco hay querellante. En nuestro país la situación es diferente; luego, cuando se habla de ejercer la acción penal, se trata de iniciar el procedimiento criminal, y eso lo pueden hacer el fiscal y el ofendid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Larraín</w:t>
      </w:r>
      <w:r>
        <w:rPr>
          <w:sz w:val="28"/>
          <w:szCs w:val="28"/>
        </w:rPr>
        <w:t xml:space="preserve"> señaló que la Constitución no distingue si es para el inicio del proceso, o para la continuación del mismo.</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Viera-Gallo</w:t>
      </w:r>
      <w:r>
        <w:rPr>
          <w:sz w:val="28"/>
          <w:szCs w:val="28"/>
        </w:rPr>
        <w:t xml:space="preserve"> fue de idea de que la norma constitucional a la que se refiere el Presidente de la Comisión se contempla para otras situaciones penales, como son los juicios tributarios, aduaneros, en los cuales también sería posible querellarse sin pasar por el fiscal.</w:t>
      </w:r>
    </w:p>
    <w:p>
      <w:pPr>
        <w:pStyle w:val="Normal"/>
        <w:tabs>
          <w:tab w:val="clear" w:pos="708"/>
          <w:tab w:val="left" w:pos="2268" w:leader="none"/>
        </w:tabs>
        <w:ind w:firstLine="2268"/>
        <w:rPr>
          <w:sz w:val="28"/>
          <w:szCs w:val="28"/>
        </w:rPr>
      </w:pPr>
      <w:r>
        <w:rPr>
          <w:sz w:val="28"/>
          <w:szCs w:val="28"/>
        </w:rPr>
      </w:r>
    </w:p>
    <w:p>
      <w:pPr>
        <w:pStyle w:val="Normal"/>
        <w:tabs>
          <w:tab w:val="clear" w:pos="708"/>
          <w:tab w:val="left" w:pos="2268" w:leader="none"/>
        </w:tabs>
        <w:ind w:firstLine="2268"/>
        <w:rPr/>
      </w:pPr>
      <w:r>
        <w:rPr>
          <w:b/>
          <w:bCs/>
          <w:sz w:val="28"/>
          <w:szCs w:val="28"/>
        </w:rPr>
        <w:t>El H. Senador señor Díez</w:t>
      </w:r>
      <w:r>
        <w:rPr>
          <w:sz w:val="28"/>
          <w:szCs w:val="28"/>
        </w:rPr>
        <w:t xml:space="preserve"> afirmó que en la discusión de la reforma constitucional quedó claro que el juicio tributario también debe pasar por el fiscal del Ministerio Público, porque esto es una cuestión individual: las personas son los sujetos de la acción penal, no sólo 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2268"/>
        <w:rPr/>
      </w:pPr>
      <w:r>
        <w:rPr>
          <w:b/>
          <w:bCs/>
          <w:sz w:val="28"/>
          <w:szCs w:val="28"/>
        </w:rPr>
        <w:t>El Presidente de la Comisión, H Senador señor Larraín</w:t>
      </w:r>
      <w:r>
        <w:rPr>
          <w:sz w:val="28"/>
          <w:szCs w:val="28"/>
        </w:rPr>
        <w:t>, a la luz del debate efectuado, hizo notar que los temas tratados deberían ser resueltos sobre la base del alcance de la reforma constitucional, y del consenso habido en cuanto a no dejar supeditado al solo fiscal instructor las decisiones que se adopten hasta la etapa de acus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rPr>
      </w:pPr>
      <w:r>
        <w:rPr>
          <w:b/>
          <w:bCs/>
          <w:sz w:val="28"/>
          <w:szCs w:val="28"/>
        </w:rPr>
        <w:tab/>
        <w:t>3.-  Relación entre el Ministerio Público y la polic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bases de la relación entre el Ministerio Público y la policía están contempladas en el inciso tercero del artículo 80 A de la Constitución Política, conforme al cual “el Ministerio Público podrá impartir órdenes directas a las Fuerzas de Orden y Seguridad durante la investigación”.  “La autoridad requerida deberá cumplir sin más trámite dichas órdenes y no podrá calificar su fundamento, oportunidad, justicia o legalidad, salvo requerir la exhibición de la autorización judicial previa, en su ca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oncordancia con la reforma constitucional, la H. Cámara de Diputados suprimió el título que se refería al poder disciplinario del Ministerio Público sobre la policía.  Luego de la aprobación de la reforma, quedó claro que la policía jerárquicamente no depende del fiscal en su estructura disciplinaria interna, pero que el fiscal puede darle órdenes para que realice investig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hizo presente a la Comisión que los organismos policiales tendrán una doble dependencia, por una parte, respecto de las órdenes del Ministerio Público y por otra, de las jefaturas de la Institución a que pertenecen.  En ese contexto, se han planteado dudas, acerca de la coordinación adecuada que debe existir entre las nuevas funciones que le entrega el proyecto a la policía y las demás funciones que ya tiene a su car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tro punto a considerar es la posibilidad de que la policía entregue información sobre los resultados de sus diligencias. En relación con este tema, está radicada en esta Comisión una moción presentada por los Senadores señores Bitar, Muñoz Barra y Núñez y los ex Senadores señores Cantuarias y Hormázabal, que modifica el actual Código Procedimiento Penal a fin de permitir que el tribunal autorice a la policía para entregar cierta información de carácter genérico sobre las diligencias efectuadas en la etapa de sumario, reservándose sí la identidad de los inculpados y de los testigos.  Este proyecto de ley ha sido informado negativamente a la Comisión por la Excma. Corte Suprema en abril de este añ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aspecto central, sin embargo, consiste en la supresión de las facultades de investigar o de realizar ciertas diligencias de investigación  por parte de la policía sin orden expresa del Ministerio Público. La facultad de la policía para interrogar fue prácticamente eliminada; no hay interrogatorio policial, los interrogatorios deben hacerse ante el fiscal, con algunas excepciones.   Se hizo presente a la Comisión que las últimas reformas del Código han reforzado la actividad de la policía en orden a recoger ciertas pruebas de los delitos, ciertos testimonios, es decir, la posibilidad de efectuar primeras diligencias de la investigación sin necesidad de orden judicial y que el proyecto de Código no las recog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sentido, los señores representantes del Instituto Chileno de Derecho Procesal manifestaron su preocupación por lo que podría ocurrir en aquellos lugares alejados de las grandes ciudades, donde no haya representantes del Ministerio Público.  A su juicio, si bien se justifica el cambio en el hecho de que la policía debe ser auxiliar del Ministerio Público, y por lo tanto, ha de limitarse la posibilidad de que practique investigaciones autónomas desprovistas de controles y garantías, la investigación podría sufrir perjuicios en el caso de zonas apartadas del país, en las que la policía no pueda comunicarse de manera inmediata con 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sz w:val="28"/>
          <w:szCs w:val="28"/>
        </w:rPr>
        <w:tab/>
      </w:r>
      <w:r>
        <w:rPr>
          <w:b/>
          <w:bCs/>
          <w:sz w:val="28"/>
          <w:szCs w:val="28"/>
        </w:rPr>
        <w:t>El H. Senador señor Larraín</w:t>
      </w:r>
      <w:r>
        <w:rPr>
          <w:sz w:val="28"/>
          <w:szCs w:val="28"/>
        </w:rPr>
        <w:t xml:space="preserve"> destacó que la aplicación del sistema traerá consigo una reformulación del funcionamiento de la policía, porque habrá un ministerio público que toma el control de la situación y, por lo tanto, la posibilidad de acción de la policía es distinta.</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indicó que en Brasil el fiscal no dirige la investigación; la policía hace lo que se llama la indagación policial y luego informa al fiscal, quien formula la acusación ante el juez. La policía tiene autonomía en esa fase de investigación y después no tiene injerencia, hay una separación muy clara de las fun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aclaró que la situación italiana no puede servir como un punto de comparación, porque son muy distintos los presupuestos institucionales, pero en la lógica de este sistema es el Ministerio Público el que debe dirigir a la policía, porque tiene que poder organizar la investigación para recoger pruebas que sean útiles después para el juicio oral. La lógica de la policía es la del resultado inmediato, la del Ministerio Público es la recoger las pruebas necesarias para el debate oral. Pero estimó también que es equivocado concentrar en el Ministerio Público la capacidad de investigación; debiera el fiscal ser un coordinador de la actividad investigadora de la policía, con la posibilidad de que, cuando lo estime oportuno, pueda realizar directamente algun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a obtener esto, en su opinión, es necesario contar con algunos puntos esenciales. En primer lugar, fijar un plazo dentro del cual la policía comunique al fiscal la ocurrencia del delito, de otro modo, la policía tendrá la tendencia de investigar por cuenta suya y comunicar tardíamente al Ministerio Público.  En segundo lugar, establecer un buen sistema funcional de dependencia del Ministerio Público respecto de la policía, con la posibilidad para el Ministerio Público de intervenir en algunos aspectos de la vida interna de la policía.  Y, en tercer lugar, que la policía tenga posibilidades amplias de investigar sin otra limitación que las garantías de los derechos de los ciudadanos. Si no se logra este último punto, el Ministerio Público tiene la tendencia a efectuar solo toda la investigación, asume un rol que no es el propio y se transforma en un investigador puro, y además no logra hacer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concordó, sobre lo normativo, con lo expresado por el Magistrado señor Salvi. A su juicio, hay que apostar a determinadas estrategias de implementación. En un país como Chile, que no exista el Ministerio Público es altamente favorable, en la medida en que puede hacerse un buen esclarecimiento de que tendrá qué hacer.  En lo teórico, es necesario diferenciar al fiscal encargado de la etapa preparatoria, del fiscal en la investigación que es parte de esa etapa, que no la agota.  Lo peor que puede suceder es que el Ministerio Público pretenda mandar a la policía. Es muy importante determinar con exactitud qué significa "dirigir", y reservarse para actuar en las causas importa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ó que, en nuestros países, necesariamente se va a generar en forma inicial una relación de desconfianza mutua. En la provincia de Buenos Aires sucede que los jueces no confían en la investigación que realizó la policía, lo que es terrible para el funcionamiento del sistema; siempre habrá un hecho puntual en las causas más graves, pero si esa desconfianza persiste en forma sistemática, se vicia la marcha del sistema. Sería útil un esfuerzo de preparación de roles y un lugar de encuentro donde esos roles, ministerio público, juez de control y policía, se encuentren en la misma aula, porque el Código es sólo una parte, y es menos que el sistema que implant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dio a conocer que en la Cámara de Diputados se tuvo muy en cuenta el tema, a través de la experiencia italiana, del efecto político que se produce cuando el fiscal decide iniciar una investigación. Cuando no existe un sistema como el del proyecto, en general la justicia es pasiva, se limita a recibir las denuncias o querellas, y en cambio, tendremos una justicia activa, lo que constituye un cambio radical en el sistema chileno. En Italia, por ejemplo, en el caso de los políticos, cuando un fiscal decide hacer una investigación, ello equivale, en la práctica, a una condena frente a la opinión pública. Esto generó un artículo que significara un freno para el fiscal para evitar que haga su propio juego, usando sus poderes, para intervenir en el sistema polít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acotó que, primero, hay que resolver cuándo el fiscal investiga o cuándo el fiscal no investiga, y segundo, en estos sistemas son muy claves las personas que se encuentran en la cúpula del Ministerio Público, porque desde el punto de vista político el tema es muy sensi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9"/>
        <w:rPr/>
      </w:pPr>
      <w:r>
        <w:rPr>
          <w:sz w:val="28"/>
          <w:szCs w:val="28"/>
        </w:rPr>
        <w:tab/>
      </w:r>
      <w:r>
        <w:rPr>
          <w:b/>
          <w:bCs/>
          <w:sz w:val="28"/>
          <w:szCs w:val="28"/>
        </w:rPr>
        <w:t>El H. Senador señor Viera-Gallo</w:t>
      </w:r>
      <w:r>
        <w:rPr>
          <w:sz w:val="28"/>
          <w:szCs w:val="28"/>
        </w:rPr>
        <w:t xml:space="preserve"> consideró que merecen una mayor discusión los artículos 101 y 102, sobre las actuaciones de la policía sin orden previa, porque contienen una enumeración que aparece un poco insatisfactoria, para lo que es el nivel de la delincuencia en Chi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9"/>
        <w:rPr/>
      </w:pPr>
      <w:r>
        <w:rPr>
          <w:sz w:val="28"/>
          <w:szCs w:val="28"/>
        </w:rPr>
        <w:tab/>
      </w:r>
      <w:r>
        <w:rPr>
          <w:b/>
          <w:bCs/>
          <w:sz w:val="28"/>
          <w:szCs w:val="28"/>
        </w:rPr>
        <w:t>El H Senador señor Larraín</w:t>
      </w:r>
      <w:r>
        <w:rPr>
          <w:sz w:val="28"/>
          <w:szCs w:val="28"/>
        </w:rPr>
        <w:t xml:space="preserve"> reflexionó que la pregunta es, si, sobre todo en los inicios, en los momentos preliminares de la investigación, conviene que haya una mayor autonomía en el funcionamiento de la policía.  Si el temor es que pueda invadir los derechos del imputado, bueno, eso siempre va a estar presente, y será parte de la regulación que tiene que tener toda actuación de la polic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Díez</w:t>
      </w:r>
      <w:r>
        <w:rPr>
          <w:sz w:val="28"/>
          <w:szCs w:val="28"/>
        </w:rPr>
        <w:t xml:space="preserve"> indicó que aquí hay dos problemas distintos: el primero es qué puede hacer la policía sin orden y el otro, qué puede hacer la policía una vez que el Ministerio Público ha tomado en sus manos la investigación.  El primer problema es un problema real, de distancia, de comunicaciones, de fiscales adjuntos que no van a existir en todas partes, etc. ¿qué hace la policía si no tiene ninguna comunicación con el Ministerio Público, se encuentra con un delito que no es flagrante, y sabe que si espera la comunicación va a frustrar la investigación?   Se declaró partidario de considerar alguna disposición que de a la policía facultades para actuar antes que el fiscal asuma la dirección de la investigación, sin perjuicio de que tenga la obligación de informarle inmediatamente de las diligencias que ha tomado, de los resultados que ha obtenido, etc.</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Viera-Gallo</w:t>
      </w:r>
      <w:r>
        <w:rPr>
          <w:sz w:val="28"/>
          <w:szCs w:val="28"/>
        </w:rPr>
        <w:t xml:space="preserve"> compartió esa tesis, pero advirtió que el peligro es que la policía empiece a practicar diligencias por su propia cuenta y le lleve al fiscal la investigación hech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Jefe de la Unidad Coordinadora de la Reforma Procesal Penal señor  Blanco</w:t>
      </w:r>
      <w:r>
        <w:rPr>
          <w:sz w:val="28"/>
          <w:szCs w:val="28"/>
        </w:rPr>
        <w:t xml:space="preserve"> señaló que, respecto de la actuación de la policía, hay una doble restricción, que es importante tener en consideración.  Por una parte, la restricción emana de la reforma constitucional, en el sentido de que la fiscalía, que es independiente de la policía no puede realizar actividad jurisdiccional, y tampoco puede afectar garantías sin previa autorización, restricción que, obviamente, se hace extensiva también al actuar policial: la policía, no podría interrogar, detener, allanar, sin la autorización del juez de control.</w:t>
      </w:r>
    </w:p>
    <w:p>
      <w:pPr>
        <w:pStyle w:val="Normal"/>
        <w:tabs>
          <w:tab w:val="clear" w:pos="708"/>
          <w:tab w:val="left" w:pos="2268" w:leader="none"/>
        </w:tabs>
        <w:ind w:firstLine="708"/>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La segunda restricción tiene que ver con la lógica de la estructura de un juicio oral.  Aquí se le añade el hecho de que tiene un sistema de instrucción informal; en el juicio oral no se pueden incorporar actas, vale decir, este cambio, entre otras cosas, supone transitar de un juicio de actas hacia un juicio oral.  Esto significa, en términos prácticos, que si la policía interroga a alguien, en la hipótesis de que el fiscal delega la facultad de interrogar del artículo 102, inciso cuarto, aún en esos casos, el actuar policial tiene que ser riguroso y técnicamente bien desarrollado, porque de otra manera, todo lo que la policía haga no solamente no tiene valor probatorio para el sistema, sino que además se desperdicia la oportunidad de que esas cosas, si hubieran estado bien hechas, se incorporasen de alguna manera en la lógica del juicio.</w:t>
      </w:r>
    </w:p>
    <w:p>
      <w:pPr>
        <w:pStyle w:val="Normal"/>
        <w:tabs>
          <w:tab w:val="clear" w:pos="708"/>
          <w:tab w:val="left" w:pos="2268" w:leader="none"/>
        </w:tabs>
        <w:ind w:firstLine="708"/>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El artículo 367 es clave, a su juicio, también en relación con este tema, porque se refiere a la lectura de las declaraciones anteriores de la audiencia de juicio oral, de las declaraciones que se hayan prestado ante los organismos policiales, antes del juez de control, etc.  Este Código regula exhaustivamente las hipótesis la que se puede dar lectura a estos registros, pero son hipótesis excepcionales, vale decir, cuando se tratare de declaraciones de testigos que hubieren fallecido o caído en incapacidad física o mental o estuvieran ausentes del país.  Esto tiene una visión sistemática necesaria, porque está en correlación con la eficiencia policial; ya no lo vemos sólo desde el punto de vista de la garantía, sino que incluso desde el punto de vista de la eficiencia.  O sea, si la policía no realiza un buen trabajo, porque se salta las garantías, porque no responde las órdenes del fiscal, la prueba que obtenga, aparte de ser inconstitucional, no va a poder ser incorporada en los registros de la audiencia, no va a ser prueba anticipada y tampoco va a poder ser llevada al juez de control para los efectos de que no se pierda.</w:t>
      </w:r>
    </w:p>
    <w:p>
      <w:pPr>
        <w:pStyle w:val="Normal"/>
        <w:tabs>
          <w:tab w:val="clear" w:pos="708"/>
          <w:tab w:val="left" w:pos="2268" w:leader="none"/>
        </w:tabs>
        <w:ind w:firstLine="709"/>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La policía, en general en todos los sistemas donde existan fiscales, lo que hace normalmente es operar por la vía más informal, que es la que este Código permite, llamando al fiscal de turno o al fiscal correspondiente y le pide instrucciones. El fiscal le instruye, no a través de un oficio, no a través de algo burocrático; esta es una de las ventajas de un sistema informal, que la policía interactúa con el fiscal de manera perman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conoció que siempre existen dificultades entre el fiscal y la policía, pero ambos tienen un objetivo común, que es perseguir el delito y, por lo tanto, se establece algún grado de relaciones estrechas para el éxito de las investigaciones.  En el caso norteamericano, por dar simplemente un ejemplo, es la policía la que hace las investigaciones, salvo los casos más complejos en donde el fiscal actúa directamente, pero no hay fiscales investigadores técnicamente; el fiscal es, en el fondo, una especie de abogado de la policía, que le dice como obtener pruebas, cuáles son sus restricciones, conoce mejor las leyes y le dice si se puede acceder a registros que están en cuentas bancarias o en información reservada, eso no tiene porqué saberlo la policía.  Hay una relación estrecha que tiene que ver con la eficacia, que a su juicio, en un orden de instrucción informal, como es el que plantea el Código, se cautela adecuadamente.  Pero insistió en que hay que vincularlo con la estructura de un juicio oral, que por su naturaleza no permite la incorporación de act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acotó que el Código ya considera el hecho de que la policía, sin intervención del fiscal, tiene la obligación de “conservar los rastros, vestigios del delito y recoger los antecedentes que corren el riesgo de perderse”.  Si se cometió un delito antes de hablar con el fiscal, antes siquiera de pedir una autorización, la policía tiene el deber de adoptar estas medidas, que responden precisamente a uno de los grandes temores que se ha planteado.  O sea, en el sistema expresamente se instruye a la policía para que recoja todas las pruebas que se presenten, sin orden d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Díez</w:t>
      </w:r>
      <w:r>
        <w:rPr>
          <w:sz w:val="28"/>
          <w:szCs w:val="28"/>
        </w:rPr>
        <w:t xml:space="preserve"> planteó, a modo de ejercicio, que suponiendo que no hay comunicación con el fiscal -porque si hay comunicación está obligada la policía a preguntar-, y existiendo un sospechoso evidente de un delito grave, debe haber alguna disposición que le permita a la policía retener a esa persona, para que el fiscal la pueda interrogar, porque si no ocurrirá que teóricamente el modelo será perfecto, pero se escaparán los delincu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señor Blanco</w:t>
      </w:r>
      <w:r>
        <w:rPr>
          <w:sz w:val="28"/>
          <w:szCs w:val="28"/>
        </w:rPr>
        <w:t xml:space="preserve"> señaló que, a su juicio, el tema se salva en la forma en que el Congreso ha aprobado recientemente la ley N° 19.567, sobre detención por sospecha, que en su opinión debe incorporarse en este Código, porque está tratada de una manera distinta. En el proyecto lo que se hace es ampliar las hipótesis de flagrancia a objeto que la policía pueda realizar precisamente la actividad que se indica, en cambio en la ley que se aprobó se adoptó una decisión distinta, permitiendo el control de identidad y allí hay una hipótesis de retención, cual es que la policía puede verificar los datos, y cuando en los datos aparece que el sospechoso está siendo perseguido criminalmente o tiene una orden de aprehensión, lo puede deten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Díez</w:t>
      </w:r>
      <w:r>
        <w:rPr>
          <w:sz w:val="28"/>
          <w:szCs w:val="28"/>
        </w:rPr>
        <w:t xml:space="preserve"> replicó que desgraciadamente no es el caso, que él ha planteado, añadiendo que, sobre todo cuando se trate de delitos graves, es necesario buscar algún medio que le confiera la facultad a la policía, por lo menos de retener a las personas y ponerlas inmediatamente a disposición del fiscal para que las interrogu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Boeninger</w:t>
      </w:r>
      <w:r>
        <w:rPr>
          <w:sz w:val="28"/>
          <w:szCs w:val="28"/>
        </w:rPr>
        <w:t xml:space="preserve"> manifestó que entiende lo que decía el profesor  señor Tavolari, pero le preocupa que pueda considerarse derogada en parte esa facultad u obligación de la policía, si no se dice algo expreso acá.  Por otro lado, sigue pensando que lo que se ha dicho no resuelve el problema del vacío de tiempo entre el momento en que ocurre un delito y el momento en que el fiscal se hace cargo.  Si la policía violara algún derecho, automáticamente significará una infracción, y eso es algo que cualquier procedimiento judicial debe cautelar.  Pero si no ocurre eso, la policía, en cuanto el fiscal se haga cargo, le informará de lo que hizo en el intertanto y el fiscal sabrá si lo retiene o no, porque él es el que tiene la facultad de instrucción.   Le sigue preocupando que en ese vacío de tiempo se pierdan cosas y que después sea tard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Larraín</w:t>
      </w:r>
      <w:r>
        <w:rPr>
          <w:sz w:val="28"/>
          <w:szCs w:val="28"/>
        </w:rPr>
        <w:t xml:space="preserve"> confirmó la inquietud que plantea el H. Senador señor Boeninger, recordando la opinión del profesor señor Pecchi, en cuanto a que el proyecto de Código de Procedimiento Penal cercenaría todas las facultades que tiene la policía para investigar de oficio, sin necesidad de esperar la orden judicial previa, a través de las leyes que modificaron el Código de Procedimiento Penal.  Reconociendo el problema de que la dirección exclusiva de la investigación está entregada al Ministerio Público, hay una suerte de constatación -a lo mejor no es propiamente una investigación- hay medidas de resguardo que parecen necesarias para que se pueda investigar, porque de lo contrario esta posibilidad desaparece, y por lo tanto, puede hacerse inoficiosa o ineficiente la acción posterior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Profesor señor Tavolari</w:t>
      </w:r>
      <w:r>
        <w:rPr>
          <w:sz w:val="28"/>
          <w:szCs w:val="28"/>
        </w:rPr>
        <w:t xml:space="preserve"> estimó que lo que dice el profesor Pecchi, en relación a la consagración legal actual de la interrogación de los detenidos por la policía, no corresponde estrictamente a lo que dice el Código vigente, en el artículo 120 bis.  De acuerdo con éste, sin orden previa la policía sólo puede consignar las declaraciones que el inculpado se allanare a prestarle, en otras palabras, no lo puede interrogar si la persona no quiere declarar.  Lo que hace este Código es decirlo expresamente, de modo que, sin discutir lo que de hecho pase hoy día con las interrogaciones policiales, de estarse a la letra literal del Código vigente, se llega a una conclusión que es distinta de la que se sostiene en la opinión señalada.</w:t>
      </w:r>
    </w:p>
    <w:p>
      <w:pPr>
        <w:pStyle w:val="Normal"/>
        <w:tabs>
          <w:tab w:val="clear" w:pos="708"/>
          <w:tab w:val="left" w:pos="2268" w:leader="none"/>
        </w:tabs>
        <w:ind w:firstLine="708"/>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En segundo lugar manifestó su inquietud, respecto de opiniones vertidas en el sentido de que hay que introducir un régimen que asegure la eficacia de la gestión.  La pregunta es si, como está planteado acá, se consigue o no se consigue ese resultado. El Senador señor Boeninger tenía la duda sobre lo que dice la ley, y la ley dice que si se comete un delito antes de que la policía se contacte con el fiscal, ella tiene la obligación de recoger los rastros y tomar antecedentes que corran el riesgo de perderse.  O sea, señaló, la policía no puede detener, salvo una situación de flagrancia, que está autorizada en la Constitución.  Puede conservar todas las huellas, todos los rastros, todas las pruebas, pero si esa actividad supusiera afectar o restringir garantías constitucionales, volvemos al tema de la reforma constitucional.  No es un problema de que no haya Ministerio Público cerca, es un problema que la Constitución lo prohíbe sin orden judicial, o sea, aunque el fiscal estuviera al lado, tampoco la actuación se podría llevar a cabo en tanto no se recabara la orden judicial.  Así está el sistema dado por la Constitución vig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Díez</w:t>
      </w:r>
      <w:r>
        <w:rPr>
          <w:sz w:val="28"/>
          <w:szCs w:val="28"/>
        </w:rPr>
        <w:t xml:space="preserve"> advirtió que hay que poner cuidado en los aspectos que aparecen ante la opinión pública como más débiles del proyecto, y no hay duda que a la opinión pública se le dice "fíjese que con el proyecto la policía ni siquiera puede interrogar a un criminal", aunque el Código Procesal Penal deje la situación más o menos igual a como es hoy día.  Por ello estimó que se debe buscar una fórmula de ir llenando los vacíos, a fin de que el procedimiento sea eficaz y exitoso, sobre todo porque las críticas al comienzo van a ser duras, aunque en la práctica ocurra sólo excepcionalmente no haya comunicación con 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Viera-Gallo</w:t>
      </w:r>
      <w:r>
        <w:rPr>
          <w:sz w:val="28"/>
          <w:szCs w:val="28"/>
        </w:rPr>
        <w:t xml:space="preserve"> insistió que la policía, tiene facultades autónomas para realizar instrucciones, de acuerdo al artículo 99, para llevar a cabo las diligencias de la instrucción y deberá, por iniciativa propia o por orden de los fiscales del ministerio público, investigar los hechos punibles. En segundo lugar, el artículo 100 es bastante claro, el Ministerio Público dirige la investigación, da las órdenes.  El artículo 101, que se refiere a las actuaciones de la policía sin orden previa, da la impresión que estas serían las únicas diligencias que podría realizar, y estimó que es un error, porque puede hacer muchas otras cosas, además de las mencionadas.  El artículo 102 contiene la obligación de informar al Ministerio Público, lo que parece obvio que tiene que hacer, y, aquí si que está la novedad, la prohibición en el sentido de que no puede interrogar al detenido. Fue de opinión de consultar a la policía para ver cómo actúa hoy día, pero lo que es claro es que no se quiere que mañana una persona sea detenida y lo torturen. Eso no puede ser.  El otro punto de discusión será el artículo 105, que es la prohibición de informar.  Le parece muy razonable que la policía no informe, y que el que informe sea el fiscal. </w:t>
      </w:r>
    </w:p>
    <w:p>
      <w:pPr>
        <w:pStyle w:val="Normal"/>
        <w:tabs>
          <w:tab w:val="clear" w:pos="708"/>
          <w:tab w:val="left" w:pos="2268" w:leader="none"/>
        </w:tabs>
        <w:ind w:firstLine="708"/>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A su juicio, la discusión central guiará alrededor del artículo 101 y de la cuestión de la capacidad de interrogar a los detenidos, y sería partidario de que la Comisión, cuando tome las decisiones, escuche a las personas que actúan en la vida real, teniendo presente que la vida real, no se ajusta siempre al derech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Aburto</w:t>
      </w:r>
      <w:r>
        <w:rPr>
          <w:sz w:val="28"/>
          <w:szCs w:val="28"/>
        </w:rPr>
        <w:t xml:space="preserve"> manifestó que lo importante del asunto es la posibilidad de que la policía retenga para el solo efecto de asegurar a la comparecencia ante el fiscal del posible imputado.  Hay que buscar una fórmula que, sin violar los principios constitucionales, pueda asegurar la persona del delincuente de alguna manera, para que tenga la obligación de comparecer ante el fiscal que va a hacer la instrucción, ese es el punto cru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 xml:space="preserve">El señor Blanco </w:t>
      </w:r>
      <w:r>
        <w:rPr>
          <w:sz w:val="28"/>
          <w:szCs w:val="28"/>
        </w:rPr>
        <w:t>señaló que es bueno decir, cuando uno proyecta esta reforma, que también se está aumentando el acceso a la justicia.  Si hoy en día hacemos una revisión de las jurisdicciones criminales que existen, que son las que restringen entre otras cosas la posibilidad de que los detenidos por la policía puedan ser llevados ante un juez, se aprecia una restricción objetiva del número de jueces.  Hay 62 jueces del crimen versus 642 fiscales que existirán a lo largo de todo el país.  Ahí hay un tema de acceso a las fiscalías que es muy importante: una persona que antes en su jurisdicción no tenía un tribunal hoy va a tener una fiscalía con el cuartel policial, y se ha tenido este objetivo en consideración a lo largo de todo el país.</w:t>
      </w:r>
    </w:p>
    <w:p>
      <w:pPr>
        <w:pStyle w:val="Normal"/>
        <w:tabs>
          <w:tab w:val="clear" w:pos="708"/>
          <w:tab w:val="left" w:pos="2268" w:leader="none"/>
        </w:tabs>
        <w:ind w:firstLine="708"/>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Un segundo punto es que, si se miran las estadísticas, la verdad es que lo que empieza a preocupar no es tanto el poderío de la fiscalía, que en sí mismo existe, sino el tema del contrapeso entre la fiscalía y la defensa. En Estados Unidos el 75% de los casos son ganados por los fiscales, y, al entrevistarse con gente en ese país, lo que dicen es que el gran perdedor del sistema norteamericano es el defensor, porque el fiscal tiene atribuciones semejantes a éstas, dirige a la policía y el defensor no tiene nada de eso.  Pero la verdad es que la pregunta es inversa.  Este sistema lo que cautela es la mayor eficacia policial sobre la vía de objetivizar y profesionalizar el trabajo de la policía. La diferencia del actual sistema es que es de instrucción formal necesariamente más burocrática que la instrucción informal.  Por lo tanto, la pregunta de los contrapesos no está tanto en este otro orden, porque el fiscal finalmente va a ser enjuiciado por su comunidad regional en la medida de ser eficiente en la persecución del delito.  Si lo hace mal recibirá sanciones sociales y puede ser expulsado de la fiscalía, y además cuenta con la policía y con recursos, en temas de presupuestos institucionales, etc.  Eso no es menor, desde el punto de vista de las consideraciones práctic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pPr>
      <w:r>
        <w:rPr>
          <w:sz w:val="28"/>
          <w:szCs w:val="28"/>
        </w:rPr>
        <w:tab/>
      </w:r>
      <w:r>
        <w:rPr>
          <w:b/>
          <w:bCs/>
          <w:sz w:val="28"/>
          <w:szCs w:val="28"/>
        </w:rPr>
        <w:t>El H. Senador señor Larraín</w:t>
      </w:r>
      <w:r>
        <w:rPr>
          <w:sz w:val="28"/>
          <w:szCs w:val="28"/>
        </w:rPr>
        <w:t xml:space="preserve"> dejó consignado  que existe la necesidad de rediseñar el funcionamiento de la policía, habida consideración de las atribuciones que tendrá el Ministerio Público.  Consideró que la inquietud respecto de la doble dependencia que para la policía esto implica, en cuanto a tener órdenes de su propia institución y órdenes del Ministerio Público, no es tan grave en la medida que tienen finalidades distintas y acotadas, y que en cierto sentido existen hoy día en el sistema vigente.  Agregó que, por otra parte, las inquietudes que se han suscitado respecto de algunos artículos y de ciertos aspectos de la investigación, que apuntan fundamentalmente a asegurarle eficacia, y que se presentan particularmente en sus primeros momentos, en la etapa de la revisión del articulado se verá la forma de disiparlas, no de forma de darle un derecho ilimitado a la policía, que afecte al imputado o a las personas involucradas, pero sí en términos que permita asegurar la eficacia del proceso.</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sz w:val="28"/>
          <w:szCs w:val="28"/>
        </w:rPr>
      </w:pPr>
      <w:r>
        <w:rPr>
          <w:b/>
          <w:bCs/>
          <w:sz w:val="28"/>
          <w:szCs w:val="28"/>
        </w:rPr>
        <w:tab/>
        <w:t>4.- Medidas cautelares.</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rPr>
      </w:pPr>
      <w:r>
        <w:rPr>
          <w:sz w:val="28"/>
          <w:szCs w:val="28"/>
        </w:rPr>
        <w:tab/>
        <w:t>Las medidas cautelares pueden ser de orden personal, como son la citación, la detención y la prisión preventiva, o de carácter real, dentro las cuales se encuentran las medidas precautorias previstas en el Código de Procedimiento Civi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Comisión se detuvo en especial en la prisión preventiva</w:t>
      </w:r>
      <w:r>
        <w:rPr>
          <w:sz w:val="28"/>
          <w:szCs w:val="28"/>
        </w:rPr>
        <w:t>, examinando los requisitos para ordenarla que establece el artículo 170 del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seno de la Comisión, surgió la inquietud de que una eventual mayor aplicación de la libertad provisional, dado el clima de preocupación por la seguridad ciudadana que vive el país, fuese una señal que se interprete equívocamente.  En particular, la aplicación de un sistema que no sea restrictivo en materia de libertad provisional, particularmente cuando media una relación de parentesco, vecindad o de otra especie, entre la víctima o sus familiares y el imputado, facilitaría que este último pudiera ejercer presiones destinadas a privar de eficacia d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Excma. Corte Suprema</w:t>
      </w:r>
      <w:r>
        <w:rPr>
          <w:sz w:val="28"/>
          <w:szCs w:val="28"/>
        </w:rPr>
        <w:t>, en el informe que hizo llegar a la Comisión, observa sobre esta materia: “Es ostensible que en los últimos tiempos se observa en la sociedad nacional posiciones disímiles sobre la libertad del procesado.  Una corresponde a quienes para satisfacer la inquietud de la población del país sobre seguridad ciudadana, piensan que debe restringirse la libertad provisional de aquéllos que se encuentran sujetos a prisión preventiva con motivo de la instrucción de un proceso criminal.  Otra posición es la que se desprende de la normativa que sobre este punto se establece en el proyecto, donde las garantías procesales del imputado son reconocidas con amplitud respetando la presunción de inocencia y los principios consagrados en los pactos internacionales aprobados por Chi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able es señalar que en el pasado se criticó con mucha severidad la tendencia de los jueces a restringir la libertad provisional precisamente preocupados de asegurar la tranquilidad social; pero el Estado adoptó una política tendiente a ampliar el beneficio de la libertad provisional frente al hecho real de que en los establecimientos de reclusión habían más procesados que condenados.  Respecto de la libertad provisional la legislación no ha mantenido una posición definida y relativamente permanente, sino una sujeta a frecuentes cambios, lo que es inconveniente e inadecuado para la seguridad jurídica.  Esta Corte estima fundamental que en el nuevo procedimiento se estudie y considere en profundidad esa normativa y, sobre todo, las consecuencias que traerá en la sociedad.  Es indudable que la posición que los legisladores adopten sobre esta materia determinará el resultado que producirá en la comunidad; a los magistrados les corresponde interpretar y aplicar esa normativa en su mejor y más recto sentido, pero siempre respetando el principio que la inspir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Larraín</w:t>
      </w:r>
      <w:r>
        <w:rPr>
          <w:sz w:val="28"/>
          <w:szCs w:val="28"/>
        </w:rPr>
        <w:t xml:space="preserve"> indicó que el planteamiento que ha hecho la Excma. Corte Suprema apunta al tema de fondo, cual es el campo de extensión de estas medidas cautelares, o, si así se quiere, como se conjuga el principio de presunción de inocencia del imputado con la necesidad y la presión social que existe en este minuto por la seguridad ciudadana.  El legislador tiene que, obviamente, buscar resolver este tema de la manera más equilibrada, y la pregunta es si, en una primera aproximación que es lo que cabe hacer, en esta discusión general, el proyecto consigue ese propósi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consideró el problema de fondo de la prisión preventiva es la causal de “seguridad de la sociedad”, a que se refiere el inciso tercero del artículo 17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a disposición corresponde al texto que, se incorporó al artículo 363 del actual Código de procedimiento Penal mediante la ley N° 19.503, el año pasado, y se pretende dar respuesta a esta inquietud ciudadana de, en cierta medida, restringir la posibilidad de las personas para salir en libertad durante el proceso, moderando la mayor liberalidad que tenía el proyecto inicial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ó que en el artículo 171 también hubo cambios que son importantes en la misma filosofía, para restringir aquellos casos en que será totalmente improcedente la prisión preven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advirtió que esta prisión preventiva puede resultar distinta de la actual, porque la demora para el comienzo del juicio oral, en aquellos casos que no terminen en una salida alternativa, puede ser mucha y puede deberse a que no haya tribunales disponibles. ¿Qué ocurre con ese imputado sujeto a prisión preventiva, que está amparado de la presunción de inocencia de nuestra legisl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recordó el principio constitucional, que señala que la libertad provisional procederá, a menos que la detención o la prisión preventiva sea considerada por el juez como necesaria para las investigaciones del sumario, o para la seguridad del ofendido o de la sociedad. Es decir, la hipótesis por las cuales se puede privar la libertad provisional están debidamente establecidas en la Constitución, lo que la ley puede hacer es regular cómo se procede, en ese sentido estimó que es muy importante fortalecer el principio de que es el tribunal el que le concede o deniega, según las circunstancias de cada ca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sultó al Presidente de la Corte Suprema, Ministro señor Dávila si, en relación con la inquietud manifestada por esa Corte  en cuanto advertía una contradicción en el ambiente social y lo que está en planteando ciertas normas, había algún planteamiento concre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Presidente de la Corte Suprema</w:t>
      </w:r>
      <w:r>
        <w:rPr>
          <w:sz w:val="28"/>
          <w:szCs w:val="28"/>
        </w:rPr>
        <w:t xml:space="preserve"> señaló que hay quiénes creen que con el nuevo Código va a haber más bien "manga ancha", una liberalización, y esto porque si nos detenemos a mirar, por ejemplo desde 1950 en adelante, ha habido períodos “duros” en materia de libertad, con delitos inexcarcelables, después han venido períodos benignos, en que se favorecía a los que tenían seis meses privados de libertad, se eliminó el carácter de inexcarcelables del delito de usura y otros más, luego vinieron las “leyes Cumplido”, que eliminaron lo mismo que el Congreso Nacional volvió a reponer el año pasado. Con todos estos cambios, vienen las críticas en definitiva sobre los tribunales: que los jueces otorgan la libertad o no la otorgan, provoca una reacción, produce la inquietud al interior de los tribunales, de cómo se va a manejar a futu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concordó con que el proyecto reglamenta el principio constitucional a que hacía referencia el señor Presidente de la Comisión, al señalar que, para determinar si la libertad del imputado resulta peligrosa para la seguridad de la sociedad, se podrá tomar en consideración alguna de las circunstancias que enumera; eso es una reglamentación, indicarle al juez que tiene que tomar en consideración esos elementos, pero que él es libre al final de decidir, y en ese sentido no podría constitucionalmente intervenir el legislad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su juicio, tal como se aprobó el Código en la Cámara se recoge la inquietud de la Corte Suprema, o sea, es un término medio, ni tan garantista ni tan represivo.  Ahora, tenemos que revisar si ese término medio es justo.  Lo que cree que le preocupa a la Corte Suprema son los otros proyectos que están tramitándose en el Congreso Nac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precisó que, en general, lo que le preocupa a la Corte Suprema es, que ante cualquier contingencia extraña en un momento determinado, se dicte una ley especial para ese efecto.  Debe tenerse una posición clara en un texto definitivo, mantener un criterio, dentro de lo definitivas que son las leyes, como es el Código de Procedi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coincidió en que ese es un problema de estabilidad que le parece de suma importancia, porque ha habido efectivamente cambios, pero la pregunta es respecto del nivel que se establece aquí, si les parece satisfactoria la regulación de la prisión preven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señaló que, en general, se prefiere que se mantenga un justo término medio, donde estén presentes las ideas garantistas por un lado, para evitar excesos, y por otro lado, la preocupación también para garantizar la tranquilidad ciudadana.  Es un límite bastante difícil de mensurar, y cree que el poder legislativo el que tiene que fijar las pautas. Hay una inquietud, pero no sobre la forma como aquí se está resolvie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dio su parecer en orden a que considera que  la normativa sobre la prisión preventiva es un poco blanda, en los términos que la desarrolla el artículo 171.  Si bien en principio se deja a criterio del juez determinar cuando es procedente, de acuerdo a los requisitos que se señalan, cuando el delito no merece una pena mayor, pero cuando al juez le parece que es desproporcionada en relación con la pena que podría aplicársele al imputado, y, en seguida, hay una causal amplia, que es como un escape para que no proceda la prisión preventiva, cual es que puede ser sustituida por una caución.  Por estas razones, creyó que los que van a estar presos representarán un mínimo de imputados y en el caso de delitos muy graves solamente. O sea, esta medida cautelar personal no se va a disponer para la gran mayoría de los imput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Larraín</w:t>
      </w:r>
      <w:r>
        <w:rPr>
          <w:sz w:val="28"/>
          <w:szCs w:val="28"/>
        </w:rPr>
        <w:t xml:space="preserve"> recordó que el margen de discrecionalidad está establecido en la Constitución.  Es el juez quien decide siempre si acaso concurre alguna de esas tres hipótesis en las cuales puede privarse de libertad; es inevita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reflexionó que, en efecto, el sistema descansa en el criterio del juez, y la ley no podría ir más allá de lo que dijo la Constitución, que deja en manos del juez la libertad de apreciación, en función de los criterios que señala.  Este Código, además, descansa mucho en los jueces, porque no sería coherente que el legislador reemplazara al ju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recordó que el año pasado se produjo toda la discusión en la Cámara de Diputados, y también aquí en el Senado, respecto de la libertad provisional, como fruto de contingencias legítimamente motivadas por el tema de seguridad ciudadana.   En definitiva se aprobó una moción parlamentaria que recogió las discusiones habidas en la Cámara de Diputados sobre las propuestas originalmente planteadas por el Ejecutivo, en este proyecto de Código.  Si uno mira cuándo se determinan los criterios de peligrosidad, a su juicio hay una orientación que guarda un justo equilibrio, para los efectos de que el juez tenga un lineamiento de lo que el legislador ha definido desde el punto de vista de una política criminal, pero conservando en definitiva la decisión en manos del juez.  Agregó que entiende que lo que le preocupa a los señores Ministros de la Corte Suprema y con mucha razón, es la sucesiva presentación de distintas mociones parlamentarias en torno a hacer nuevas modificaciones en relación a algún delito que se haya perpetrado, con lo que ciertamente se genera una situación incierta, que deja en una situación compleja la definición que tienen que hacer los juec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Boeninger</w:t>
      </w:r>
      <w:r>
        <w:rPr>
          <w:sz w:val="28"/>
          <w:szCs w:val="28"/>
        </w:rPr>
        <w:t xml:space="preserve"> observó que las disposiciones de los dos artículos, el 170 y el 171, debieran reducir el riesgo de que, al calor de contingencia se pretenda legislar apresuradamente, porque fijan un marco orientador que parece extremadamente equilibrado para que el juez haga uso de la facultad que la Constitución le concede, y eso debiera ayudar a la estabil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señaló que, a su juicio, no hay ninguna otra salida, no sólo porque ésta le parece muy buena, y fue consensuada unánimemente en las dos Comisiones de Constitución y en las Salas respectivas, sino porque otra solución resulta inconstitucional, como es la de restringir la prisión preventiva en forma absoluta, y una última, en el sentido de que se exigiera unanimidad de la Corte de Apelaciones para otorgar la libertad provisional, como algunos han planteado, produciría que un voto de minoría primaría por sobre la mayoría que quiere otorgar la prisión preventiva, lo que es un absurdo en el sistema de tribunal coleg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estimó que este es un tema que evidentemente concita la atención de  la opinión pública, y se debe buscar una solución que, por una parte, respete el texto de la Constitución y que por otra, le de satisfacción a la preocupación de la opinión pública frente a la reiteración durante años de determinados tipos de delito.  Los caminos son difíciles de encontrar. Uno podría ser establecer la consulta para determinado tipo de delito, cualesquiera que sea la pena que se pueda aplicar, disponer que la Corte Suprema señalara los delitos más corrientes y los delitos que causan más alarma pública, y que ese antecedente sirviera para regular tanto la libertad provisional, como la condicional y el indulto. Eso se podría revisar año a año, de acuerdo con las estadísticas, de manera que hubiera una política general de indulto y de libertad condicional y provisional, que al mismo tiempo sirviera para poner coto a aquellas situaciones de ocurrencia más frecuente en el campo de la delincuencia.  Pensó que con esa idea algo se podría trabaj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Boeninger</w:t>
      </w:r>
      <w:r>
        <w:rPr>
          <w:sz w:val="28"/>
          <w:szCs w:val="28"/>
        </w:rPr>
        <w:t xml:space="preserve"> estimó que el problema es real. El nuevo Código tiene una orientación básica, en el sentido de que todos los delitos que revisten alguna gravedad son de aquellos, obviamente, en  que es susceptible de decretarse la prisión preventiva.  Eso no obsta para que -pero eso ya no es materia de ley-, el problema de cuán "ancha sea la manga" que usen los jueces, esté influido por los hechos de la vida real.  Esto tendría que provenir de una orientación de la propia Corte Suprema, que podría revisarse cada dos años o tres años, en fin, cada vez que la Corte lo estime pertinente.  Pero, estimó, esta legislación no puede restringir la facultad que la Constitución le da a los juec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indicó que habría acuerdo en que no se pretende con el proyecto modificar los criterios establecidos en la Constitución, que son los principios rectores sobre esta materia. En segundo lugar le parece muy importante la estabilidad en estas materias.  A su juicio, este es un punto que se debe reforzar, para los efectos de dejar un marco normativo que esté por encima de las contingencias, que un día van en una dirección y otro día pueden ir en una dirección contra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tercer lugar es preciso considerar la sensibilidad pública acerca de esta materia, no porque se deba legislar de acuerdo a las encuestas de opinión, sino porque que sería una debilidad muy grande del proyecto que quedara estigmatizado como un proyecto blando, que facilita la delincuencia o que puede perturbar la seguridad ciudadana. Es un tema sumamente delicado y que por lo tanto hay que tener especial cuidado en que los puntos queden bien resueltos, y tal vez ello se pueda resolver apelando de nuevo a la discreción del juez, permitiendo que el juez pueda, en su momento, tomar medidas que puedan aparecer, conveniente cada vez que se planteen dificultades lo que no resulta raro si, al final, se dice, el juez es el que las va a aplicar. El juez tiene que tener el espacio que permita la debida cautela de los derechos de las personas involucradas, del imputado incluido por cierto, no solamente de la víctima, pero ha de poner atención a la sensibilidad ciudadana.  Tiene que tener esa facultad, y, sin decir que eso no esté debidamente regulado en el proyecto, sin hacer un juicio de mérito sobre ésta, estimó que hacia allá debería ir enmarcada nuestra dirección, porque le parece muy importante que el nuevo Código no que quede estigmatizado en un aspecto que hoy en día es especialmente sensible para la ciudadan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b/>
          <w:bCs/>
          <w:sz w:val="28"/>
          <w:szCs w:val="28"/>
        </w:rPr>
        <w:tab/>
        <w:t>5.- Situación de los menores.</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rPr>
      </w:pPr>
      <w:r>
        <w:rPr>
          <w:sz w:val="28"/>
          <w:szCs w:val="28"/>
        </w:rPr>
        <w:tab/>
        <w:t>El proyecto de Código Procesal Penal no contempla reglas especiales sobre los menores de edad que participen en hechos constitutivos de deli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8"/>
        <w:rPr>
          <w:sz w:val="28"/>
          <w:szCs w:val="28"/>
        </w:rPr>
      </w:pPr>
      <w:r>
        <w:rPr>
          <w:sz w:val="28"/>
          <w:szCs w:val="28"/>
        </w:rPr>
        <w:tab/>
        <w:t>En esta Comisión que os informa se encuentra radicada una moción del H. Senador señor Ruiz de Giorgio, en la que se hace presente la discrepancia que existe entre las reglas del actual Código de Procedimiento Penal y de la Ley de Menores, fundamentalmente en cuanto a los plazos de detención, y propone concordarlas incorporando expresamente en ese Código las reglas de la Ley de Menores, que obligan a la policía a poner de inmediato al menor detenido a disposición del tribunal competente, como regla muy general, o, si se trata de falta, a citarlo y dejarlo en liber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informe que sobre esta iniciativa evacuó en su momento manifestó la señora Ministro de Justicia, manifestó que en este proyecto del nuevo Código Procesal Penal, se contemplan normas sobre información de derechos al inculpado, -materia que resolvió el Congreso Nacional en la ley sobre detención por sospecha y consisten fundamentalmente en dar a conocer al detenido sus derechos y avisar a los familiares y comunicó además, que se han elaborado proyectos sobre tribunales de familia -el que se encuentra en tramitación en la Comisión de Familia de la H. Cámara de Diputados- y sobre menores infractores.  Concluyó expresando que el Ministerio sugiere incluir el tema de la moción del Senador Ruiz de Giorgio en el marco del proyecto de reforma al proceso penal y en el proyecto sobre tribunales de familia, pues en ese ámbito es posible debatirlo en un contexto normativo sistemát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la señora Ministra de Justicia</w:t>
      </w:r>
      <w:r>
        <w:rPr>
          <w:sz w:val="28"/>
          <w:szCs w:val="28"/>
        </w:rPr>
        <w:t xml:space="preserve"> declaró que deseaba proporcionar una información complementaria a la que ya proporcionó por escrito a esta Comisión.  Expresó que, efectivamente, el proyecto sobre tribunales de familia se encuentra en la Comisión de Familia de la Cámara de Diputados, y tiene como finalidad concentrar en un solo tribunal todos los temas que digan relación con la familia, y en él se busca desarrollar mecanismos como la mediación, soluciones cooperativas y no confrontacionales, que son las propias en otras lógic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señaló, y se va a presentar con posterioridad a este conjunto de proyectos que conforman de reforma procesal penal, un proyecto de ley sobre responsabilidad penal juvenil, en el cual obviamente se debe buscar una coherencia con el nuevo sistema procesal penal.  En esa nueva ley de menores se buscará separar los ámbitos proteccionales tutelares, y el de las infracciones a la ley, que están completamente confundidos en la actualidad, de manera tal, y establecer, en lo que dice relación con las infracciones juveniles a la ley penal, que los jóvenes infractores tengan parámetros similares a los que se están consagrando en este Código Procesal Penal en relación a los adultos.  No resulta coherente que dejemos olvidados un sector de la población, como son los jóvenes y desgraciadamente sólo nos acordamos de ellos cuando ocurren hechos de infracciones juveniles. Se piensa instaurar en definitiva la responsabilidad juvenil a partir de los catorce años, eliminando el trámite del discernimiento; como decía, establecer un proceso que contemple parámetros como los que estamos discutiendo el día de hoy en relación al proceso penal para adultos, en que exista la posibilidad de un juicio oral, la presencia de un defensor y explícitamente ampliar el catálogo -dada la existencia de la responsabilidad a partir de los catorce años-, de medidas que el juez pueda aplicar tratándose de esos jóvenes infractores de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ñadió la señora Ministra que en el Congreso Nacional se encuentra en la actualidad tramitándose otra iniciativa legal en la H. Cámara de Diputados, que apunta a otro objetivo que es muy importante, en general, tratándose de jóvenes y niños gravemente vulnerados en sus derechos, cual es el proyecto de ley que modifica las subvenciones del Servicio Nacional de Menores.  Juzgó importante que esta Comisión sepa que el 96,3% de los niños y jóvenes carentes de tuición o en situación de riesgo son atendidos por instituciones colaboradoras del Servicio Nacional de Menores.  Tan sólo un 3,7% del total de los niños y jóvenes son atendidos directamente por instituciones del Servicio Nacional de Menores, en especial porque, diciéndolo con mucha franqueza, han sido desplazados precisamente por que se encuentran en situaciones más difíciles y las instituciones colaboradoras privadas no han tenido interés en acogerlos. El proyecto, que también llegará en su momento a esta Comisión, aumenta la subvención, que ha tenido una merma que se ha intentado recuperar, pero que todavía sigue siendo insuficiente, y contempla un aporte adicional con el objeto de estimular a aquellas instituciones colaboradoras que busquen especialmente soluciones para estos niños, que los ubiquen en un grupo familiar, o que, tratándose de jóvenes que ya tienen 18 años, les posibiliten salir de la institución con herramientas para valerse por sí mismos en la vida.  Terminó diciendo que esos son los lineamientos generales de lo que se está haciendo en materia de menores, y que, por supuesto, todo lo que diga relación con modificaciones tanto a la ley de menores como algunas mociones que tengan que ver con procesos a jóvenes infractores, deberían ser examinadas dentro de un todo coherente.  Aseguró que el trabajo que está haciendo esta Comisión de dar una mirada completa al Código Procesal Penal posibilita hacer un trabajo consistente, y al momento de legislar, como tendrá que hacerse a continuación, respecto de los infractores jóvenes a la ley penal, sin lugar a dudas se podrá recoger algunas buenas iniciativas que deben existir de parte de Diputados y de Senadores para ponerla dentro de un solo todo, de manera tal que se pueda conformar nuevamente un cuerpo armón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Viera-Gallo</w:t>
      </w:r>
      <w:r>
        <w:rPr>
          <w:sz w:val="28"/>
          <w:szCs w:val="28"/>
        </w:rPr>
        <w:t xml:space="preserve"> celebró lo informado por la señora Ministra, pero planteó su inquietud, de orden práctico en el sentido de que el Código  estará en aplicación en poco tiempo más, y van a haber menores que infringen la ley penal; en cambio, la reforma a la ley de menores, y se demorará mucho má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izo presente que, en los informes que el Gobierno ha hecho a las Naciones Unidas sobre cumplimiento de la Convención de los Derechos del Niño, ha reconocido que en este punto estamos atrasados, o sea, la ley de menores en Chile no respeta la Convención de los Derechos del Niño.  El niño infractor no es sometido a un justo proceso, sino que lo pueden recluir hasta que tenga 18 años.  Reiteró que su preocupación, es que, despachado el Código, habrá un cambio de Gobierno, una relativa incertidumbre como siempre pasa, y los temas que tienen que ver con menores son todos problemas que la sociedad al final va postergando. En su opinión, el ideal sería, si ello es posible, que hubiera un acápite de este proyecto, relativo a la infracción penal de los menores, que fuera una indicación que el Ejecutivo hiciera ahora, de tal manera de que cuando este proyecto entre en vigencia, entre también en vigencia al menos esa parte de la reforma de la ley de menores.  De otra forma, en teoría los adultos quedaríamos en una situación de un justo proceso y los menores seguirían por bastante tiempo en una situación en desmed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precisó que se trataba de otro proyecto, una ley de responsabilidad juvenil que establezca un tratamiento especial.  La verdad es que en la actualidad la situación es tremenda, porque con el trámite del discernimiento los jóvenes pueden permanecer privados de libertad, y a veces por un mismo hecho delictivo el adulto obtiene la libertad y el menor sigue privado de ella, mientras se determina si está o no con discernimiento. El proyecto de tribunales de familia, como lo estamos planteando, consagra la existencia de un tribunal que va a estar conformado por varios jueces, y uno de ellos el que se va a ser cargo de aplicar esta ley de responsabilidad juvenil, de manera tal que no podría estar en este texto legal, porque no son los mismos jueces.  Se ha tomado una opción distinta, no son los jueces del crimen los que van a conocer las causas de los jóvenes infractores de ley, sino que se va a asumir una dinámica con una lógica distinta a este proyecto tratándose de jóvenes, en la búsqueda de lo que todos queremos, naturalmente, de que no queden como en la actualidad, que es el peor de los escenarios.  Porque, dependiendo de los criterios del juez, un joven de 15 años que ha participado en un robo puede resultar completamente inimputable y a su vez otro sí resultar sancionado. El primero ha estado privado de libertad mientras se determina si es o no imputable y después no recibe ningún tipo de reproche, es la peor señal desde el punto de vista del joven que tiene que asumir su responsabilidad por el mal que ha causado.  Por eso es tan importante, y hacia allí avanzan todas las legislaciones comparadas que se han revisado, que existan distintos catálogos de medidas que los jueces puedan aplicar, y en esa perspectiva se está trabaja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Jefe de la División de Defensa Social del Ministerio de Justicia, don Cristóbal Pascal</w:t>
      </w:r>
      <w:r>
        <w:rPr>
          <w:sz w:val="28"/>
          <w:szCs w:val="28"/>
        </w:rPr>
        <w:t>, consideró que a lo menos hay cuatro grandes áreas de deficiencias en nuestra legislación.  La primera dice relación con la dispersión de la legislación en materia de administración de justicia de menores infractores de ley, una segunda área se refiere a lo propiamente jurisdiccional, es decir, la capacidad del Estado de contar con tribunales especializados que den cuenta con las particularidades del fenómeno de jóvenes infractores; una tercera es que no existe un debido procedimiento, en el sentido de establecer etapas procesales claramente determinadas, y una cuarta, la falta de un catálogo de medidas amplias, que le permita al juez establecer las que sean más apropiadas para aplicar en relación a los jóvenes infract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o que sí existe un consenso muy creciente, es que el procedimiento del discernimiento no es la forma adecuada para resolver la intervención punitiva del Estado.  El procedimiento fue construido en una filosofía proteccional o tutelar de resolver la intervención punitiva del Estado, y lo que sucede con nuestra ley de menores, que es lo grave, es que desconoce el conflicto jurídico y social de los delitos que cometen jóvenes o personas menores de edad. La ley de menores no le da una certeza comunicacional, por decirlo en un sentido no estrictamente jurídico, al menor, pero tampoco una certeza jurídica a la víctima, sobre lo que finalmente pasó con ese joven.  Ese joven ingresa al sistema cuando es declarado sin discernimiento y tiene entre los 16 y 18 años, pero que existe un reproche, entra al sistema con una medida de protección. Jamás el joven tuvo un reproche hacia sí mismo en el sentido de reconocer, en su medida, la responsabilidad del hecho en el cual participó, y la víctima jamás sabe qué pasó con ese joven, cuál fue la sanción en relación al hecho directamente en el cual estuvo involucr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ñaló que lo que se está haciendo, es recoger los lineamientos con los cuales el Estado de Chile está comprometido internacionalmente, básicamente a partir del 14 de agosto de 1990, cuando fue promulgada como ley de la República la Convención de los Derechos del Niño. En ese sentido se establece como objetivo fundamental la separación de vías.  Un asunto dice relación con la política que el Estado tiene respecto de los jóvenes que tienen problemas tutelares o proteccionales respecto de cómo el Estado se hace cargo de los problemas de tuición o de otra índole que dicen relación con jóvenes, que en el fondo, están siendo vulnerados en sus derechos, y que son dos caras de una misma moneda, porque aquéllos jóvenes que son víctimas de delito, han sido maltratados o están en la prostitución infantil o en el trabajo infantil.  Eso se regula, en todos los países de occidente, a través de lo que se llama la legislación tutelar propiamente tal.  El otro aspecto son aquellos jóvenes que infringen la legislación o infringen las leyes, que son los jóvenes responsables de cometer delitos, y eso se regula en todos los países de occidente a través de una legislación especializada, separada de la legislación de adultos, que dé cuenta de la responsabilidad juvenil por cometer esos hechos.  Lo que aquí estamos haciendo es seguir la doctrina, que de alguna forma señala la propia Convención, de que es necesario separar las vías y establecer una legislación especializada, con una jurisdicción también especializ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enfatizó que es un asunto importantísimo ocuparse de la situación de los menores.  Aclaró que no es culpa del sistema de que no se hayan hecho establecimientos de menores adecuados, pero lo cierto es que, si bien los menores, mientras se decide su discernimiento, no están privados de libertad técnicamente, de hecho la realidad es que están privados de ella, porque entran a establecimientos que tienen mucha similitud a la cárcel.  De acuerdo al sistema, que es una medida de protección que se adopta en tanto se decide sobre su discernimiento, institución sobre la cual hay consenso más o menos unánime en el sentido de que está desfasada en el tiempo.  La creación de un derecho penal de menores, que esté en una vía intermedia, entre lo que actualmente hace la ley de menores y el Código Penal, es fundamental, y creyó urgente legislar sobre ese 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posibilidad de que ciertas normas se incorporaran dentro de este Código, quizás, como una medida paliativa y garantizadora de que en el futuro se dicte una ley de menores, a lo mejor sería útil, porque podría quedar una especie de oasis o un vacío que para los jueces va a ser un poco difícil enfrentar, a menos que se dejara subsistente toda la normativa del Código Procedimiento de Penal, en cuanto habla del discernimiento y de la ley de menores.  Pero el ideal sería que hubiera un texto independiente, completo, una especie de Código de Menores que se ocupara de estas materi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Viera-Gallo</w:t>
      </w:r>
      <w:r>
        <w:rPr>
          <w:sz w:val="28"/>
          <w:szCs w:val="28"/>
        </w:rPr>
        <w:t xml:space="preserve"> consultó a la señora Ministra de Justicia si sería posible que las cosas más urgentes de esa legislación pudieran ser tratadas en un capítulo transitorio de esta ley, en tanto no se dicte la norma definitiva, porque su temor es que pase el tiempo, y recordó que este Código lleva ya dos años de tramit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respondió que no está en condiciones de pronunciarse sobre si eso es factible o no, porque la verdad es que se ha estado trabajando durante todo este tiempo para presentar un solo cuerpo legal coherente.  Una de las cosas que se han propuesto, conscientes de que resta poco tiempo de este período presidencial, es dejar puesto el tema.  En esta perspectiva se están organizando seminarios en los cuales se va a discutir, haciendo un poco el esfuerzo que se hizo a propósito del Código Procesal Penal de una discusión previa al ingreso del proyecto al Congreso Nacional, y luego dejar presentado el proyecto.  Si no se alcanza a avanzar en su tramitación, podrá continuar estudiándose en el Congreso Nacional por los nuevos parlamentarios y aquellos que van a segui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rPr>
      </w:pPr>
      <w:r>
        <w:rPr>
          <w:b/>
          <w:bCs/>
          <w:sz w:val="28"/>
          <w:szCs w:val="28"/>
        </w:rPr>
        <w:tab/>
        <w:t>6.- Medidas de Segur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s medidas de seguridad, de acuerdo a los artículos 514 y siguientes del Código</w:t>
      </w:r>
      <w:r>
        <w:rPr>
          <w:sz w:val="28"/>
          <w:szCs w:val="28"/>
        </w:rPr>
        <w:t>, son aplicables a los enajenados mentales que hayan realizado un hecho descrito por la ley como delitos, tanto si lo sometieron en ese estado como si caen en enajenación durante el procedi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la Comisión le interesó conocer antecedentes sobre la materia, para poder evaluar la pertinencia de las normas que se contemplan en la iniciativa, sobre todo teniendo en cuenta que, por decreto supremo Nº104, de Salud, de 1998 (Publicado en el Diario Oficial 5 de junio de 1998), se ha creado una Comisión Mixta de Justicia y Salud, "destinada a estudiar la situación de las personas que sufren trastornos mentales y que son procesadas, sobreseídas o absueltas por los Tribunales de Justicia, o que experimenten dichos trastornos durante el cumplimiento de sus condenas, debiendo ser internadas en los establecimientos de atención psiquiátrica de los Servicios de Salud, así como su egreso de tales recin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integrante de esa Comisión Ministerial, y Jefe de la División de Defensa Social del Ministerio de Justicia, señor Pascal</w:t>
      </w:r>
      <w:r>
        <w:rPr>
          <w:sz w:val="28"/>
          <w:szCs w:val="28"/>
        </w:rPr>
        <w:t>, informó sobre el particular que los Ministerios de Salud y de Justicia,  con la participación del Poder Judicial, se encuentran trabajando desde el año 1993, para lograr la erradicación de las personas denominadas "insanos" del interior de los recintos penintencia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os años 1993 y 1994 se logró una erradicación del alrededor de 90% de las personas que estaban en esta situación. Sin embargo, se ha constatado que sin que pase mucho tiempo, por el flujo de personas que ingresan al sistema, al cabo de unos meses nuevamente se cuenta con una cantidad explosiva dentro del sistema penintenciario, por incapacidad del sistema general para entregar una cobertura adecu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Dio a conocer que, de acuerdo a algunas cifras estadísticas, existen tres grupos de personas que han cometido delitos y se encuentran en situación de enajenación mental.  Un primer grupo lo componen aquellas personas respecto de los cuales durante el proceso se determina su situación de enajenados mentales y, por lo tanto, son sobreseídos o declarados inimputables.  Otro grupo lo integran personas que, estando procesadas, les detona una situación de enajenación mental que no se detecta y son condenadas como personas normales, pero luego se constata su trastorno mental. El último grupo está integrado por personas condenadas o rematadas, a las que en el transcurso del cumplimiento de su condena se les detona una enfermedad mental.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resultado de la encuesta diseñada en conjunto con el Ministerio de Salud, que se aplicó en todas las unidades penales con el fin de determinar las características de estas personas insanas, indica que de un total de 148 insanos, que recogen los 3 grupos señalados, 93% son hombres; y existen insanos o personas con trastornos mentales en todas las regiones del país. La Región Metropolitana tiene el 45,3% del total y la Octava Región es la segunda con presencia más importante de insanos, con un 11,5%. El 41% de este universo está sobreseído y corresponde a la cifra de 66 insanos cuyo promedio de reclusión es de 3.3 años, el más antiguo está desde el año 1970, y el más reciente el presente año; el 31,7% a procesados y el 23,7% a condenados que les sobreviene esta situación de enajenación mental. La edad fluctúa entre los 16 y 77 años; entre los 26 y 35 años se halla el 53,5% de los insanos. Menos de un año de permanencia ha tenido en el sistema penintenciario el 35,1% y el mismo porcentaje de permanencia entre 1 y 3 años, prácticamente el 70,2% está en el sistema penitenciario en un promedio de entre un año a tres años, un 20,8% permanece más de seis años y un 37,3% de los sobreseídos ha estado por un tiempo superior a 3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recisó que los delitos que estas personas han cometido son los siguientes: los delitos contra las personas representan el 58,5% del motivo de la detención; los delitos contra la propiedad, el 34%. Del total de sobreseídos, un 45,5% es reincidente; del total de los insanos encarcelados el 53,5% padece de esquizofrenia. Del total de los encuestados, el 65,7% fue sometido a peritaje psiquiátrico, lo que es un antecedente muy importante, porque demuestra la falencia del sistema en todo lo que son los peritajes forenses, aunque es una cobertura importante, sin embargo no alcanza al 100%; un 30,1% se encuentra en absoluto abandono familiar y un 2,1% se encuentra en semiabandono, lo que es un antecedente que llama la atención, porque se tiende a pensar que estas personas se encuentran en absoluto abandono, pero no es así en un porcentaje superior a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n seguida, </w:t>
      </w:r>
      <w:r>
        <w:rPr>
          <w:b/>
          <w:bCs/>
          <w:sz w:val="28"/>
          <w:szCs w:val="28"/>
        </w:rPr>
        <w:t>el integrante de la misma Comisión Ministerial en representación del Ministerio de Salud, doctor Minoletti</w:t>
      </w:r>
      <w:r>
        <w:rPr>
          <w:sz w:val="28"/>
          <w:szCs w:val="28"/>
        </w:rPr>
        <w:t>, señaló que le parece importante destacar cuatro criterios, que en su parecer sería conveniente incorporar en este proyecto de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primer lugar, creyó interesante consignar que, en la actualidad, la enfermedad mental se ve como una condición transitoria y susceptible de tratamiento. Nuestras leyes datan de muchos años atrás, pero ya alrededor de la década de 1950, cambia diametralmente el tratamiento que se hace del enfermo mental.  Incluso algunos términos que usan los Códigos, como loco, demente, enajenado mental, no se compadecen con el criterio moderno de la psiquiatría.  Una persona experimenta un estado de enajenación mental durante un lapso y no necesariamente toda la vida. De igual forma, se debe considerar que la locura o la demencia es una enfermedad al igual que cualquiera otra.  La enfermedad mental es una enfermedad con toda propiedad, y así es reconocida en las clasificaciones de la Organización Mundial de la Salu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segundo término, es recomendable que el tratamiento de las personas que se encuentran privadas de libertad y en algún momento experimentan una enfermedad mental, se realice en los recintos penitenciarios, al igual como ocurre en los países en que la psiquiatría forense y los recintos penitenciarios han alcanzado un mayor desarrollo.  En ellos se cuenta con equipos especializados, psiquiatras, sicólogos, enfermeras psiquiátricas, asistentes sociales psiquiátricos, incluso con unidades dentro de los hospitales penitenciarios o unidades dentro de las cárceles, en que pueden ser tratadas estas person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desde el punto de vista de la siquiatría forense y salud mental, para las personas que padecen de una enfermedad mental y que han sido procesadas y luego sobreseídas, es importante el concepto del tratamiento y de la rehabilitación. En la actualidad es posible, con los métodos farmacológicos y los métodos psicosociales, que muchas de estas personas experimenten una recuperación importante en sus funciones, e incluso una reinserción social en la gran mayoría de ellos, para lo que se requiere de una red de rehabilitación. Vale decir, el concepto de hospital psiquiátrico está cambiando, la mayoría de los países han disminuido en forma sustancial el número de camas, han cerrado muchos hospitales psiquiátricos y se está trabajando con el concepto de red de salud mental y psiquiatría, con lo cual la hospitalización en la mayoría de los casos se efectúa en hospitales generales que tiene el servicio de psiquiatría.  Para los casos más severos existen hogares protegidos, centros de reeducación laboral y programas que tratan a las personas en sus propias casas. Se requieren la implementación de estos programas y un mayor desarrollo de ellos, pero es importante considerarlo, porque ese es el camino que sigue la psiquiatría, de modo que sería importante que se refleje en el nuevo Código. Lo mismo se aplica a la población que ha cometido delitos, donde se debe balancear el objetivo de rehabilitación con el de resguardar al resto de la población de posibles delitos futuros que se comet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izo notar, además, que las condiciones de peligrosidad de las personas varían a lo largo del tiempo, al igual que la enfermedad mental, y ésta no es sinónimo de peligrosidad del sujeto. El trastorno mental puede influir en la peligrosidad, pero otra cosa es la peligrosidad misma. La gran mayoría de los enfermos mentales no son peligrosos; una minoría pueden cometer actos que son peligrosos para otras personas, lo que debería ser evaluado permanentemente. En ese sentido, el proyecto en su artículo 532 lo recoge muy bien, porque las medidas de seguridad van a vari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inalmente, sugirió que el artículo 514 del proyecto debería enfatizar el objetivo de las medidas de seguridad que se aplican, que son de recuperación de la salud mental, de rehabilitación y de reinserción social de las personas afectadas por estas medidas. En el artículo 516 se debería agregar algún tipo de custodia por algún familiar u otras instituciones, en caso de que no exista familia que garantice un tratamiento ambulatorio en la propia comunidad, y reservar la internación para aquellos casos que requieran una mayor seguridad.  Incluso, dentro de la internación se pueden considerar hospitales psiquiátricos con distintas zonas de seguridad, y algunas de estas personas podrían ser tratadas en los servicios de psiquiatría de tipo forense, dependiendo de la peligrosidad que teng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esidente de la Comisión, H. Senador señor Larraín</w:t>
      </w:r>
      <w:r>
        <w:rPr>
          <w:sz w:val="28"/>
          <w:szCs w:val="28"/>
        </w:rPr>
        <w:t>, consultó si en otros países el tratamiento se efectúa dentro de los recintos penitenciarios, teniendo presente que el proyecto dispone que en ningún caso la medida de seguridad podrá llevarse a cabo en los recintos carcela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representante del Ministerio de Salud, doctor señor Minoletti</w:t>
      </w:r>
      <w:r>
        <w:rPr>
          <w:sz w:val="28"/>
          <w:szCs w:val="28"/>
        </w:rPr>
        <w:t>, respondió que entiende que eso se aplicaría a aquellas personas que se encuentran cumpliendo sus condenas y les surge una enfermedad mental que no ha tenido relación con el delito. En esos casos se requiere de un tratamiento que muchas veces se puede realizar en las condiciones habituales de la cárcel. De hecho, en las estadísticas en muchas cárceles del mundo, aparece que de un 20% a un 70% de los recluidos presentan en algún momento de su condena alguna enfermedad ment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esidente de la Comisión, H. Senador señor Larraín</w:t>
      </w:r>
      <w:r>
        <w:rPr>
          <w:sz w:val="28"/>
          <w:szCs w:val="28"/>
        </w:rPr>
        <w:t>, precisó que la medida de seguridad está planteada para cualquier persona que se encuentre en esa situación, habiendo cometido el delito. Y es importante determinar quién es el responsable de ocuparse de estas personas: si son los servicios vinculados a gendarmería, o los organismos de salud especializados en esta mate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Zurita</w:t>
      </w:r>
      <w:r>
        <w:rPr>
          <w:sz w:val="28"/>
          <w:szCs w:val="28"/>
        </w:rPr>
        <w:t xml:space="preserve"> opinó que eso dependerá de la gravedad de la enfermedad, porque sería serio el problema que se presentaría a los recintos carcelarios si no pudieran enviar a un tratamiento a los enfermos de mayor consider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doctor señor Minoletti</w:t>
      </w:r>
      <w:r>
        <w:rPr>
          <w:sz w:val="28"/>
          <w:szCs w:val="28"/>
        </w:rPr>
        <w:t xml:space="preserve"> explicó que es necesario distinguir dos tipos de poblaciones.  Una es aquella compuesta por personas con una enfermedad mental que no tiene relación con el delito, y la persona tiene que cumplir su condena, con o sin enfermedad mental que aparezca posteriormente.  En la medida que se tenga un tratamiento oportuno dentro de las cárceles, se evitarán muchas hospitalizaciones.  Otro es el caso de las personas en las cuales la enfermedad mental jugó un rol importante en la comisión del delito.  Aquí el tratamiento de la enfermedad en forma adecuada impedirá que la persona vuelva a delinquir, debiendo ser sobreseída y, si todavía persiste la peligrosidad, debería ser puesta en alguna institución psiquiátrica con medidas de seguridad, y de no haber peligrosidad en cualquiera institución psiquiátrica en que pueda ser tratada adecuadamente. Si es enviado a una institución psiquiátrica dependiente de Salud, debiera ser entregado a la autoridad sanitaria, de manera que ésta determine la evolución, la gravedad del cuadro y la eventual alta de la institución para continuar con un programa ambulatorio en la comun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ofesor señor Tavolari</w:t>
      </w:r>
      <w:r>
        <w:rPr>
          <w:sz w:val="28"/>
          <w:szCs w:val="28"/>
        </w:rPr>
        <w:t xml:space="preserve"> señaló que el inciso segundo del artículo 516, que prohibe llevar a cabo la medida de seguridad en un establecimiento hospitalario, refleja el sentir de la Comisión de Constitución de la Cámara, que estimó que, por las realidades que se conocían en orden a que las personas con enfermedades mentales permanecían en las cárceles, era necesario buscar alguna manera de otorgarles una protección adecuada.  Se estimó que la manera de garantizar los derechos de estas personas, era asegurando que los tratamientos no podían tener lugar en los lugares de reclusión. Este precepto tiene una clara orientación de protección a las personas enfermas mentales, y no apunta tanto a la eficacia del trata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esidente de la Comisión, H. Senador señor Larraín</w:t>
      </w:r>
      <w:r>
        <w:rPr>
          <w:sz w:val="28"/>
          <w:szCs w:val="28"/>
        </w:rPr>
        <w:t>, juzgó importante determinar si existe el respaldo de infraestructura para efectuar estos tratamientos y, en caso de que no exista, cómo se hará.</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integrante de la Comisión Ministerial y Director del Hospital Psiquiátrico del Salvador, doctor señor Acevedo</w:t>
      </w:r>
      <w:r>
        <w:rPr>
          <w:sz w:val="28"/>
          <w:szCs w:val="28"/>
        </w:rPr>
        <w:t>, apuntó que los hospitales psiquiátricos tienen dificultad para asumir el tratamiento de la salud mental, que significan los trastornos psiquiátricos severos de la población.  Hay listas de espera para tratamiento de internación, ambulatorios y de rehabilitación para los más severos, porque no alcanza a satisfacerse la demanda de  toda la población que sufre de trastornos severos, y en especial de la población que, sufriendo esos trastornos, han cometido un delito. En general, se ha estimado que aquellas personas que, como manifestación de su enfermedad han cometido un delito, son inimputables y resultan sobreseídas, deben ser atendidas en los Servicios, en diversos casos con demora, lo que muchas veces produce esta situación de permanencia de algunos enfermos mentales en recintos carcela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lanteó que, por una parte, existe una situación que no debiera ocurrir, cual es la mantención de una persona sin tratamiento, o en un recinto inadecuado, como puede ser una cárcel, y por otra parte, está la necesidad de adecuar las condiciones dentro de los hospitales para poder atenderlos y dar mayor agilidad al tratamiento. En numerosos casos, no es posible egresar a las personas que ya están en condiciones de ser tratadas ambulatoriamente, porque la orden del tribunal determina en forma rígida una internación, incluso señalando un tiempo, para el paciente. Muchas veces el juez aplica el criterio de una sentencia con tiempo definido, en circunstancias que, al cabo de cierto lapso, puede seguir su tratamiento en forma ambulatoria y dejar espacio para la atención de otros pacientes, con o sin problemas judiciales. Esta permanencia, más allá de lo necesario, en el establecimiento hospitalario resulta pernicios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ó que en el sistema carcelario debería estar incorporada la atención de la salud mental, al menos en un nivel básico.  Una parte importante de personas que cumplen sentencias sufren trastornos reactivos a la condición de reclusión, que en algunos casos son atendidos en consultorios ambulatorios, y se beneficiarían con un tratamiento que fuese posible dar en un hospital penintenciario o con la atención de un siquiatra que atienda en un recinto carcelario. Esta población no está dimensionada y muchas veces estas personas siguen un tratamiento fuera de la cárcel sin la debida continuidad, ni administración correcta de medicamentos, los que a veces puede generar un tráf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Zurita</w:t>
      </w:r>
      <w:r>
        <w:rPr>
          <w:sz w:val="28"/>
          <w:szCs w:val="28"/>
        </w:rPr>
        <w:t xml:space="preserve"> expresó que la situación es agravada por la legislación vigente, porque cuando se declara que alguien carece de responsabilidad penal porque es enajenado mental se sobresee, pero si el delito imputado es un crimen, el sujeto no puede ser dejado en libertad. Agregó que se ha señalado el caso de una persona que está en estas condiciones desde el año 1970, y podría ser que, en atención al delito cometido, la eventual pena ya se encontraría cumplida hace largo tiempo, y, sin embargo, se encuentra en una situación nebulosa. De este modo, la persona permanece en la cárcel sin mejorarse, y sin cumplir condena. Esto debe arreglarse a través de la creación de las instituciones necesari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Ministro señor Garrido</w:t>
      </w:r>
      <w:r>
        <w:rPr>
          <w:sz w:val="28"/>
          <w:szCs w:val="28"/>
        </w:rPr>
        <w:t xml:space="preserve"> señaló que sería útil diferenciar claramente los distintos aspectos, ya que puede advertirse un plano exclusivamente normativo y procesal; otro plano, que es de salud, higiene y salubridad, y otro, que es el penitenciario. Hace alrededor de 7 u 8 años, en relación con la situación de los enajenados mentales, se hizo un seminario con médicos psiquiatras, estableciéndose que en Chile no existe el número de psiquiatras necesarios para cumplir con la normativa penal establecida.   En el Código se obliga a decretar un examen psiquiátrico a cualquiera persona a la cual se le atribuya un delito, mayor de 60 años.  Sin embargo, no existe posibilidad de cumplir esa norma. El peligro es que se incorporen dentro del nuevo Código normas de carácter sanitario o de tipo penitenciario, pero que no se pueden cumplir; constituyen principios de buenas intenciones, pero dejan a los tribunales en una situación muy compleja, dado que no es posible su cumplimiento.  Lo ideal sería que las normas que se dicten en un Código sean honestas con ellas mismas, y coherentes con el sistema, sin ofrecer más de lo que puede cumplir el Estado. Si existen establecimientos para cumplir con estas normas, no hay problema, pero, de no existir, es preferible no considerar normas cuya observancia será imposible para los tribun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Aburto</w:t>
      </w:r>
      <w:r>
        <w:rPr>
          <w:sz w:val="28"/>
          <w:szCs w:val="28"/>
        </w:rPr>
        <w:t xml:space="preserve"> coincidió en el riesgo de dictar normas utópicas que no tienen posibilidad de cumplirse. El problema de cómo se atiende al enajenado mental es de costos; es necesario contar con los establecimientos necesarios para llevar a cabo las disposiciones que regulan la situación de los enajenados mentales, en sus distintas etapas, siendo importante en todas ellas el costo de la atención y tratamiento y la infraestructura de salu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Ministro señor Garrido</w:t>
      </w:r>
      <w:r>
        <w:rPr>
          <w:sz w:val="28"/>
          <w:szCs w:val="28"/>
        </w:rPr>
        <w:t xml:space="preserve"> acotó que también podría simplificarse la normativa relativa a los enajenados mentales, puesto que existen otros textos legales, como el Código Sanitario, que reglamenta la actividad del Estado en relación con esta mate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esidente de la Comisión, H. Senador señor Larraín</w:t>
      </w:r>
      <w:r>
        <w:rPr>
          <w:sz w:val="28"/>
          <w:szCs w:val="28"/>
        </w:rPr>
        <w:t>, resaltó la importancia del planteamiento del Ministro señor Garrido, porque el Código Sanitario establece en su artículo 130, que le corresponde a la autoridad sanitaria resolver sobre la observación de los enfermos mentales y otros; y el artículo 131 agrega que la internación de esas personas puede ser voluntaria, administrativa o judicial, y se remite luego al reglamento.  Debería buscarse una compatibilización de estas normas con las del Código, puesto que, de acuerdo a ellas, se entrega una gran discrecionalidad a la autoridad sanitaria.</w:t>
      </w:r>
    </w:p>
    <w:p>
      <w:pPr>
        <w:pStyle w:val="Normal"/>
        <w:tabs>
          <w:tab w:val="clear" w:pos="708"/>
          <w:tab w:val="left" w:pos="2268" w:leader="none"/>
        </w:tabs>
        <w:ind w:firstLine="2835"/>
        <w:rPr>
          <w:sz w:val="28"/>
          <w:szCs w:val="28"/>
        </w:rPr>
      </w:pPr>
      <w:r>
        <w:rPr>
          <w:sz w:val="28"/>
          <w:szCs w:val="28"/>
        </w:rPr>
      </w:r>
    </w:p>
    <w:p>
      <w:pPr>
        <w:pStyle w:val="Normal"/>
        <w:tabs>
          <w:tab w:val="clear" w:pos="708"/>
          <w:tab w:val="left" w:pos="2268" w:leader="none"/>
        </w:tabs>
        <w:ind w:firstLine="142"/>
        <w:rPr>
          <w:sz w:val="28"/>
          <w:szCs w:val="28"/>
        </w:rPr>
      </w:pPr>
      <w:r>
        <w:rPr>
          <w:sz w:val="28"/>
          <w:szCs w:val="28"/>
        </w:rPr>
        <w:tab/>
        <w:t>Consideró que la Comisión podría pedir al Ministerio de Justicia que para la discusión en particular pudiera hacerse cargo de esta inquietud y determinar si es posible que las normas del Código sean viables, y, si existe un problema de costo, si se será posible cumplir con el mayor costo.</w:t>
      </w:r>
    </w:p>
    <w:p>
      <w:pPr>
        <w:pStyle w:val="Normal"/>
        <w:tabs>
          <w:tab w:val="clear" w:pos="708"/>
          <w:tab w:val="left" w:pos="2268" w:leader="none"/>
        </w:tabs>
        <w:ind w:firstLine="2835"/>
        <w:rPr>
          <w:sz w:val="28"/>
          <w:szCs w:val="28"/>
        </w:rPr>
      </w:pPr>
      <w:r>
        <w:rPr>
          <w:sz w:val="28"/>
          <w:szCs w:val="28"/>
        </w:rPr>
      </w:r>
    </w:p>
    <w:p>
      <w:pPr>
        <w:pStyle w:val="Normal"/>
        <w:tabs>
          <w:tab w:val="clear" w:pos="708"/>
          <w:tab w:val="left" w:pos="2268" w:leader="none"/>
        </w:tabs>
        <w:ind w:firstLine="142"/>
        <w:rPr/>
      </w:pPr>
      <w:r>
        <w:rPr>
          <w:b/>
          <w:bCs/>
          <w:sz w:val="28"/>
          <w:szCs w:val="28"/>
        </w:rPr>
        <w:tab/>
        <w:t>El Jefe de la Unidad Coordinadora de la Reforma Procesal Penal del Ministerio de Justicia señor Blanco</w:t>
      </w:r>
      <w:r>
        <w:rPr>
          <w:sz w:val="28"/>
          <w:szCs w:val="28"/>
        </w:rPr>
        <w:t xml:space="preserve"> acogió el planteamiento del señor Presidente de la Comisión, en orden a compatibilizar las normas del Código Sanitario con las del nuevo Código.</w:t>
      </w:r>
    </w:p>
    <w:p>
      <w:pPr>
        <w:pStyle w:val="Normal"/>
        <w:tabs>
          <w:tab w:val="clear" w:pos="708"/>
          <w:tab w:val="left" w:pos="2268" w:leader="none"/>
        </w:tabs>
        <w:ind w:firstLine="2835"/>
        <w:rPr>
          <w:sz w:val="28"/>
          <w:szCs w:val="28"/>
        </w:rPr>
      </w:pPr>
      <w:r>
        <w:rPr>
          <w:sz w:val="28"/>
          <w:szCs w:val="28"/>
        </w:rPr>
      </w:r>
    </w:p>
    <w:p>
      <w:pPr>
        <w:pStyle w:val="Normal"/>
        <w:tabs>
          <w:tab w:val="clear" w:pos="708"/>
          <w:tab w:val="left" w:pos="2268" w:leader="none"/>
        </w:tabs>
        <w:rPr>
          <w:sz w:val="28"/>
          <w:szCs w:val="28"/>
        </w:rPr>
      </w:pPr>
      <w:r>
        <w:rPr>
          <w:sz w:val="28"/>
          <w:szCs w:val="28"/>
        </w:rPr>
        <w:tab/>
        <w:t>Sostuvo, que desde el punto de vista procesal, el Código hace cambios significativos en la manera de abordar el problema en relación a la legislación actual, pero existe un problema de principios. No por el hecho de que la realidad actual muestre una situación distinta se deberían vulnerar los principios que la normativa debe establecer, porque sería muy sensible y complejo, a nivel del nuevo Código.  Además, se procurará recoger cuestiones planteadas en la discusión, de manera de establecer normas que permitan efectivamente un cierto grado de flexibilidad respecto a la evolución que una persona recluida puede experimentar, lo que tiene directa relación con los problemas de infraestructura; puede haber un egreso de personas que han experimentado una mejoría sensible.  Luego, el punto es cómo esa situación, que desde el punto de vista médico es respaldada, tiene como correlato en el ámbito jurídico una norma que permita efectivamente los egresos de los pacientes o la revisión judicial cada cierto tiempo. Las normas de los artículos 516 y siguientes, relativas a una mirada por parte de las personas responsables de cómo evoluciona una persona, apuntan en dirección correcta, y permitirá un uso mejor de las camas de los hospitales psiquiátric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representante del Ministerio de Salud, doctor señor Minoletti</w:t>
      </w:r>
      <w:r>
        <w:rPr>
          <w:sz w:val="28"/>
          <w:szCs w:val="28"/>
        </w:rPr>
        <w:t>, anticipó que se han revisado las normas del Código Sanitario que dicen relación con la internación siquiátrica, con la participación de diversos profesionales para recoger su experiencia, y existe una propuesta que se encuentra en su última etapa desde el punto de vista jurídico, que parte precisamente de la base de que lo establecido en ese Código para la internación psiquiátrica no corresponde a la realidad de la psiquiatría moder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representante del Ministerio de Justicia señor Pascal</w:t>
      </w:r>
      <w:r>
        <w:rPr>
          <w:sz w:val="28"/>
          <w:szCs w:val="28"/>
        </w:rPr>
        <w:t xml:space="preserve"> recordó que el Congreso Nacional en el año 1994, aprobó la ley de erradicación de menores en las cárceles, sin que el Estado contara con una infraestructura a nivel nacional para dar cobertura a todos los menores de edad en recintos especializados.  Sin embargo, ello ha permitido que actualmente el Ministerio de Justicia esté desarrollando un programa de construcción quinquenal que hará posible contar el año 2002 con la infraestructura en todo el país, y llevar a la práctica la legislación aprob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elación con el tema de infraestructura, señaló que los proyectos existen, se han elaborado para dar solución al problema de coberturas de camas y se requiere la voluntad presupuestaria para ejecutarlos. El Ministerio de Justicia considera este tema dentro de sus prioridades, como el número uno; el Ministerio de Salud tiene muchas complejidades y no lo ha podido compatibilizar con sus prioridades, pero se está avanza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plano normativo, estimó que, puesto que los estados de enajenación mental constituyen una enfermedad, es preciso considerar que el resorte de la decisión en cuanto a la internación esté también en los operadores del sistema de salud, y no tanto en la opinión del juez. Lo anterior es un aspecto que será necesario revisar desde el punto de vista de la normativa, por cuanto, si bien se ha hecho un esfuerzo notable por mejorar la legislación, la decisión de internación aun sigue siendo de cargo del juez, que no es un experto en esta mate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doctor señor Acevedo</w:t>
      </w:r>
      <w:r>
        <w:rPr>
          <w:sz w:val="28"/>
          <w:szCs w:val="28"/>
        </w:rPr>
        <w:t xml:space="preserve"> destacó que precisamente dentro del Código aparece como una de las medidas más recurridas la internación, y en la medida que más se decrete se tendrán mayores problemas en los hospitales, que cuentan con un número determinado de camas, y está comprobado que en los trastornos psiquiátricos severos la internación no es la única alternativa de tratamiento. Hay diversas posibilidades, como internaciones parciales, tratamiento ambulatorios, tratamientos residenciales. En la medida en que el juez tenga sólo dos posibilidades, la internación o la custodia y tratamiento, decretando en general la internación, se sobrecarga el sistema.  Además, la internación se lleva a cabo en la forma que señala el juez en la sentencia, y debería estar basada en un peritaje.  Sin embargo, esa no es la realidad, y muchas veces la decisión de internación, que podría haber sido adecuada en algún momento, pierde justificación con el tiemp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uego, concluyó, estamos ante una población que requiere de un tratamiento, pero quienes controlan la prestación del servicio están fuera del sistema de salud, lo que hace que sea ineficaz. Debe entregarse a los médicos la responsabilidad de tomar las decisiones respecto al tratamiento.  La autoridad sanitaria deberá decidir el tratamiento, de acuerdo a las condiciones del paciente, y ello se asumirá con los recursos que se tien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confirmó que en la Cámara de Diputados se introdujo un cambio al inciso segundo del artículo 516, motivado por la preocupación de la permanencia de personas inimputables en las cárceles, que es el mismo problema de los niños, caso en el cual se dictó la ley N° 19.343, en 1994.  De no establecerse una prohibición, se violan los tratados internacionales y la Constitución, y personas inimputables seguirán siempre en las cárceles. Por ello que resulta muy importante mantener la prohibición, que obligará al Ministerio de Salud a conseguir los fondos ante el Ministerio de Hacienda para que existan lugares en que estas personas puedan estar, que por lo demás no son tantas.  Afirmó que resulta impensable que un país, con el desarrollo del nuestro, no cuente al menos  con un centro para que estas personas tengan un tratamiento psiquiátrico adecuado.</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b/>
          <w:b/>
          <w:bCs/>
          <w:sz w:val="28"/>
          <w:szCs w:val="28"/>
          <w:u w:val="single"/>
        </w:rPr>
      </w:pPr>
      <w:r>
        <w:rPr>
          <w:b/>
          <w:bCs/>
          <w:sz w:val="28"/>
          <w:szCs w:val="28"/>
        </w:rPr>
        <w:tab/>
        <w:t>7.- Procedimiento Abreviado.</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rPr/>
      </w:pPr>
      <w:r>
        <w:rPr>
          <w:sz w:val="28"/>
          <w:szCs w:val="28"/>
        </w:rPr>
        <w:tab/>
      </w:r>
      <w:r>
        <w:rPr>
          <w:b/>
          <w:bCs/>
          <w:sz w:val="28"/>
          <w:szCs w:val="28"/>
        </w:rPr>
        <w:t>El Código regula el procedimiento abreviado en los artículos 466 y siguientes</w:t>
      </w:r>
      <w:r>
        <w:rPr>
          <w:sz w:val="28"/>
          <w:szCs w:val="28"/>
        </w:rPr>
        <w:t>.  En síntesis, consiste en que la causa se falle en la audiencia de preparación d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supuesto de este procedimiento es que el fiscal solicite la imposición de una pena no superior a cinco años de presidio o reclusión o bien otras penas de distinta naturaleza, exceptuada la de muerte, ya fueren únicas, conjuntas o alternativ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acusado y su defensor deberán prestar su acuerdo por escrito, y ser ratificado ante el juez de control, quien tiene amplias facultades para asegurarse de que el consentimiento del imputado ha sido prestado en forma libre y espontánea, pudiendo incluso rechazar el acuerdo y dar paso al juicio oral.  La conformidad del acuerdo implica aceptación de los hechos materia de la acusación y de los antecedentes de la instrucción que la fundar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oportunidad para solicitar el procedimiento abreviado es una vez que se cierre la investigación o en la audiencia de preparación del juicio oral.  El querellante y el actor civil pueden oponerse a esa solicitud.  En el fallo dictado en este procedimiento el juez no puede imponer una pena mayor que la pedida por 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examinó, principalmente la conveniencia de esta institución; las facultades de que dispondrá el juez; el derecho del querellante a oponerse, y el requisito de que el acusado acepte los hechos materia de la acusación y los antecedentes en que se fun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ubo consenso en la Comisión en cuanto a que el procedimiento abreviado, junto con las “salidas alternativas”, son mecanismos indispensables para el eficiente funcionamiento del nuevo sistema procesal penal, fundamentalmente en cuanto evitan que un posible número elevado de causas deba ser conocida en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a opinión fue corroborada por los invitados extranjer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señaló que es evidentemente una ventaja que se evite el juicio oral, no siempre, pero hay que tratar de utilizar más estos mecanismos alternativos, porque ellos llevan a una mayor efectividad.  En ellos la respuesta penal es rápida, al paso que en otros sistemas el acusado va a utilizar los recursos y la condena será incierta, será muy retardada. Entonces, estos mecanismos, por un lado, liberan a los tribunales para tratar los casos más importantes y, por otro, dan una solución para los casos men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Indicó que, dentro de la experiencia brasileña, se comenzó con esos procedimientos para las pequeñas o mínimas infracciones. Pero hoy ya existe incluso una tendencia a ampliarlo para otras infracciones, porque el resultado ha sido muy positivo. Recalcó que eso se debe principalmente al hecho de haber una simplificación en esos procedimien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coincidió absolutamente, y, todavía más, estimó que es una condición para que el Código funcione. El procedimiento oral tiene tales complejidades que son difíciles de imaginar. A vía de ejemplo, señaló que la opción del Ministerio Público en favor de un juicio abreviado es muy difícil, ya que no sólo se refiere a la cantidad de la prueba, sino que además a su calidad, desde el punto de vista dinámico. Estamos acostumbrados a mirar la prueba como algo estático, que existe o no existe. En cambio, el Ministerio Público tiene que anticiparse e imaginar lo que será su prueba en el momento del juicio oral. Por ejemplo, puede suponer que un testigo, que es muy fuerte en el momento de la investigación, no será capaz de soportar un juicio oral, porque no habla bien el idioma, o tiene miedo, o es débil. En este caso, al fiscal le conviene la opción de bajar la pena, para obtener el consentimiento del acusado y hacer juzgar ese caso con las pruebas escritas y no en un juicio oral. Señaló que, por experiencia personal, le consta que para el fiscal es muy difícil la opción en cada caso entre ir a un juicio oral, o llegar a un acuerdo para un juicio abreviado.  Depende de cada situ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también destacó la importancia del juicio abreviado porque será la válvula de escape del sistema, puesto que, de otro modo, la cantidad de juicios orales los va a superar a todos, como plantea el tratadista italiano Ferrajoli, quien es enemigo del juicio abreviado. Pero en nuestra situación tiene varias ventajas; una la propia del sistema, y otra no menor, que, si se orienta bien desde la cima del Ministerio Público, es un óptimo ejercicio para el Ministerio Público, porque con este procedimiento será más libre, y será también más libre en el juicio más rígido, que es el juicio oral. Va a ser una suerte de escuela de ejercicio del Ministerio Público, va a estar en contacto con  éste, y será importante para el defensor, en la medida que va a calibrar cuál es el interés de su cliente, y no gastar esfuerzos jurisdiccionales innecesari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o que atañe a las facultades del juez, el artículo 473, inciso primero, establece que “Terminado el debate, el juez dictará sentencia.  En caso de ser condenatoria no podrá imponer una pena superior a la requerida por el fiscal del ministerio público o el querellante, en su ca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al disposición mereció, en primer término, una observación en el sentido de que el tenor literal daría la impresión de que el juez está obligado a aceptar la declaración de culpabilidad, sin entrar a analizar la fuerza de los antecedentes en que se fun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sentido, el profesor señor Piedrabuena planteó, que a su juicio, debería aclararse que el juez no puede imponer una pena mayor que la propuesta, pero no necesariamente debe condenar, pues se estaría legalizando el allanamiento a una condena y atribuyéndole un sentido jurisdiccional al acuerdo entre fiscal e imputado, en desmedro de las facultades naturales del órgano jurisdiccional. La facultad de absolver debe ser siempre posible, no obstante la veracidad de la acusación, si concurre, por ejemplo, alguna causal de extinción de la responsabilidad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Respecto del límite, en cuanto a la pena, que se establece, </w:t>
      </w:r>
      <w:r>
        <w:rPr>
          <w:b/>
          <w:bCs/>
          <w:sz w:val="28"/>
          <w:szCs w:val="28"/>
        </w:rPr>
        <w:t>el Magistrado señor Salvi</w:t>
      </w:r>
      <w:r>
        <w:rPr>
          <w:sz w:val="28"/>
          <w:szCs w:val="28"/>
        </w:rPr>
        <w:t xml:space="preserve"> destacó que, a su juicio, es un elemento que podría contribuir a  superar los problemas que existen en Italia, si allá se hubieren considerado.   Es muy importante que el acuerdo entre el Ministerio Público y el imputado sea obligatorio para el juez a lo menos en lo que se refiere al grado máximo de la pena, porque es un incentivo para utilizar el procedimiento abreviado, que no está previsto en Italia, donde el juez aplica un tercio de la pena que correspondería al delito, pero, como en la práctica, eso puede ser muy superior a la pena que podría haberle correspondido al imputado si se hubiere seguido el juicio oral hasta el final, no hay incentivo para el juicio abrev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comentó, desde otro ángulo, que el artículo 471 del nuevo Código permite que el juez, cuando considere que el acuerdo para el procedimiento abreviado no ha sido prestado por el acusado libre y voluntariamente, “o cuando considerare fundada la oposición del querellante, rechazará la solicitud de procedimiento abreviado y dictará el auto de apertura del juicio oral". En la provincia de Buenos Aires, al equivalente al querellante, en términos latos, al particular damnificado, no se le han entregado facultades para oponerse al juicio abreviado, lo que constituye una opción que es atendible. Pero le parece que el tribunal no tendría que estar tan atado a la oposición del querellante y podría tener él también facultades para decidir si el caso va o no a juicio abreviado.  Creyó necesario darle margen al tribunal, porque, además de ser mejor para el equilibrio del sistema, evita todo ries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imó importante el hincapié en la libertad de la decisión, porque es un tema de objeción constitucional más fuerte; es decir, en qué ámbito se presta la conformidad. Sugirió que aquellas normas básicas de la confesión que indican cuándo una confesión hace plena prueba, de alguna manera señalarán las pautas que permitirán ver si realmente la conformidad fue prestada con libertad: hecho verosímil, concordante con las circunstancias, no coaccionada, etc.</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ñaló, en relación con el artículo 475, relativo a los recursos en el juicio abreviado, que en rigor será bastante limitado; se tiene que apostar a la experiencia profesional. Es muy difícil que algo que ha llegado a un acuerdo, a una decisión, es decir el juicio abreviado, se frustre. El frustrado como tal será el mínimo, porque nadie negocia un problema para después reabrir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hizo presente que, en el caso italiano, el juez puede no aceptar el acuerdo respecto al juicio abreviado, y ordenar que se vaya al juicio oral. Más allá de la experiencia italiana, que muchas veces lleva a los jueces a no aceptar estos acuerdos, de alguna manera esta facultad contradice lo que este proyecto ha establecido como relaciones entre el juez y el Ministerio Público. Le parece coherente con el sistema el hecho de que el juez tenga que aceptar el procedimiento abreviado, salvo que haya una petición especial de la vícti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o lado, la aceptación de los hechos y de los antecedentes de la institución, a su juicio, no debieran formar parte del acuerdo.  Este debería limitarse solamente a la modificación del rito procesal.  Aunque el 99% de las causas al final se decidan según el procedimiento abreviado, y es lo que todos deberíamos esperar, siempre permanecerá para el imputado la posibilidad de escoger el procedimiento que le ofrece mayores garantías, y que de alguna manera forma parte de una especie de paradigma del procedimiento penal.  Y esto condiciona el comportamiento del Ministerio Público, que no puede prever la decisión del imputado, en cuanto si aceptará o no el procedimiento abreviado. Es por esa razón que el fiscal deberá recoger sus pruebas con el objetivo máximo, que es el del juicio oral. El acuerdo debe ser sólo sobre el tipo de procedimiento y eso es lo que distingue un procedimiento de ot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explicó que en Argentina el problema surgió porque la opción por el juicio abreviado no fue la clásica, que es aplicable a las pequeñas causas. Entonces, cuando se pensó que con un pedido de pena concreta los delitos graves serían llevados a 8 años, y estamos en un homicidio que tiene como pena máxima 25 años, estamos llevando a juicio abreviado una hipotética pena de 25 años. Esta es la razón de política judicial incoherente para el sistema. La calificación es casi una trampa que se hizo para evitar el problema del reconocimiento de los hechos. Así, el procedimiento abreviado se pensó, no desde la perspectiva del acuerdo, sino desde la perspectiva de la conformidad. Agregó que, sin perjuicio de las buenas razones del Magistrado señor Salvi, en esta etapa del proceso abreviado otorgaría una fuerza decisiva al tribunal sobre la aceptación o no.  También la ley del menor esfuerzo dirá que los tribunales en rara ocasión se opondrán, y quizás cuando se opongan tendrán raz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o que atañe a la aceptación por el acusado “de los antecedentes de la instrucción” que fundaren la acusación, el Magistrado señor Salvi observó que el procedimiento abreviado se realiza sobre las pruebas que existen, sin que se consideren pruebas adicionales. El problema que se plantea en Italia es cómo debe hacer la defensa para llevar elementos de prueba a favor del inculpado: ¿puede el defensor presentar pruebas antes de que se realice esto en favor del inculpado y en tal caso qué valor probatorio tendrían esas pruebas? ¿Tienen el mismo valor que las recogidas por el Ministerio Público o en definitiva no son admisib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defensa, en el caso italiano, se ha convertido en un tema de gran trascendencia, principalmente en el procedimiento abreviado, lo que ha traído una decisión del Tribunal Constitucional, donde le ha señalado un plazo al Parlamento para que modifique la ley en el sentido de que pueda ser de alguna manera subsanada la insuficiencia de la prueba recogida por el ministerio público, de parte de la defensa, para que ésta pueda contradecir las pruebas del ministerio público. El Tribunal Constitucional ha señalado que de alguna manera esto es tolerable por algún tiempo, pero si continúa sin que el Parlamento lo modifique, va a declarar inconstitucional la norma, porque no existen garantías suficientes de defens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se refirió al sistema brasileño, indicando que lo correspondiente al procedimiento abreviado es la transacción penal, que es bien distinta.  En primer lugar, porque sólo es admisible en las infracciones, en los crímenes cuya pena no supera un año, aquí en cambio, se habla de penas hasta de cinco años. Y en esa transacción, la regla es que no se aplica pena privativa de libertad, o sea, si el crimen tiene una pena de un año de prisión, la transacción podrá ser hecha para aplicación de multa o restricción de derechos; jamás respecto de una pena privativa de libertad. Añadió que la transacción no exige la aceptación de los hechos: en Brasil eso se hace hasta antes de haber acusación, al acusado ni siquiera se le denomina "acusado".  Si hay una infracción pequeña, la policía hace un registro en un documento, lo encamina al Ministerio Público y, en presencia del juez, el Ministerio Público hace una propuesta que sería la de aplicar, en aquel caso, una pena no privativa de libertad. Si esa propuesta es aceptada por el acusado -él acepta la propuesta, no acepta los hechos-, entonces el juez impone esa pena acordada que generalmente es multa, y en seguida esa decisión es homologada por el juez y no se considera una condena. No se registra en los antecedentes criminales y tampoco sirve para que la víctima obtenga la indemnización. Si la víctima quiere obtener una indemnización, deberá ir a juicio civil para discutir esa indemniz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lató que ese sistema, a veces, en los mismos juristas, produce dificultades para ser aceptado, porque hay una sanción penal que no es privación de libertad, será multa o restricción de derechos, pero no hay acreditación de la culpa, ni reconocimiento de la misma.  Sin embargo, el hecho es que, a pesar de esta incoherencia técnica, en la práctica resulta en un éxito absoluto, porque por lo menos el 95% de los casos son resueltos así en las pequeñas infracciones. Eso "limpió" los tribunales de los pequeños casos. A modo de ejemplo, antes se demoraba, a veces, dos o tres años para que se llegara al final de un proceso por un accidente de tránsito; hoy puede ser resuelto en una audiencia. Esa audiencia puede ser realizada dentro de una semana, un mes, en un único día; esa es la experiencia brasileña. Dijo desconocer las estadísticas en Chile de esas infracciones, pero en Brasil había un gran número de procesos en que, o no había proceso, o la policía escondía los hechos, o se llegaba después a la prescripción; de cualquier forma, terminaba por no haber punidad. Hoy existe una punidad menor, pero es una punidad efec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coincidió con el Magistrado señor Salvi, en que, en general está muy bien tratado el juicio abreviado en el proyecto.  Le parece adecuado que sea el juez de control el que resuelva, lo que evita, como ha sucedido en otros sistemas el prejuzgamiento. Compartió también el hecho de que el juicio abreviado ataque la criminalidad media. En Argentina algunos Códigos se refieren a los delitos pequeños; otros, como el Código de la provincia de Buenos Aires, se refiere a los delitos con penas hasta de 8 años, y el Código de Córdoba permite cualquier tipo de delitos. Que se haya llegado a los delitos intermedios en el proyecto de Código es muy bueno como política judicial.  Le parece bien, además, aunque no se diga expresamente, pero surge del contexto, que se contemple tanto la sentencia condenatoria como la posibilidad del tribunal de absolv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n embargo, reiteró sus reservas con respecto a la conformidad que implicará la aceptación de los hechos materia de la acusación y de los antecedentes de la instrucción que la fundare: quien se juega por el juicio abreviado y éste fracasa, queda de por vida condenado. La realidad enseña que este tipo de presunciones no juegan en la práctica.  Si un juez que va a conocer de una causa en la que alguien aceptó la sustancia de los hechos, es muy difícil que después llegue a una sentencia absoluto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ñaló que es partidario de eliminar  lo que dice relación con el reconocimiento de los hechos, y seguir la variante de Jofré, exigiendo sólo reconocimiento de la calificación y del período de pena. El fiscal determina el delito y la pena que se aplicará, porque es necesario tener en cuenta dos supuestos: uno el de la conformidad, mera aceptación, que pareciera ser la lógica primera de este juicio, y otro es el acuerdo. Quizás esto nos lleve insensiblemente a otro tipo de proceso, y a que la regla general sea lo que hoy se llama "juicio abreviado" y la excepción 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La Comisión recibió también la sugerencia de establecer un procedimiento especial </w:t>
      </w:r>
      <w:r>
        <w:rPr>
          <w:b/>
          <w:bCs/>
          <w:sz w:val="28"/>
          <w:szCs w:val="28"/>
        </w:rPr>
        <w:t>que sea obligatorio</w:t>
      </w:r>
      <w:r>
        <w:rPr>
          <w:sz w:val="28"/>
          <w:szCs w:val="28"/>
        </w:rPr>
        <w:t xml:space="preserve"> para el imputado, tratándose de los delitos de menor importancia o denominados de bagatela, en que no se justifica que el imputado, eventualmente, ejerza su derecho al juicio oral, si rechaza alguna de las “salidas alternativ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sentido, el Profesor señor Otero manifestó su preocupación que las causas por delitos de rateros, de poca o mediana gravedad, si el inculpado no acepta el juicio abreviado van a llegar todos al juicio oral, tendríamos  juicios como en Argentina, en que los procesos penales ya están iniciándose a tres, cuatro o cinco años de la ocurrencia de los hechos. Agregó que en muy pocas partes del mundo se hace así; lo normal es que el crimen debe ir a un proceso oral, compuesto por tres jueces, pero el delito de bagatela, cuando el inculpado dice que no acepta la solución alternativa, no tiene por qué conocerse por jueces de esa jerarquía.  Lo lógico es que haya un procedimiento distinto, que no quede a la voluntad del inculpado. Si lo que se quiere evitar es el atochamiento en los tribunales, tiene que contemplarse  un procedimiento distinto, según sea la gravedad de los delitos y ese procedimiento distinto tendría que ser obligatorio, no facultativo para el inculp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cordó con este planteamiento el Profesor señor Mosquera, quien puso de relieve que durante todos estos últimos años el actual sistema penal puede verse como un círculo que está dividido en tres partes: sumarios, sobreseimientos y sentencias definitivas. En ese círculo las causas terminan en el sumario en más de un 90%, pasa a plenario un triángulo casi imposible de ver y se sobresee otra fracción absurda, porque no se llega a sentencia definitiva en la mayoría de los casos. Pero este no es sólo un fenómeno nacional, es un fenómeno mundial.  Por eso compartió la idea de los procedimientos distintos a que aludía el Profesor señor Otero.  La justicia tiene que hacerse sobre todo en lo que afecta a determinadas personas, que son las víctimas, que ahora por primera vez se consideran en términos absolutos.  Reiteró su acuerdo para establecer un procedimiento distinto según la gravedad de los delitos, con vistas al cual se podría considerar una modificación del procedimiento de faltas actualmente existente en el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ofesor señor Tavolari</w:t>
      </w:r>
      <w:r>
        <w:rPr>
          <w:sz w:val="28"/>
          <w:szCs w:val="28"/>
        </w:rPr>
        <w:t xml:space="preserve"> explicó que es fundamental determinar la finalidad del procedimiento abreviado.  Su actual redacción refleja el deseo de combinar distintos matices para que sea aprobado, y en ese afán es posible que se hayan buscado algunos consensos que han terminado distorsionando la denominada "justicia consensuada", la posibilidad de que el consentimiento de los protagonistas tenga relevancia en materia penal.  Se debe definir si el procedimiento abreviado se establecerá como una forma expedita, eficaz, de evitar que se provoque el agobio de juicios orales, que todos vayan a ese procedimiento, o se está buscando un mejor modo de garantizar los derechos de los imputados. Es relevante la finalidad, porque si lo que persigue es realmente encontrar una buena salida al procedimiento, existen disposiciones en el proyecto que no se justifican, como la posibilidad de que el querellante se oponga, y la necesidad de que el imputado reconozca los hechos. Esas situaciones entorpecen el propósito de que el procedimiento abreviado tenga cabal vigencia práctica. La otra alternativa es establecer la obligatoriedad del procedimiento abreviado.  Sin embargo, se presenta el problema que el Código comienza declarando el derecho de todo imputado a un juicio oral, lo que es una verdadera piedra angular del sistema.  Luego, si se pone al procedimiento abreviado como una opción ineludible, forzosa, estamos desvirtuando la garantía que se anticipa al inicio del Códig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lo anterior se desprende que es esencial precisar la finalidad que se quiere dar al procedimiento abreviado, porque, establecida esa situación, se podrán regular las normas de modo de llegar a esa meta y no incurrir en equívoc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manifestó que, en general, se valora la importancia del procedimiento abreviado dentro del sistema al cual se está orientando la legislación procesal penal. No obstante, efectivamente hay temas centrales para la adecuada configuración de la institución que se deben resolver y, además, resulta muy importante la coherencia del sistema, porque el Código no sólo debe ajustarse a la realidad, sino que ha de mantener una lógica en el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hizo saber su preocupación porque la eventual aceptación de los hechos vulnere el principio que rige en Chile en el sentido de que el cuerpo del delito no puede ser probado por la confesión del reo. Lo consideró  muy peligroso, porque podríamos llegar al "endoso" de los delitos, y por eso se contempla que la confesión del imputado sólo acredita su participación, pero nunca el hecho delictuoso,  e incluso dicha confesión debe guardar armonía con otros hechos para ser creíble. Si se logra cautelar la pureza de esta aceptación, que no vaya a contribuir a ocultar al verdadero culpable, podría ser pertinente, porque todo lo que sea evitar juicios largos es bueno, pero que no se vaya a caer en el mismo problema norteamerican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admitió que ha cambiado algunas de las opiniones que tenía en la Cámara de Diputados, en que recién venía conociendo el proyecto. Le parece esencial, para que el sistema funcione, que exista un juicio oral para los grandes delitos, y en cuanto a los restantes, en principio sería partidario de distinguir entre un juicio abreviado obligatorio para delitos menores, como sucede en Brasil, que sería necesario añadir; y luego el procedimiento abreviado, del cual eliminaría el reconocimiento de los hechos y la oposición del querellante, puesto que de otro modo no funcionará o lo hará con mucha dificul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manifestó que el procedimiento abreviado es útil y, de suprimirse, el sistema fracasaría, porque un sistema acusatorio como este no puede llevar todo a juicio oral.  Pudiera contemplarse simplemente como una posibilidad para alivianar más el procedimiento abreviado, la de que se acepten los hechos e incluso la de renunciar a la prueba. Sin embargo, se trata de aspectos importantes que no resultan decisivos para el establecimiento mismo del procedimiento abreviado.  En lo posible no sería necesaria la distinción entre procedimientos más rápidos, porque las tendencias modernas, en general, proponen que el Estado deje de acaparar la acción penal y entregarla un poco a las partes, ya que muchas veces imputado y ofendido pueden llegar a arreglos más favorables para ellos mismos y para la sociedad. En ese aspecto, debería ampliarse al máximo la posibilidad de ciertos acuerdos en temas que no son socialmente demasiado trascendentes, y, si las partes aceptan un procedimiento distinto, no habría por qué privarlas de ello.  Hay que evitar procedimientos distintos a los propuestos en este proyecto, porque bastaría que en determinadas circunstancias se pueda llegar a un procedimiento más simple y efectivo, que podría emplearse en situaciones evidentes en que el Ministerio Público con el imputado están en lo básico de acuerdo, y de hecho, lo que ocurre, es que se determina qué pena se aplicará, cuáles circunstancias modificatorias se considerarán o aún la calificación jurídica del hech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aclaró que el presupuesto requerido para que se produzca el procedimiento abreviado, no es la declaración de culpabilidad del imputado. La idea que persigue el procedimiento abreviado es un reconocimiento de los hechos materia de la acusación y los antecedentes en los cuales se funda la instrucción hecha por el fiscal.  Le parece indispensable que ello exista, puesto que es el presupuesto a partir del cual el fiscal tendrá la voluntad de negociar, porque de otro modo, nada habrá que negociar. El caso de la suspensión condicional del procedimiento, en que también se impugna la existencia del requisito de aceptación de los hechos, es diverso del procedimiento abreviado, que termina eventualmente en una sentencia condenatoria o absoluto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a suspensión condicional hay un procedimiento, la persona se somete a ciertos requisitos y se suspende el proceso y es allí donde es exigible a ese imputado que reconozca h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ambio, el procedimiento abreviado tiene como esencia que el imputado le reconozca al fiscal los hechos en los cuales funda su acusación y los antecedentes de la instrucción que los funda.  Si ello no existe, ¿qué negociará el fiscal?  Sin este requisito deja de existir la institución porque no hay objeto de negociación, lo que no significa reconocimiento de culpabil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acotó que podría suceder que una persona no acepte ninguno de los hechos que se le imputan, pero, como el fiscal tiene tanta prueba, aún cuando la persona considere que no es válida, para evitar una condena alta en el juicio oral llegue a un acuer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señor Blanco</w:t>
      </w:r>
      <w:r>
        <w:rPr>
          <w:sz w:val="28"/>
          <w:szCs w:val="28"/>
        </w:rPr>
        <w:t xml:space="preserve"> señaló que en dicho caso algún acuerdo se produce, no en torno a una declaración de culpabilidad, sino sobre hechos a partir de los cuales, al sentenciar, habrá libertad para resolver. De otro modo ¿sobre qué va a pronunciarse el juez de control?.  La Cámara de Diputados debatió la posibilidad de entender esto como un reconocimiento formal de culpabilidad.  Sin embargo, eso no es lo que pretende el proyecto, sino que el juez de control siempre tenga la libertad para resolver sobre la culpabilidad o la inoce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Hamilton</w:t>
      </w:r>
      <w:r>
        <w:rPr>
          <w:sz w:val="28"/>
          <w:szCs w:val="28"/>
        </w:rPr>
        <w:t xml:space="preserve"> manifestó que todos están de acuerdo que el procedimiento abreviado es parte importante de la transformación del sistema procesal penal y persigue precisamente una salida distinta a los delitos menores.  Si son menores en importancia, seguramente serán mayores en cantidad, y por eso mismo este procedimiento permitirá que la justicia se aboque, fundamentalmente al conocimiento de las causas graves.  Estimó que esta discusión sólo tiene el mérito de plantear la necesidad de mantener o no el procedimiento abreviado, pero que las disposiciones concretas que lo regulen deberán ser resueltas durante la discusión particular de esta iniciativa leg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apuntó que, si esa regulación no logra que el procedimiento abreviado se aplique a una cantidad suficiente de causas, a la larga deberá ser nuevamente revisado el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sideró que, en una primera etapa de la entrada en vigor del juicio oral, se debe ser más prácticos y analizar las circunstancias en que estamos introduciendo este nuevo Código. Estamos frente a varias realidades, y una de ellas es el alto número de colegas de las Escuelas de Derecho en el país, que quizás con razón encontrarán más gratificante la profesión ejercida de modo oral y que, por otras diversas razones, podrán tratarse con el procedimiento oral en una gran mayoría.  En consecuencia, se debe tener un tratamiento especial al principio de la vigencia del Código, en que la coherencia puede no ser tanta, pero asegure que se someterá al procedimiento abreviado una cantidad razonable de procesos.  Por ello, es partidario de fijar procedimientos abreviados obligatorios, para determinados deli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ñadió que piensa que también se debería permitir que el juicio abreviado se celebre por acuerdo de las partes con los menores requisitos posibles, para que las personas se sientan atraídas por este procedimiento abreviado.  Incluso podría estudiarse que signifique una atenuación de la pena, por la vía de cooperar con la acción de la justicia, en fin, crear distintas maneras que lleven a aplicar este procedimiento, de manera de no "ahogar" el proces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rte Suprema, Ministro señor Dávila</w:t>
      </w:r>
      <w:r>
        <w:rPr>
          <w:sz w:val="28"/>
          <w:szCs w:val="28"/>
        </w:rPr>
        <w:t>, observó que diversos abogados le han comentado que será más conveniente ir al juicio oral que al procedimiento abreviado, por las dificultades que se producirán al rendir las pruebas. Entonces, estimó que, de no adquirir carácter obligatorio el procedimiento abreviado, podrían haber sorpresas al iniciarse la aplicación de este nuevo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dijo que este procedimiento abreviado recuerda a los juicios de menor cuantía, con que se tramitaban en los juzgados del crimen los delitos de menor envergadura. Pensó que, al establecerse este procedimiento, debe introducirse de manera que sea obligatorio para delitos pequeños, estableciéndose trámites breves, para lo cual sería necesario realizar la audiencia en forma oral, pero simplificando todos los trámites. El límite que considera el proyecto, son delitos que merezcan penas de 5 años, lo que en su concepto son delitos más grandes, por lo que propuso que se establezca para delitos que merezcan penas en sus grados mínimos o mult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expresó que, si este juicio abreviado se realiza con la garantía del juez de control, ello es suficiente. El juicio abreviado, en la práctica, ya funciona en las estafas, apropiaciones indebidas, cuasi delitos de lesiones, en los que se llega a un avenimiento, la víctima se desiste, y luego se dicta el sobreseimient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señaló que, respecto de la aceptación de los hechos, de acuerdo al debate lo que el imputado está aceptando son los hechos, y no la calificación jurídica que ellos puedan tener, porque de esa manera es posible llegar a un acuerdo.  De otro modo, puede generar un impedimento para el funcionamiento del procedimiento abreviado.  Además deben haber pocos requisitos para que se proceda en esta materia, pero el juez debe tener un rol importante para evitar la presión que el fiscal puede ejercer sobre el imputado, que puede dar origen al endoso de delitos a que se refería el H. Senador señor Zurita, por lo que debe darse al  juez un papel importante para que impida esos exces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Por otro lado, creyó razonable establecer procedimientos abreviados obligatorios cuando se trata de delitos muy pequeños, que son sancionados con multas o con penas inferiores a un año. Pero es bueno dejar un espacio de acuerdos voluntarios para aquellos delitos que merezcan penas de 1 año hasta 5 años, para tener una alternativa, dependiendo de la naturaleza de las situaciones.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coincidió con lo expresado por el señor Presidente de la Comisión, agregando que el último planteamiento compatibiliza la preocupación del H. Senador señor Aburto en el sentido de que no conviene disminuir la pena hasta 5 años. El sistema es bueno y prudente; quizás una diferenciación entre lo que pueda ser obligatorio y voluntario se puede estudiar. En seguida, fue de parecer de que el reconocimiento de los hechos radicaría en la tipicidad, en la realización del tipo penal objetivo, es decir, aquellos elementos de hecho que configuran el delito que no obligan a su calificación y tampoco obligan respecto de la culpabilidad. Si se parte de la base de lo que se debe aceptar son estos denominados elementos objetivos del tipo, vale decir los hechos fácticos fundamentales, podría haber base para que el juez determine la calificación que se le da, y ahí vendría la acción jurisdicc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n relación con este tema, </w:t>
      </w:r>
      <w:r>
        <w:rPr>
          <w:b/>
          <w:bCs/>
          <w:sz w:val="28"/>
          <w:szCs w:val="28"/>
        </w:rPr>
        <w:t>el señor Blanco</w:t>
      </w:r>
      <w:r>
        <w:rPr>
          <w:sz w:val="28"/>
          <w:szCs w:val="28"/>
        </w:rPr>
        <w:t xml:space="preserve"> precisó que ya se encuentra contemplado el procedimiento por faltas, que es un procedimiento abreviado obligatorio. Así se podrían diferenciar procedimientos especiales por hechos menores y otros h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manifestó que sería necesario revisar el procedimiento especial desarrollado en los artículos 445 y siguientes para ver si la idea que se tiene cabe en dichas normas o es necesario ampliarla, porque sólo se refieren a las faltas.  Una sugerencia que quizás continuaría con la lógica del Código es incluir lo expresado por el ex Senador señor Ote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agregó que, adicionalmente, se podría considerar la sugerencia del H. Senador señor Díez, en el sentido de establecer estímulos para que las partes quieran llegar al acuer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propuso estudiar la conveniencia de que los delitos económicos, como infracciones tributarias, infracciones a la ley de bancos, u otros delitos contra el orden público económico, sean enjuiciados a través de un procedimiento determinado, con independencia de la pe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Ministro señor Garrido</w:t>
      </w:r>
      <w:r>
        <w:rPr>
          <w:sz w:val="28"/>
          <w:szCs w:val="28"/>
        </w:rPr>
        <w:t xml:space="preserve"> acotó que no existe una definición de "delito económico".  Normalmente se entiende que se trata de defraudaciones contempladas en el Código Penal, que tienen penas que por lo común no sobrepasan los 5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8.- Archivo Provisio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sz w:val="28"/>
          <w:szCs w:val="28"/>
        </w:rPr>
        <w:tab/>
      </w:r>
      <w:r>
        <w:rPr>
          <w:b/>
          <w:bCs/>
          <w:sz w:val="28"/>
          <w:szCs w:val="28"/>
        </w:rPr>
        <w:t>El artículo 241</w:t>
      </w:r>
      <w:r>
        <w:rPr>
          <w:sz w:val="28"/>
          <w:szCs w:val="28"/>
        </w:rPr>
        <w:t xml:space="preserve"> del proyecto de Código faculta al fiscal para archivar provisionalmente aquellas investigaciones en los que no aparecieren antecedentes que permiten desarrollar actividades conducentes al esclarecimiento de los hechos.  Esa decisión la puede tomar mientras no se haya producido la intervención del juez de contro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expuso que el Ministerio Público es un órgano de persecución penal estatal, si los antecedentes dan cuenta de hechos constitutivos de delitos, puede resolver no investigar, de acuerdo al artículo 24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hora bien, el Ministerio Público puede disponer que los antecedentes, aún existiendo delito, se archiven provisionalmente cuando no hay posibilidad real de investigar el hecho.  De esta forma, queda regulado en la ley algo que hoy opera en la realidad en que hay insólitas prácticas para no investigar causas.  La víctima puede oponerse al archivo, sea recurriendo ante los jefes superiores del Ministerio Público o ante el juez de control.  Como no se trata de una medida definitiva, mejorada la calidad de los antecedentes podrá reanudarse l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u w:val="single"/>
        </w:rPr>
      </w:pPr>
      <w:r>
        <w:rPr>
          <w:b/>
          <w:bCs/>
          <w:sz w:val="28"/>
          <w:szCs w:val="28"/>
        </w:rPr>
        <w:tab/>
        <w:t>9.- Principio de Oportunidad.</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pPr>
      <w:r>
        <w:rPr>
          <w:sz w:val="28"/>
          <w:szCs w:val="28"/>
        </w:rPr>
        <w:tab/>
      </w:r>
      <w:r>
        <w:rPr>
          <w:b/>
          <w:bCs/>
          <w:sz w:val="28"/>
          <w:szCs w:val="28"/>
        </w:rPr>
        <w:t>El principio de oportunidad, consagrado en el artículo 244</w:t>
      </w:r>
      <w:r>
        <w:rPr>
          <w:sz w:val="28"/>
          <w:szCs w:val="28"/>
        </w:rPr>
        <w:t>, reconoce al titular de la acción penal, entendiendo por tal al Ministerio Público, la facultad de disponer de su ejercicio, bajo determinadas circunstancias, con independencia de que se haya acreditado la existencia de un hecho punible cometido por un autor determin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caso no está formalizada la investigación, el Ministerio Público está recogiendo antecedentes, y se contempla la posibilidad de que la víctima que no se conforme con la decisión del Ministerio Público, recurra ante el juez de control, manifestando su interés en el inicio o en la continuación de la persecución penal.  Además, se puede reclamar ante las autoridades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e sistema permite hacer un mejor uso de los recursos presupuestarios, efectuando una selección de acuerdo a la gravedad de los delitos, hecha por el Ministerio Público y el juez de control.  Para ello se tiene en cuenta que es imposible entregar una solución al cien por ciento de los casos, y la práctica que hoy día existe de las “causas de mesón”, correspondientes a denuncias que no se investig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Ministro señor Garrido</w:t>
      </w:r>
      <w:r>
        <w:rPr>
          <w:sz w:val="28"/>
          <w:szCs w:val="28"/>
        </w:rPr>
        <w:t xml:space="preserve"> resaltó la conveniencia de esta medida, puesto que en los tribunales se hace una selección para instruir sumarios en los casos en que existen antecedentes para llevar a cabo una investigación. Esto es una mala práctica de los tribunales, sin embargo, es imposible de evitar, por lo que a través de estas normas se racionaliz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Aburto</w:t>
      </w:r>
      <w:r>
        <w:rPr>
          <w:sz w:val="28"/>
          <w:szCs w:val="28"/>
        </w:rPr>
        <w:t xml:space="preserve"> sostuvo que el artículo 244 da al fiscal mucha amplitud de criterio para evaluar las posibilidades de éxito que tiene una investigación, en relación a los antecedentes que se le proporcionan.  Le preocupó que la norma sea de una relatividad enorme y ambigüedad para que el fiscal pueda apreciar si vale la pena, o no, investigar.  En todo caso, si encuentra que no tendrá ningún éxito la investigación, es mejor archivar los antecedentes y eso es lo que constituye en la práctica "los partes de mesón", en que no se abre la investig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precisó que, si un fiscal adjunto de una Región decide no investigar, la persona podrá reclamar ante el superior jerárquico, y así podrá seguir en la línea jerárquica de la fiscalía, que es la reclamación que existe en todo servicio ante el superior jerárquico. Además, puede recurrir ante una autoridad externa, que es el juez de control, que hará una segunda revisión; hay una revisión judicial de la decisión adoptada por el fisc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consultó si la resolución del juez de control que niega lugar al procedimiento es apela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Profesor señor Tavolari</w:t>
      </w:r>
      <w:r>
        <w:rPr>
          <w:sz w:val="28"/>
          <w:szCs w:val="28"/>
        </w:rPr>
        <w:t xml:space="preserve"> respondió que, en ese caso, se trata de un tribunal unipersonal y se contempla la apel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destacó que sólo se puede ejercer esta facultad respecto de delitos que merezcan presidios o reclusión menor en su grado mínimo, vale decir, hasta 3 años.  Si es un delito mayor, no se pued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agregó que existe otro control más, porque el Ministerio Público tiene que fijar políticas de investigación, y ahí se puede precisar a los fiscales cuándo se podrá hacer uso de esta atribu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concluyó que esta institución, según lo expresado en el debate, estaría en general bien diseñada y refleja la legalización de una práctica, que se corrige correctamente en lo fundament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10.- Suspensión condicional del procedimient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sta institución se reglamenta en los artículos 311 y siguientes</w:t>
      </w:r>
      <w:r>
        <w:rPr>
          <w:sz w:val="28"/>
          <w:szCs w:val="28"/>
        </w:rPr>
        <w:t>.  La suspensión es decretada por el juez de control, a solicitud del ministerio público, efectuada con el acuerdo del imput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uede decretarse en tres casos: si la pena privativa o restrictiva de libertad no excediere de tres años, si el imputado no ha sido condenado anteriormente por crimen o simple delito y si de los antecedentes personales del imputado, conducta anterior y posterior, naturaleza del delito y móviles, se puede concluir que no volverá a delinqui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acuerdo importa aceptación, por parte del imputado, de los hechos materia de la persecución penal y de los antecedentes de la instrucción que la fundaren. La suspensión no procede en delitos de aborto, homicidio secuestro, mutilación, lesiones gravísimas, violación, tráfico ilícito de estupefacientes y conductas terrorist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 el objeto de formarse un juicio sobre la conveniencia de este nuevo instituto, la Comisión examinó en especial su improcedencia respecto de ciertos delitos, el requisito de aceptación de los hechos y los imputados a que está dirigido fundamental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Respecto del primer punto</w:t>
      </w:r>
      <w:r>
        <w:rPr>
          <w:sz w:val="28"/>
          <w:szCs w:val="28"/>
        </w:rPr>
        <w:t>, la Presidenta de la Asociación Nacional de Magistrados del Poder Judicial, Ministra señora Lusic, hizo un alcance en cuanto a que, al estar contempladas las excepciones cubriendo todas las hipótesis de los delitos que mencione, quedan comprendidas también figuras como las del aborto "honoris causa" y el tráfico de sustancias tóxicas que no producen graves efectos, situaciones ambas que permiten, en la actualidad, rebajar la pena y otorgar el beneficio de la remisión condicional de la pe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Soto</w:t>
      </w:r>
      <w:r>
        <w:rPr>
          <w:sz w:val="28"/>
          <w:szCs w:val="28"/>
        </w:rPr>
        <w:t xml:space="preserve"> llamó la atención sobre el hecho de que el imputado es una persona respecto de la cual no se ha emitido sentencia condenatoria, es decir se le atribuye un hecho todavía no probado, y que incluso, por distintas razones, podría estar mal calificado jurídic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coincidió con la necesidad de revisar ese punto, en particular determinadas situaciones excluidas de esta institución, pero respecto de las cuales en la actualidad procede la remisión condicional de la pena.</w:t>
      </w:r>
    </w:p>
    <w:p>
      <w:pPr>
        <w:pStyle w:val="Normal"/>
        <w:tabs>
          <w:tab w:val="clear" w:pos="708"/>
          <w:tab w:val="left" w:pos="2268" w:leader="none"/>
        </w:tabs>
        <w:ind w:firstLine="2835"/>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concordó en que el inciso cuarto del artículo 311, que dispone que la suspensión condicional no procederá jamás en los casos que señala, debería ser objeto de un mayor estudio. La enumeración de figuras penales podría prestarse a equívocos.  Pensó que en el caso del aborto podría no haber problema, porque, aunque en algunos casos tiene sanciones menores, es un delito contrario a la sociedad, al igual que el homicidio y el secuestro. En cambio, las lesiones gravísimas, éstas tienen sanciones de 5 años y 1 día hacia arriba, y las mutilaciones, con excepción de la castración, tienen sanciones inferiores, equivalentes a las lesiones. Luego, aquí aparecerían ciertas figuras agregadas en forma exager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n lo que concierne a la exigencia de la aceptación de los hechos materia de la persecusión penal y de los antecedentes de la instrucción que la fundaren</w:t>
      </w:r>
      <w:r>
        <w:rPr>
          <w:sz w:val="28"/>
          <w:szCs w:val="28"/>
        </w:rPr>
        <w:t>, se manifestó a la Comisión que, a pesar de no haber fallo, ni condena, ni carga penal, el imputado debe cumplir una serie de condiciones que pueden ser bastante gravosas, como el pago de  indemnizaciones, lo que plantea la duda cerca de cuál sería la fuente de esas oblig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sentido, el Profesor señor Piedrabuena estimó imprescindible mantener la necesidad de que el imputado preste su acuerdo para suspender condicionalmente el procedimiento, pues, si se le fuerza a la suspensión, las condiciones u obligaciones que le impone el juez no emanarían de un delito y tampoco tendrían una fuente legítima.  Si se prescinde del acuerdo del imputado, consideró que habría una posible inconstitucionalidad de la ley, en la parte que restringe diversos derechos de éste, todavía protegido por la presunción de inocencia, de modo que no puede ser tratado como delincuente. El acuerdo de voluntades, aceptado por el juez, junto con la ley, sería  la fuente de las obligaciones del imput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un sentido diverso, también se hizo presente a la Comisión que el proyecto establecería exigencias que dificultan excesivamente la utilización de esta institución y de las otras “salidas alternativas”,  lo que provoca un desincentivo objetivo para quienes eventualmente pudieren decidir aceptar un régimen alternativo.  En particular, la aceptación por parte de quien es objeto de la investigación de los hechos materia de la persecución penal y de los antecedentes de la instrucción que la fundaren, sería una exigencia gravosa, que no resultaría coherente con el deseo del legislador de extender la aplicación de estos sistemas alternativos, e inducirían a los imputados a preferir que se les someta a juicio oral, por la mayor carga que de esa manera hacen recaer sobre la víctima y 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aolinelli consideró que esta exigencia dificultará el funcionamiento de la institución, sobre todo en aquellos casos en que los hechos no sean totalmente claros, o que algún imputado, siendo inocente, desee acogerse a la suspensión a objeto de evitarse las molestias del juic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su parte, al profesor señor Soto le pareció que una consecuencia tan grave como ésta respecto del imputado requiere de la adopción de ciertos resguardos, como, por ejemplo, que antes de aprobar la suspensión condicional, el juez deba explicarle particularizadamente cuáles son los hechos y antecedentes sobre los cuales recae la aceptación que está prestando, puesto que, en caso de revocación de la suspensión estos constituirán con posterioridad los hechos y antecedentes sobre los cuales versará el procedimiento abreviado y puede dar lugar a su condena. Del mismo modo, el juez de control debería informar al imputado acerca de las consecuencias de la revocación de la suspensión del procedimiento, y dejar constancia de ello en el registro respec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destacó que, en este punto, existe una experiencia muy reciente y muy importante en Brasil.  La ley del año 1995 a que se ha referido con anterioridad, que introdujo la transacción para los delitos menores, también incorporó la suspensión del proceso para la criminalidad media.  Un hurto, que tiene pena en Brasil de uno a cuatro años, o una estafa, de uno a cuatro años, puede dar lugar a la suspensión del proceso. Y esta institución realmente tuvo una aceptación muy grande; en el 95% de los casos el proceso queda suspendido con la condición, en primer lugar, de que haya reparación del daño, esa es la primera condición y la más importante, y luego hay otras condiciones, como comparecencia ante el juez, en fin, el acusado queda bajo una fiscaliz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uestión de exigirse la aceptación de los hechos, a su juicio, es una exigencia difícil.  En Brasil no existe la necesidad de que el acusado acepte los hechos, y eso incentiva mucho a que se acepte la suspensión que ha sido aplicada, incluso, en casos anteriores a la ley.  La reparación del daño es una condición para obtener la suspensión, pero no significa la aceptación del hecho, tanto que puede haber después eventualmente hasta una acción civil, porque la reparación, en el ámbito de la suspensión del proceso, es la reparación que el imputado puede hacer, al paso que, si la víctima quisiera después discutirla en el proceso, lo podrá hac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iteró que en Brasil, ni en la transacción ni en la suspensión, hay la necesidad de que exista la confesión o aceptación de los hechos, y esto, en opinión consensual, es lo que ha favorecido la aceptación de esas instituciones. El imputado prefiere cerrar el asunto penal, pero si le fuera exigida una confesión o una aceptación del hecho, eso ciertamente sería más difícil. Recordó que el Magistrado señor Salvi ha dicho que en el caso de Italia, gran parte de los acusados prefiere usar los recursos, prefiere usar el proceso oral, en Brasil no ha ocurrido eso, prefieren obtener la suspen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rosiguió exponiendo que, en el Código chileno, la consecuencia jurídica de la aceptación de los hechos sería que, si el imputado no cumple las condiciones, el proceso en su contra proseguirá, pero estará en condiciones de desventaja; si el proceso es reabierto será condenado. En Brasil, si el proceso no es reabierto, y la suspensión llega al término de dos o cuatro años, al final de ese plazo se extingue la punidad, o sea, es una persona que tiene una ficha limpia. No es un indulto. Es una forma de no castigar más, opera como la prescripción, no se puede intentar más la acción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señaló que en Italia hubo discusiones complejas y largas sobre este problema de la aceptación de los hechos, referidas al sistema de pactos o de acuerdos que existe en Italia, que es similar a la suspensión condicional.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origen de esta institución en Italia no estaba previsto que hubiera una aceptación de la responsabilidad, el imputado se limitaba a aceptar tener una pena menor con el objetivo de no sufrir un proceso público, pero tanto la interpretación de la jurisprudencia como del Tribunal Constitucional han llegado a la conclusión de que no es posible aplicar una limitación a la libertad personal, sin que llegue a una determinación, aunque sea sumaria, de la responsabilidad. La jurisprudencia se dividió en esta materia, una parte importante considera que la suspensión del procedimiento no implica una aceptación de la responsabilidad ni de los hechos, otra parte exige que, a lo menos, haya una verificación negativa, es decir que no existan elementos que excluyan la responsabilidad.  Esto tiene enormes consecuencias interpretativas, porque quienes siguen la primera orientación de la jurisprudencia, llegan a la conclusión de que la sentencia que aplica la supresión no constituye un precedente judicial y, por tanto, está permitido que se obtengan otros beneficios procesales, lo que ha llevado a que los fiscales se nieguen a aplicar esta institu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por su parte, indicó que en Argentina siempre se está barajando la posibilidad de solicitud por parte del imputado, lo que marca no sólo la concepción del instituto, sino que, además, es un indicio de una política criminal o judicial precisa, que es respetable. Al efecto, propuso que se incluya la posibilidad de que pida la suspensión el imputado. Con respecto a los tres años de pena que se pone como límite, se ha planteado en Argentina un problema que ha dividido a la jurisprudencia: si se trata de 3 años de pena abstracta o 3 años de pena concreta; es decir, existe una interpretación estricta y otra amplia o liberal del instituto. Personalmente se inclina por la segunda, puesto que considera que a este tipo de instituciones es necesario darles la mayor posibilidad de funcionamiento y no crearles trab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n función del acuerdo, al igual que en las leyes de excarcelación, sigue sin parecerle oportuno establecer restricciones por tipos de delitos, porque este tipo de institución, si bien tiene al delito en cuenta, apunta más a la persona. En Argentina se han excluido los delitos de funcionarios públicos en ejercicio de sus funciones, porque siempre se está en la línea de la persona, aunque combinada con el delit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elación a la exigencia contenida en el nuevo Código de oír a la víctima, señaló que en Argentina se prevé un aspecto importante, y es que el imputado debe ofrecer una reparación a la víctima que se enmarque en un término razonable y el juez decidirá si es razonable, y en dicho caso procede la suspensión, porque si la preocupación es proteger a la víctima con sólo oírla no es sufic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Profesor señor Tavolari</w:t>
      </w:r>
      <w:r>
        <w:rPr>
          <w:sz w:val="28"/>
          <w:szCs w:val="28"/>
        </w:rPr>
        <w:t xml:space="preserve"> explicó que esta institución persigue un efecto muy similar a la institución de la remisión condicional de la pena, con la diferencia de que, en lugar de dejar en suspenso la aplicación de la pena, lo que se deja en suspenso es la tramitación misma del proceso, de modo que, si el sujeto delinque en el período de observación, se le sigue proceso por el nuevo delito y por el que se dejó en suspenso. Es un mecanismo que busca aligerar el trabajo de los tribunales, pero, a diferencia del actual sobreseimiento temporal, este no se debe a la falta de éxito en la investigación. Aquí no se discute la existencia del hecho, sino que, dadas determinadas circunstancias, el sistema resuelve no hacer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manifestó que esta es una muy buena institución y creyó que se debe discutir fundamentalmente si es exigible o no el reconocimiento de los hechos. Anticipó que, después de todo lo escuchado, no se justificar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Presidente de la Comisión, H. Senador señor Larraín </w:t>
      </w:r>
      <w:r>
        <w:rPr>
          <w:sz w:val="28"/>
          <w:szCs w:val="28"/>
        </w:rPr>
        <w:t>consultó la razón por la que se predetermina que, en caso de revocación de esta suspensión, el proceso continúe de conformidad al  procedimiento abrev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expresó que ello se debe a la aceptación de los hechos.  Afirmó que el Ejecutivo no comparte la idea de que se agreguen requisitos o elementos para provocar una suspensión condicional, porque la hace menos recurrente para resolver un caso.  La institución de ese modo no serviría, porque será preferible el juicio oral, que tiene más garantías, y la idea es precisamente es sacar asuntos d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l fondo, la importancia del mecanismo de la aceptación de los hechos es que, en el evento de no cumplirse con algunas de las condiciones, no se vuelva al procedimiento normal, sino que al juicio abreviado, entendiéndose que había una aceptación formal de los hechos.  Es riesgoso, porque puede darse lo que señalaba el Profesor señor Otero, en el sentido de que nadie querrá adoptar este sistema, porque, de no cumplirse con la medida, ya estarán reconocidos los hechos materia de la instrucción, y, desde ese punto de vista, la suspensión condicional caerá en desu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Respecto del punto concerniente a los imputados a los cuales está dirigida, fundamentalmente, esta institución, el H. Senador señor Aburto</w:t>
      </w:r>
      <w:r>
        <w:rPr>
          <w:sz w:val="28"/>
          <w:szCs w:val="28"/>
        </w:rPr>
        <w:t xml:space="preserve"> dio a conocer sus dudas sobre ella, porque la suspensión del procedimiento, como está concebida, significa un perdón para el imputado siempre que cumpla ciertas condiciones, de modo que no opere la revocación.  Algunas exigencias incluso son ingenuas. Este es uno de los medios, que sin quererlo, pueden contribuir a fomentar la delincue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consideró que los planteamientos efectuados pueden dar lugar a ciertas correcciones, una evaluación alternativa al debate habido hasta ahora, sobre todo en cuanto a buscar algún sistema que impida que esta institución sea un incentivo para la comisión de delit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advirtió que el registro que se establece en el artículo 314, es nada más que para los efectos de determinar si se han cumplido o no las condiciones, pero no es un certificado de antecedentes o algo similar. Manifestó su preocupación sobre la falta de antecedentes de la persona que ha cometido un delito y cumple con esta institución.  Después aparece como si no hubiese delinquido, puesto que el registro no tiene efectos ulteriores, y no se puede pedir por personas a quienes les interese esta situación, como puede ser otro fiscal, un empleador, etc.</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predijo que esta institución, si es analizada dentro del contexto de lo que ocurre actualmente, será muy poco recurrida, puesto que es muy exigente. La suspensión condicional tiene ciertos requisitos de pena, y además que las personas no tenga antecedentes penales. Si se registra, el único registro público que podría ponerse es el de sentencia condenatoria. La posición de hacer exigible un registro rigidiza el sistema judicial, porque el juez resuelve de acuerdo al mérito del proceso, y de alguna manera se contrapone con la lógica del sistema que entrega al juez la facultad de resolver el caso concreto de acuerdo a los anteced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ubrayó que este tema no es menor, puesto que el fiscal es una persona interesada en perseguir el delito, y muchas veces estos delitos menores también causan resquemores en las víctimas.  El fiscal, en esos casos, no estará tentado de promover una suspensión condicional, y a eso se le agrega el hecho de que la víctima del delito podrá acceder al registro y expresar al fiscal que el imputado ya ha sido beneficiado con esta institución, que la resolución del fiscal también puede ser recurrida ante su superior jerárquico y, además que la decisión de suspensión condicional será vista por el juez de control. De este modo, existen muchas posibilidades de impugnación de la decisión del fiscal, y el registro queda en poder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solicitó dejar expresa constancia que en este tema existe un problema de fondo, porque esto implica una liberalidad en torno a los delincuentes, respecto de los cuales no queda ni siquiera un registro para el uso de la judicatura o del público, sobre todo si existe la aceptación de los hechos. Una mínima defensa de la sociedad es que ninguna persona pueda ser objeto de este beneficio dos veces, porque básicamente, en la segunda oportunidad, aun cuando en estricto rigor jurídico no sea así, es un reincidente. Esta institución debe discutirse en relación con los efectos que puede producir en las personas que delinquen por primera vez, pero en la descongestión del sistema judicial se debe ser muy cuidadoso de no contar con un criterio de liberalidad respecto a los delincuentes.  Es la preocupación actual de la sociedad, que quiere que la ley fije condiciones restrictivas para la libertad, tanto provisional como condicional, en vista del perjudicial efecto que se ha producido con la aplicación de ciertas medidas de garantías a los delincu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expresó su acuerdo con que, si la persona reincide o reitera el delito, se le persiga penalmente por los dos hechos, siempre que no esté extinguida la acción penal.  Pero debería reestudiarse el efecto de que la acción penal se extinga, además del transcurso del tiempo, por el cumplimiento de las condiciones que se le impusieran al imputado, porque puede tratarse de un período muy breve. Añadió que en las poblaciones existe el temor de delitos reiterados, que aún cuando no son tan graves para la sociedad, son insufribles para las personas afectadas, por lo que sugiere analizar este pu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señaló que esta institución tiene fines de política criminal práctica, lo que es discutible y puede merecer reparos, pero como institución es positiva, porque debe existir un acuerdo entre el fiscal y el imputado y no se justifica seguir un proceso largo, que terminará en una remisión condicional de la pena o en libertad vigilada, cuando se puede imponer de inmediato esa medida, y ese es el objetivo que persigue el sistema. Las consecuencias de esta institución son similares a las de la libertad vigilada y remisión condicional de la pena, y diversas Cortes de Apelaciones del país no consideran reincidente al sujeto que tiene remitida la pena, porque para ser reincidente se requiere de cumplimiento definitivo. La agravante de reincidencia, además, es muy cuestionada, a título internacional, en cuanto aumente la pena, puesto que se considera que la persona está pagando por su vida pasada y no por el hecho actual que se está juzgando.  Por eso diversas legislaciones han marginado la reincidencia.  De acuerdo a como aparece planteado en el proyecto, no se considera como reincidencia esta suspensión del procedimiento, y una vez transcurrido el tiempo el sujeto queda libr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refiriéndose a la prescripción de la acción penal en este caso particular, explicó que, establecido un período determinado, durante el cual el sujeto debe observar ciertas condiciones -entre los que se encuentra la de no haber sido condenado anteriormente por crimen o simple delito-, cumplidas y transcurrido el plazo, el sistema hace extinguir la responsabilidad penal. Durante ese período, el sujeto no puede invocar la prescripción. Si delinque de nuevo durante dicho plazo, se revoca el beneficio y es necesario continuar con el proceso que quedó suspendido, que sigue con el procedimiento abrev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n seguida, </w:t>
      </w:r>
      <w:r>
        <w:rPr>
          <w:b/>
          <w:bCs/>
          <w:sz w:val="28"/>
          <w:szCs w:val="28"/>
        </w:rPr>
        <w:t>el H. Senador señor Díez</w:t>
      </w:r>
      <w:r>
        <w:rPr>
          <w:sz w:val="28"/>
          <w:szCs w:val="28"/>
        </w:rPr>
        <w:t xml:space="preserve"> pidió dejar constancia de que la institución no le disgusta en principio.  Sin embargo, hay que ser cuidadoso en sus efectos, porque después de varias publicaciones en la prensa, en el sentido de que un delincuente ha sido objeto de la suspensión del procedimiento, la presión de la opinión pública será enorme. Esta institución aparecerá como permisiva y protectora de los delincuentes frente a la acción de la justicia. Estimó que, cometido un delito, ese delito debe estar presente en los antecedentes de la persona, si es que comete otro delito durante su vida. Las personas deben entender que esta suspensión condicional del procedimiento es una especie de oportunidad que le da la sociedad al imputado, y en caso que no sea aprovechada, no sólo lo procesarán por los dos delitos, sino que, además, podría ser una especie de agravante de responsabilidad posterior. Recalcó que en ningún caso debe permitirse usar de nuevo esta misma oportunidad. Si se pretende que estas instituciones sobrevivan a la realidad criminológica actual, se debe ser cuidadoso en anticiparse para responder las mismas críticas que la libertad condicional y provisional están siendo objeto en este mom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Por su parte, </w:t>
      </w:r>
      <w:r>
        <w:rPr>
          <w:b/>
          <w:bCs/>
          <w:sz w:val="28"/>
          <w:szCs w:val="28"/>
        </w:rPr>
        <w:t>el H. Senador señor Zurita</w:t>
      </w:r>
      <w:r>
        <w:rPr>
          <w:sz w:val="28"/>
          <w:szCs w:val="28"/>
        </w:rPr>
        <w:t xml:space="preserve"> manifestó que, dadas las explicaciones del Profesor señor Tavolari, queda claro que esta institución es la remisión condicional de la pena anticipada, y la remisión de la pena no es más que el cumplimiento de una condena en libertad. Aquél a quien le remiten la pena, queda sujeto al control del Patronato de Reos en el período que corresponda, y si durante ese lapso comete un delito, la pena que le fue remitida le será aplicada de inmediato, sin perjuicio de la que se aplique por el segundo delito. Las personas a quienes se les remite la pena quedan con una especie de prenda personal, y normalmente cumplen en un gran porcentaj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declaró que entiende las observaciones del H. Senador señor Díez, que en definitiva son de un gran realismo, nadie las puede negar. Sin embargo, en el Código se debiera legislar en previsión de los tiempos que vienen.  Todos podemos coincidir en que actualmente vivimos bajo una presión social muy comprensible y quizás distorsionadora que está impulsando a actuar en un sentido determinado, que puede que no sea el mejor. Podría suceder que, dentro de un par de años, toda esta campaña sobre la seguridad pública cambie considerable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drama del proceso penal es que, para saber si se tiene que condenar, se debe procesar.  El daño que se le hace a la persona sometida a proceso es brutal, y sobre todo a aquél que nunca ha sido condenado antes. Si se puede evitar que un sujeto sea sometido a proceso, sin que esto signifique impunidad, será un gran avance.  El Estado no puede dañar a una persona si no hay certeza si cometió un delito. Si hasta ése merece perdón, consideración, es tremendo someter a una persona a proceso si no es delincu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añadió que esta institución está acompañada de otros efectos importantes, relacionados con la reinserción social y los recursos financieros. Desde el punto de vista de los recursos, toda persona sujeta a privación de libertad, en cualquier sistema judicial, representa para el Estado un gran costo, y tener alguna persona en algún régimen alternativo cuesta el 20% de esa cant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sde el punto de vista de la reinserción o rehabilitación, las personas que ingresan a sistemas alternativos, en general, no presentan niveles de reincidencia superiores al 10%, versus el 60% o más de las personas que cumplen penas intramuros. Estos antecedentes fundan la existencia de esta institución, pero existe además la finalidad de evitar que delitos de menor entidad, bajo tres años, lleguen a juicio oral. Es inevitable que, si a esta institución se le agrega el hecho de que, una vez beneficiado con la suspensión condicional del procedimiento, no puede volver a ser nuevamente beneficiario de ella, nadie la aceptará, porque queda un registro que de volver a ingresar al sistema, hará que se le considere reincidente para los efectos legales.  En cambio, si el imputado no acepta la suspensión condicional y va a juicio oral, lo peor que le puede pasar es que el sistema lo considere reincidente pero también puede darle la remisión de la pena si lo condena, y también está la opción de que lo declare absuelto. Al tener estas últimas opciones, siempre va a preferir el juicio oral, porque, para los efectos del sistema, puede ser declarado inocente, de modo que si vuelve a ingresar al sistema, podrá obtener la suspensión condicional del procedimiento. Si hay un registro condenatorio, o de alguna otra naturaleza, o si se pone como requisito que una persona que sea beneficiada nunca más puede serlo, tener esta institución o no tenerla resulta igual, puesto que no habrá incentivos para que el imputado acepte las condiciones del fiscal y se someta a la suspen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recapituló planteando que esta institución es razonable, útil, tiene símiles con la remisión condicional de la pena, pero presenta en su actual redacción varias dificultades y dudas, como la extensión de la acción penal, la reincidencia, si se puede utilizar una o más veces, y diversos otros, que deberán ser resueltos durante la discusión particul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u w:val="single"/>
        </w:rPr>
      </w:pPr>
      <w:r>
        <w:rPr>
          <w:b/>
          <w:bCs/>
          <w:sz w:val="28"/>
          <w:szCs w:val="28"/>
        </w:rPr>
        <w:tab/>
        <w:t>11.- Acuerdos Reparatorios.</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pPr>
      <w:r>
        <w:rPr>
          <w:sz w:val="28"/>
          <w:szCs w:val="28"/>
        </w:rPr>
        <w:tab/>
      </w:r>
      <w:r>
        <w:rPr>
          <w:b/>
          <w:bCs/>
          <w:sz w:val="28"/>
          <w:szCs w:val="28"/>
        </w:rPr>
        <w:t>El artículo 315 del Código</w:t>
      </w:r>
      <w:r>
        <w:rPr>
          <w:sz w:val="28"/>
          <w:szCs w:val="28"/>
        </w:rPr>
        <w:t xml:space="preserve"> establece que, cuando el delito que se persiga recaiga sobre bienes jurídicos disponibles de carácter patrimonial o susceptibles de apreciación pecuniaria o cuando se tratare de delitos culposos, que no hayan producido resultado de muerte ni afecten en forma permanente la integridad física, el juez podrá aprobar acuerdos reparatorios entre el imputado y la víctima. Este acuerdo extingue la acción penal respecto de quienes participan en é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azón de ser de la norma es que, si hay acuerdo entre la víctima y el inculpado sobre un bien jurídico disponible, y ambas están satisfechas, no tiene sentido obligar al Estado a proseguir el juicio hasta el final, incurriéndose en mayores gastos.  La experiencia práctica, además, revela que una importante cantidad de delitos o cuasidelitos encuentra solución por formas autocompositivas, que en definitiva se traducen en desembolso de dine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informó que en Brasil el acuerdo reparatorio es posible también en las pequeñas infracciones en que el proceso penal depende de la autorización de la víctima, no en la acción privada.  En Brasil existe la acción pública, la acción privada y acciones que dependen de una autorización de la víctima para que se ejerza acción pública.  En ese contexto, precisó, el mayor número de delitos corresponde a las lesiones leves, y lesiones culposas, lesiones de tránsito. En esos crímenes, el acuerdo civil entre la víctima y el acusado lleva a la extinción de la punidad, porque, al aceptar el acuerdo, la víctima no puede formular querella. Esto se aplica no sólo en casos patrimoniales. Principalmente, lo determinante es la exigencia de autorización de la víctima, y la ley del año 1995 a la que ha hecho referencia, entre otras cosas, exigió la autorización de la víctima en esos dos casos: lesiones leves y lesiones culposas, y con eso un gran número de casos es resuelto con el acuerdo; o sea, habiendo acuerdo, la cuestión se encierra en el ámbito civi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ofesor señor Bertolino</w:t>
      </w:r>
      <w:r>
        <w:rPr>
          <w:sz w:val="28"/>
          <w:szCs w:val="28"/>
        </w:rPr>
        <w:t xml:space="preserve"> apuntó que este acuerdo reparatorio no puede colocarse en el mismo nivel del acuerdo que está presente en la suspensión condicional del procedimiento, porque en este último lo central es determinar si el sujeto debe o no ir a la cárcel, así la institución se abre a todo tipo de delitos. El acuerdo reparatorio es diverso, y puede tener distintas funcionalidades: en un delito leve tiene tanta importancia que borra la acción. Otra cosa es el acuerdo que se hace en un procedimiento abreviado, que es más que reparatorio, en el fondo es un acuerdo sobre la pe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observó que, en la suspensión condicional del procedimiento, el acuerdo es entre el fiscal y el imputado; en este caso el acuerdo es entre el imputado y la víctima, lo que es una diferencia, porque existe el temor de que pudiera siempre el más poderoso “comprar” a la víctima y el juez deberá aceptar el acuer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hizo saber que en Italia esta institución del acuerdo reparatorio está contemplada en el Código Penal y no en el Código de Procedimiento Penal. El acuerdo entre la víctima y el inculpado, sin la participación del Ministerio Público o del juez, lleva a la posibilidad de que se extinga la responsabilidad del reo. Estos aspectos se contemplan respecto de lo que serían las acciones por querellas, vale decir, cuando sólo se pueden perseguir con autorización de la víctima, y en esos casos el acuerdo entre la víctima y el autor, extingue el delito.  Comprendió lo expresado por el H. Senador señor Viera-Gallo, porque también en el ordenamiento jurídico italiano existe mucha preocupación de que la relación con la víctima pueda interferir en las decisiones jurisdiccionales. En Italia esta institución se contempla en el Código Penal porque extingue el delito, y no en el de Procedimiento Penal, precisamente para que no existan interferencias. Los delitos que están previstos en el nuevo Código son más o menos los mismos que requieren de una iniciativa de la vícti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acotó que en Argentina también se considera una cuestión de fondo y la regulan tres artículos complementarios del Código Penal.  Además, por el Código Civil no se puede transigir la acción penal, y la mayoría ha interpretado que este instituto extingue la acción penal, y es por ello que se requiere la intervención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Excma. Corte Suprema, Ministro señor Dávila</w:t>
      </w:r>
      <w:r>
        <w:rPr>
          <w:sz w:val="28"/>
          <w:szCs w:val="28"/>
        </w:rPr>
        <w:t>, sostuvo que la fundamentación del Ministerio de Justicia para esta institución recoge la situación actual, puesto que existe una enormidad de procesos criminales en los que se ejercita la acción penal respectiva, y luego se ofrece una compensación económica, con lo cual el proceso termine sobreseído en virtud del artículo 409, Nº6, del Código vig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se hizo cargo de una duda, planteada por el profesor señor Piedrabuena en el sentido de que, dado que los acuerdos reparatorios extinguen la responsabilidad penal, si éstos posteriormente fueran incumplidos, se produciría un "renacimiento" de la acción penal extinguida, o sólo cabría a la víctima obtener el cumplimiento forz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ubo consenso en la Comisión en estimar que estos acuerdos reparatorios extinguen, de manera definitiva, la responsabilidad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expresó que el acuerdo reparatorio es una institución muy aceptable, que responde a una realidad en diversos delitos y cuasidelitos, en los que las víctimas pretenden en la mayoría de los casos obtener una indemnización y, para salvar el efecto del incumplimiento, creyó conveniente señalar en forma expresa que el acuerdo tiene mérito ejecutivo y, luego, el ofendido tiene acción civil para exigir el cumplimiento forzado del mis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estuvo de acuerdo en que la institución está bien concebida y es útil para dar pronto término a ciertos procesos que no tienen una mayor connotación social. Estando extinguida la acción penal, como situación definitiva, para el caso de incumplimiento de los acuerdos reparatorios deben usarse las garantías que se contemplan durante la instrucción, o sea, pueden estar presentes las garantías reales y las medidas precautorias. Sin perjuicio de ello, opinó que es necesario aclarar qué se entiende por bienes jurídicos disponib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Díez</w:t>
      </w:r>
      <w:r>
        <w:rPr>
          <w:sz w:val="28"/>
          <w:szCs w:val="28"/>
        </w:rPr>
        <w:t xml:space="preserve"> razonó que sería posible pensar en la comisión de un nuevo delito por el incumplimiento de un acuerdo reparatorio.  De este modo se impedirían muchos engaños e incumplimientos de estos acuerdos, considerando que la acción penal se extinguió, y el acuerdo reparatorio contará con una importante garant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manifestó que en materia penal hay un cierto acuerdo en el sentido de que el concepto de bienes jurídicos disponibles excluye aquellos que dicen relación con la vida, con la integridad corporal.  Precisar en el Código lo que debe entenderse por estos bienes podría dejar aspectos fuera de esta normativa, por lo que propuso dejarlo entregado a los principios doctrinales que rigen esta mate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specto del incumplimiento de los acuerdos reparatorios, el Ministro señor Garrido expresó que la tendencia mundial es restringir al máximo el ámbito de los tipos penales.  Resulta interesante la proposición del H. Senador señor Díez para considerarlo en casos extremos un desacato, mediando la circunstancia clara de que evidentemente una de las partes quiera eludir mañosamente el cumplimiento. Pero lo normal será que la persona se vea en la imposibilidad material de cumplir con el acuerdo, y es por ello que sería preferible dejarlo entregado a la decisión de los tribunales, para buscar un avenimiento y otras vías de solu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precisó, en cuanto a los bienes jurídicas disponibles, que en la Cámara de Diputados, con el objetivo de esclarecer el concepto, se agregó la oración final “de carácter patrimonial”, que resulta redundante, por lo que podría suprimirse.  Por otro lado, consideró que el mérito ejecutivo del acuerdo reparatorio resulta evidente, puesto que se asimila a una transacción, o a una sentencia judi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Presidente de la Comisión, H. Senador señor Larraín </w:t>
      </w:r>
      <w:r>
        <w:rPr>
          <w:sz w:val="28"/>
          <w:szCs w:val="28"/>
        </w:rPr>
        <w:t>concluyó que la institución no merece reparos y las distintas consideraciones manifestadas tienden a precisarla. El acuerdo reparatorio tiene mérito ejecutivo, lo que es importante resaltar para efectos de la historia de la ley, y convendrá precisar la redacción del término "bienes jurídicos disponibles", aún cuando estaría acotado en la doctrina.  La falta de ejecución del acuerdo, por su parte, no hace revivir la acción penal: si la víctima concurrió al acuerdo reparatorio y lo convirtió en una indemnización de perjuicios, no puede revivirse la acción penal por el incumplimiento.  Sin embargo, debe buscarse un sistema para darle al acuerdo una mayor viabilidad, desde un punto de vista práctico, porque la víctima puede tener temor del incumplimiento, y en esa dirección entiende la sugerencia del H. Senador señor Dí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manifestó que se está considerando la posibilidad de que el hechor no cumpla y la víctima tenga que cobrar. Sin embargo, en la mayoría de los casos, la reparación será instantánea; si la víctima acepta un pago a plazo se está sometiendo a las normas civiles, por lo que no es partidario de crear un delito que sea consecuencia indirecta de ot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u w:val="single"/>
        </w:rPr>
      </w:pPr>
      <w:r>
        <w:rPr>
          <w:b/>
          <w:bCs/>
          <w:sz w:val="28"/>
          <w:szCs w:val="28"/>
        </w:rPr>
        <w:tab/>
        <w:t>12.- Nulidades Procesales.</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cumplimiento de las formas procesales se garantiza mediante diversas sanciones, de las cuales la más grave es la nul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artículo 192</w:t>
      </w:r>
      <w:r>
        <w:rPr>
          <w:sz w:val="28"/>
          <w:szCs w:val="28"/>
        </w:rPr>
        <w:t xml:space="preserve"> limita su aplicación a las actuaciones o diligencias defectuosas del procedimiento que ocasionen perjuicios a los intervinientes. Añade que existe perjuicio cuando la inobservancia de las formas procesales atenta contra las posibilidades de actuación de cualquiera de los intervinientes en el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artículo 193</w:t>
      </w:r>
      <w:r>
        <w:rPr>
          <w:sz w:val="28"/>
          <w:szCs w:val="28"/>
        </w:rPr>
        <w:t xml:space="preserve"> presume de derecho el perjuicio cuando la infracción hubiere impedido el pleno ejercicio de las garantías y derechos establecidos en la Constitución, tratados y demás leyes de la República, como cuando el juicio se realiza sin la presencia del acusado o de su defensor en los casos que la ley lo exig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Mosquera</w:t>
      </w:r>
      <w:r>
        <w:rPr>
          <w:sz w:val="28"/>
          <w:szCs w:val="28"/>
        </w:rPr>
        <w:t xml:space="preserve"> planteó ante la Comisión su inquietud por la no existencia de causales objetivas de nulidad y la extensión de sus efectos en relación a las pruebas reunidas en la etapa de investigación y prestadas durante el juicio nulo, considerando la pérdida de tiempo y de recursos fiscales que conlleva la declaración de nulidad de todo lo obrado, así como la desaparición de pruebas, por ejemplo, por fallecimiento de testigos. Hay muchas disposiciones en el Código que sancionan con la nulidad, lo que, a su juicio, es preocupante porque va a significar un alto costo para el Est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ofesor señor Tavolari</w:t>
      </w:r>
      <w:r>
        <w:rPr>
          <w:sz w:val="28"/>
          <w:szCs w:val="28"/>
        </w:rPr>
        <w:t xml:space="preserve"> consideró que el Título VIII del Libro I del proyecto recoge el modo actual de entender la nulidad procesal: es una sanción de último grado, que se aplica cuando efectivamente haya ocurrido un vicio en el procedimiento y, como consecuencia de ello, una persona haya resultada perjudicada. El principio es que no hay nulidad sin perjuicio, y para que ningún intérprete se pueda equivocar, se establecieron de manera muy breve algunas circunstancias en las que se presume de derecho el perjuicio. En ellas sigue la idea rectora de que no hay nulidad sin perjuicio; sólo ocurre que los casos que son generadores de nulidad en forma más evidente, la ley los ha elevado a esta presunción de derecho. No son tantos los casos en que la ley establece las nulidades, la disposición se refiere a temas graves, como, por ejemplo, si el juez delega sus funciones. En temas generales, la institución de la nulidad está muy bien lograda, y considera las ideas modernas, como es el saneamiento de la nulidad, el plazo perentorio para que se proclame, el impedimento de alegar la nulidad al que causó el vicio, y la posibilidad del tribunal de decretarla de oficio, cuando concurran las circunstanci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compartió lo expresado por el Profesor señor Tavolari, en el sentido de que el tratamiento ha sido bien logrado y acucioso.  No obstante, en la Corte Suprema se han planteado dudas en cuanto a la terminología empleada, como es el mismo caso de "nulidades procesales"; qué se entenderá por procedimiento propiamente tal, y qué ocurre en la etapa realizada por el Ministerio Público que se señala como de instrucción.  Por ello, propuso precisar si las nulidades también afectan a las actividades del Ministerio Público.  Se estaría, a su juicio, en un tema ambiguo, puesto que dichas actividades no son formalizadas, pero como se enumeran un conjunto de circunstancias que, con un criterio rector, provocarían un posible vicio de nulidad, el ideal sería clarificar el ámbito de las nulidades proces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otra duda en materia de nulidades, prosiguió el señor Ministro, se refiere a temas no precisados, como en el caso del recurso de casación.  La no presencia del Ministerio Público en todo el proceso lo invalida, y esa ausencia puede deberse a diversos motivos, incluso podría  materialmente haber concurrido alguien por el Ministerio Público.  Lo que no se establece son las medidas que podría adoptar el tribunal para proceder de oficio en el mismo momento y evitar estas posibles nulidades. En el de caso que el Ministerio Público sea descuidado, ¿qué puede hacer el tribunal?; no tiene medidas disciplinarias sobre el Ministerio Público, ¿a quién lo denuncia para que cumpla con sus debe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Profesor señor Tavolari</w:t>
      </w:r>
      <w:r>
        <w:rPr>
          <w:sz w:val="28"/>
          <w:szCs w:val="28"/>
        </w:rPr>
        <w:t xml:space="preserve"> manifestó que, en la hipótesis planteada por el Ministro señor Garrrido de una causal de casación por el hecho de que el Ministerio Público no haya concurrido a la gestión, es importante determinar quién puede interponer el recurso.  Porque, si lo interpone el imputado, será rechazado porque no hay perjuicio que pueda invocar; si lo quiere interponer el Ministerio Público, resulta que no puede pedir la nulidad porque materializó el vicio. La casación sigue siendo una vía para reparar la nulidad procesal, y el principio rector de que no hay nulidad sin perjuicio rige complet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untualizó, en lo que se refiere los alcances de la nulidad procesal, particularmente en relación con las actividades del Ministerio Público, que el sentido de la nulidad “procesal” es el de nulidad “jurisdiccional”. Cuando la actividad del Ministerio Público trasciende, entran a jugar las garantías constitucionales y para ello es necesario que haya intervenido el juez.  Mientras no intervenga el juez, ninguna actividad del Ministerio Público afecta a las personas. Otro tema distinto es la nulidad de derecho público, que regulan los artículos 6º y 7º de la Constitución Política de la Repúbl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consultó si, entonces, no se produce la nulidad cuando el Ministerio Público no respeta los derechos del inculp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En el mismo sentido,</w:t>
      </w:r>
      <w:r>
        <w:rPr>
          <w:b/>
          <w:bCs/>
          <w:sz w:val="28"/>
          <w:szCs w:val="28"/>
        </w:rPr>
        <w:t xml:space="preserve"> el Presidente de la Comisión, H. Senador señor Larraín</w:t>
      </w:r>
      <w:r>
        <w:rPr>
          <w:sz w:val="28"/>
          <w:szCs w:val="28"/>
        </w:rPr>
        <w:t>, preguntó que sucedería si el Ministerio Público destruyera una prueba y el juez todavía no ha intervenido en el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respondió que esas situaciones no pueden dar lugar a la nulidad procesal, porque no forman parte de un procedimiento, no se refieren a la observancia de las garantías que conducen a la sentencia. Si el inculpado recibe una sentencia que lo afecta, lograda en base a la destrucción de pruebas que lo favorecen, tiene derecho a una sentencia absolutoria. El problema será constitucional, pero no una nulidad procesal, que es el modo de resguardar que las garantías que tiene la persona se observen durante el proceso que conduce a la sentencia. Si la prueba se oculta o se destruye, el problema es sustantivo y no de nulidad proces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expresó, que no obstante coincidir con las explicaciones del Profesor señor Tavolari, la realidad es muy compleja y, aún cuando la nulidad procesal está vinculada con formas que debe cuidar el tribunal para evitar que un proceso sea mal llevado, no puede el tribunal ser una mera balanza y no ejercer ninguna acción aunque el proceso sea nulo. Más que el problema de la nulidad procesal ya ocurrida el problema es cómo evitarla, y es ahí donde se debe meditar, mirando a través de todo el procedimiento, sobre ciertas medidas para que el tribunal tenga los medios adecuados a fin de la posible invalidez de los actos proces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n relación a este tema, </w:t>
      </w:r>
      <w:r>
        <w:rPr>
          <w:b/>
          <w:bCs/>
          <w:sz w:val="28"/>
          <w:szCs w:val="28"/>
        </w:rPr>
        <w:t>el H. Senador señor  Díez</w:t>
      </w:r>
      <w:r>
        <w:rPr>
          <w:sz w:val="28"/>
          <w:szCs w:val="28"/>
        </w:rPr>
        <w:t xml:space="preserve"> fue de parecer de que hay que ponerse en el lugar del abogado defensor que se encuentra ante una prueba falseada, omitida; debe poder recurrir en el mismo proceso.  Otro tipo de soluciones resultan teóricas, cuestan mucho tiempo y dinero, e implica crear juicios paralelos.  Por ello se debe buscar que los errores no sólo de procedimiento, sino que de mala fe, puedan ser invalidados en el mismo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estimó necesario distinguir diversas situaciones.  La nulidad procesal, como apreciación general, es una regulación general exhaustiva, que considera las diversas hipótesis que en la práctica y en la doctrina ocurren.  El planteamiento del Ministro señor Garrido se resuelve a través de la nulidad de oficio, por lo que sería necesario revisar si las facultades otorgadas al juez son suficientes.  Si el fallo de un juicio oral se basa en una prueba dolosamente obtenida, o en una prueba omitida, lo que es distinto a la nulidad, dará lugar a responsabilidad penal de los fiscales, a través de la querella de capítulos y además dará lugar a un recurso de revi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urante el examen particular de esta iniciativa legal podrá revisarse con mayor detenimiento cuáles son cada una de las actuaciones durante el proceso que dan lugar a hipótesis de nulidad. La enumeración es general, pero será necesario revisar en cada artículo los casos en que se está ante una causal de nulidad, como puede ser la ausencia del defensor, o la ausencia de los fiscales del Ministerio Público, en cada una de ellas.  Lo que dice relación con la prosecución del procedimiento está bien regulado en el artículo 198, que trata los efectos de la declaración de nulidad, puesto que puede haber un doble temor: que se incumpla una garantía o que se utilice la nulidad de manera mañosa para provocar un efecto retroactivo; por ello, ambas hipótesis se regulan en las normas gener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Finalmente, declaró que no compartía la dificultad que se advierte en torno a la nulidad, tanto como un recurso dilatorio o una maniobra viciosa con el objeto de retrotraer el proceso a una etapa anterior, o una hipótesis en que se esté ante el incumplimiento de una garantía procesal, por cuanto en dicho caso se entregan herramientas al propio ente jurisdiccional, en el artículo 196. Si se está ante una actitud dolosa, terminada la audiencia del juicio oral, con el efecto que se deriva de la sentencia, habrá recurso extraordinario o de revisión, según el cas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xml:space="preserve"> reafirmó la idea de que esta nulidad debe decretarse dentro del mismo proceso, porque si fuera en otro proceso, el afectado a lo mejor habrá perdido la garantía que le habría exculpado de su responsabilidad en el proceso en que se produjo la omisión de la prueb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Sobre este mismo tema, </w:t>
      </w:r>
      <w:r>
        <w:rPr>
          <w:b/>
          <w:bCs/>
          <w:sz w:val="28"/>
          <w:szCs w:val="28"/>
        </w:rPr>
        <w:t xml:space="preserve">el Profesor señor Tavolari </w:t>
      </w:r>
      <w:r>
        <w:rPr>
          <w:sz w:val="28"/>
          <w:szCs w:val="28"/>
        </w:rPr>
        <w:t>aclaró que, en el evento que la persona tome conocimiento que le ocultaron o falsearon una prueba, al momento de ser citada a la audiencia de formalización de instrucción le representará al juez la invalidez de esta instrucción, fundándose en un documento que no vale, o que se destruyó, y el juez deberá solicitar al fiscal que aclare esta situación, porque de otro modo no dará curso a actuaciones en contra del suje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consultó cuál garantía constitucional del imputado se  afecta en el caso señalado, puesto que el juez de garantía sólo tiene una actividad pasiva de resolver los problemas que se planteen por el fiscal. Por otra parte, el que conocerá el juicio propiamente tal será el tribunal colegiado, que tampoco puede adoptar medidas. Entonces, si el juez de control no adopta las medidas, y el tribunal del juicio oral conoce la deficiencia y tampoco puede hacer nada, ¿quién lo hac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respondió que, en cuanto a la garantía constitucional vulnerada, debe tenerse en cuenta que el sujeto tiene derecho a que se deniegue la petición, porque la Constitución dispone que nadie puede ser privado de su libertad sino en conformidad a los casos que allí se señalan; está el principio de la legalidad involucrado. El juez de control determinará si hay mérito suficiente, y, si a pesar de la prueba oculta o falsa da la orden de prisión, será necesario hacer valer un recurso de amparo o una acción en contra del juez.  En el evento de que no haya garantía constitucional vulnerada, eso no entra al campo del derech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sostuvo que, en su opinión, se está enfocando el tema de la misma forma que se estuviera ante el procedimiento antiguo. ¿Qué nulidad procesal podrá existir en el proceso investigatorio del Ministerio Público que a lo mejor el mismo imputado desconoce?  Por eso, seguramente estas reclamaciones se presentarán cuando se formalice la investigación o en la preparación d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afirmó que él parte de la base de que el nuevo sistema está bien logrado; pero es necesario meditar algunas situaciones y uno de ellas era determinar hasta dónde se extiende el término "nulidades procesales", si alcanza a las actividades del Ministerio Público y qué valor tiene, para fijar ciertos crite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señaló que la nulidad siempre tiene que proceder cuando se transgrede alguna formalidad establecida por la ley para una determinada actuación jurisdiccional. Sucede que en la instrucción del sumario del actual Código de Procedimiento Penal, no hay formalidades, por eso casi no existe la nulidad dentro de la etapa de investigación. Sin embargo, dentro del procedimiento nuevo, hay formalidades que deben respetarse dentro de la instrucción, ciertas actuaciones, hay principios que no se pueden vulnerar, como es la presencia del imputado, del defensor. Si estos principios son transgredidos, es lógico que se establezca una nulidad, la que resulta fundamental para la preparación del recurso de casación futuro. Añadió, que teme al abuso que se pueda producir de parte de aquellos letrados que defienden a un imputado, recurriendo a subterfugios para la creación de una posible causal de nulidad.  Piensa que debe estudiarse una forma de prevención de los abusos, para que las peticiones de nulidad se presenten y se resuelvan en la forma más rápida posi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obre esta materia, el señor Blanco confirmó que la idea que subyace detrás de este procedimiento es, efectivamente, una fase de investigación previa que carece de valor probatorio, afirmación que no es menor al momento de entender el tema de las nulidades y de las pruebas, porque en tanto no resultan afectadas las garantías de quienes intervienen en un proceso, lo que los fiscales del Ministerio Público realicen para el sistema en general, debiera ser baladí.  No obstante eso, se pueden imaginar hipótesis que están contempladas en la autodenuncia, que realiza aquel que se siente investigado, sin haber manifiesta y públicamente un acto por parte de los fisc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sde el punto de vista procesal, el juez de control cumple un rol fundamental sobre las actuaciones que tienen lugar durante la instrucción. Para poder formalizar una instrucción el fiscal debe presentar elementos de convicción, y ahí tienen importancia los elementos probatorios. En lo que dice relación con el acopio de pruebas, el fiscal puede destinar mucho tiempo a acumular pruebas sobre determinados hechos, y ello hasta ese momento no tiene ningún efecto para el defensor, como tampoco para el sistema jurisdiccional. El efecto lo tendrá cuando ese fiscal, con esos elementos probatorios, quiera provocar un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espuesta está en el mismo Código, puesto que la audiencia de preparación del juicio oral tampoco es una audiencia de mero trámite, o una audiencia automática en la que se aceptan los planteamientos del fiscal o del defensor y se abre una audiencia sobre todos los puntos allí expresados. El juez de control, en la audiencia de preparación del juicio oral, es la persona que fija las reglas y las pruebas y aquellas que posteriormente serán utilizadas en el juicio oral.  Antes de eso, tienen un valor relativo, puede haber una actuación del juez de control relativa a las pruebas que se usarán en la audiencia de formalización de la instrucción y durante esta audiencia y la de preparación del juicio oral, puede haber actividad del juez de control cuando puedan afectarse garantías de las personas; cuando no sea así, el fiscal podrá seguir acumulando las pruebas necesarias para provocar la acus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observó que del texto legal no aparece claro qué debe entenderse por nulo al tenor del artículo 198, en el caso de los mecanismos alternativos, cuando, por ejemplo, el acuerdo reparatorio fuere nulo, y se reclamara de la nulidad.  Añadió el señor Senador que lo más complejo en este tema puede resultar las relaciones entre las “salidas alternativas” y 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acotó que lo más probable es que la nulidad será ejercida cuando no hayan mecanismos alternativos, puesto que cuando éstos existan, se llegará a acuerdo entre las par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ind w:left="709" w:firstLine="709"/>
        <w:rPr>
          <w:b/>
          <w:b/>
          <w:bCs/>
          <w:sz w:val="28"/>
          <w:szCs w:val="28"/>
          <w:u w:val="single"/>
        </w:rPr>
      </w:pPr>
      <w:r>
        <w:rPr>
          <w:b/>
          <w:bCs/>
          <w:sz w:val="28"/>
          <w:szCs w:val="28"/>
        </w:rPr>
        <w:tab/>
        <w:t>13.- Régimen de Recursos Procesales.</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La posibilidad de impugnar las resoluciones dictadas durante el juicio y la sentencia definitiva está desarrollada en el Libro Tercero, artículos 392 y siguient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El Código contempla diversos recursos, a saber; el  de reposición (artículos 396 y siguientes); apelación (artículos 398 y siguientes); de hecho (artículo 403); extraordinario (artículo 409 y siguientes); de casación (artículo 415 y siguientes), y de revisión: (artículos 435 y sigu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examinó, con especial detención, las principales innovaciones que se contemplan respecto de la normativa vigente: la improcedencia de la apelación respecto de las sentencias dictadas por un tribunal colegiado; la exclusión del recurso de amparo; la regulación del nuevo recurso extraordinario, y el cambio del recurso de cas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b/>
          <w:bCs/>
          <w:sz w:val="28"/>
          <w:szCs w:val="28"/>
        </w:rPr>
        <w:tab/>
        <w:t>13.1.- Improcedencia de la apelación contra resoluciones dictadas por un tribunal coleg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artículo 398</w:t>
      </w:r>
      <w:r>
        <w:rPr>
          <w:sz w:val="28"/>
          <w:szCs w:val="28"/>
        </w:rPr>
        <w:t xml:space="preserve"> dispone que “serán siempre inapelables las resoluciones dictadas por un tribunal coleg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juicio del profesor Mosquera, los recursos es la parte más débil del proyecto, porque se ha apartado de varios principios asentados en esta materia. Señaló que, si bien la doble instancia constituye un un principio formativo del procedimiento, derivado de la Declaración de los Derechos del Hombre, en pos de la rapidez y la eficacia se ha optado por obviar la apelación. Sin embargo, todo el procedimiento está preparándose para la apelación: se guardan copias, se otorgan certificados, se guardan antecedentes durante la investigación. A su juicio, se debe definir con claridad si ese principio formativo del procedimiento es o no necesar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aolinelli, hizo la prevención de que la falta de apelación contra las sentencias que dicten los tribunales colegiados obliga a considerar los mecanismos necesarios para que los componentes de dichos tribunales sean de la más alta calidad, ya que de ello dependerá, en gran medida, la conveniencia o inconveniencia y el éxito o fracaso de la única insta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Zurita</w:t>
      </w:r>
      <w:r>
        <w:rPr>
          <w:sz w:val="28"/>
          <w:szCs w:val="28"/>
        </w:rPr>
        <w:t xml:space="preserve"> consultó cómo sería posible conciliar la doble instancia con un juicio oral en la primera insta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Ministro señor Garrido</w:t>
      </w:r>
      <w:r>
        <w:rPr>
          <w:sz w:val="28"/>
          <w:szCs w:val="28"/>
        </w:rPr>
        <w:t xml:space="preserve"> acotó que el proyecto de nuevo Código contempla un cambio fuerte de criterio en relación con lo que se conoce actualmente como doble instancia. El recurso de apelación desaparece en su estructura actual y queda como un recurso excepcional, para actuaciones del juez de control y muy limitado. De este modo, se aplicará a las actuaciones del juez de control que son en única instancia, al revés del procedimiento actual, lo que seguramente será objeto de múltiples reparos; sin embargo, es conveniente, puesto que aliviana el procedimiento, lo hace breve y rápid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l mismo tiempo, como el recurso de casación cambia totalmente su estructura prácticamente se convierte en un recurso ordinario, y ello viene a ser equivalente a la actual segunda instancia, con lo que quedan a salvo los pactos internacion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coincidió con lo expresado por el señor Ministro, y agregó que lo que los tratados internacionales exigen es el recurso ante un tribunal superior.  Ninguno exige un recurso de apelación. De este modo, no se vulnera ningún compromiso internacional, estableciendo que la revisión se haga por otra v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continuación, se refirió al planteamiento formulado por el H. Senador señor Zurita, respondiendo que, ante un juicio oral, la posibilidad de una doble instancia casi no existe. Sería prácticamente imposible recrear el juicio ante el tribunal superi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rPr>
      </w:pPr>
      <w:r>
        <w:rPr>
          <w:b/>
          <w:bCs/>
          <w:sz w:val="28"/>
          <w:szCs w:val="28"/>
        </w:rPr>
        <w:tab/>
        <w:t>13.2.- Eliminación del recurso de amparo del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Comisión recibió diversas opiniones desfavorables a la idea de no reglamentar el recurso de amparo en el Código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iedrabuena sostuvo que es inconveniente su eliminación, que el artículo 21 de la Constitución Política es insuficiente por sí solo para ejercer el recurso con efectividad. Se suscitarían problemas acerca del tribunal competente en primera y segunda instancia y, además, la norma constitucional sólo protege el cumplimiento de las formalidades legales de la detención, pero no aquellas detenciones practicadas legalmente en que no existe mérito para la orden, por lo que se elimina su procedencia respecto de resoluciones jurisdiccionales de fondo o de mérito, lo que incluye la detención y la prisión preventiva. El recurso ha servido también para casos de amparo contra detenciones de la autoridad administra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ue de parecer que, por muy perfecto que se pretenda el nuevo procedimiento, no puede eliminarse de raíz la posibilidad de que existan abusos en contra de la libertad personal, sea por parte de los fiscales, de la policía e incluso del juez de control.  De allí la conveniencia de mantener el recurso de amparo, con las adecuaciones correspondientes al nuevo sistema, siguiendo la tendencia constitucional de proteger en mejor forma los derechos de las person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milar opinión manifestó el Presidente del Colegio de Abogados de Chile don Sergio Urrejola, quien añadió que, sin este procedimiento y sin que se dicte una ley separada sobre el amparo, la que dará origen a innumerables discusiones políticas y doctrinarias, el recurso de amparo queda sin un marco regulatorio adecuado y no puede funcionar efectivamente o, al menos, daría origen a muchos problemas jurisprudenci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su parte, la Presidenta de la Asociación Nacional de Magistrados, Ministro señora Lusic, observó que, al no haber ninguna regulación en el Código para el amparo, contemplado tanto en la Constitución como en diversos instrumentos internacionales, a juicio de esa Asociación, será imprescindible legislar separadamente sobre esa materia, a menos que se estimase que la Excma. Corte Suprema puede dictar un Auto Acordado que contenga al menos los resguardos ya existentes en el actual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Profesor señor Tavolari</w:t>
      </w:r>
      <w:r>
        <w:rPr>
          <w:sz w:val="28"/>
          <w:szCs w:val="28"/>
        </w:rPr>
        <w:t xml:space="preserve"> explicó que la única razón que existe para no incluir el recurso de amparo en el Código, es que la Cámara de Diputados compartió el criterio del Ejecutivo, en cuanto a que conviene que sea regulado en una ley especial, que trate en forma integral las acciones constitucionales. Ello, para ajustarse al artículo 19, Nº 3, de la Constitución. En el derecho moderno de los procesos constitucionales y penales, se entiende que el amparo no puede restringirse a un Código de Procedimiento Penal, porque tiene por finalidad la protección amplia de la libertad individual. Por eso, como en el sistema vigente este recurso se contempla en el Código de Procedimiento Penal, al derogarse éste pasará a estar regulado en una ley espe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H. Senador señor Viera-Gallo</w:t>
      </w:r>
      <w:r>
        <w:rPr>
          <w:sz w:val="28"/>
          <w:szCs w:val="28"/>
        </w:rPr>
        <w:t xml:space="preserve"> señaló que igual situación se plantea con la legislación sobre menores infractores de la ley penal, que debe contemplarse en un texto aparte, pero es importante conocer si ese proyecto será presentado pro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Sobre el mismo tema, </w:t>
      </w:r>
      <w:r>
        <w:rPr>
          <w:b/>
          <w:bCs/>
          <w:sz w:val="28"/>
          <w:szCs w:val="28"/>
        </w:rPr>
        <w:t>el Presidente de la Comisión, H. Senador señor Larraín</w:t>
      </w:r>
      <w:r>
        <w:rPr>
          <w:sz w:val="28"/>
          <w:szCs w:val="28"/>
        </w:rPr>
        <w:t>, opinó que, de no existir una legislación separada que regule este recurso, debería por lo menos recogerse en el nuevo Código, y después se derogará con la dictación de la nueva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Por su parte, </w:t>
      </w:r>
      <w:r>
        <w:rPr>
          <w:b/>
          <w:bCs/>
          <w:sz w:val="28"/>
          <w:szCs w:val="28"/>
        </w:rPr>
        <w:t>el Ministro señor Garrido</w:t>
      </w:r>
      <w:r>
        <w:rPr>
          <w:sz w:val="28"/>
          <w:szCs w:val="28"/>
        </w:rPr>
        <w:t xml:space="preserve"> dijo que existe inquietud en la Corte Suprema por el recurso de amparo, porque, de no reglamentarse en el nuevo Código, la norma constitucional no tendría posibilidad de aplicación. Propuso que, al igual que se ha hecho en España en casos similares, subsistan las normas del actual Código que regulan este recurso, mientras no se dicte una ley espe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informó que siempre se estimó que el recurso de amparo debía contemplarse en un texto legal aparte. Sin embargo, considerando el lapso que falta para poner en marcha este sistema, y además el tiempo que el Congreso Nacional demoraría en aprobar una ley que regule el procedimiento de las acciones constitucionales, tendría que retrasarse toda la planificación.  Debido a esta razón, consideró conveniente la proposición del Ministro señor Garrido, puesto que es mejor que se dicte una sola ley que regula las diversas acciones constitucionales, pero lo más apropiado es dejar vigente las normas del recurso de amparo mientras no se dicte esa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Finalmente, en relación a este tema, </w:t>
      </w:r>
      <w:r>
        <w:rPr>
          <w:b/>
          <w:bCs/>
          <w:sz w:val="28"/>
          <w:szCs w:val="28"/>
        </w:rPr>
        <w:t>la señora Ministro de Justicia</w:t>
      </w:r>
      <w:r>
        <w:rPr>
          <w:sz w:val="28"/>
          <w:szCs w:val="28"/>
        </w:rPr>
        <w:t xml:space="preserve"> corroboró lo expresado por el Jefe de la Unidad Coordinadora de la Reforma Procesal Penal señor Blanco, ratificando la voluntad del Ministerio de proponer un proyecto de ley que regule las acciones constitucionales en su conjunto, y otra iniciativa legal relativa a la responsabilidad juvenil. Sin embargo, desde el punto de vista de la priorización de los proyectos, resulta razonable la posibilidad de la solución transitoria respecto del amparo, porque el despacho de ese otro proyecto general podría demorar más allá de la entrada en vigencia de la reforma procesal penal. Por ello, la señora Ministro fue partidaria de recoger el planteamiento del Ministro de la Corte Suprema, señor Garrido, sin perjuicio de lo cual se presentaría a la brevedad el proyecto de ley de procedimiento de las acciones constitucion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13.3.- Recurso extraordinari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sz w:val="28"/>
          <w:szCs w:val="28"/>
        </w:rPr>
        <w:tab/>
      </w:r>
      <w:r>
        <w:rPr>
          <w:b/>
          <w:bCs/>
          <w:sz w:val="28"/>
          <w:szCs w:val="28"/>
        </w:rPr>
        <w:t>Mediante los artículos 409 a 414 del proyecto de Código</w:t>
      </w:r>
      <w:r>
        <w:rPr>
          <w:sz w:val="28"/>
          <w:szCs w:val="28"/>
        </w:rPr>
        <w:t xml:space="preserve"> la H. Cámara de Diputados incorporó un nuevo recurso procesal, que procede en contra de sentencias definitivas condenatorias del juicio oral que se aparten manifiesta y arbitrariamente de la prueba rendida en la audie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a ello tuvo en cuenta el hecho que la sentencia definitiva recaída en el juicio oral es de única instancia, y podría producirse la indefensión del inculpado al no darse los requisitos de la casación. Por otra parte, de esta manera se recogería el principio de la doble instancia consagrado en los tratados internacion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Presidenta de la Asociación Nacional de Magistrados del Poder Judicial, señora Lusic, estimó que la incorporación en el proyecto del recurso extraordinario, así como una mayor amplitud en materia de casación, amplían la posibilidad de revisión de resoluciones, si bien pueden parecer perturbadoras desde la perspectiva del principio de inmediación, no plantea reparos a los magistrados pues se considera que la revisión, por doble instancia u otros recursos, constituye un instrumento de garantía y eficacia del sistema. Añadió que a juicio de esa Asociación, parece del todo conveniente la existencia de alguna forma de control jurisdiccional de las actuaciones de los fiscales del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iedrabuena, afirmó que es discutible la constitucionalidad de la única instancia, en cuanto  vulneraría las normas del debido proceso, que garantizan al imputado poder recurrir contra una sentencia condenatoria. Advirtió la necesidad de precisar algunos aspectos del recurso, como la referencia a una audiencia oral de la Corte de Apelaciones que se contempla en el artículo 41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aolinelli encontró justificado su establecimiento, ante la ausencia del recurso de apelación y frente a la gravedad que podría significar que la sentencia definitiva condenatoria del juicio oral se apartara manifiesta y arbitrariamente de la prueba rendida, causal que, por su naturaleza y atendido el sistema probatorio establecido, parece que no podría dar origen al recurso de cas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opiniones que desaconsejan la incorporación del recurso extraordinario están encabezadas por la señora Ministra de Justicia,  quien estima que la causal es muy amplia y podría significar el uso indiscriminado del recurso, lo cual provocaría tardanza en las resoluciones, recargo en el trabajo de las Cortes de Apelaciones y recarga financiera para el sistema, pues, de acogerse el recurso, debe procederse a la realización de un nuevo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demás, destacó que se afecta la inmediatez del procedimiento, puesto que las Cortes de Apelaciones sólo conocerían del juicio a través de las actas que se levanten de sus diversas diligencias, con lo cual no habría ningún cambio sustancial en relación con el actual siste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ste sentido, el Profesor señor Mosquera señaló que este recurso le recuerda mucho al de queja, con la diferencia que este afecta a la prueba, pero no tiene límites, lo que, a su juicio, abre un forado enorme en la legislación y en el sistema de recurs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su parte, el Profesor señor Poblete sostuvo que este recurso compromete gravemente la idea de centralidad del juicio oral, que es la instancia lógica de resolución del conflicto cuando ya habían fallado las salidas alternativas, y la decisión del tribunal del juicio oral, que, por la concurrencia de las condiciones que supone, representa la máxima garantía de enjuiciamiento, sólo debe ser susceptible de ser impugnada mediante la cas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su juicio, este recurso hace caer al proyecto en una enorme contradicción, porque, por una parte consagra un juicio oral "en serio", consagrando el valor de la inmediación en la apreciación de la prueba, y por otro lado se señala que un tribunal superior pueda calificar la prueba rendida ante otro tribunal, basándose en un expediente y no apreciando la prueba directamente. Compromete también la operación eficaz del Código, porque, en la práctica, el juicio oral quedará como un primer paso y se recurrirá siempre de toda sentencia condenatoria, hasta convertirlo en una apelación ordinaria, atiborrando a las Cortes de recurs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Soto también se mostró contrario a la incorporación del recurso extraordinario, que en su parecer no se justifica en absoluto, salvo que se siga suscribiendo la tesis de la necesidad de un recurso de apelación, cualquiera sea la denominación que se le otorgue.  En un juicio oral, en el cual rige como principio fundamental la inmediación, no se entiende de qué manera el tribunal que ha de conocer el recurso pudiera estar en mejores condiciones que el tribunal del juicio oral para evitar que se produjera un "apartamiento manifiesto y arbitrario" de la prueba rendida durante el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ó que la competencia que el artículo 410 otorga en algunos casos a la Corte Suprema para conocer del recurso transforma a ésta en un tribunal de instancia, facultándola para conocer hechos, lo que no se condice con su naturaleza de tribunal de casación, que se ha tratado de reforzar con las últimas modificaciones introducidas al Poder Judicial.  No resulta difícil prever que este medio de impugnación se constituirá, en todos los casos de condena, en un recurso de apelación encubierto para lograr la revisión de los hechos, con la consiguiente recarga de trabajo para los tribunales superi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2552"/>
        <w:rPr/>
      </w:pPr>
      <w:r>
        <w:rPr>
          <w:b/>
          <w:bCs/>
          <w:sz w:val="28"/>
          <w:szCs w:val="28"/>
        </w:rPr>
        <w:t>El H. Senador señor Viera-Gallo</w:t>
      </w:r>
      <w:r>
        <w:rPr>
          <w:sz w:val="28"/>
          <w:szCs w:val="28"/>
        </w:rPr>
        <w:t xml:space="preserve"> manifestó que la Cámara se puso en la eventualidad que el tribunal de primera instancia fuere absolutamente arbitrario. Pensaron en un pueblo pequeño, en donde muchas veces pueden darse estas situaciones. Entonces, pareció lógico considerar una posibilidad de revisión.  Pensó que, el recurso, está bastante acotado, y lo más importante es que no se repite el juicio oral ante el tribunal de alzada, sino que este tribunal de alzada conoce todos los antecedentes pero no falla, sino que puede anular la sentencia y ordenar que se repita el juicio oral ante otro tribunal. Esto se consideró como un equilibrio entre la lógica pura del sistema y la necesidad de una posible revisión, en el caso de una arbitrariedad manifiesta.</w:t>
      </w:r>
    </w:p>
    <w:p>
      <w:pPr>
        <w:pStyle w:val="Normal"/>
        <w:tabs>
          <w:tab w:val="clear" w:pos="708"/>
          <w:tab w:val="left" w:pos="2268" w:leader="none"/>
        </w:tabs>
        <w:ind w:firstLine="2552"/>
        <w:jc w:val="center"/>
        <w:rPr>
          <w:b/>
          <w:b/>
          <w:bCs/>
          <w:sz w:val="28"/>
          <w:szCs w:val="28"/>
        </w:rPr>
      </w:pPr>
      <w:r>
        <w:rPr>
          <w:b/>
          <w:bCs/>
          <w:sz w:val="28"/>
          <w:szCs w:val="28"/>
        </w:rPr>
      </w:r>
    </w:p>
    <w:p>
      <w:pPr>
        <w:pStyle w:val="Normal"/>
        <w:tabs>
          <w:tab w:val="clear" w:pos="708"/>
          <w:tab w:val="left" w:pos="2268" w:leader="none"/>
        </w:tabs>
        <w:rPr/>
      </w:pPr>
      <w:r>
        <w:rPr>
          <w:sz w:val="28"/>
          <w:szCs w:val="28"/>
        </w:rPr>
        <w:tab/>
      </w:r>
      <w:r>
        <w:rPr>
          <w:b/>
          <w:bCs/>
          <w:sz w:val="28"/>
          <w:szCs w:val="28"/>
        </w:rPr>
        <w:t>El profesor señor Magalhâes</w:t>
      </w:r>
      <w:r>
        <w:rPr>
          <w:sz w:val="28"/>
          <w:szCs w:val="28"/>
        </w:rPr>
        <w:t xml:space="preserve"> relató que cuando trabajó con el Profesor Julio Maier y con la Profesora Ada Pellegrini, en la discusión del Código Modelo para América Latina en 1988, en Sao Paulo y después en Río de Janeiro, este tema fue muy discutido, porque el Profesor Maier entendía que no debería haber un recurso fundado en la apreciación de pruebas. En Brasil existe la tradición de que el tribunal siempre examine pruebas, tanto que en el texto del Código Modelo el profesor Maier incluyó, incluso, un </w:t>
      </w:r>
      <w:r>
        <w:rPr>
          <w:i/>
          <w:iCs/>
          <w:sz w:val="28"/>
          <w:szCs w:val="28"/>
        </w:rPr>
        <w:t xml:space="preserve">"addendum" </w:t>
      </w:r>
      <w:r>
        <w:rPr>
          <w:sz w:val="28"/>
          <w:szCs w:val="28"/>
        </w:rPr>
        <w:t>señalando que, en los países en que hubiera un juicio ante un tribunal unipersonal, debería haber una forma de casación cuando la decisión fuera contraria a las pruebas de los autos. Por lo tanto, es un tema muy polémico y difícil, es una opción que el legislador debe tomar. En Brasil se contempla ese tipo de recurso contra las decisiones de los tribunales de jurados, porque en Brasil los jurados juzgan los crímenes dolosos contra la vida y, cuando la decisión se aparta manifiestamente de la prueba de autos, el tribunal de apelación puede, no sustituir la decisión del jurado porque el jurado tiene soberanía, pero sí puede enviarlo a un nuevo juicio. Se plantean muchos recursos, porque allá los recursos competen tanto al reo como a la acusación; la parte acusadora también puede, aunque sea mucho más raro, recurrir, pero es muy raro que el tribunal los acoja y devuelva el caso a un nuevo juic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azonó que una posible solución sería establecer un mecanismo de admisibilidad, un filtro, un juicio previo sobre la admisibilidad de ese recurso, pero le parece que en el proyecto de Código, por lo que pudo estudiar, no hay ninguna posibilidad de reexaminar las pruebas, ni siquiera en la revisión.  En Brasil existe, incluso, la revisión criminal con ese fundamento, o sea, cuando el reo es condenado por una sentencia firme puede pedir revisión criminal; aquí, por lo que pudo percibir, la revisión está prevista sólo para casos excepcionales de nuevas pruebas de inocencia.  Por ello este recurso, aunque pueda quebrar un poco la uniformidad del sistema, tiene esa razón, incluso, evitar la arbitrariedad contra el acus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por su parte, estimó necesaria la presencia de una forma de control sobre la decisión del tribunal, que incluso está prevista en los tratados internacionales. Lo que no debe ocurrir es lo que sucede en Italia, en donde existe una segunda instancia escrita después de una primera instancia oral. Este recurso extraordinario se asemeja a un recurso de casación, porque la hipótesis prevista recae sobre los motivos de la sentencia. Una opción es ampliar los casos de casación, y la otra mantener el recurso extraordinario, que tiene la misma lógica que un recurso de casación, donde lo que se analiza es la correspondencia entre lo que resuelve la sentencia y lo que se ha prob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su parecer, cualquiera de estas dos opciones está en perfecta concordancia con la lógica de este sistema proces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Bertolino</w:t>
      </w:r>
      <w:r>
        <w:rPr>
          <w:sz w:val="28"/>
          <w:szCs w:val="28"/>
        </w:rPr>
        <w:t xml:space="preserve"> coincidió con ambos profesores.  En Argentina el tema de los recursos tuvo dos problemas: en la provincia de Buenos Aires, la Corte tiene fijada la competencia por la Constitución, y, en el orden federal, existe en el recurso extraordinario federal lo que se ha llamado "la cuarta hipótesis", que es la hipótesis de la arbitrariedad.  De acuerdo a la experiencia argentina, las sentencias arbitrarias tienen que ser corregidas, y la arbitrariedad, salvo rarísimas excepciones, se refiere a arbitrariedad sobre los hechos. Con esta lógica, en principio se está sacando de la casación pura el tema de los hechos.  La impureza, en la experiencia de los tribunales de casación de Argentina, es por la vía de la motivación de la sentencia, sea por la vía probablemente de la interpretación absurda de la prueba en el Código de la provincia de Buenos Aires, o por la vía de la sentencia arbitraria con la que se puede llegar a la Corte Nacional; de un modo u otro, esto aparec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Reflexionó que si se pudiera refundir este recurso con la casación, para la simplicidad del sistema sería mejor. Ello, porque se está planteando a la vez como alternativa conjunta de la casación, al señalar el artículo 410 que la interposición del recurso extraordinario supone la renuncia al recurso de casación, a menos que se interpongan en conjunto.  Es confuso. Concordó con el Magistrado señor Salvi en que el contenido tiene que ser contemplado, y debe haber un recurso, ya sea a través de un recurso especial o a través del recurso de casación, caso en el cual puede también tener dos alternativas: contemplar expresamente este supuesto o dejarlo abierto a la jurisprudencia, para que en función de la casación interprete si existe o no arbitrarie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izo presente que el recurso se considera sólo para el caso de sentencia condenatoria, siguiendo los pactos internacionales, especialmente el de San José de Costa Rica, lo que podría considerarse injusto para el Ministerio Público. Pero, advirtió, no hay que engañarse: en este sistema, la casación va a funcionar como apelación.  Nadie interpone un recurso para uniformar la jurisprudencia, se hace para cambiar la sentencia en su favor, pero es un recurso que no se puede eludir; y en ese sentido se justificaría que hubiera un recurso de casación, es decir sobre el derecho, con alguna válvula de escape en relación con los hechos, que permita captar las cosas grues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agistrado señor Salvi</w:t>
      </w:r>
      <w:r>
        <w:rPr>
          <w:sz w:val="28"/>
          <w:szCs w:val="28"/>
        </w:rPr>
        <w:t xml:space="preserve"> acotó que, para integrarlo al recurso de casación y evitar que exista una interpretación demasiado amplia de este recurso extraordinario, sería útil modificar la parte del Código que se refiere a la valoración de la prueba, porque el artículo 201 hace referencia a la libre apreciación de la prueba.  Esta situación tan amplia en razón de la prueba, debería ir orientada por ciertos principios relativos a lo que el juez puede o no hacer al valorar la prueba, lo que no significa que sea prueba legal o tasada, pero si legalidad en la valoración.  Esto se relaciona directamente con la posibilidad de que se establezcan recursos de casación sobre esta materia, sin que mediante ellos se llegue a rever los h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sideró que se podría incluir el recurso extraordinario en el texto de la casación actual, en el artículo 421.  La causal señala la letra c) se pone en el caso de que durante el juicio oral se volvera el derecho del acusado a "ejercer su defensa efectiva, como si se le impidiera rendir prueba o intervenir en la que se produzca.". Aquí se trata de motivos absolutos, en que la casación viene de oficio, conforme al artículo 422, o sea aun cuando no se hubiera hecho presente la violación del derecho de defensa durante el procedimiento, disciplinando el derecho a la prueba y la valoración de la prueb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Larraín</w:t>
      </w:r>
      <w:r>
        <w:rPr>
          <w:sz w:val="28"/>
          <w:szCs w:val="28"/>
        </w:rPr>
        <w:t xml:space="preserve"> hizo ver que, de los planteamientos anteriores, se llega al tema del tribunal competente, porque el recurso extraordinario está pensado para una instancia determinada, y en el recurso de casación se puede saltar una instancia, lo que genera mayores dificultades. Quizás el recurso extraordinario es una adaptación un poco falsa del recurso de casación, que permite una mayor fluidez a nivel de los tribunales en el país, y entiende que las sugerencias no objetan en último término esta posibilidad, sino que apuntan a ordenar mejor un sistema de recursos. Si ese es el problema, a lo mejor es sensato tener la alternativa del recurso extraordinario, en la medida que ello facilita su interposición y su desarrollo en términos de la organización de los tribun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manifestó que, de acuerdo al inciso segundo del artículo 415, para que esto ocurra en la casación, la persona tiene que haber reclamado en su momento. Ante la observación de que el artículo 412 sería una casación con reenvío, explicó que se introdujo por un sentido práctico, porque este recurso extraordinario se presentará en las Cortes de Apelaciones, lo que, por las distancias, facilitará su interposición, y, en cambio, algunas casaciones serán vistas por la Corte Suprema y otras en cambio, pueden ser delegadas por la Corte Suprema a las Cortes de Apelaciones.  Conforme al artículo 416, inciso segundo, la Corte Suprema sólo puede delegar en las Cortes de Apelaciones el conocimiento del recurso de casación cuando es una sentencia absolutoria; en cambio, el recurso extraordinario es contra una sentencia condenato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o lado, hizo presente que, dada la existencia del fiscal regional y la Corte de Apelaciones respectiva, podría ocurrir que en un lugar la presión sea muy fuerte para encontrar al responsable de un hecho delictivo, lo que puede dar lugar a arbitrariedad en la apreciación de los hechos, por lo que resulta natural que la persona condenada pueda recurrir. No debería haber mayor abuso en la interposición de este recurso, porque la Corte de Apelaciones respectiva conocerá a los tribunales colegiados del lugar, los casos y podrá ordenar que el juicio lo sustancien otros jueces, una vez transcurrido cierto tiempo. Como se trata de sentencias condenatorias resulta muy inhumano que el único recurso sea el de casación ante la Corte Suprema, principalmente tratándose de personas de escasos recursos que deban desplazarse desde provincias. Admitió que los reparos que ha merecido quizás desde un punto de vista formal sean lógicos; sin embargo, no parecen prácticos, considerando las condiciones de nuestro paí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expresó que el recurso extraordinario ha llamado la atención de la Corte Suprema y algunas opiniones consideran que es una forma de superar el problema de la desaparición, de hecho, del recurso de apelación. Si bien aparece limitado a los tribunales orales, se estima que puede ser una vía rápida de solución de ciertas inquietudes de parte de los afectados en los litigios. No se ha considerado su incorporación al recurso de casación, al que no se contrapone.  Estimó que, para solucionar situaciones claras en que se hubiese producido una apreciación equivocada de la prueba no tendría porqué anularse el proceso, sino que podría corregirse la sentencia en ese aspecto, puesto que se trataría de puntos específicos en relación a la prueba, lo que diferenciaría un poco más del recurso de casación propiamente tal.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hizo hincapié en que,  en el proceso futuro, la defensa penal pública necesariamente tiene que ser ejercida por un abogado, y la actual de las Corporaciones de Asistencia Judicial reposa en egresados de derecho, que carecen, generalmente, de experiencia profesional para interponer este tipo de recursos. Ello es una diferencia sustantiva del futuro proceso y será una de sus grandes ventajas. Agregó que el Ministerio apoya el recurso de casación, puesto que se sujeta a los pactos internacionales suscritos por Chile, y es más fácil la reglamentación que la actualmente vig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novó su preocupación en torno a que la existencia del recurso extraordinario, sumada a la cultura de los abogados de hacer uso de todo tipo de recursos, pudiese producir un colapso del sistema, sobre todo que este recurso, de ser acogido, hará repetir el proceso.  En ese sentido, le pareció interesante incorporar el hecho de “apartarse manifiesta y arbitrariamente de la prueba rendida” como una causal explícita en el recurso de casación, lo que podría ser una alternativa de solución que recogería la inquietud de la Cámara de Diput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consideró que el planteamiento de la señora Ministra de Justicia tiene gran sentido por razones de orden conceptual y práctica. La eliminación de la hipótesis de apelación reafirma la idea de que el principio básico del sistema se basa en la sustitución de un juicio de actas por un juicio oral.  Por eso sería contradictorio otorgar más valor al juicio que se hace en el tribunal superior, que es sobre actas, en lugar del juicio oral, en donde se ventila la prueba directamente, hay inmediación y se ha dotado de colegialidad al órgano que resuelve en defini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ostuvo que el recurso extraordinario no es un recurso de apelación, sino de nulidad, y por esa misma razón debería incorporarse como causal de casación y seguirse el mismo procedimiento para no hacer más engorroso el sistema; estudiar la intervención de la Corte Suprema y de las Cortes de Apelaciones a propósito de la casación, y excluir el recurso extraordinario como un recurso separado, porque igual se obtendrían los efectos positivos señalados por el H. Senador señor Viera-Gal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Sobre este punto, </w:t>
      </w:r>
      <w:r>
        <w:rPr>
          <w:b/>
          <w:bCs/>
          <w:sz w:val="28"/>
          <w:szCs w:val="28"/>
        </w:rPr>
        <w:t>el Presidente de la Comisión, H. Senador señor Larraín</w:t>
      </w:r>
      <w:r>
        <w:rPr>
          <w:sz w:val="28"/>
          <w:szCs w:val="28"/>
        </w:rPr>
        <w:t>, opinó que, siguiendo la lógica del argumento, si se incorporase la causal al recurso de casación, significaría que ahora no está prevista, y, de ser así, sería preferible, para los efectos de funcionamiento del Poder Judicial, descentralizar su actuación. De no existir una objeción de fondo a la causal, se estaría discutiendo un problema de denominación y de tribunal competente, y en ese sentido el criterio adoptado por la Cámara de Diputados es razona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Viera-Gallo</w:t>
      </w:r>
      <w:r>
        <w:rPr>
          <w:sz w:val="28"/>
          <w:szCs w:val="28"/>
        </w:rPr>
        <w:t xml:space="preserve"> añadió que hay también una situación de orden práctico, y es que el tribunal que pudiéramos llamar "de actas" podría resultar menos involucrado emocionalmente en los graves hechos que motivan el recurso. Ahora bien, ese tribunal no se enterará sólo por actas, sino que puede ser por un video, y si se considera que el juicio oral sólo alcanzará al 10%, se tendrá la capacidad de filmar dichos procesos.  Así este tribunal de actas contará con documentos, videos y además escuchará alegatos sobre el tema, y con un criterio de mayor frialdad, de mayor distancia de los hechos. En el caso de un abuso evidente, gravísimo, ordenará que se haga de nuevo el juicio; si en cambio, se trata de algo menor, lo rechazará.  Por ello cree que el recurso extraordinario no resulta engorro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señaló que, en general, concuerda con los planteamientos del señor Senador.  Sin embargo, esto no calza del todo con el sistema chileno, porque en el nuevo Código no hay leyes reguladoras de la prueba y cuando se dice que el recurso procede por “apartarse manifiesta y arbitrariamente de la prueba rendida”, se está haciendo referencia a una apreciación de tipo racional, que escapa a una norma reguladora.  No hay violación de derecho, sino que se trata de una evaluación distinta, y ello es una situación de hecho. Sería necesario ajustar las normas de la casación para incorporarla como causal. Sin embargo, desde un punto de vista práctico, de la idiosincracia chilena y de acuerdo a los comentarios escuchados, en su opinión este recurso no sería tan inusitado, y los sistemas legislativos tienen que responder a una realidad nacional. Si la crítica que se hace a la prueba es a puntos concretos, definidos, sería lógico que un tribunal más cercano del lugar en que ha ocurrido el hecho, corrigiera el fallo. Esto es una alternativa.  No tendría porqué dictarse otro fallo, por economía procesal, puesto que puede tratarse de situaciones muy obvias; incluso se podría dejar al arbitrio del tribunal la decisión de iniciar un nuevo juic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Por su parte, </w:t>
      </w:r>
      <w:r>
        <w:rPr>
          <w:b/>
          <w:bCs/>
          <w:sz w:val="28"/>
          <w:szCs w:val="28"/>
        </w:rPr>
        <w:t>el Presidente de la Corte Suprema, Ministro señor Dávila</w:t>
      </w:r>
      <w:r>
        <w:rPr>
          <w:sz w:val="28"/>
          <w:szCs w:val="28"/>
        </w:rPr>
        <w:t>, expuso que los conceptos de "manifiesta y arbitrariamente" le recuerdan lo que ha sucedido con las solicitudes presentadas a la Corte Suprema en relación con la indemnización por errores judiciales, que la Constitución sólo hace procedente cuando la resolución judicial sea “injustificadamente errónea o arbitraria”, y en los casos examinados prácticamente no se ha encontrado error o arbitrariedad que no las justifique.  Será un problema que se deberá resolver caso por ca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Ministro señor Garrido</w:t>
      </w:r>
      <w:r>
        <w:rPr>
          <w:sz w:val="28"/>
          <w:szCs w:val="28"/>
        </w:rPr>
        <w:t xml:space="preserve"> recordó que similar situación ocurre en materia laboral, donde se considera la libre apreciación de la prueba.  En muchos casos se rechaza la casación, pero en otros se ha constatado que es evidente que se ha tergiversado una prueba notoria y se establece que no se han aplicado los principios de la sana lógica.  Se aprecia en cada caso esta manifiesta arbitrariedad con mucho cuid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creyó que la sugerencia del Profesor señor Magalhâes en orden a contar con una especie de filtro de admisibilidad podría ayudar en esta situación.  De esa forma, la Corte señalaría si se configura la causal, antes de entrar a pronunciarse sobre el caso, mecanismo que podría considerarse en forma descentralizada, para que no proliferara el recurso en exceso.  Si el alejamiento de la prueba rendida es manifiesto y arbitrario puede apreciarlo otro tribunal distinto, aún cuando no haya estado en el juicio oral.  Es necesario pensar en el tema de las actas porque será necesario considerar el número de tribunales, la cantidad de juicios que será necesario grabar, el número de causas que se resolverán, los costos que ello significará.</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señor Blanco</w:t>
      </w:r>
      <w:r>
        <w:rPr>
          <w:sz w:val="28"/>
          <w:szCs w:val="28"/>
        </w:rPr>
        <w:t xml:space="preserve"> reflexionó que, si el recurso extraordinario se va a mantener, durante la discusión particular debería restringirse la posibilidad de que se presente indefinidamente. Ello, porque se trata de un recurso de nulidad y el tribunal de alzada determinará que el juicio se siguió adelante apartándose totalmente de la prueba rendida, por lo cual será necesario realizar un nuevo juicio ante otro tribunal oral, y ¿qué evitará la interposición del mismo recurso nuev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opinó que la inclusión de este recurso por parte de la Cámara de Diputados obedeció a un finalidad práctica, especialmente pensando en regiones apartadas, cual es facilitar la concurrrencia a otro tribunal superior. Sin embargo, en la forma como está contemplado, resultará difícil configurar la causal para recurrir, por lo que seguramente no va a ser habitual su interposi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afirmó que el Ejecutivo siempre ha estado llano a recoger la inquietud de la Cámara de Diputados relativa al caso de que la sentencia condenatoria se aparte manifiesta y arbitrariamente de la prueba rendida.  Piensa que se podría contemplar en el recurso de casación, pero, de mantenerse este recurso especial, le parece evidente que tendría que estudiarse con mucha detención, y establecerse algunas limitantes para precaver su mal uso y evitar su repeti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u w:val="single"/>
        </w:rPr>
      </w:pPr>
      <w:r>
        <w:rPr>
          <w:b/>
          <w:bCs/>
          <w:sz w:val="28"/>
          <w:szCs w:val="28"/>
        </w:rPr>
        <w:tab/>
        <w:t>13.4.- Recurso de casación.</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pPr>
      <w:r>
        <w:rPr>
          <w:sz w:val="28"/>
          <w:szCs w:val="28"/>
        </w:rPr>
        <w:tab/>
      </w:r>
      <w:r>
        <w:rPr>
          <w:b/>
          <w:bCs/>
          <w:sz w:val="28"/>
          <w:szCs w:val="28"/>
        </w:rPr>
        <w:t>Los artículos 415 y siguientes</w:t>
      </w:r>
      <w:r>
        <w:rPr>
          <w:sz w:val="28"/>
          <w:szCs w:val="28"/>
        </w:rPr>
        <w:t xml:space="preserve"> del proyecto innovan en esta materia, en lo sustancial, eliminando la distinción entre causales de casación de forma y de fondo; declarando procedente el recurso de casación en los casos en que la sentencia se base en la infracción de una disposición legal o constitucional, y otorgando competencia para conocer de él, bajo circunstancias, a la Corte Suprema y a las Cortes de Apel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Soto, no obstante estar de acuerdo en que la casación es el medio de impugnación por excelencia en un sistema acusatorio con juicio oral de única instancia, dio a conocer diversas observaciones en cuanto a la forma en que se ha regulado este recurso, y, en particular la distribución de competencia, que se hace tanto a la Corte Suprema como a las Cortes de Apel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xpresó que la posibilidad del "salto procesal" que establece el artículo 418, que permite interponer directamente el recurso ante la Corte Suprema en circunstancias que naturalmente debía haber sido conocido por la Corte de Apelaciones, cuando lo solicitado implica una modificación o aclaración de los criterios jurisprudenciales vigentes, podría generar conflictos de interpretación, recargar el trabajo de la Corte Suprema y afectar su organización inter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iedrabuena puso de relieve que el recurso de casación que contempla el Código es absolutamente distinto del actual, tanto en lo civil como en lo penal.  Las causales son distintas, las competencia repartidas entre la Corte de Apelaciones y la Corte Suprema son a la vez extrañas y novedosas, desaparece la casación de forma y se introducen modificaciones en la casación de oficio, circunscribiéndola casi exclusivamente a vicios de forma.  Le pareció un tanto forzado crear una casación tan distinta de la actual, sugiriendo que este recurso sea analizado con mucha acucios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fesor señor Paolinelli estimó que quedaría más claro si se mantuviera la nomenclatura actual, señalando que el recurso puede ser de forma y de fondo, y especificando causales en uno y otro caso, ya que, aunque el proyecto no distingue, en la mayoría de sus disposiciones discurre en torno a lo que tradicionalmente se conoce como casación en la forma, y sólo los artículos 415, inciso primero, y 430, inciso final, hacen alguna referencia a la denominada casación de fondo. Debiera también precisarse el alcance del recurso, pues pueden surgir dudas de interpretación sobre si pueden existir otros motivos, aparte de los denominados motivos absolutos del artículo 421.</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t>El H. Senador señor Viera-Gallo</w:t>
      </w:r>
      <w:r>
        <w:rPr>
          <w:sz w:val="28"/>
          <w:szCs w:val="28"/>
        </w:rPr>
        <w:t xml:space="preserve"> manifestó que, en su concepto el problema más complejo se produce por la posibilidad de que el recurso sea conocido por las Cortes de Apelaciones, en lugar de la Corte Suprema.  Y ello porque no existe un criterio objetivo, sino que la Corte Suprema decide de acuerdo a ciertas pautas establecidas en el Código, lo que puede significar recargar demasiado el trabajo de la Corte Suprema, porque ya el solo análisis del recurso determinará un doble trabajo, especialmente si se considera lo dispuesto en el inciso 3º del artículo 416. La apreciación de que la solución del caso pueda involucrar cuestiones relativas a la inconstitucionalidad de preceptos legales o una modificación a criterios jurisprudenciales vigentes implica un trabajo de parte de la Corte Suprema, una especie de pre-juicio respecto de la sentencia que se dictará.</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onsideración a lo anterior, fue partidario de una revisión más completa de este mecanismo, de la cual podría concluirse que es preferible que ciertos recursos se presenten directamente ante las Cortes de Apelaciones cuando sean de menor envergadura, y otros fueran de todas maneras a la Corte Suprema y queden radicados allí por un criterio obje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Profesor señor Tavolari</w:t>
      </w:r>
      <w:r>
        <w:rPr>
          <w:sz w:val="28"/>
          <w:szCs w:val="28"/>
        </w:rPr>
        <w:t xml:space="preserve"> explicó que la denominada "casación </w:t>
      </w:r>
      <w:r>
        <w:rPr>
          <w:i/>
          <w:iCs/>
          <w:sz w:val="28"/>
          <w:szCs w:val="28"/>
        </w:rPr>
        <w:t>per saltum</w:t>
      </w:r>
      <w:r>
        <w:rPr>
          <w:sz w:val="28"/>
          <w:szCs w:val="28"/>
        </w:rPr>
        <w:t>" es una institución de los derechos modernos de los recursos que probablemente ha llamado la atención a los especialistas en derecho penal. Sin embargo, el sistema no descansa en esta idea, de modo que si esta casación no parece adecuada, no se afecta un tema de fo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rosiguió diciendo que la regulación de la casación en general, persigue simplificar los temas.  La distinción que está tan arraigada y en nuestro ordenamiento entre casación en la forma y casación en el fondo, no es común en la legislación comparada.  Normalmente, cuando se menciona la casación, se entiende que es en el fondo, el otro es un recurso de nulidad.  Todavía más, la casación no es un recurso corriente en los sistemas latinoamericanos.  Hay países, como Perú, que recién la incorporaron; el sistema brasileño es diferente, de tal manera que lo que en Chile parecen conocimientos asentados largamente, no lo son en otros país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 este nuevo tratamiento del recurso se pretende simplificar la institución, y ello debe ser entendido en relación a la idea primitiva del proyecto, en que no existía el recurso extraordinario, es decir, se consagraba un sistema de juzgamiento de instancia única con un recurso ante el tribunal superior, para cumplir con los pactos internacionales. ¿Qué ocurrió?  Que siendo este el único recurso que iba a ser conocido por la Corte Suprema, se recargaría en demasía su trabajo. Por eso resultaba lógico establecer que no todos los recursos de casación fueran conocidos por la Corte Suprema. El proyecto determinó encargar la resolución a la propia Corte Suprema, usando criterios objetivos: las sentencias absolutorias no son materia de este recurso, y se alude a los criterios jurisprudenciales, concepto que ya está incorporado en el sistema, puesto que, en la actual casación, se puede solicitar que conozca el pleno cuando diga relación con criterios jurisprudenciales que se quieren innovar. No debe hacerse un prejuzga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síntesis, esta es una propuesta que se estimó adecuada para aligerar el trabajo de la Corte Suprema, que se estimó que resultaría más aceptable para la cultura jurídica chilena; se trató de armonizar el sistema, subsiste la casación de oficio, y se eliminó el ritualismo del sistema chileno al que todos estamos acostumbr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Zurita</w:t>
      </w:r>
      <w:r>
        <w:rPr>
          <w:sz w:val="28"/>
          <w:szCs w:val="28"/>
        </w:rPr>
        <w:t xml:space="preserve"> no consideró adecuado entregar el conocimiento del recurso de casación a las Cortes de Apelaciones, porque si se trata de interpretar el recto sentido de la ley, se abre la posiblidad de tener muchas interpretaciones.  Por otro lado, le pareció peligroso el motivo de modificación o aclaración de la jurisprudencia.   Esta circunstancia también existe en España, con la diferencia de que el número de ministros de la Corte Suprema es muy superior, como también el número de salas de la Corte, y allí se produce la situación de que, cuando las salas tengan distintos criterios, se puede solicitar que la causa sea vista por el pleno. En nuestro país, como las salas son especializadas, es muy difícil que haya fallos contradicto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Ministro señor Garrido</w:t>
      </w:r>
      <w:r>
        <w:rPr>
          <w:sz w:val="28"/>
          <w:szCs w:val="28"/>
        </w:rPr>
        <w:t xml:space="preserve"> señaló que la Corte Suprema está estudiando en forma acuciosa el tema de los recursos, puesto que se plantean diversos criterios. En general, ha llamado la atención la fusión de ambos recursos en uno, entendiéndose que esta estructura está en consideración a la nueva institucionalidad procesal y cuadra dentro del sistema. Existen ciertas opiniones en el sentido de que esto recargará el trabajo de la Corte Suprema en forma notoria, lo que se ha estimado conveniente, en principio, la posibilidad de desplazar buena parte de los recursos a las Cortes de Apelaciones. Hay dudas respecto del criterio de la jurisprudencia: se teme que sea una forma de introducir el criterio sajón de los precedentes, al que en Chile no estamos acostumbrados, puesto que se parte de la base que el caso hace el derecho y no parece conveniente que los tribunales estén atados por precedentes antiguos, que pueden haberse basado en una realidad distinta.  Frente a dicho tema, hay cierta inquietud, pero también un ánimo muy abierto para estudiarlo. También se visualiza una reubicación de normas, porque algunas que se refieren a la casación y a la apelación y están contenidas dentro de las normas generales -cuando por ejemplo, se establece que no es necesario comparecer- y que sería conveniente establecerlas respecto de los recursos de apelación y casación porque sólo se refiere a ellos.  También preocupa a la Corte la reducción de los recursos: desde el momento en que el recurso de casación pasa a ser un recurso ordinario que quedaría reducido a las sentencias definitivas de tribunales unipersonales y del tribunal oral, se piensa que la posibilidad de doble revisión estaría muy restringida; sin embargo, no existe todavía una posición adoptada sobre esta mater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consideró interesante la nueva forma que se da al recurso de casación, ya que simplificará y agilizará la tramitación misma del recurso, como también su fallo. En cuanto a la posibilidad de que las Cortes de Apelaciones conozcan de estos recursos, le parece bien concebida, pero le preocupa la sobrecarga de trabajo, principalmente en el caso de la Corte de Apelaciones de Santiag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relación con la disparidad de opiniones sobre las diversas materias que puedan estampar los fallos, creyó que la Corte Suprema en el futuro seguramente aumentará sus miembros, al igual que las Cortes de Apelaciones, por lo que no le preocupa lo manifestado por el H. Senador señor Zurita. En general, está de acuerdo en la forma que se considera este recurso, que proviene de la legislación francesa. La división actual entre forma y fondo resulta engorrosa en cuanto a su tramitación, por lo que es conveniente la simplificación propuest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ofesor señor Tavolari</w:t>
      </w:r>
      <w:r>
        <w:rPr>
          <w:sz w:val="28"/>
          <w:szCs w:val="28"/>
        </w:rPr>
        <w:t xml:space="preserve"> observó que la idea de que sea el propio tribunal el que resuelve lo que conocerá es un sistema muy usado en el derecho comparado, principalmente en los países con regímenes federales como Estados Unidos, Argentina, Brasil, que ha demostrado su efectiv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l respecto, </w:t>
      </w:r>
      <w:r>
        <w:rPr>
          <w:b/>
          <w:bCs/>
          <w:sz w:val="28"/>
          <w:szCs w:val="28"/>
        </w:rPr>
        <w:t>el H. Senador señor Viera-Gallo</w:t>
      </w:r>
      <w:r>
        <w:rPr>
          <w:sz w:val="28"/>
          <w:szCs w:val="28"/>
        </w:rPr>
        <w:t xml:space="preserve"> subrayó que debería considerarse el tema de las distancias del país, y el hecho de que, en la mayoría de los casos, el recurrente no sabrá qué tribunal conocerá en definitiva de su recur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consultó si como  este sistema implica igualmente un conocimiento de la materia, debería pronunciarse la sala especializada sobre la radicación del recur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n relación con esta materia, </w:t>
      </w:r>
      <w:r>
        <w:rPr>
          <w:b/>
          <w:bCs/>
          <w:sz w:val="28"/>
          <w:szCs w:val="28"/>
        </w:rPr>
        <w:t>el Presidente de la Excma. Corte Suprema, Ministro señor Dávila</w:t>
      </w:r>
      <w:r>
        <w:rPr>
          <w:sz w:val="28"/>
          <w:szCs w:val="28"/>
        </w:rPr>
        <w:t xml:space="preserve">, apuntó que, de la redacción del inciso 2º del artículo 416, podría inferirse que existiría un sistema automático en relación a la selección del tribunal que conocería de una determinada sentencia.  Además, hizo presente que, en efecto, debe determinarse cómo conocerá internamente la Corte Suprema, si lo hará a través de salas especializadas -y lo hará en cuenta o en relación- o mediante el sistema de la cuenta, que firma el Presidente.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El Presidente de la Comisión, H. Senador señor Larraín</w:t>
      </w:r>
      <w:r>
        <w:rPr>
          <w:sz w:val="28"/>
          <w:szCs w:val="28"/>
        </w:rPr>
        <w:t>, coincidió con lo manifestado por el señor Presidente de la Corte Suprema, en orden a la necesidad de establecer ciertas precisiones técnicas en la disposi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La señora Ministra de Justicia</w:t>
      </w:r>
      <w:r>
        <w:rPr>
          <w:sz w:val="28"/>
          <w:szCs w:val="28"/>
        </w:rPr>
        <w:t xml:space="preserve"> puso énfasis en que la concepción de esta nueva forma del recurso de casación obedece a una lógica anterior a la introducción del recurso extraordinario por parte de la Cámara de Diputados.  Como no existe recurso de apelación contra las resoluciones de los tribunales colegiados, el recurso de casación recogía el imperativo de los tratados internacionales ratificados por nuestro país en cuanto a contemplar un recurso ante un tribunal superior.  En esa medida, desde la perspectiva de la celeridad que se requiere en la administración de justicia, la Corte Suprema no podía conocer de todos los recursos de casación que se puedan presentar, el mayor tiempo disponible de las Cortes de Apelaciones podría ser recogido en relación al recurso de casación.  Consideró importante ver, dentro del conjunto, el objetivo que se perseguía para orientar la decisión final que adopte la Comi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Sometido a votación en general el proyecto, resultó aprobado por unanimidad, con los votos de los HH. Senadores señores Aburto, Díez, Hamilton, Larraín y Viera-Gal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pPr>
      <w:r>
        <w:rPr>
          <w:sz w:val="28"/>
          <w:szCs w:val="28"/>
        </w:rPr>
        <w:tab/>
      </w:r>
      <w:r>
        <w:rPr>
          <w:b/>
          <w:bCs/>
          <w:sz w:val="28"/>
          <w:szCs w:val="28"/>
        </w:rPr>
        <w:t>El H. Senador señor Aburto</w:t>
      </w:r>
      <w:r>
        <w:rPr>
          <w:sz w:val="28"/>
          <w:szCs w:val="28"/>
        </w:rPr>
        <w:t xml:space="preserve"> fundamentó su voto en los siguientes términos:</w:t>
      </w:r>
    </w:p>
    <w:p>
      <w:pPr>
        <w:pStyle w:val="Normal"/>
        <w:tabs>
          <w:tab w:val="clear" w:pos="708"/>
          <w:tab w:val="left" w:pos="2268" w:leader="none"/>
        </w:tabs>
        <w:rPr>
          <w:sz w:val="28"/>
          <w:szCs w:val="28"/>
          <w:lang w:val="es-MX"/>
        </w:rPr>
      </w:pPr>
      <w:r>
        <w:rPr>
          <w:sz w:val="28"/>
          <w:szCs w:val="28"/>
          <w:lang w:val="es-MX"/>
        </w:rPr>
      </w:r>
    </w:p>
    <w:p>
      <w:pPr>
        <w:pStyle w:val="Normal"/>
        <w:tabs>
          <w:tab w:val="clear" w:pos="708"/>
          <w:tab w:val="left" w:pos="2268" w:leader="none"/>
        </w:tabs>
        <w:rPr>
          <w:sz w:val="28"/>
          <w:szCs w:val="28"/>
        </w:rPr>
      </w:pPr>
      <w:r>
        <w:rPr>
          <w:sz w:val="28"/>
          <w:szCs w:val="28"/>
        </w:rPr>
        <w:tab/>
        <w:t>Desde hace largo tiempo, he coincidido con quienes planteaban la necesidad de reformar el actual proceso penal. A mi juicio, era indispensable separar las funciones de juez instructor y juez sentenciador, pero manteniendo ambos aspectos dentro de la órbita jurisdiccional, porque consideraba que era la mejor forma de garantizar los derechos de las personas. El sentenciador podría ser un tribunal unipersonal o colegiado, aunque prefería lo primero para mantener el carácter colegiado del tribunal de apelación, y podría haber conocido en un juicio oral y público, tal como plantea esta inicia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ambién creía conveniente la intervención del Ministerio Público, entendiendo por tal un organismo dotado de un amplio margen de autonomía, pero sometido a la superintendencia de la Corte Suprema. Lo visualizaba a cargo del ejercicio de la acción pública, fundamentalmente, de acusar o proponer el sobreseimiento de la causa, cuando correspondie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a actualidad, aprobada por el Congreso Nacional la reforma constitucional del año recién pasado que creó el Ministerio Público con total autonomía, mi disposición no puede ser otra que la de acatar los lineamientos de la Constitución Política, y tratar, lealmente, de aportar mi experiencia al perfeccionamiento de la reforma procesal penal en curso, cuyo éxito, por cierto, redundará en beneficio de todo el paí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No puedo dejar de hacer presente, eso sí, que me surgen diversas prevenciones en relación con varias de las nuevas instituciones que se propone introducir en el proceso penal. El margen de discrecionalidad que se otorga al fiscal del Ministerio Público para disponer el archivo provisional de los antecedentes, o el cese de la investigación en virtud del principio de oportunidad, me produce serias dudas sobre la eventual indefensión en que podrían quedar los ofendidos por el delito. Si bien, en teoría, está la posibilidad de que intervenga el denominado juez de control o se recurra ante los superiores jerárquicos del fiscal, en la práctica, tratándose de gente modesta, cuyo caso para el fiscal puede ser poco significativo pero para ella de gran transcendencia, y en particular en zonas alejadas, lo cierto es que es muy posible que no sean objeto de revocación, entre otros motivos porque los únicos antecedentes son los que proporcionará el propio Ministeri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tra institución que me preocupa es la suspensión condicional del procedimiento. Mediante su aplicación se deja sin efecto todo lo actuado en la instrucción y la acción penal queda en definitiva extinguida, quedando el hechor como si nunca hubiera delinquido. Si se considera que es aplicable a delitos a los cuales la ley asigna hasta tres años de privación de libertad, la situación aparece como de mayor gravedad todavía. No creo que esta institución se justifique por su similitud con la remisión condicional de la pena, porque no debe olvidarse que, en el caso de esta última queda fehacientemente establecido el reproche social de la conducta con la sentencia condenatoria, lo que, a nivel de la sociedad en su conjunto, produce una situación muy distinta de la que acarreará la suspensión condicional del procedi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No es la oportunidad de abundar en otras figuras novedosas que contempla el proyecto de nuevo Código, como las innovaciones en materia de recursos. Del análisis detenido que hizo la Comisión y que se consigna en el informe queda de manifiesto que hay numerosos aspectos que estudiar a fondo, tanto desde el punto de vista de su mérito como de su formulación jurídica, para no arriesgarnos a que las expectativas que este proyecto de ley ha despertado, tanto en la comunidad jurídica nacional como en la opinión pública, no diré se vean defraudadas, pero sí que no se alcancen satisfactoriamente.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Como estoy dispuesto a colaborar en esta tarea, entrego mi voto afirmativo, en general, a este proyecto de ley.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H. Senador señor Díez </w:t>
      </w:r>
      <w:r>
        <w:rPr>
          <w:sz w:val="28"/>
          <w:szCs w:val="28"/>
        </w:rPr>
        <w:t>fundamentó su voto en los siguientes términ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ind w:firstLine="709"/>
        <w:rPr>
          <w:sz w:val="28"/>
          <w:szCs w:val="28"/>
        </w:rPr>
      </w:pPr>
      <w:r>
        <w:rPr>
          <w:sz w:val="28"/>
          <w:szCs w:val="28"/>
        </w:rPr>
        <w:tab/>
        <w:t>El proyecto de ley sobre el nuevo Código de Procedimiento Penal nos lleva a mirar con mucha objetividad el sistema de enjuiciamiento que nosotros tenemos vigente y su aplicación en el país.  No hay duda que él tiene una serie de debilidades y defectos que hacen absolutamente aconsejable su modificación.   Desde antigüo, tanto los profesores como los que tenemos experiencia profesional vemos con claridad los inconvenientes que el Juez instructor sea a la vez  Juez sentenciador.  El recargo de trabajo que ello produce, la desviación de la atención del juez a casos más fáciles, la falta de participación de las víctimas y la falta de transparencia en el proceso han contribuido a demostrar que dicho procedimiento no responde ni al deseo de la sociedad de proteger a las víctimas ni a la lógica aplicación de la idea moderna de los derechos humanos, a través de las garantías del debido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demás, la existencia de un proceso escrito y largo hace que la influencia de los funcionarios judiciales llamados “actuarios”, sea demasiado predominante;  la verdad es que son ellos los que de alguna manera u otra influyen a veces en la sentencia más allá de lo razonable por sobre el criterio, el conocimiento y la experiencia que tiene el ju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Por eso es que la búsqueda de un procedimiento más eficaz que por su rapidez signifique una posibilidad de desalentar la delincuencia y disminuir la criminalidad, y de producir alegaciones y pruebas más objetivas y más transparentes, hace necesario cambiar nuestro sistema judicial.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duda que se nos plantea es si es necesario cambiarlo en forma tan radical como se establece en el proyecto o sustituir el actual sistema por la presencia de un juez instructor y un juez sentenciador, sin cambiar las modalidades básicas de un procedimiento escrito, dentro de las costumb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verdad es que, si tenemos que hacer un cambio, el ideal es buscar el que satisfaga todas nuestras aspiraciones como legisladores y como abogados en esta materia y ése no es otro que la reforma actual del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Junto con ello quiero hacer presente las dudas que hemos manifestado en el debate general de este proyecto y que constan en el informe en relación con la serie de materias que discutimos en la Comisión del que dan cuenta las Actas de nuestras sesiones.  En el supuesto que se logren los objetivos del proyecto para crear procedimientos alternativos, para cierto tipo de delitos y circunstancias, de manera que el juicio verbal alcance a una cantidad razonable de procesos, que no originen una larga espera y  entorpecimiento, es necesario además de corregir aspectos de carácter procesal que hemos analizado en esta Comisión.  El nuevo sistema penal supone no sólo una buena reforma del Código de Procedimiento Penal, que con la ayuda de nuestros tratadistas, del Instituto Chileno de Derecho Procesal, etc., creo posible hacer, de modo que el Senado perfeccione el buen trabajo que hemos recibido de la Cámara de Diputados.  Pero esto sería inútil si no tuviéramos varias  tareas que tenemos que cumplir como país;  la primera y obvia, es el aumento de nuestros juzgados y de nuestros funcionarios judiciales, de manera que sean capaces de acceder a las demandas del nuevo sistema.  El número de jueces que tenemos en proporción al número de habitantes es absolutamente inferior al requerido para un funcionamiento normal del sistema de procesos orales que nosotros pretendemos implantar como está comprob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o no sólo significa recursos presupuestarios crecientes para crear y habilitar nuevos juzgados, sino que, además, significa presupuesto para la contratación de nuevo personal y para la preparación del mis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 respecto a este último acápite, es necesario tener en cuenta que los hábitos profundamente creados en el país con el sistema judicial inquisitivo necesitan ser cambiados radicalmente con el nuevo proceso y, en consecuencia, no sólo la formación de los jueces sino la de los funcionarios judiciales, de los funcionarios del Ministerio Público y de los abogados, requieren una preparación intensiva, seguramente de larga duración.   No sólo la Academia Judicial debe preocuparse de proporcionar conocimientos y destrezas a los jueces y funcionarios. También las Escuelas de Derecho y los Colegios de Abogados tienen que tomar en cuenta la necesidad, primero de formar a los nuevos profesionales en las mentalidades del nuevo Código y además, estudiar la forma de hacer cursos de perfeccionamiento, yo casi diría de adoctrinamiento, para que los abogados recibidos con anterioridad puedan tener acceso en la totalidad a las técnicas novedosas que significa el nuevo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engo fe en que lograremos encontrar soluciones adecuadas a las debilidades y requerimientos de la ley que hemos señalado en la discusión general de este proyecto, y que en el Senado seremos capaces de preparar un buen proyecto. Confío en las declaraciones que nos ha hecho el Gobierno, en el sentido de que se van a tomar todas las medidas para la creación y contratación de nuevos juzgados.  También hago fe en que el sistema del Ministerio Público, ya incorporado a la Constitución, cuyos delineamientos legales ya estamos en conocimiento, va a hacer posible el funcionamiento de este nuevo Código de Procedimiento Penal.  Sumado a ello el deseo que se advierte a nivel académico y profesional del país, nos permite mirar esta reforma con cierto optimismo y, en consecuencia, nos atrevemos a votar favorablemente un cambio de esta naturalez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Yo no podría dejar de mencionar una inquietud, cual es que la comprensión del nuevo Código de Procedimiento Penal, necesita de nuestros jueces, de los tribunales, la captación de su verdadero sentido. Los jueces, los tribunales superiores y la Corte Suprema, son absolutamente indispensables para el éxito del proyecto y en esto, que la presencia de los Ministros de la Corte Suprema en nuestras discusiones, tiene la inmensa ventaja, no sólo de que nosotros recibimos el aporte de su experiencia como funcionarios judiciales, sino que también la de que ellos se van imponiendo del espíritu y de la intención y de las esperanzas que todos tenemos puestos en este proyecto de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Voto favorablemente, porque creo que este proyecto va a acelerar los procesos penales y, en consecuencia, el enjuiciamiento y sentencia va a ser ejemplarizadora y puede disminuir la delincuencia.  Voto también favorablemente, porque creo que esto va a permitir la presencia en nuestro procedimiento penal, con mayor eficacia, de los derechos de la víctima y también de la defensa de los inculpados.  Ello es lo que permitirá cerrar el ciclo del deber del Estado frente a los procesos penales, que es proteger a la víctima, proteger a la sociedad, por medios de sanciones que sean ejemplarizadoras, dar certeza y transparencia en los procedimientos y tratar a los inculpados con todas las reglas del debido proceso que la legislación y la práctica moderna han incorpor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H. Senador señor Hamilton </w:t>
      </w:r>
      <w:r>
        <w:rPr>
          <w:sz w:val="28"/>
          <w:szCs w:val="28"/>
        </w:rPr>
        <w:t>fundamentó su voto en los siguientes términ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actual sistema de enjuiciamiento criminal que rige en nuestro país, ha sido motivo de severas críticas desde distintos ámbitos del quehacer nacional.  No sólo el sector académico, en cumplimiento de su labor de crítica a las distintas instituciones jurídicas, sino también voces desde del interior del Poder Judicial venían manifestando ya su preocupación por un sistema que, encontrándose colapsado, impide  a sus miembros  el cumplimiento  de su verdadero ro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otra parte, el desarrollo que han experimentado los derechos humanos en el mundo y en nuestro país, no permiten sustentar por más tiempo el sistema de enjuiciamiento criminal basado en el sistema inquisi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Una somera revisión del actual sistema nos muestra que este presenta una serie de características  negativas, tales co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sz w:val="28"/>
          <w:szCs w:val="28"/>
          <w:u w:val="single"/>
        </w:rPr>
        <w:t>No ofrece condiciones objetivas de imparcialidad</w:t>
      </w:r>
      <w:r>
        <w:rPr>
          <w:sz w:val="28"/>
          <w:szCs w:val="28"/>
        </w:rPr>
        <w:t>.  En la actualidad, como todos sabemos, el juez del crimen está a cargo de la instrucción, acusación y  juzgamiento.  Esta realidad pone sobre el juez la  sobreexigencia de investigar, indagar, formular  la acusación y luego revisar su propia investigación y sentenci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sz w:val="28"/>
          <w:szCs w:val="28"/>
          <w:u w:val="single"/>
        </w:rPr>
        <w:t>No entrega garantías de eficiencia</w:t>
      </w:r>
      <w:r>
        <w:rPr>
          <w:sz w:val="28"/>
          <w:szCs w:val="28"/>
        </w:rPr>
        <w:t>.  La carga que recae sobre el actual sistema obliga que todo hecho que pueda significar un delito sea susceptible de una investigación.  Nuestro sistema no permite un proceso de selectividad basada en criterios de gravedad de los hechos cometidos o alcance e impacto que estos hechos tengan  en la población.  Por el contrario, sin posibilidad de normas y criterios claros y transparentes que permitan la selección de la persecución penal , el sistema en la práctica se vuelve ineficiente en la medida que no es capaz de realizar adecuadamente y llevar a término todas las investigaciones que inicia.  Esto concluye muchas veces con un resultado perverso:  La persecución penal se vuelca hacia la  investigación de delitos menos sofisticados y más fáciles de aclarar, que son aquellos cometidos por las personas de más escasos recursos de la sociedad, pero quedan en la impunidad aquellos realizados por grupos organizados que destinan tiempo y recursos a la preparación de los hechos y que, en general, son los más dañinos para la socie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esta manera, el sistema se muestra ineficaz en el esclarecimiento de muchos delitos y de la  correspondiente sanción de los culpables, quedando insatisfecha la necesidad de la seguridad ciudadan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Un tercer elemento negativo del actual sistema es la </w:t>
      </w:r>
      <w:r>
        <w:rPr>
          <w:sz w:val="28"/>
          <w:szCs w:val="28"/>
          <w:u w:val="single"/>
        </w:rPr>
        <w:t>casi nula participación que se otorga a la víctima del delito</w:t>
      </w:r>
      <w:r>
        <w:rPr>
          <w:sz w:val="28"/>
          <w:szCs w:val="28"/>
        </w:rPr>
        <w:t>.  Esta no es vista como parte interesada.  No se garantiza en nuestro procedimiento actual su debida información sobre los sucesos que acontecen durante la investigación ni se resguardan suficientemente sus intereses legales y pecunia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No está de más recordar la </w:t>
      </w:r>
      <w:r>
        <w:rPr>
          <w:sz w:val="28"/>
          <w:szCs w:val="28"/>
          <w:u w:val="single"/>
        </w:rPr>
        <w:t>falta de transparencia del sistema</w:t>
      </w:r>
      <w:r>
        <w:rPr>
          <w:sz w:val="28"/>
          <w:szCs w:val="28"/>
        </w:rPr>
        <w:t>, no sólo por el secreto de la etapa sumaria, sino también porque las personas involucradas en el procedimiento criminal no ven a quien tiene a su cargo las importantes decisiones sobre sus derechos y, en caso del imputado, sobre su persona.  Víctima e imputado se vinculan con el actuario, quien actúa de mediador entre las partes y el juez.  Este grave defecto del sistema, debe ser enfrentado, ya que, siendo el juez el que juzga es él el llamado a conocer a las partes, sus versiones de los hechos y la prueba, evitando, por lo demás, situaciones de abuso que resiente a la comunidad con la justicia en gene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Nuestro país ha esperado largos años por un tiempo oportuno para iniciar el cambio de un sistema procesal penal que se muestre acorde con los valores y principios democráticos y responda adecuadamente a las exigencias del debido proces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ue así como, con motivo del Mensaje sobre el Código de Procedimiento Penal de 1906 que -con modificaciones- nos rige hasta ahora y que será sustituido por el proyecto que estamos discutiendo, el Presidente de la República, don Jorge Montt, aludiendo a las ventajas del procedimiento penal oral y público señalaba que “ojalá no esté reservado para un tiempo demasiado remo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eforma constitucional recientemente promulgada y que estableció, en los artículos 80 A al 80 I, el Ministerio Público, ha propugnado la reforma del sistema procesal penal que contiene la iniciativa de nuevo código propuesto en la materia por el Ejecu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esta manera, el proyecto en discusión introduce importantes garantías a los principios antes enunci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1.- Tribunal Impar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Una de las fallas de nuestro sistema, como mencionamos anteriormente, es la falta de imparcialidad del tribunal llamado a juzgar al imputado.  El proyecto garantiza esta imparcialidad entregando </w:t>
      </w:r>
      <w:r>
        <w:rPr>
          <w:sz w:val="28"/>
          <w:szCs w:val="28"/>
          <w:u w:val="single"/>
        </w:rPr>
        <w:t>la investigación a un órgano técnico e independiente, que llevará adelante la persecución penal y sustentará, en su caso, la acusación, para entregar el juzgamiento a un tribunal.  Este tribunal, compuesto por tres jueces de derecho, que no ha intervenido en la etapa previa, podrá conocer los hechos, alegaciones y pruebas con la objetividad necesaria que le permita formar su convicción para el fallo.</w:t>
      </w:r>
      <w:r>
        <w:rPr>
          <w:sz w:val="28"/>
          <w:szCs w:val="28"/>
        </w:rPr>
        <w:t xml:space="preserve">  Esta es, sin duda, una de las modificaciones más trascendentales de nuestro procedimiento penal, pues separa perfectamente las distintas actividades del enjuiciamiento criminal y entrega la ejecución de los distintos roles a distintos actores, como son el Ministro Público y los Jueces de Tribunal de Juicio O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2.- Derechos del imput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Contempla además el proyecto, el derecho a la defensa desde que se inician los actos de investigación.  Es así que el artículo 107 establece </w:t>
      </w:r>
      <w:r>
        <w:rPr>
          <w:sz w:val="28"/>
          <w:szCs w:val="28"/>
          <w:u w:val="single"/>
        </w:rPr>
        <w:t>el derecho del imputado a ser asistido, desde los actos iniciales de la investigación por un defensor</w:t>
      </w:r>
      <w:r>
        <w:rPr>
          <w:sz w:val="28"/>
          <w:szCs w:val="28"/>
        </w:rPr>
        <w:t xml:space="preserve"> que designe él o sus parientes o, en su defecto, por un defensor público.  Este derecho a la defensa se establece como un elemento importante del nuevo proceso penal, toda vez que se entiende que el imputado debe enfrentarse con igualdad de armas al fiscal, su acusador, para confrontar las alegaciones y pruebas que éste pretende hace valer en su cont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Por lo demás, a fin de garantizar debidamente los derechos del imputado en la etapa de instrucción del procedimiento, se ha establecido la figura del </w:t>
      </w:r>
      <w:r>
        <w:rPr>
          <w:sz w:val="28"/>
          <w:szCs w:val="28"/>
          <w:u w:val="single"/>
        </w:rPr>
        <w:t>juez de garantía, llamado a ejercer un control sobre las actividades del fiscal que perturben o afecten los derechos básicos de aquél, incluyendo por tanto la adopción de medidas cautelares personales, tal como la prisión preventiv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3.- Derechos de la vícti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l proyecto propone un reconocimiento expreso de los derechos de la víctima en un proceso penal.  Es así como </w:t>
      </w:r>
      <w:r>
        <w:rPr>
          <w:sz w:val="28"/>
          <w:szCs w:val="28"/>
          <w:u w:val="single"/>
        </w:rPr>
        <w:t>incorpora, por primera vez en nuestra legislación, el derecho a ser informada de las decisiones que se tomen durante el proceso y que afecten sus intereses.  Le otorga, además, la facultad de reclamo</w:t>
      </w:r>
      <w:r>
        <w:rPr>
          <w:sz w:val="28"/>
          <w:szCs w:val="28"/>
        </w:rPr>
        <w:t>, ya sea ante las autoridades superiores del Ministerio Público así como ante el Juez de Garantía, toda vez que vea afectados sus derechos.  El Juez de Garantía deberá velar por el resguardo de estos derechos, pudiendo, en ocasiones, obligar al fiscal sea a investigar o a acusar, en su caso.  Por otra parte, acorde con las más modernas legislaciones, consagra la protección de las víctimas por parte del Ministerio Público, debiendo dictar éste las medidas que efectivamente la pongan a resguardo en caso de verse en peligro su vida o integridad fís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s garantías del debido proceso aludidas deben encontrar un justo equilibrio con el cumplimiento de metas de seguridad ciudadana.  Sin duda, esta es una importante y difícil tarea, pero no por ello, imposible de lograr.  El desafío consiste, entonces, en encontrar medidas adecuadas que hagan que el sistema procesal penal cumpla metas de eficiencia y eficacia a fin de satisfacer el derecho de la ciudadanía para vivir con seguridad en su comunidad.  Sin duda, la persecución penal persigue obtener el cumplimiento de estas metas, en el marco de la definición de una política crimi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royecto de ley del Código Procesal Penal, entrega importantes herramientas para el cumplimiento de estos fines, respecto de las cuales quisiera hacer mención en especial de las que importan una innovación en nuestro sistema actu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a) </w:t>
      </w:r>
      <w:r>
        <w:rPr>
          <w:sz w:val="28"/>
          <w:szCs w:val="28"/>
          <w:u w:val="single"/>
        </w:rPr>
        <w:t>Archivo provisio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El proyecto </w:t>
      </w:r>
      <w:r>
        <w:rPr>
          <w:sz w:val="28"/>
          <w:szCs w:val="28"/>
          <w:u w:val="single"/>
        </w:rPr>
        <w:t>autoriza al fiscal para disponer del archivo provisional de los antecedentes, si de ellos no resultan elementos que permitan desarrollar actividades conducentes al esclarecimiento de los hechos</w:t>
      </w:r>
      <w:r>
        <w:rPr>
          <w:sz w:val="28"/>
          <w:szCs w:val="28"/>
        </w:rPr>
        <w:t>.  Este importante mecanismo permite un análisis realista sobre las posibilidades de éxito de la investigación, a fin de evitar la inversión de recursos humanos y económicos que, no obteniendo resultados alguno, desmotivan no sólo a quien realiza la investigación sino que, además, ocasiona frustración en quienes se han visto afectados por los hech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b) </w:t>
      </w:r>
      <w:r>
        <w:rPr>
          <w:sz w:val="28"/>
          <w:szCs w:val="28"/>
          <w:u w:val="single"/>
        </w:rPr>
        <w:t>Acuerdos reparato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 esta otra de la herramientas que permitirán al sistema una mayor eficacia.  La experiencia de quienes están vinculados al ejercicio de la profesión en materia criminal, muestra que, más allá de estar o no permitido por la legislación, las partes involucradas en un proceso penal, acuerdan entre si el pago de determinadas compensaciones económicas como una forma de poner fin al proceso penal.  Siendo así, el proyecto ha querido recoger esta realidad, otorgándole un tratamiento legal que permita garantizar el resguardo de los derechos de la víctima a través del control judicial a que debe someterse el acuer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Se pretende así, </w:t>
      </w:r>
      <w:r>
        <w:rPr>
          <w:sz w:val="28"/>
          <w:szCs w:val="28"/>
          <w:u w:val="single"/>
        </w:rPr>
        <w:t>otorgar satisfacción a la víctima en aquellos delitos en los que existe un bien jurídico disponible de carácter patrimonial o susceptible de apreciación pecuniaria o, en casos de delitos culposos, que no hubieren producido la muerte ni afectaren en forma permanente y grave la integridad física de la vícti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c) </w:t>
      </w:r>
      <w:r>
        <w:rPr>
          <w:sz w:val="28"/>
          <w:szCs w:val="28"/>
          <w:u w:val="single"/>
        </w:rPr>
        <w:t>Procedimiento abrevi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l proyecto contempla esta institución como una de las salidas alternativas al proceso penal.  Es decir, hay investigación de los hechos, existe la comisión de un hecho punible y se ha determinando el responsable de ellos.  Es este </w:t>
      </w:r>
      <w:r>
        <w:rPr>
          <w:sz w:val="28"/>
          <w:szCs w:val="28"/>
          <w:u w:val="single"/>
        </w:rPr>
        <w:t>inculpado el que, reconociendo los hechos, esta dispuesto, a través de su manifestación de voluntad en audiencia ante el juez de garantía, a renunciar a un juicio oral, enfrentando un procedimiento breve que le entregue la posibilidad de conocer rápidamente el resultado de su actu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e institución permite entonces la economía de tiempo y recursos, evitando la discusión lata sobre hechos que el inculpado, principal interesado, reconoce como de su autor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be tenerse presente, sin embargo, que el proyecto establece importantes resguardos tanto para el imputado, debiendo establecerse por el juez de garantía, que haya prestado un consentimiento libre y voluntario, así como para la sociedad, permitiendo el uso de este mecanismo, sólo para aquellos casos en que el fiscal pida la aplicación de una pena no superior a 5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d) </w:t>
      </w:r>
      <w:r>
        <w:rPr>
          <w:sz w:val="28"/>
          <w:szCs w:val="28"/>
          <w:u w:val="single"/>
        </w:rPr>
        <w:t>Suspensión condicional del procedi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a nueva institución en nuestro sistema jurídico viene a satisfacer la necesidad de contar con instrumentos que faciliten la rehabilitación y resocialización para aquellas personas que delinquen por primera vez, evitando el contacto con un ambiente criminógeno.  Desde ese ángulo, ya nadie cuestiona en la experiencia comparado los inconvenientes de las penas privativas de liber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propuesta presentadas permite suspender el trámite del proceso bajo, determinadas condiciones tanto del hecho como de la persona involucrada.  Es así que, tratándose de un imputado que no registre condena anterior, que sus antecedentes personales, su conducta anterior y posterior al hecho punible así como la naturaleza, modalidad y móviles del delito, permitan presumir que no volverá a delinquir y siempre que se trate de un delito que tengan asignada una pena que no exceda de tres años, podrá dejarse en suspenso el proceso a condición del cumplimiento de determinados requisitos contemplados en la ley.  El no cumplimiento de estas condiciones dará lugar a que se reinicie la tramitación del proceso suspendido y, en su caso, se inicie nueva persecución penal en su contr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glamentada en la forma que se presenta en el proyecto, la suspensión condicional del procedimiento aparece como un medio de economía procesal y, desde otra perspectiva, también como un instrumento político criminal de rehabilitación que permite, por lo demás, economía de recursos públic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esta manera, el nuevo Código Procesal sometido a nuestra consideración, consagra un régimen de enjuiciamiento criminal ajustado a las exigencias jurídicas, políticas y dogmáticas de los tiempos actu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e proyecto, por lo demás, se inserta en la modernización de la administración de justicia que busca satisfacer criterios de bienestar y consolidación del estado de derecho que rige en nuestro país.  La tarea de modernización del Estado que impulsa el actual gobierno, no puede dejar de lado a este importante sector.  La sociedad democrática requiere cada vez  con más fuerza una justicia accesible, imparcial, igualitaria que maximice las garantías de las partes involucradas en un conflic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n duda este proyecto, en conjunto con otros que ya han sido aprobados y que se discuten en el Congreso, cumple con los objetivos de entregar un sistema de administración de justicia que garantice a los ciudadanos el ejercicio de sus derechos y su participación cada vez mayor en el control del pod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reforma constitucional sobre el Ministerio Público tendrá todo su sentido y se verá realizada en que quehacer de la población en cuanto se apruebe la iniciativa que estamos conociendo y otras leyes complementarias, tales como, la ley orgánica del Ministerio Público, el proyecto sobre la Defensoría Pública Penal, modificaciones al Código Orgánico de tribunales y otras iniciativ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las razones antes expuestas, manifiesto mi completa adhesión y doy mi voto favorable al proyecto de ley que establece el nuevo Código Procesal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H. Senador señor Larraín </w:t>
      </w:r>
      <w:r>
        <w:rPr>
          <w:sz w:val="28"/>
          <w:szCs w:val="28"/>
        </w:rPr>
        <w:t>fundamentó su voto en los siguientes términ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iniciativa del Ejecutivo en orden a modificar el actual sistema de procedimiento penal, reemplazando para ello el actual Código por un completo conjunto de normas procesal penales, plantea un desafío difícil, pero atracti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fecto, para nadie es un misterio que la situación actual de la justicia criminal es inempeorable.  Constituye un dato del problema que resulta difícil  procesar a los delincuentes y que, cuando ello ocurre, luego de un proceso lento y engorroso, en muy contadas ocasiones se logra condenar al responsable y, aún en esas circunstancias, las posibilidades de que el reo rematado cumpla la condena se ven frustradas considerando que los beneficios de la libertad condicional les facilita la remisión de la pena con cierta facilidad.  Y, oh paradoja, así y todo las cárceles se hallan atochad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te cuadro es el que da cuenta de la poca fuerza que posee la justicia penal en Chile.  Los crímenes han aumentado en su ocurrencia, particularmente aquellos cometidos en contra de las personas, como el robo con violencia, que se verá duplicado en cantidad si consideramos el último período de cuatro años incluido el actual.  Todo ello, sin lugar a dudas, contribuye seriamente a la falta de seguridad ciudadana que se ha generalizado y de la que dan cuenta sistemáticamente todas las encuestas de opinión conocid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sumir esta realidad constituye un deber de estado.  Es lo que hace el proyecto en cuestión, cuando propone reformar completamente el sistema de procedimiento penal vigente, terminando con el juez instructor, creando el ministerio público a través del cual se efectuaría en lo sucesivo la investigación y reservando al juez la labor propia y específicamente jurisdiccional.  Con este cambio radical, sumado a la creación del juicio oral, del establecimiento de diversos mecanismos alternativos a la aplicación del procedimiento ordinario, junto a una serie de otras modificaciones, el proyecto sigue una tendencia moderna en lo que a justicia criminal se refiere.  De esta forma, la iniciativa propone una revisión sustancial a lo que hoy día se hace en nuestro país en este ámbi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nte esta perspectiva, uno se pregunta si este camino es el único que se podía seguir o, en caso de haber más de uno, si acaso era el mejor.  La verdad es que luego de escuchar a muchos personeros destacados, principalmente vinculados al foro judicial, se puede concluir que la opción existe.  Ella consiste básicamente en mantener el sistema vigente, pero dotando de medios humanos, tecnológicos y materiales a los actuales jueces, quienes no pueden cumplir su cometido porque están sobrepasados por cantidades interminables de juicios que no pueden resolver en forma debida y oportuna.  Se alega que si los recursos que cuesta el nuevo sistema, que son cuantiosos, se destinarán a mejorar las condiciones del procedimiento vigente, éste funcionarí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s probable que la aseveración precedente sea cierta.  Que la cantidad de nuestros jueces y sus resultados procesales podrían mejorar mucho si se incrementara el número de juzgados y si a éstos se les dotase como corresponde.  Sin embargo, hay una duda que queda al respecto.  Si bien es posible una mejoría, creo que parte de las dificultades radica en que luego de décadas de operar en forma deficiente, un mero incremento de recursos en todo sentido no lograría operar el cambio de mentalidad y de actitud hacia la aplicación de la justicia del crimen que la magnitud del problema exige.  Por ello, las exigencias conducen a pensar que, al poco andar, se podría mantener el sistema tal cual está, con ligeras modificaciones que harían pensar en una pérdida de la oportunidad de introducir un progreso re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De ahí que me parece que, si bien existe una opción, me he convencido que los riesgos de la alternativa que se propone son menores que los que ofrece la mantención mejorada de lo actual.  La urgente necesidad de provocar un quiebre en la administración de la justicia del crimen demanda un cambio radical y categórico de la forma de hacer la justicia.  Hay que cambiar los ritos, la actuación de los organismos policiales y de los funcionarios que hoy llevan los procesos en los juzgados; hay que revisar seriamente la naturaleza indagatoria y persecutoria de los procedimientos empleados, la relación con el imputado y la función jurisdiccional; en fin, hay que provocar un remezón de alto grado para generar una reacción que logre un verdadero nuevo impulso a la justicia del crimen, aumentando el costo de delinquir y creando una nueva mentalidad para actuar con eficacia en la protección de los derechos de las personas y, especialmente, en la situación de las víctim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He seguido atentamente el debate que se ha suscitado al interior de la comisión, que ha contado con la presencia de expertos nacionales y extranjeros, de representantes del mundo académico, profesional y judicial, y he visto los antecedentes proporcionados por los organismos de soporte del Ejecutivo -la Fundación Paz Ciudadana y la Corporación de Promoción Universitaria- en la elaboración de la iniciativa, y puedo concluir que el sistema que se propone, la responsabilidad con que se han hecho los estudios y las perspectivas que ofrece para producir el cambio que se necesita, justifican asumir el riesgo que toda nueva iniciativa conlleva.  Habrá que introducirle los ajustes que se estimen conveniente, como se insinúa en el informe que da cuenta del trabajo de la Comisión, pero ninguno de ellos es de naturaleza tal que impida dar la aprobación en general al proyecto de nuevo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or todas estas consideraciones, voto que sí.</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El H. Senador señor Viera-Gallo </w:t>
      </w:r>
      <w:r>
        <w:rPr>
          <w:sz w:val="28"/>
          <w:szCs w:val="28"/>
        </w:rPr>
        <w:t>fundamentó su voto en los siguientes términos:</w:t>
      </w:r>
    </w:p>
    <w:p>
      <w:pPr>
        <w:pStyle w:val="Normal"/>
        <w:rPr>
          <w:sz w:val="28"/>
          <w:szCs w:val="28"/>
        </w:rPr>
      </w:pPr>
      <w:r>
        <w:rPr>
          <w:sz w:val="28"/>
          <w:szCs w:val="28"/>
        </w:rPr>
      </w:r>
    </w:p>
    <w:p>
      <w:pPr>
        <w:pStyle w:val="Normal"/>
        <w:tabs>
          <w:tab w:val="clear" w:pos="708"/>
          <w:tab w:val="left" w:pos="2268" w:leader="none"/>
        </w:tabs>
        <w:rPr>
          <w:sz w:val="28"/>
          <w:szCs w:val="28"/>
        </w:rPr>
      </w:pPr>
      <w:r>
        <w:rPr>
          <w:sz w:val="28"/>
          <w:szCs w:val="28"/>
        </w:rPr>
        <w:tab/>
        <w:t>La modificación legal que analizamos es sin duda una de las más trascendentes de las tramitadas en el Congreso Nacional desde el retorno de la democracia, tanto por el tema en que incide, como por la magnitud de los cambios que a través de ésta se implement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n efecto, la justicia representa para cualquier comunidad civilizada un aspecto fundamental. La protección de los derechos y bienes de los ciudadanos resulta muy importante, debiendo, por tanto, adoptarse los mecanismos legales que los aseguren y protejan, sancionando a quienes los pongan en riesgo o conculquen.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llo implica la existencia de un sistema sancionatorio eficaz y oportun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ues, bien, el sistema procesal penal vigente en Chile, data del siglo pasado, se basa, por tanto, en paradigmas y principios de aquella época, los que si bien han tenido perfeccionamientos parciales durante su aplicación, representan, en su conjunto, una visión del enjuiciamiento criminal superada en la doctrina y práctica del derech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n efecto, la existencia de un juez que lleva la investigación, dirigiendo los esfuerzos policiales; acusa, preestableciendo una decisión sobre la materia y luego dicta una sentencia que, en la mayoría de los casos no hace, sino confirmar la decisión que se ha ido generando en su fuero íntimo, todo lo anterior, en un proceso escrito y, fundamentalmente secreto, no resiste hoy análisis algun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sistema inquisitivo ha sido desechado en la mayoría de las naciones occidentales, incluso en nuestro continente, siendo reemplazado por un proceso más racional, ágil, y equitativo, en que se complementan los derechos de la sociedad, de la víctima y de los inculp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l proyecto que analizamos se orienta en esa dirección y es parte de un conjunto de reformas constitucionales y legales impulsadas en los últimos años que vienen a innovar significativamente en nuestra cultura jurídic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sí la existencia de un Ministerio Público, encargado de la investigación; de un juez que controla la instrucción y de un tribunal colegiado que delibera y falla, en un juicio marcado por la publicidad y la oralidad, es indudablemente una reforma trascendente que permitirá atender de mejor forma las expectativas de la sociedad, que reclama de la justicia, expedición, transparencia y oportunidad en sus procedimientos y energía en sus decis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reúnen así un conjunto de factores que permitirán, sin duda, un mayor y mejor combate al delito, con pleno respeto a los derechos de los inculpados, a los que se garantiza la presunción de inocencia, la existencia de un tribunal independiente, al tiempo que una adecuada defensa, cuestión que se refuerza con las modificaciones en curso a la defensoría públ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reo oportuno hacer una reflexión general sobre la “filosofía del proyecto”, que impregna muchas de sus disposiciones.  La iniciativa en comento logra en efecto un adecuado equilibrio entre la actuación de las partes -víctima e inculpado- para dar impulso al proceso penal, influir en su desarrollo y en ciertos casos incluso ponerle término, y la función del Estado, a través del Fiscal y del tribunal, para investigar, acusar y, en definitiva, absolver o sanciona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Con esta reforma se introduce un profundo cambio en la sociedad chilena, pues el Estado abandona su rol pasivo en lo que a persecusión del delito se refiere, para adoptar un papel activo mediante la función de los fiscales.  Esto va a significar una disminución de la tolerancia de la sociedad frente al delito y un aumento en los niveles de justicia y equidad frente a las infracciones a la ley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rticular importancia tienen en el proyecto los medios alternativos para ponerle fin.  Ellos han sido criticados sin fundamento pues no se debe nunca olvidar que la finalidad del proceso penal, además de alcanzar una justicia posible en el caso particular, consiste en prevenir la comisión de nuevos delitos cumpliendo un rol pedagógico ante la conciencia ciudadana.  Sería prácticamente imposible que todas las infracciones a la ley penal, dependiente de su naturaleza y gravedad, terminaran en juicio oral.  Por eso el proyecto establece soluciones alternativas, las que han dado óptimos resultados en otros país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os puntos que han suscitado mayor discusión se encuentran consignados en el informe, y a ellos me referiré cuando se haga la discusión particular.  Quiero tan sólo recordar que esta iniciativa legal es complementaria con la Ley de Menores en lo que se refiere a las infracciones penales, pues no sería justo que los adultos tuvieran un debido proceso, mientras que los menores siguieran regidos por una legislación que contraviene la Convención Internacional de los Derechos del Niño.  Por otra parte, quiero llamar la atención de la situación procesal y humana de las personas privadas de razón que se encuentran en nuestras cárceles a pesar de ser penalmente inimputables.  El nuevo proyecto contempla una disposición que exige que estas personas sean trasladadas a centros hospitalarios adecuados y que, por tanto, se ponga fin a una ilegal privación de libertad en el sistema penitenciar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El trabajo de la Comisión del Senado que ha estudiado la materia, ha sido particularmente fructífero, se ha contado con valiosa colaboración de organismos públicos y privados, como también con destacados especialistas internacionales que nos han ilustrado acerca de la aplicación de estos principios en otras partes del orbe.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Tenemos, entonces, en curso, un conjunto armónico de reformas jurídicas, en las que este nuevo proceso penal juega un rol fundamental, siendo de indudable importancia para la ciudadanía que desde hace tiempo viene reclamando modificaciones en la materia.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Su alcance es gravitante y viene a innovar completamente en muchos principios y prácticas vigentes desde siempre en nuestro derecho, por lo que su puesta en vigor resulta un desafío a la docencia y a la capacidad de adaptación de los operadores del derecho.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efecto, la aplicación de estas normas requerirá de un esfuerzo mayor de las universidades, del Poder Judicial, de los organismos policiales y penitenciarios, de abogados y de diversos órganos públicos, con el objeto de ponerlo en práctica, dejando de lado muchos viejos dogmas, para comenzar un trabajo conjunto que permita su óptima aplicación en el menor plazo posi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No cabe, entonces, sino apoyar, con decisión este proyecto de nuevo Código de Procedimiento Penal, esperando que su puesta en práctica contribuya a atenuar gradualmente, las críticas del sistema inquisitivo actual, fortaleciendo la seguridad ciudadana y la protección de los derechos y bienes de las personas, por ello manifiesto mi voto favorable, con las consideraciones que, en torno a sus aspectos puntuales haré, oportunamente, en la Sal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onsecuencia, vuestra Comisión de Constitución, Legislación, Justicia y Reglamento, os recomienda que aprobéis, en general, el proyecto de ley despachado por la H. Cámara de Diputados, que consta en el Oficio N° 1815, de 21 de enero de 1998, de esa Corpor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cordado en sesiones de los días 16 y 23 de abril, 12, 13 y 20 de mayo, y 2, 9, 16 y 30 de junio de 1998, con asistencia de los HH. Senadores señores Hernán Larraín Fernández (Presidente), Marcos Aburto Ochoa (Jorge Martínez Bush), Sergio Díez Urzúa, Juan Hamilton Depassier (Edgardo Boeninger Kausel), y José Antonio Viera-Gallo Quesn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ala de la Comisión,  a 22 de julio de 1998.</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b/>
        <w:tab/>
        <w:t xml:space="preserve">   JOSÉ LUIS ALLIENDE LEIVA</w:t>
      </w:r>
    </w:p>
    <w:p>
      <w:pPr>
        <w:pStyle w:val="Normal"/>
        <w:tabs>
          <w:tab w:val="clear" w:pos="708"/>
          <w:tab w:val="left" w:pos="2268" w:leader="none"/>
        </w:tabs>
        <w:jc w:val="center"/>
        <w:rPr>
          <w:sz w:val="28"/>
          <w:szCs w:val="28"/>
        </w:rPr>
      </w:pPr>
      <w:r>
        <w:rPr>
          <w:sz w:val="28"/>
          <w:szCs w:val="28"/>
        </w:rPr>
        <w:tab/>
        <w:t xml:space="preserve">       Secretario</w:t>
      </w:r>
      <w:r>
        <w:br w:type="page"/>
      </w:r>
    </w:p>
    <w:p>
      <w:pPr>
        <w:pStyle w:val="Normal"/>
        <w:tabs>
          <w:tab w:val="clear" w:pos="708"/>
          <w:tab w:val="left" w:pos="2268" w:leader="none"/>
        </w:tabs>
        <w:jc w:val="center"/>
        <w:rPr>
          <w:sz w:val="28"/>
          <w:szCs w:val="28"/>
          <w:u w:val="single"/>
        </w:rPr>
      </w:pPr>
      <w:r>
        <w:rPr>
          <w:b/>
          <w:bCs/>
          <w:sz w:val="28"/>
          <w:szCs w:val="28"/>
          <w:u w:val="single"/>
        </w:rPr>
        <w:t>RESEÑA</w:t>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ind w:left="851" w:hanging="851"/>
        <w:rPr/>
      </w:pPr>
      <w:r>
        <w:rPr>
          <w:b/>
          <w:bCs/>
          <w:sz w:val="28"/>
          <w:szCs w:val="28"/>
        </w:rPr>
        <w:t>I.</w:t>
        <w:tab/>
        <w:t>BOLETIN Nº:</w:t>
      </w:r>
      <w:r>
        <w:rPr>
          <w:sz w:val="28"/>
          <w:szCs w:val="28"/>
        </w:rPr>
        <w:t xml:space="preserve"> 1630-07</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II.</w:t>
        <w:tab/>
        <w:t>MATERIA:</w:t>
      </w:r>
      <w:r>
        <w:rPr>
          <w:sz w:val="28"/>
          <w:szCs w:val="28"/>
        </w:rPr>
        <w:t xml:space="preserve"> Establece un nuevo Código Procesal Penal.</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II.</w:t>
        <w:tab/>
        <w:t>ORIGEN:</w:t>
      </w:r>
      <w:r>
        <w:rPr>
          <w:sz w:val="28"/>
          <w:szCs w:val="28"/>
        </w:rPr>
        <w:t xml:space="preserve"> Mensaje de S.E. el Presidente de la República.</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V.</w:t>
        <w:tab/>
        <w:t>TRAMITE CONSTITUCIONAL:</w:t>
      </w:r>
      <w:r>
        <w:rPr>
          <w:sz w:val="28"/>
          <w:szCs w:val="28"/>
        </w:rPr>
        <w:t xml:space="preserve"> Segundo trámit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w:t>
        <w:tab/>
        <w:t>APROBACION POR LA CAMARA DE DIPUTADOS:</w:t>
      </w:r>
      <w:r>
        <w:rPr>
          <w:sz w:val="28"/>
          <w:szCs w:val="28"/>
        </w:rPr>
        <w:t xml:space="preserve"> El 13 de enero de 1998, por unanimidad.</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VI.</w:t>
        <w:tab/>
        <w:t>INICIO TRAMITACION EN EL SENADO:</w:t>
      </w:r>
      <w:r>
        <w:rPr>
          <w:sz w:val="28"/>
          <w:szCs w:val="28"/>
        </w:rPr>
        <w:t xml:space="preserve"> 10 de marzo de 1998.</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VII.</w:t>
        <w:tab/>
        <w:t>TRAMITE REGLAMENTARIO:</w:t>
      </w:r>
      <w:r>
        <w:rPr>
          <w:sz w:val="28"/>
          <w:szCs w:val="28"/>
        </w:rPr>
        <w:t xml:space="preserve"> Informe en general.</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II.</w:t>
        <w:tab/>
        <w:t>URGENCIA:</w:t>
      </w:r>
      <w:r>
        <w:rPr>
          <w:sz w:val="28"/>
          <w:szCs w:val="28"/>
        </w:rPr>
        <w:t xml:space="preserve"> Simple urgencia.</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X.</w:t>
        <w:tab/>
        <w:t>LEYES QUE SE MODIFICAN O QUE SE RELACIONAN CON LA MATERIA:</w:t>
      </w:r>
      <w:r>
        <w:rPr>
          <w:sz w:val="28"/>
          <w:szCs w:val="28"/>
        </w:rPr>
        <w:t xml:space="preserve">  Constitución Política, especialmente el Capítulo VI-A “Ministerio Público”, y Código de Procedimiento Penal.</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X.</w:t>
        <w:tab/>
        <w:t>ESTRUCTURA DEL PROYECTO PROPUESTO:</w:t>
      </w:r>
    </w:p>
    <w:p>
      <w:pPr>
        <w:pStyle w:val="Normal"/>
        <w:tabs>
          <w:tab w:val="clear" w:pos="708"/>
          <w:tab w:val="left" w:pos="2268" w:leader="none"/>
        </w:tabs>
        <w:ind w:left="851" w:hanging="851"/>
        <w:rPr>
          <w:sz w:val="28"/>
          <w:szCs w:val="28"/>
        </w:rPr>
      </w:pPr>
      <w:r>
        <w:rPr>
          <w:sz w:val="28"/>
          <w:szCs w:val="28"/>
        </w:rPr>
        <w:tab/>
        <w:t>El proyecto de Código Procesal Penal consta de 533 artículos permanentes, divididos en cuatro Libros, y dos disposiciones transitorias.</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pPr>
      <w:r>
        <w:rPr>
          <w:b/>
          <w:bCs/>
          <w:sz w:val="28"/>
          <w:szCs w:val="28"/>
        </w:rPr>
        <w:t>XI.</w:t>
        <w:tab/>
        <w:t>PRINCIPAL OBJETIVO DEL PROYECTO PROPUESTO POR LA COMISION:</w:t>
      </w:r>
      <w:r>
        <w:rPr>
          <w:sz w:val="28"/>
          <w:szCs w:val="28"/>
        </w:rPr>
        <w:t xml:space="preserve"> </w:t>
      </w:r>
    </w:p>
    <w:p>
      <w:pPr>
        <w:pStyle w:val="Normal"/>
        <w:tabs>
          <w:tab w:val="clear" w:pos="708"/>
          <w:tab w:val="left" w:pos="2268" w:leader="none"/>
        </w:tabs>
        <w:ind w:left="851" w:hanging="851"/>
        <w:rPr>
          <w:sz w:val="28"/>
          <w:szCs w:val="28"/>
        </w:rPr>
      </w:pPr>
      <w:r>
        <w:rPr>
          <w:sz w:val="28"/>
          <w:szCs w:val="28"/>
        </w:rPr>
        <w:tab/>
        <w:t>Dar cumplimiento a la reforma constitucional de 1997, en lo que se refiere a sustituir el actual sistema procesal penal, de naturaleza inquisitiva, por otro, de índole acusatorio.</w:t>
      </w:r>
    </w:p>
    <w:p>
      <w:pPr>
        <w:pStyle w:val="Normal"/>
        <w:tabs>
          <w:tab w:val="clear" w:pos="708"/>
          <w:tab w:val="left" w:pos="2268" w:leader="none"/>
        </w:tabs>
        <w:ind w:left="851" w:hanging="851"/>
        <w:rPr>
          <w:sz w:val="28"/>
          <w:szCs w:val="28"/>
        </w:rPr>
      </w:pPr>
      <w:r>
        <w:rPr>
          <w:sz w:val="28"/>
          <w:szCs w:val="28"/>
        </w:rPr>
        <w:tab/>
        <w:t>Para este efecto, se separa la investigación, que estará a cargo de los fiscales del Ministerio Público -durante la cual se cautelarán las garantías constitucionales mediante un juez de control-, del juicio, que será oral, ante un tribunal de Derecho colegiad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En ese contexto, se crean nuevas instituciones, como el archivo provisional de los antecedentes y la aplicación del principio de la oportunidad, por el Ministerio Público; se abre un espacio para la “justicia consensuada” al crearse como mecanismos alternativos de solución de los conflictos penales, la supresión condicional del procedimiento y los acuerdos reparatorios, y se establece un procedimiento abreviad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En materia de recursos, se consagra la improcedencia de la apelación contra las resoluciones de los tribunales colegiados; se crea el “recurso extraordinario” en caso de que la sentencia se aparte manifiesta y arbitrariamente de la prueba rendida, y se reformula el recurso de casación.</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XII.</w:t>
        <w:tab/>
        <w:t>NORMAS DE QUORUM ESPECIAL:</w:t>
      </w:r>
      <w:r>
        <w:rPr>
          <w:sz w:val="28"/>
          <w:szCs w:val="28"/>
        </w:rPr>
        <w:t xml:space="preserve"> No hay.</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XIII.</w:t>
        <w:tab/>
        <w:t xml:space="preserve">ACUERDOS:  </w:t>
      </w:r>
      <w:r>
        <w:rPr>
          <w:sz w:val="28"/>
          <w:szCs w:val="28"/>
        </w:rPr>
        <w:t>Aprobado en general por la unanimidad de la Comisión (5-0).</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ab/>
        <w:tab/>
        <w:tab/>
        <w:tab/>
        <w:t>JOSE LUIS ALLIENDE LEIVA</w:t>
      </w:r>
    </w:p>
    <w:p>
      <w:pPr>
        <w:pStyle w:val="Normal"/>
        <w:tabs>
          <w:tab w:val="clear" w:pos="708"/>
          <w:tab w:val="left" w:pos="2268" w:leader="none"/>
        </w:tabs>
        <w:ind w:left="851" w:hanging="851"/>
        <w:rPr>
          <w:sz w:val="28"/>
          <w:szCs w:val="28"/>
        </w:rPr>
      </w:pPr>
      <w:r>
        <w:rPr>
          <w:sz w:val="28"/>
          <w:szCs w:val="28"/>
        </w:rPr>
        <w:tab/>
        <w:tab/>
        <w:tab/>
        <w:tab/>
        <w:t xml:space="preserve"> </w:t>
        <w:tab/>
        <w:t xml:space="preserve">                 Secretari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Valparaíso,  a 22 de julio de 1998.</w:t>
      </w:r>
    </w:p>
    <w:p>
      <w:pPr>
        <w:pStyle w:val="Normal"/>
        <w:tabs>
          <w:tab w:val="clear" w:pos="708"/>
          <w:tab w:val="left" w:pos="2268" w:leader="none"/>
        </w:tabs>
        <w:ind w:left="851" w:hanging="851"/>
        <w:rPr>
          <w:sz w:val="28"/>
          <w:szCs w:val="28"/>
        </w:rPr>
      </w:pPr>
      <w:r>
        <w:rPr>
          <w:sz w:val="28"/>
          <w:szCs w:val="28"/>
        </w:rPr>
      </w:r>
      <w:r>
        <w:br w:type="page"/>
      </w:r>
    </w:p>
    <w:p>
      <w:pPr>
        <w:pStyle w:val="Normal"/>
        <w:ind w:left="851" w:hanging="851"/>
        <w:jc w:val="center"/>
        <w:rPr>
          <w:sz w:val="28"/>
          <w:szCs w:val="28"/>
        </w:rPr>
      </w:pPr>
      <w:r>
        <w:rPr>
          <w:b/>
          <w:bCs/>
          <w:sz w:val="28"/>
          <w:szCs w:val="28"/>
        </w:rPr>
        <w:t>INDICE</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ab/>
        <w:tab/>
        <w:tab/>
        <w:tab/>
        <w:tab/>
        <w:tab/>
        <w:tab/>
        <w:t xml:space="preserve">                  </w:t>
      </w:r>
      <w:r>
        <w:rPr>
          <w:b/>
          <w:bCs/>
          <w:sz w:val="28"/>
          <w:szCs w:val="28"/>
        </w:rPr>
        <w:t>PAGINA</w:t>
      </w:r>
    </w:p>
    <w:tbl>
      <w:tblPr>
        <w:tblW w:w="8078" w:type="dxa"/>
        <w:jc w:val="left"/>
        <w:tblInd w:w="-70" w:type="dxa"/>
        <w:tblLayout w:type="fixed"/>
        <w:tblCellMar>
          <w:top w:w="0" w:type="dxa"/>
          <w:left w:w="70" w:type="dxa"/>
          <w:bottom w:w="0" w:type="dxa"/>
          <w:right w:w="70" w:type="dxa"/>
        </w:tblCellMar>
      </w:tblPr>
      <w:tblGrid>
        <w:gridCol w:w="7441"/>
        <w:gridCol w:w="637"/>
      </w:tblGrid>
      <w:tr>
        <w:trPr/>
        <w:tc>
          <w:tcPr>
            <w:tcW w:w="7441" w:type="dxa"/>
            <w:tcBorders/>
          </w:tcPr>
          <w:p>
            <w:pPr>
              <w:pStyle w:val="Normal"/>
              <w:ind w:left="851" w:hanging="851"/>
              <w:rPr>
                <w:b/>
                <w:b/>
                <w:bCs/>
                <w:sz w:val="28"/>
                <w:szCs w:val="28"/>
              </w:rPr>
            </w:pPr>
            <w:r>
              <w:rPr>
                <w:b/>
                <w:bCs/>
                <w:sz w:val="28"/>
                <w:szCs w:val="28"/>
              </w:rPr>
              <w:t>ANTECEDENTES</w:t>
            </w:r>
          </w:p>
          <w:p>
            <w:pPr>
              <w:pStyle w:val="Normal"/>
              <w:ind w:left="851" w:hanging="851"/>
              <w:rPr>
                <w:b/>
                <w:b/>
                <w:bCs/>
                <w:sz w:val="28"/>
                <w:szCs w:val="28"/>
              </w:rPr>
            </w:pPr>
            <w:r>
              <w:rPr>
                <w:b/>
                <w:bCs/>
                <w:sz w:val="28"/>
                <w:szCs w:val="28"/>
              </w:rPr>
            </w:r>
          </w:p>
          <w:p>
            <w:pPr>
              <w:pStyle w:val="Normal"/>
              <w:tabs>
                <w:tab w:val="clear" w:pos="708"/>
                <w:tab w:val="left" w:pos="779" w:leader="none"/>
                <w:tab w:val="left" w:pos="6733" w:leader="none"/>
                <w:tab w:val="left" w:pos="8077" w:leader="none"/>
              </w:tabs>
              <w:rPr>
                <w:sz w:val="28"/>
                <w:szCs w:val="28"/>
              </w:rPr>
            </w:pPr>
            <w:r>
              <w:rPr>
                <w:sz w:val="28"/>
                <w:szCs w:val="28"/>
              </w:rPr>
              <w:t>1.-</w:t>
              <w:tab/>
              <w:t>Legislación indiana</w:t>
            </w:r>
          </w:p>
          <w:p>
            <w:pPr>
              <w:pStyle w:val="Normal"/>
              <w:tabs>
                <w:tab w:val="clear" w:pos="708"/>
                <w:tab w:val="left" w:pos="779" w:leader="none"/>
                <w:tab w:val="left" w:pos="6733" w:leader="none"/>
                <w:tab w:val="left" w:pos="8077" w:leader="none"/>
              </w:tabs>
              <w:rPr>
                <w:sz w:val="28"/>
                <w:szCs w:val="28"/>
              </w:rPr>
            </w:pPr>
            <w:r>
              <w:rPr>
                <w:sz w:val="28"/>
                <w:szCs w:val="28"/>
              </w:rPr>
            </w:r>
          </w:p>
          <w:p>
            <w:pPr>
              <w:pStyle w:val="Normal"/>
              <w:tabs>
                <w:tab w:val="clear" w:pos="708"/>
                <w:tab w:val="left" w:pos="779" w:leader="none"/>
                <w:tab w:val="left" w:pos="6733" w:leader="none"/>
                <w:tab w:val="left" w:pos="8077" w:leader="none"/>
              </w:tabs>
              <w:rPr>
                <w:sz w:val="28"/>
                <w:szCs w:val="28"/>
              </w:rPr>
            </w:pPr>
            <w:r>
              <w:rPr>
                <w:sz w:val="28"/>
                <w:szCs w:val="28"/>
              </w:rPr>
              <w:t>2.-</w:t>
              <w:tab/>
              <w:t>Código de Procedimiento Penal</w:t>
            </w:r>
          </w:p>
          <w:p>
            <w:pPr>
              <w:pStyle w:val="Normal"/>
              <w:rPr>
                <w:sz w:val="28"/>
                <w:szCs w:val="28"/>
              </w:rPr>
            </w:pPr>
            <w:r>
              <w:rPr>
                <w:sz w:val="28"/>
                <w:szCs w:val="28"/>
              </w:rPr>
            </w:r>
          </w:p>
          <w:p>
            <w:pPr>
              <w:pStyle w:val="Normal"/>
              <w:ind w:left="851" w:hanging="851"/>
              <w:rPr>
                <w:sz w:val="28"/>
                <w:szCs w:val="28"/>
              </w:rPr>
            </w:pPr>
            <w:r>
              <w:rPr>
                <w:sz w:val="28"/>
                <w:szCs w:val="28"/>
              </w:rPr>
              <w:t>3.-</w:t>
              <w:tab/>
              <w:t>Estructura del actual proceso penal</w:t>
            </w:r>
          </w:p>
          <w:p>
            <w:pPr>
              <w:pStyle w:val="Normal"/>
              <w:ind w:left="851" w:hanging="851"/>
              <w:rPr>
                <w:sz w:val="28"/>
                <w:szCs w:val="28"/>
              </w:rPr>
            </w:pPr>
            <w:r>
              <w:rPr>
                <w:sz w:val="28"/>
                <w:szCs w:val="28"/>
              </w:rPr>
            </w:r>
          </w:p>
          <w:p>
            <w:pPr>
              <w:pStyle w:val="Normal"/>
              <w:ind w:left="851" w:hanging="851"/>
              <w:rPr>
                <w:sz w:val="28"/>
                <w:szCs w:val="28"/>
              </w:rPr>
            </w:pPr>
            <w:r>
              <w:rPr>
                <w:sz w:val="28"/>
                <w:szCs w:val="28"/>
              </w:rPr>
              <w:t>4.-</w:t>
              <w:tab/>
              <w:t>Antecedentes empíricos acerca del procedimiento</w:t>
            </w:r>
          </w:p>
          <w:p>
            <w:pPr>
              <w:pStyle w:val="Normal"/>
              <w:ind w:left="851" w:hanging="851"/>
              <w:rPr>
                <w:sz w:val="28"/>
                <w:szCs w:val="28"/>
              </w:rPr>
            </w:pPr>
            <w:r>
              <w:rPr>
                <w:sz w:val="28"/>
                <w:szCs w:val="28"/>
              </w:rPr>
              <w:tab/>
              <w:t>penal vigente</w:t>
            </w:r>
          </w:p>
          <w:p>
            <w:pPr>
              <w:pStyle w:val="Normal"/>
              <w:ind w:left="851" w:hanging="851"/>
              <w:rPr>
                <w:sz w:val="28"/>
                <w:szCs w:val="28"/>
              </w:rPr>
            </w:pPr>
            <w:r>
              <w:rPr>
                <w:sz w:val="28"/>
                <w:szCs w:val="28"/>
              </w:rPr>
            </w:r>
          </w:p>
          <w:p>
            <w:pPr>
              <w:pStyle w:val="Normal"/>
              <w:ind w:left="851" w:hanging="851"/>
              <w:rPr>
                <w:sz w:val="28"/>
                <w:szCs w:val="28"/>
              </w:rPr>
            </w:pPr>
            <w:r>
              <w:rPr>
                <w:sz w:val="28"/>
                <w:szCs w:val="28"/>
              </w:rPr>
              <w:t>5.-</w:t>
              <w:tab/>
              <w:t>La reforma constitucional de 1997</w:t>
            </w:r>
          </w:p>
          <w:p>
            <w:pPr>
              <w:pStyle w:val="Normal"/>
              <w:ind w:left="851" w:hanging="851"/>
              <w:rPr>
                <w:sz w:val="28"/>
                <w:szCs w:val="28"/>
              </w:rPr>
            </w:pPr>
            <w:r>
              <w:rPr>
                <w:sz w:val="28"/>
                <w:szCs w:val="28"/>
              </w:rPr>
            </w:r>
          </w:p>
          <w:p>
            <w:pPr>
              <w:pStyle w:val="Normal"/>
              <w:ind w:left="851" w:hanging="851"/>
              <w:rPr>
                <w:sz w:val="28"/>
                <w:szCs w:val="28"/>
              </w:rPr>
            </w:pPr>
            <w:r>
              <w:rPr>
                <w:sz w:val="28"/>
                <w:szCs w:val="28"/>
              </w:rPr>
              <w:t>6.-</w:t>
              <w:tab/>
              <w:t>Estructura del nuevo proceso penal</w:t>
            </w:r>
          </w:p>
          <w:p>
            <w:pPr>
              <w:pStyle w:val="Normal"/>
              <w:ind w:left="851" w:hanging="851"/>
              <w:rPr>
                <w:sz w:val="28"/>
                <w:szCs w:val="28"/>
              </w:rPr>
            </w:pPr>
            <w:r>
              <w:rPr>
                <w:sz w:val="28"/>
                <w:szCs w:val="28"/>
              </w:rPr>
            </w:r>
          </w:p>
          <w:p>
            <w:pPr>
              <w:pStyle w:val="Normal"/>
              <w:ind w:left="851" w:hanging="851"/>
              <w:rPr>
                <w:sz w:val="28"/>
                <w:szCs w:val="28"/>
              </w:rPr>
            </w:pPr>
            <w:r>
              <w:rPr>
                <w:sz w:val="28"/>
                <w:szCs w:val="28"/>
              </w:rPr>
              <w:t>7.-</w:t>
              <w:tab/>
              <w:t>Principios procesales distintivos de ambos sistemas</w:t>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b/>
                <w:bCs/>
                <w:sz w:val="28"/>
                <w:szCs w:val="28"/>
              </w:rPr>
              <w:t>DISCUSION GENERAL</w:t>
            </w:r>
          </w:p>
          <w:p>
            <w:pPr>
              <w:pStyle w:val="Normal"/>
              <w:ind w:left="851" w:hanging="851"/>
              <w:rPr>
                <w:sz w:val="28"/>
                <w:szCs w:val="28"/>
              </w:rPr>
            </w:pPr>
            <w:r>
              <w:rPr>
                <w:sz w:val="28"/>
                <w:szCs w:val="28"/>
              </w:rPr>
            </w:r>
          </w:p>
          <w:p>
            <w:pPr>
              <w:pStyle w:val="Normal"/>
              <w:ind w:left="851" w:hanging="851"/>
              <w:rPr>
                <w:sz w:val="28"/>
                <w:szCs w:val="28"/>
              </w:rPr>
            </w:pPr>
            <w:r>
              <w:rPr>
                <w:sz w:val="28"/>
                <w:szCs w:val="28"/>
              </w:rPr>
              <w:t>1.-</w:t>
              <w:tab/>
              <w:t>Evaluación del diseño y de las proyecciones de la</w:t>
            </w:r>
          </w:p>
          <w:p>
            <w:pPr>
              <w:pStyle w:val="Normal"/>
              <w:ind w:left="851" w:hanging="851"/>
              <w:rPr>
                <w:sz w:val="28"/>
                <w:szCs w:val="28"/>
              </w:rPr>
            </w:pPr>
            <w:r>
              <w:rPr>
                <w:sz w:val="28"/>
                <w:szCs w:val="28"/>
              </w:rPr>
              <w:tab/>
              <w:t>reforma procesal penal</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1.- Desarrollo de la reforma y el incremento de</w:t>
            </w:r>
          </w:p>
          <w:p>
            <w:pPr>
              <w:pStyle w:val="Normal"/>
              <w:ind w:left="851" w:hanging="851"/>
              <w:rPr>
                <w:sz w:val="28"/>
                <w:szCs w:val="28"/>
              </w:rPr>
            </w:pPr>
            <w:r>
              <w:rPr>
                <w:sz w:val="28"/>
                <w:szCs w:val="28"/>
              </w:rPr>
              <w:tab/>
              <w:t xml:space="preserve">        recursos que deberán considerarse</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2.- Experiencia de otros países, particularmente de</w:t>
            </w:r>
          </w:p>
          <w:p>
            <w:pPr>
              <w:pStyle w:val="Normal"/>
              <w:ind w:left="851" w:hanging="851"/>
              <w:rPr>
                <w:sz w:val="28"/>
                <w:szCs w:val="28"/>
              </w:rPr>
            </w:pPr>
            <w:r>
              <w:rPr>
                <w:sz w:val="28"/>
                <w:szCs w:val="28"/>
              </w:rPr>
              <w:tab/>
              <w:t xml:space="preserve"> Latinoamérica, en la aplicación de este sistema</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3.- Eventual necesidad de contar con el conjunto de</w:t>
            </w:r>
          </w:p>
          <w:p>
            <w:pPr>
              <w:pStyle w:val="Normal"/>
              <w:ind w:left="851" w:hanging="851"/>
              <w:rPr>
                <w:sz w:val="28"/>
                <w:szCs w:val="28"/>
              </w:rPr>
            </w:pPr>
            <w:r>
              <w:rPr>
                <w:sz w:val="28"/>
                <w:szCs w:val="28"/>
              </w:rPr>
              <w:tab/>
              <w:t xml:space="preserve">        proyectos que constituyen la reforma</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4.- Recepción del proyecto de Código en la comunidad</w:t>
            </w:r>
          </w:p>
          <w:p>
            <w:pPr>
              <w:pStyle w:val="Normal"/>
              <w:ind w:left="851" w:hanging="851"/>
              <w:rPr>
                <w:sz w:val="28"/>
                <w:szCs w:val="28"/>
              </w:rPr>
            </w:pPr>
            <w:r>
              <w:rPr>
                <w:sz w:val="28"/>
                <w:szCs w:val="28"/>
              </w:rPr>
              <w:tab/>
              <w:t xml:space="preserve">         jurídica nacional</w:t>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tab/>
              <w:t>1.5.- Situación de los actuales magistrados y funcionarios del Poder Judicial</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6.- Equivalencia entre derechos del imputado y de</w:t>
            </w:r>
          </w:p>
          <w:p>
            <w:pPr>
              <w:pStyle w:val="Normal"/>
              <w:ind w:left="851" w:hanging="851"/>
              <w:rPr>
                <w:sz w:val="28"/>
                <w:szCs w:val="28"/>
              </w:rPr>
            </w:pPr>
            <w:r>
              <w:rPr>
                <w:sz w:val="28"/>
                <w:szCs w:val="28"/>
              </w:rPr>
              <w:tab/>
              <w:t xml:space="preserve">        la víctima, y visión contractualista del proyect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7.- Aspectos más debatidos durante el primer trámite</w:t>
            </w:r>
          </w:p>
          <w:p>
            <w:pPr>
              <w:pStyle w:val="Normal"/>
              <w:ind w:left="851" w:hanging="851"/>
              <w:rPr>
                <w:sz w:val="28"/>
                <w:szCs w:val="28"/>
              </w:rPr>
            </w:pPr>
            <w:r>
              <w:rPr>
                <w:sz w:val="28"/>
                <w:szCs w:val="28"/>
              </w:rPr>
              <w:tab/>
              <w:t xml:space="preserve">         constitucional</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8.- Experiencia del sistema penal acusatorio en Italia,</w:t>
            </w:r>
          </w:p>
          <w:p>
            <w:pPr>
              <w:pStyle w:val="Normal"/>
              <w:ind w:left="851" w:hanging="851"/>
              <w:rPr>
                <w:sz w:val="28"/>
                <w:szCs w:val="28"/>
              </w:rPr>
            </w:pPr>
            <w:r>
              <w:rPr>
                <w:sz w:val="28"/>
                <w:szCs w:val="28"/>
              </w:rPr>
              <w:tab/>
              <w:t xml:space="preserve">        Argentina y Brasil</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8.1.- Exposición del señor Giovanni Salvi, Magistrado</w:t>
            </w:r>
          </w:p>
          <w:p>
            <w:pPr>
              <w:pStyle w:val="Normal"/>
              <w:ind w:left="851" w:hanging="851"/>
              <w:rPr>
                <w:sz w:val="28"/>
                <w:szCs w:val="28"/>
              </w:rPr>
            </w:pPr>
            <w:r>
              <w:rPr>
                <w:sz w:val="28"/>
                <w:szCs w:val="28"/>
              </w:rPr>
              <w:t xml:space="preserve">                        </w:t>
            </w:r>
            <w:r>
              <w:rPr>
                <w:sz w:val="28"/>
                <w:szCs w:val="28"/>
              </w:rPr>
              <w:t xml:space="preserve">Juez del Tribunal de Apelaciones y Fiscal </w:t>
            </w:r>
          </w:p>
          <w:p>
            <w:pPr>
              <w:pStyle w:val="Normal"/>
              <w:ind w:left="851" w:hanging="851"/>
              <w:rPr>
                <w:sz w:val="28"/>
                <w:szCs w:val="28"/>
              </w:rPr>
            </w:pPr>
            <w:r>
              <w:rPr>
                <w:sz w:val="28"/>
                <w:szCs w:val="28"/>
              </w:rPr>
              <w:t xml:space="preserve">                        </w:t>
            </w:r>
            <w:r>
              <w:rPr>
                <w:sz w:val="28"/>
                <w:szCs w:val="28"/>
              </w:rPr>
              <w:t>sustituto ante la Procuraduría de Roma</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8.2.- Exposición del señor Pedro Juan Bertolino,</w:t>
            </w:r>
          </w:p>
          <w:p>
            <w:pPr>
              <w:pStyle w:val="Normal"/>
              <w:ind w:left="851" w:hanging="851"/>
              <w:rPr>
                <w:sz w:val="28"/>
                <w:szCs w:val="28"/>
              </w:rPr>
            </w:pPr>
            <w:r>
              <w:rPr>
                <w:sz w:val="28"/>
                <w:szCs w:val="28"/>
              </w:rPr>
              <w:t xml:space="preserve">                        </w:t>
            </w:r>
            <w:r>
              <w:rPr>
                <w:sz w:val="28"/>
                <w:szCs w:val="28"/>
              </w:rPr>
              <w:t>Profesor Titularde Derecho Procesal en la</w:t>
            </w:r>
          </w:p>
          <w:p>
            <w:pPr>
              <w:pStyle w:val="Normal"/>
              <w:ind w:left="851" w:hanging="851"/>
              <w:rPr>
                <w:sz w:val="28"/>
                <w:szCs w:val="28"/>
              </w:rPr>
            </w:pPr>
            <w:r>
              <w:rPr>
                <w:sz w:val="28"/>
                <w:szCs w:val="28"/>
              </w:rPr>
              <w:t xml:space="preserve">                        </w:t>
            </w:r>
            <w:r>
              <w:rPr>
                <w:sz w:val="28"/>
                <w:szCs w:val="28"/>
              </w:rPr>
              <w:t>Universidad de la Plata y Profesor del mismo</w:t>
            </w:r>
          </w:p>
          <w:p>
            <w:pPr>
              <w:pStyle w:val="Normal"/>
              <w:ind w:left="851" w:hanging="851"/>
              <w:rPr>
                <w:sz w:val="28"/>
                <w:szCs w:val="28"/>
              </w:rPr>
            </w:pPr>
            <w:r>
              <w:rPr>
                <w:sz w:val="28"/>
                <w:szCs w:val="28"/>
              </w:rPr>
              <w:t xml:space="preserve">                        </w:t>
            </w:r>
            <w:r>
              <w:rPr>
                <w:sz w:val="28"/>
                <w:szCs w:val="28"/>
              </w:rPr>
              <w:t>ramo y de Derecho Penal en la Universidad</w:t>
            </w:r>
          </w:p>
          <w:p>
            <w:pPr>
              <w:pStyle w:val="Normal"/>
              <w:ind w:left="851" w:hanging="851"/>
              <w:rPr>
                <w:sz w:val="28"/>
                <w:szCs w:val="28"/>
              </w:rPr>
            </w:pPr>
            <w:r>
              <w:rPr>
                <w:sz w:val="28"/>
                <w:szCs w:val="28"/>
              </w:rPr>
              <w:t xml:space="preserve">                       </w:t>
            </w:r>
            <w:r>
              <w:rPr>
                <w:sz w:val="28"/>
                <w:szCs w:val="28"/>
              </w:rPr>
              <w:t>de Salvador, Buenos Aires</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8.3.- Exposición del señor Antonio Magalhâes Gomes-</w:t>
            </w:r>
          </w:p>
          <w:p>
            <w:pPr>
              <w:pStyle w:val="Normal"/>
              <w:ind w:left="851" w:hanging="851"/>
              <w:rPr>
                <w:sz w:val="28"/>
                <w:szCs w:val="28"/>
              </w:rPr>
            </w:pPr>
            <w:r>
              <w:rPr>
                <w:sz w:val="28"/>
                <w:szCs w:val="28"/>
              </w:rPr>
              <w:tab/>
              <w:t xml:space="preserve">            Filho, Ex-Procurador de Justicia del Estado</w:t>
            </w:r>
          </w:p>
          <w:p>
            <w:pPr>
              <w:pStyle w:val="Normal"/>
              <w:ind w:left="851" w:hanging="851"/>
              <w:rPr>
                <w:sz w:val="28"/>
                <w:szCs w:val="28"/>
              </w:rPr>
            </w:pPr>
            <w:r>
              <w:rPr>
                <w:sz w:val="28"/>
                <w:szCs w:val="28"/>
              </w:rPr>
              <w:tab/>
              <w:t xml:space="preserve">            de  Sao Paulo y Profesor Asociado de Derecho</w:t>
            </w:r>
          </w:p>
          <w:p>
            <w:pPr>
              <w:pStyle w:val="Normal"/>
              <w:ind w:left="851" w:hanging="851"/>
              <w:rPr>
                <w:sz w:val="28"/>
                <w:szCs w:val="28"/>
              </w:rPr>
            </w:pPr>
            <w:r>
              <w:rPr>
                <w:sz w:val="28"/>
                <w:szCs w:val="28"/>
              </w:rPr>
              <w:tab/>
              <w:t xml:space="preserve">             Procesal Penal   de la Facultad de Derecho de la </w:t>
              <w:tab/>
              <w:t xml:space="preserve">     Universidad de la misma ciudad</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 xml:space="preserve">1.9.- Consultas a los invitados extranjeros sobre </w:t>
            </w:r>
          </w:p>
          <w:p>
            <w:pPr>
              <w:pStyle w:val="Normal"/>
              <w:ind w:left="851" w:hanging="851"/>
              <w:rPr>
                <w:sz w:val="28"/>
                <w:szCs w:val="28"/>
              </w:rPr>
            </w:pPr>
            <w:r>
              <w:rPr>
                <w:sz w:val="28"/>
                <w:szCs w:val="28"/>
              </w:rPr>
              <w:tab/>
              <w:t xml:space="preserve">         el procedimiento abreviado, el valor de las</w:t>
            </w:r>
          </w:p>
          <w:p>
            <w:pPr>
              <w:pStyle w:val="Normal"/>
              <w:ind w:left="851" w:hanging="851"/>
              <w:rPr>
                <w:sz w:val="28"/>
                <w:szCs w:val="28"/>
              </w:rPr>
            </w:pPr>
            <w:r>
              <w:rPr>
                <w:sz w:val="28"/>
                <w:szCs w:val="28"/>
              </w:rPr>
              <w:tab/>
              <w:t xml:space="preserve">         pruebas reunidas durante la investigación y </w:t>
            </w:r>
          </w:p>
          <w:p>
            <w:pPr>
              <w:pStyle w:val="Normal"/>
              <w:ind w:left="851" w:hanging="851"/>
              <w:rPr>
                <w:sz w:val="28"/>
                <w:szCs w:val="28"/>
              </w:rPr>
            </w:pPr>
            <w:r>
              <w:rPr>
                <w:sz w:val="28"/>
                <w:szCs w:val="28"/>
              </w:rPr>
              <w:tab/>
              <w:t xml:space="preserve">         las facultades de la policía</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 xml:space="preserve">1.10.- Consultas a los invitados extranjeros </w:t>
            </w:r>
          </w:p>
          <w:p>
            <w:pPr>
              <w:pStyle w:val="Normal"/>
              <w:ind w:left="851" w:hanging="851"/>
              <w:rPr>
                <w:sz w:val="28"/>
                <w:szCs w:val="28"/>
              </w:rPr>
            </w:pPr>
            <w:r>
              <w:rPr>
                <w:sz w:val="28"/>
                <w:szCs w:val="28"/>
              </w:rPr>
              <w:tab/>
              <w:t xml:space="preserve">          sobre la admisibilidad de la confesión como  modo</w:t>
            </w:r>
          </w:p>
          <w:p>
            <w:pPr>
              <w:pStyle w:val="Normal"/>
              <w:ind w:left="851" w:hanging="851"/>
              <w:rPr>
                <w:sz w:val="28"/>
                <w:szCs w:val="28"/>
              </w:rPr>
            </w:pPr>
            <w:r>
              <w:rPr>
                <w:sz w:val="28"/>
                <w:szCs w:val="28"/>
              </w:rPr>
              <w:tab/>
              <w:t xml:space="preserve">          de prueba, la facultad del juez de control de </w:t>
            </w:r>
          </w:p>
          <w:p>
            <w:pPr>
              <w:pStyle w:val="Normal"/>
              <w:ind w:left="851" w:hanging="851"/>
              <w:rPr>
                <w:sz w:val="28"/>
                <w:szCs w:val="28"/>
              </w:rPr>
            </w:pPr>
            <w:r>
              <w:rPr>
                <w:sz w:val="28"/>
                <w:szCs w:val="28"/>
              </w:rPr>
              <w:tab/>
              <w:t xml:space="preserve">          ordenar diligencias y el recurso extraordinari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 xml:space="preserve">1.11.- Consulta a los invitados extranjeros sobre la </w:t>
            </w:r>
          </w:p>
          <w:p>
            <w:pPr>
              <w:pStyle w:val="Normal"/>
              <w:ind w:left="851" w:hanging="851"/>
              <w:rPr>
                <w:sz w:val="28"/>
                <w:szCs w:val="28"/>
              </w:rPr>
            </w:pPr>
            <w:r>
              <w:rPr>
                <w:sz w:val="28"/>
                <w:szCs w:val="28"/>
              </w:rPr>
              <w:tab/>
              <w:t xml:space="preserve">          regulación del Ministerio Público en sus países</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12.- Consulta a los invitados extranjeros acerca</w:t>
            </w:r>
          </w:p>
          <w:p>
            <w:pPr>
              <w:pStyle w:val="Normal"/>
              <w:ind w:left="851" w:hanging="851"/>
              <w:rPr>
                <w:sz w:val="28"/>
                <w:szCs w:val="28"/>
              </w:rPr>
            </w:pPr>
            <w:r>
              <w:rPr>
                <w:sz w:val="28"/>
                <w:szCs w:val="28"/>
              </w:rPr>
              <w:tab/>
              <w:t xml:space="preserve">          de la incidencia del sistema penal acusatorio</w:t>
            </w:r>
          </w:p>
          <w:p>
            <w:pPr>
              <w:pStyle w:val="Normal"/>
              <w:ind w:left="851" w:hanging="851"/>
              <w:rPr>
                <w:sz w:val="28"/>
                <w:szCs w:val="28"/>
              </w:rPr>
            </w:pPr>
            <w:r>
              <w:rPr>
                <w:sz w:val="28"/>
                <w:szCs w:val="28"/>
              </w:rPr>
              <w:tab/>
              <w:t xml:space="preserve">          en la percepción de la opinión pública sobre la </w:t>
            </w:r>
          </w:p>
          <w:p>
            <w:pPr>
              <w:pStyle w:val="Normal"/>
              <w:ind w:left="851" w:hanging="851"/>
              <w:rPr>
                <w:sz w:val="28"/>
                <w:szCs w:val="28"/>
              </w:rPr>
            </w:pPr>
            <w:r>
              <w:rPr>
                <w:sz w:val="28"/>
                <w:szCs w:val="28"/>
              </w:rPr>
              <w:tab/>
              <w:t xml:space="preserve">           seguridad ciudadana</w:t>
            </w:r>
          </w:p>
          <w:p>
            <w:pPr>
              <w:pStyle w:val="Normal"/>
              <w:ind w:left="851" w:hanging="851"/>
              <w:rPr>
                <w:sz w:val="28"/>
                <w:szCs w:val="28"/>
              </w:rPr>
            </w:pPr>
            <w:r>
              <w:rPr>
                <w:sz w:val="28"/>
                <w:szCs w:val="28"/>
              </w:rPr>
            </w:r>
          </w:p>
          <w:p>
            <w:pPr>
              <w:pStyle w:val="Normal"/>
              <w:ind w:left="851" w:hanging="851"/>
              <w:rPr>
                <w:sz w:val="28"/>
                <w:szCs w:val="28"/>
              </w:rPr>
            </w:pPr>
            <w:r>
              <w:rPr>
                <w:sz w:val="28"/>
                <w:szCs w:val="28"/>
              </w:rPr>
              <w:t xml:space="preserve">2.- </w:t>
              <w:tab/>
              <w:t>Relación entre el juez de control y Ministerio Público</w:t>
            </w:r>
          </w:p>
          <w:p>
            <w:pPr>
              <w:pStyle w:val="Normal"/>
              <w:ind w:left="851" w:hanging="851"/>
              <w:rPr>
                <w:sz w:val="28"/>
                <w:szCs w:val="28"/>
              </w:rPr>
            </w:pPr>
            <w:r>
              <w:rPr>
                <w:sz w:val="28"/>
                <w:szCs w:val="28"/>
              </w:rPr>
            </w:r>
          </w:p>
          <w:p>
            <w:pPr>
              <w:pStyle w:val="Normal"/>
              <w:ind w:left="851" w:hanging="851"/>
              <w:rPr>
                <w:sz w:val="28"/>
                <w:szCs w:val="28"/>
              </w:rPr>
            </w:pPr>
            <w:r>
              <w:rPr>
                <w:sz w:val="28"/>
                <w:szCs w:val="28"/>
              </w:rPr>
              <w:t>3.-</w:t>
              <w:tab/>
              <w:t>Relación entre el Ministerio Público y la Policía</w:t>
            </w:r>
          </w:p>
          <w:p>
            <w:pPr>
              <w:pStyle w:val="Normal"/>
              <w:ind w:left="851" w:hanging="851"/>
              <w:rPr>
                <w:sz w:val="28"/>
                <w:szCs w:val="28"/>
              </w:rPr>
            </w:pPr>
            <w:r>
              <w:rPr>
                <w:sz w:val="28"/>
                <w:szCs w:val="28"/>
              </w:rPr>
            </w:r>
          </w:p>
          <w:p>
            <w:pPr>
              <w:pStyle w:val="Normal"/>
              <w:ind w:left="851" w:hanging="851"/>
              <w:rPr>
                <w:sz w:val="28"/>
                <w:szCs w:val="28"/>
              </w:rPr>
            </w:pPr>
            <w:r>
              <w:rPr>
                <w:sz w:val="28"/>
                <w:szCs w:val="28"/>
              </w:rPr>
              <w:t>4.-</w:t>
              <w:tab/>
              <w:t>Medidas Cautelares</w:t>
            </w:r>
          </w:p>
          <w:p>
            <w:pPr>
              <w:pStyle w:val="Normal"/>
              <w:ind w:left="851" w:hanging="851"/>
              <w:rPr>
                <w:sz w:val="28"/>
                <w:szCs w:val="28"/>
              </w:rPr>
            </w:pPr>
            <w:r>
              <w:rPr>
                <w:sz w:val="28"/>
                <w:szCs w:val="28"/>
              </w:rPr>
            </w:r>
          </w:p>
          <w:p>
            <w:pPr>
              <w:pStyle w:val="Normal"/>
              <w:ind w:left="851" w:hanging="851"/>
              <w:rPr>
                <w:sz w:val="28"/>
                <w:szCs w:val="28"/>
              </w:rPr>
            </w:pPr>
            <w:r>
              <w:rPr>
                <w:sz w:val="28"/>
                <w:szCs w:val="28"/>
              </w:rPr>
              <w:t>5.-</w:t>
              <w:tab/>
              <w:t>Situación de los menores</w:t>
            </w:r>
          </w:p>
          <w:p>
            <w:pPr>
              <w:pStyle w:val="Normal"/>
              <w:ind w:left="851" w:hanging="851"/>
              <w:rPr>
                <w:sz w:val="28"/>
                <w:szCs w:val="28"/>
              </w:rPr>
            </w:pPr>
            <w:r>
              <w:rPr>
                <w:sz w:val="28"/>
                <w:szCs w:val="28"/>
              </w:rPr>
            </w:r>
          </w:p>
          <w:p>
            <w:pPr>
              <w:pStyle w:val="Normal"/>
              <w:ind w:left="851" w:hanging="851"/>
              <w:rPr>
                <w:sz w:val="28"/>
                <w:szCs w:val="28"/>
              </w:rPr>
            </w:pPr>
            <w:r>
              <w:rPr>
                <w:sz w:val="28"/>
                <w:szCs w:val="28"/>
              </w:rPr>
              <w:t>6.-</w:t>
              <w:tab/>
              <w:t>Medidas de seguridad</w:t>
            </w:r>
          </w:p>
          <w:p>
            <w:pPr>
              <w:pStyle w:val="Normal"/>
              <w:ind w:left="851" w:hanging="851"/>
              <w:rPr>
                <w:sz w:val="28"/>
                <w:szCs w:val="28"/>
              </w:rPr>
            </w:pPr>
            <w:r>
              <w:rPr>
                <w:sz w:val="28"/>
                <w:szCs w:val="28"/>
              </w:rPr>
            </w:r>
          </w:p>
          <w:p>
            <w:pPr>
              <w:pStyle w:val="Normal"/>
              <w:ind w:left="851" w:hanging="851"/>
              <w:rPr>
                <w:sz w:val="28"/>
                <w:szCs w:val="28"/>
              </w:rPr>
            </w:pPr>
            <w:r>
              <w:rPr>
                <w:sz w:val="28"/>
                <w:szCs w:val="28"/>
              </w:rPr>
              <w:t>7.-</w:t>
              <w:tab/>
              <w:t>Procedimiento abreviado</w:t>
            </w:r>
          </w:p>
          <w:p>
            <w:pPr>
              <w:pStyle w:val="Normal"/>
              <w:ind w:left="851" w:hanging="851"/>
              <w:rPr>
                <w:sz w:val="28"/>
                <w:szCs w:val="28"/>
              </w:rPr>
            </w:pPr>
            <w:r>
              <w:rPr>
                <w:sz w:val="28"/>
                <w:szCs w:val="28"/>
              </w:rPr>
            </w:r>
          </w:p>
          <w:p>
            <w:pPr>
              <w:pStyle w:val="Normal"/>
              <w:ind w:left="851" w:hanging="851"/>
              <w:rPr>
                <w:sz w:val="28"/>
                <w:szCs w:val="28"/>
              </w:rPr>
            </w:pPr>
            <w:r>
              <w:rPr>
                <w:sz w:val="28"/>
                <w:szCs w:val="28"/>
              </w:rPr>
              <w:t>8.-</w:t>
              <w:tab/>
              <w:t>Archivo provisional</w:t>
            </w:r>
          </w:p>
          <w:p>
            <w:pPr>
              <w:pStyle w:val="Normal"/>
              <w:ind w:left="851" w:hanging="851"/>
              <w:rPr>
                <w:sz w:val="28"/>
                <w:szCs w:val="28"/>
              </w:rPr>
            </w:pPr>
            <w:r>
              <w:rPr>
                <w:sz w:val="28"/>
                <w:szCs w:val="28"/>
              </w:rPr>
            </w:r>
          </w:p>
          <w:p>
            <w:pPr>
              <w:pStyle w:val="Normal"/>
              <w:ind w:left="851" w:hanging="851"/>
              <w:rPr>
                <w:sz w:val="28"/>
                <w:szCs w:val="28"/>
              </w:rPr>
            </w:pPr>
            <w:r>
              <w:rPr>
                <w:sz w:val="28"/>
                <w:szCs w:val="28"/>
              </w:rPr>
              <w:t>9.-</w:t>
              <w:tab/>
              <w:t>Principio de oportunidad</w:t>
            </w:r>
          </w:p>
          <w:p>
            <w:pPr>
              <w:pStyle w:val="Normal"/>
              <w:ind w:left="851" w:hanging="851"/>
              <w:rPr>
                <w:sz w:val="28"/>
                <w:szCs w:val="28"/>
              </w:rPr>
            </w:pPr>
            <w:r>
              <w:rPr>
                <w:sz w:val="28"/>
                <w:szCs w:val="28"/>
              </w:rPr>
            </w:r>
          </w:p>
          <w:p>
            <w:pPr>
              <w:pStyle w:val="Normal"/>
              <w:ind w:left="851" w:hanging="851"/>
              <w:rPr>
                <w:sz w:val="28"/>
                <w:szCs w:val="28"/>
              </w:rPr>
            </w:pPr>
            <w:r>
              <w:rPr>
                <w:sz w:val="28"/>
                <w:szCs w:val="28"/>
              </w:rPr>
              <w:t>10.-</w:t>
              <w:tab/>
              <w:t>Suspensión condicional del procedimiento</w:t>
            </w:r>
          </w:p>
          <w:p>
            <w:pPr>
              <w:pStyle w:val="Normal"/>
              <w:ind w:left="851" w:hanging="851"/>
              <w:rPr>
                <w:sz w:val="28"/>
                <w:szCs w:val="28"/>
              </w:rPr>
            </w:pPr>
            <w:r>
              <w:rPr>
                <w:sz w:val="28"/>
                <w:szCs w:val="28"/>
              </w:rPr>
            </w:r>
          </w:p>
          <w:p>
            <w:pPr>
              <w:pStyle w:val="Normal"/>
              <w:ind w:left="851" w:hanging="851"/>
              <w:rPr>
                <w:sz w:val="28"/>
                <w:szCs w:val="28"/>
              </w:rPr>
            </w:pPr>
            <w:r>
              <w:rPr>
                <w:sz w:val="28"/>
                <w:szCs w:val="28"/>
              </w:rPr>
              <w:t>11.-</w:t>
              <w:tab/>
              <w:t>Acuerdos reparatorios</w:t>
            </w:r>
          </w:p>
          <w:p>
            <w:pPr>
              <w:pStyle w:val="Normal"/>
              <w:ind w:left="851" w:hanging="851"/>
              <w:rPr>
                <w:sz w:val="28"/>
                <w:szCs w:val="28"/>
              </w:rPr>
            </w:pPr>
            <w:r>
              <w:rPr>
                <w:sz w:val="28"/>
                <w:szCs w:val="28"/>
              </w:rPr>
            </w:r>
          </w:p>
          <w:p>
            <w:pPr>
              <w:pStyle w:val="Normal"/>
              <w:ind w:left="851" w:hanging="851"/>
              <w:rPr>
                <w:sz w:val="28"/>
                <w:szCs w:val="28"/>
              </w:rPr>
            </w:pPr>
            <w:r>
              <w:rPr>
                <w:sz w:val="28"/>
                <w:szCs w:val="28"/>
              </w:rPr>
              <w:t>12.-</w:t>
              <w:tab/>
              <w:t>Nulidades procesales</w:t>
            </w:r>
          </w:p>
          <w:p>
            <w:pPr>
              <w:pStyle w:val="Normal"/>
              <w:ind w:left="851" w:hanging="851"/>
              <w:rPr>
                <w:sz w:val="28"/>
                <w:szCs w:val="28"/>
              </w:rPr>
            </w:pPr>
            <w:r>
              <w:rPr>
                <w:sz w:val="28"/>
                <w:szCs w:val="28"/>
              </w:rPr>
            </w:r>
          </w:p>
          <w:p>
            <w:pPr>
              <w:pStyle w:val="Normal"/>
              <w:ind w:left="851" w:hanging="851"/>
              <w:rPr>
                <w:sz w:val="28"/>
                <w:szCs w:val="28"/>
              </w:rPr>
            </w:pPr>
            <w:r>
              <w:rPr>
                <w:sz w:val="28"/>
                <w:szCs w:val="28"/>
              </w:rPr>
              <w:t>13.-</w:t>
              <w:tab/>
              <w:t>Régimen de recursos procesales</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3.1.- Improcedencia de la apelación contra</w:t>
            </w:r>
          </w:p>
          <w:p>
            <w:pPr>
              <w:pStyle w:val="Normal"/>
              <w:ind w:left="851" w:hanging="851"/>
              <w:rPr>
                <w:sz w:val="28"/>
                <w:szCs w:val="28"/>
              </w:rPr>
            </w:pPr>
            <w:r>
              <w:rPr>
                <w:sz w:val="28"/>
                <w:szCs w:val="28"/>
              </w:rPr>
              <w:tab/>
              <w:t xml:space="preserve">          resoluciones dictadas por un tribunal colegiad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3.2.- Eliminación del recurso de amparo del Códig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3.3.- Recurso extraordinari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13.4.- Recurso de casación</w:t>
            </w:r>
          </w:p>
          <w:p>
            <w:pPr>
              <w:pStyle w:val="Normal"/>
              <w:rPr>
                <w:sz w:val="28"/>
                <w:szCs w:val="28"/>
              </w:rPr>
            </w:pPr>
            <w:r>
              <w:rPr>
                <w:sz w:val="28"/>
                <w:szCs w:val="28"/>
              </w:rPr>
            </w:r>
          </w:p>
          <w:p>
            <w:pPr>
              <w:pStyle w:val="Normal"/>
              <w:ind w:left="851" w:hanging="851"/>
              <w:rPr>
                <w:b/>
                <w:b/>
                <w:bCs/>
                <w:sz w:val="28"/>
                <w:szCs w:val="28"/>
              </w:rPr>
            </w:pPr>
            <w:r>
              <w:rPr>
                <w:b/>
                <w:bCs/>
                <w:sz w:val="28"/>
                <w:szCs w:val="28"/>
              </w:rPr>
              <w:t>VOTACION</w:t>
            </w:r>
          </w:p>
          <w:p>
            <w:pPr>
              <w:pStyle w:val="Normal"/>
              <w:ind w:left="851" w:hanging="851"/>
              <w:rPr>
                <w:b/>
                <w:b/>
                <w:bCs/>
                <w:sz w:val="28"/>
                <w:szCs w:val="28"/>
              </w:rPr>
            </w:pPr>
            <w:r>
              <w:rPr>
                <w:b/>
                <w:bCs/>
                <w:sz w:val="28"/>
                <w:szCs w:val="28"/>
              </w:rPr>
            </w:r>
          </w:p>
          <w:p>
            <w:pPr>
              <w:pStyle w:val="Normal"/>
              <w:ind w:left="851" w:hanging="851"/>
              <w:rPr>
                <w:sz w:val="28"/>
                <w:szCs w:val="28"/>
              </w:rPr>
            </w:pPr>
            <w:r>
              <w:rPr>
                <w:sz w:val="28"/>
                <w:szCs w:val="28"/>
              </w:rPr>
              <w:t xml:space="preserve">          </w:t>
            </w:r>
            <w:r>
              <w:rPr>
                <w:sz w:val="28"/>
                <w:szCs w:val="28"/>
              </w:rPr>
              <w:t>Fundamentos del H. Senador señor Aburto</w:t>
            </w:r>
          </w:p>
          <w:p>
            <w:pPr>
              <w:pStyle w:val="Normal"/>
              <w:ind w:left="851" w:hanging="851"/>
              <w:rPr>
                <w:sz w:val="28"/>
                <w:szCs w:val="28"/>
              </w:rPr>
            </w:pPr>
            <w:r>
              <w:rPr>
                <w:sz w:val="28"/>
                <w:szCs w:val="28"/>
              </w:rPr>
            </w:r>
          </w:p>
          <w:p>
            <w:pPr>
              <w:pStyle w:val="Normal"/>
              <w:ind w:left="851" w:hanging="851"/>
              <w:rPr>
                <w:sz w:val="28"/>
                <w:szCs w:val="28"/>
              </w:rPr>
            </w:pPr>
            <w:r>
              <w:rPr>
                <w:sz w:val="28"/>
                <w:szCs w:val="28"/>
              </w:rPr>
              <w:t xml:space="preserve">          </w:t>
            </w:r>
            <w:r>
              <w:rPr>
                <w:sz w:val="28"/>
                <w:szCs w:val="28"/>
              </w:rPr>
              <w:t>Fundamentos del H. Senador señor Díez</w:t>
            </w:r>
          </w:p>
          <w:p>
            <w:pPr>
              <w:pStyle w:val="Normal"/>
              <w:ind w:left="851" w:hanging="851"/>
              <w:rPr>
                <w:sz w:val="28"/>
                <w:szCs w:val="28"/>
              </w:rPr>
            </w:pPr>
            <w:r>
              <w:rPr>
                <w:sz w:val="28"/>
                <w:szCs w:val="28"/>
              </w:rPr>
            </w:r>
          </w:p>
          <w:p>
            <w:pPr>
              <w:pStyle w:val="Normal"/>
              <w:rPr>
                <w:sz w:val="28"/>
                <w:szCs w:val="28"/>
              </w:rPr>
            </w:pPr>
            <w:r>
              <w:rPr>
                <w:sz w:val="28"/>
                <w:szCs w:val="28"/>
              </w:rPr>
              <w:tab/>
              <w:t>Fundamentos del H. Senador señor Hamilton</w:t>
            </w:r>
          </w:p>
          <w:p>
            <w:pPr>
              <w:pStyle w:val="Normal"/>
              <w:rPr>
                <w:sz w:val="28"/>
                <w:szCs w:val="28"/>
              </w:rPr>
            </w:pPr>
            <w:r>
              <w:rPr>
                <w:sz w:val="28"/>
                <w:szCs w:val="28"/>
              </w:rPr>
            </w:r>
          </w:p>
          <w:p>
            <w:pPr>
              <w:pStyle w:val="Normal"/>
              <w:rPr>
                <w:sz w:val="28"/>
                <w:szCs w:val="28"/>
              </w:rPr>
            </w:pPr>
            <w:r>
              <w:rPr>
                <w:sz w:val="28"/>
                <w:szCs w:val="28"/>
              </w:rPr>
              <w:tab/>
              <w:t>Fundamentos del H. Senador señor Larraín</w:t>
            </w:r>
          </w:p>
          <w:p>
            <w:pPr>
              <w:pStyle w:val="Normal"/>
              <w:rPr>
                <w:sz w:val="28"/>
                <w:szCs w:val="28"/>
              </w:rPr>
            </w:pPr>
            <w:r>
              <w:rPr>
                <w:sz w:val="28"/>
                <w:szCs w:val="28"/>
              </w:rPr>
            </w:r>
          </w:p>
          <w:p>
            <w:pPr>
              <w:pStyle w:val="Normal"/>
              <w:rPr>
                <w:sz w:val="28"/>
                <w:szCs w:val="28"/>
              </w:rPr>
            </w:pPr>
            <w:r>
              <w:rPr>
                <w:sz w:val="28"/>
                <w:szCs w:val="28"/>
              </w:rPr>
              <w:tab/>
              <w:t>Fundamentos del H. Senador señor Viera-Gallo</w:t>
            </w:r>
          </w:p>
          <w:p>
            <w:pPr>
              <w:pStyle w:val="Normal"/>
              <w:rPr>
                <w:sz w:val="28"/>
                <w:szCs w:val="28"/>
              </w:rPr>
            </w:pPr>
            <w:r>
              <w:rPr>
                <w:sz w:val="28"/>
                <w:szCs w:val="28"/>
              </w:rPr>
            </w:r>
          </w:p>
          <w:p>
            <w:pPr>
              <w:pStyle w:val="Normal"/>
              <w:jc w:val="center"/>
              <w:rPr>
                <w:sz w:val="28"/>
                <w:szCs w:val="28"/>
              </w:rPr>
            </w:pPr>
            <w:r>
              <w:rPr>
                <w:sz w:val="28"/>
                <w:szCs w:val="28"/>
              </w:rPr>
              <w:t xml:space="preserve">- - - - </w:t>
            </w:r>
          </w:p>
        </w:tc>
        <w:tc>
          <w:tcPr>
            <w:tcW w:w="63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right"/>
              <w:rPr>
                <w:sz w:val="28"/>
                <w:szCs w:val="28"/>
              </w:rPr>
            </w:pPr>
            <w:r>
              <w:rPr>
                <w:sz w:val="28"/>
                <w:szCs w:val="28"/>
              </w:rPr>
              <w:t>7</w:t>
            </w:r>
          </w:p>
          <w:p>
            <w:pPr>
              <w:pStyle w:val="Normal"/>
              <w:jc w:val="right"/>
              <w:rPr>
                <w:sz w:val="28"/>
                <w:szCs w:val="28"/>
              </w:rPr>
            </w:pPr>
            <w:r>
              <w:rPr>
                <w:sz w:val="28"/>
                <w:szCs w:val="28"/>
              </w:rPr>
            </w:r>
          </w:p>
          <w:p>
            <w:pPr>
              <w:pStyle w:val="Normal"/>
              <w:jc w:val="right"/>
              <w:rPr>
                <w:sz w:val="28"/>
                <w:szCs w:val="28"/>
              </w:rPr>
            </w:pPr>
            <w:r>
              <w:rPr>
                <w:sz w:val="28"/>
                <w:szCs w:val="28"/>
              </w:rPr>
              <w:t>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jc w:val="right"/>
              <w:rPr>
                <w:sz w:val="28"/>
                <w:szCs w:val="28"/>
              </w:rPr>
            </w:pPr>
            <w:r>
              <w:rPr>
                <w:sz w:val="28"/>
                <w:szCs w:val="28"/>
              </w:rPr>
              <w:t>14</w:t>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w:t>
            </w:r>
          </w:p>
          <w:p>
            <w:pPr>
              <w:pStyle w:val="Normal"/>
              <w:jc w:val="right"/>
              <w:rPr>
                <w:sz w:val="28"/>
                <w:szCs w:val="28"/>
              </w:rPr>
            </w:pPr>
            <w:r>
              <w:rPr>
                <w:sz w:val="28"/>
                <w:szCs w:val="28"/>
              </w:rPr>
            </w:r>
          </w:p>
          <w:p>
            <w:pPr>
              <w:pStyle w:val="Normal"/>
              <w:jc w:val="right"/>
              <w:rPr>
                <w:sz w:val="28"/>
                <w:szCs w:val="28"/>
              </w:rPr>
            </w:pPr>
            <w:r>
              <w:rPr>
                <w:sz w:val="28"/>
                <w:szCs w:val="28"/>
              </w:rPr>
              <w:t>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w:t>
            </w:r>
          </w:p>
          <w:p>
            <w:pPr>
              <w:pStyle w:val="Normal"/>
              <w:jc w:val="right"/>
              <w:rPr>
                <w:sz w:val="28"/>
                <w:szCs w:val="28"/>
              </w:rPr>
            </w:pPr>
            <w:r>
              <w:rPr>
                <w:sz w:val="28"/>
                <w:szCs w:val="28"/>
              </w:rPr>
            </w:r>
          </w:p>
          <w:p>
            <w:pPr>
              <w:pStyle w:val="Normal"/>
              <w:jc w:val="right"/>
              <w:rPr>
                <w:sz w:val="28"/>
                <w:szCs w:val="28"/>
              </w:rPr>
            </w:pPr>
            <w:r>
              <w:rPr>
                <w:sz w:val="28"/>
                <w:szCs w:val="28"/>
              </w:rPr>
              <w:t>79</w:t>
            </w:r>
          </w:p>
          <w:p>
            <w:pPr>
              <w:pStyle w:val="Normal"/>
              <w:jc w:val="right"/>
              <w:rPr>
                <w:sz w:val="28"/>
                <w:szCs w:val="28"/>
              </w:rPr>
            </w:pPr>
            <w:r>
              <w:rPr>
                <w:sz w:val="28"/>
                <w:szCs w:val="28"/>
              </w:rPr>
            </w:r>
          </w:p>
          <w:p>
            <w:pPr>
              <w:pStyle w:val="Normal"/>
              <w:jc w:val="right"/>
              <w:rPr>
                <w:sz w:val="28"/>
                <w:szCs w:val="28"/>
              </w:rPr>
            </w:pPr>
            <w:r>
              <w:rPr>
                <w:sz w:val="28"/>
                <w:szCs w:val="28"/>
              </w:rPr>
              <w:t>95</w:t>
            </w:r>
          </w:p>
          <w:p>
            <w:pPr>
              <w:pStyle w:val="Normal"/>
              <w:jc w:val="right"/>
              <w:rPr>
                <w:sz w:val="28"/>
                <w:szCs w:val="28"/>
              </w:rPr>
            </w:pPr>
            <w:r>
              <w:rPr>
                <w:sz w:val="28"/>
                <w:szCs w:val="28"/>
              </w:rPr>
            </w:r>
          </w:p>
          <w:p>
            <w:pPr>
              <w:pStyle w:val="Normal"/>
              <w:jc w:val="right"/>
              <w:rPr>
                <w:sz w:val="28"/>
                <w:szCs w:val="28"/>
              </w:rPr>
            </w:pPr>
            <w:r>
              <w:rPr>
                <w:sz w:val="28"/>
                <w:szCs w:val="28"/>
              </w:rPr>
              <w:t>105</w:t>
            </w:r>
          </w:p>
          <w:p>
            <w:pPr>
              <w:pStyle w:val="Normal"/>
              <w:jc w:val="right"/>
              <w:rPr>
                <w:sz w:val="28"/>
                <w:szCs w:val="28"/>
              </w:rPr>
            </w:pPr>
            <w:r>
              <w:rPr>
                <w:sz w:val="28"/>
                <w:szCs w:val="28"/>
              </w:rPr>
            </w:r>
          </w:p>
          <w:p>
            <w:pPr>
              <w:pStyle w:val="Normal"/>
              <w:jc w:val="right"/>
              <w:rPr>
                <w:sz w:val="28"/>
                <w:szCs w:val="28"/>
              </w:rPr>
            </w:pPr>
            <w:r>
              <w:rPr>
                <w:sz w:val="28"/>
                <w:szCs w:val="28"/>
              </w:rPr>
              <w:t>112</w:t>
            </w:r>
          </w:p>
          <w:p>
            <w:pPr>
              <w:pStyle w:val="Normal"/>
              <w:jc w:val="right"/>
              <w:rPr>
                <w:sz w:val="28"/>
                <w:szCs w:val="28"/>
              </w:rPr>
            </w:pPr>
            <w:r>
              <w:rPr>
                <w:sz w:val="28"/>
                <w:szCs w:val="28"/>
              </w:rPr>
            </w:r>
          </w:p>
          <w:p>
            <w:pPr>
              <w:pStyle w:val="Normal"/>
              <w:jc w:val="right"/>
              <w:rPr>
                <w:sz w:val="28"/>
                <w:szCs w:val="28"/>
              </w:rPr>
            </w:pPr>
            <w:r>
              <w:rPr>
                <w:sz w:val="28"/>
                <w:szCs w:val="28"/>
              </w:rPr>
              <w:t>118</w:t>
            </w:r>
          </w:p>
          <w:p>
            <w:pPr>
              <w:pStyle w:val="Normal"/>
              <w:jc w:val="right"/>
              <w:rPr>
                <w:sz w:val="28"/>
                <w:szCs w:val="28"/>
              </w:rPr>
            </w:pPr>
            <w:r>
              <w:rPr>
                <w:sz w:val="28"/>
                <w:szCs w:val="28"/>
              </w:rPr>
            </w:r>
          </w:p>
          <w:p>
            <w:pPr>
              <w:pStyle w:val="Normal"/>
              <w:jc w:val="right"/>
              <w:rPr>
                <w:sz w:val="28"/>
                <w:szCs w:val="28"/>
              </w:rPr>
            </w:pPr>
            <w:r>
              <w:rPr>
                <w:sz w:val="28"/>
                <w:szCs w:val="28"/>
              </w:rPr>
              <w:t>129</w:t>
            </w:r>
          </w:p>
          <w:p>
            <w:pPr>
              <w:pStyle w:val="Normal"/>
              <w:jc w:val="right"/>
              <w:rPr>
                <w:sz w:val="28"/>
                <w:szCs w:val="28"/>
              </w:rPr>
            </w:pPr>
            <w:r>
              <w:rPr>
                <w:sz w:val="28"/>
                <w:szCs w:val="28"/>
              </w:rPr>
            </w:r>
          </w:p>
          <w:p>
            <w:pPr>
              <w:pStyle w:val="Normal"/>
              <w:jc w:val="right"/>
              <w:rPr>
                <w:sz w:val="28"/>
                <w:szCs w:val="28"/>
              </w:rPr>
            </w:pPr>
            <w:r>
              <w:rPr>
                <w:sz w:val="28"/>
                <w:szCs w:val="28"/>
              </w:rPr>
              <w:t>143</w:t>
            </w:r>
          </w:p>
          <w:p>
            <w:pPr>
              <w:pStyle w:val="Normal"/>
              <w:jc w:val="right"/>
              <w:rPr>
                <w:sz w:val="28"/>
                <w:szCs w:val="28"/>
              </w:rPr>
            </w:pPr>
            <w:r>
              <w:rPr>
                <w:sz w:val="28"/>
                <w:szCs w:val="28"/>
              </w:rPr>
            </w:r>
          </w:p>
          <w:p>
            <w:pPr>
              <w:pStyle w:val="Normal"/>
              <w:jc w:val="right"/>
              <w:rPr>
                <w:sz w:val="28"/>
                <w:szCs w:val="28"/>
              </w:rPr>
            </w:pPr>
            <w:r>
              <w:rPr>
                <w:sz w:val="28"/>
                <w:szCs w:val="28"/>
              </w:rPr>
              <w:t>144</w:t>
            </w:r>
          </w:p>
          <w:p>
            <w:pPr>
              <w:pStyle w:val="Normal"/>
              <w:jc w:val="right"/>
              <w:rPr>
                <w:sz w:val="28"/>
                <w:szCs w:val="28"/>
              </w:rPr>
            </w:pPr>
            <w:r>
              <w:rPr>
                <w:sz w:val="28"/>
                <w:szCs w:val="28"/>
              </w:rPr>
            </w:r>
          </w:p>
          <w:p>
            <w:pPr>
              <w:pStyle w:val="Normal"/>
              <w:jc w:val="right"/>
              <w:rPr>
                <w:sz w:val="28"/>
                <w:szCs w:val="28"/>
              </w:rPr>
            </w:pPr>
            <w:r>
              <w:rPr>
                <w:sz w:val="28"/>
                <w:szCs w:val="28"/>
              </w:rPr>
              <w:t>146</w:t>
            </w:r>
          </w:p>
          <w:p>
            <w:pPr>
              <w:pStyle w:val="Normal"/>
              <w:jc w:val="right"/>
              <w:rPr>
                <w:sz w:val="28"/>
                <w:szCs w:val="28"/>
              </w:rPr>
            </w:pPr>
            <w:r>
              <w:rPr>
                <w:sz w:val="28"/>
                <w:szCs w:val="28"/>
              </w:rPr>
            </w:r>
          </w:p>
          <w:p>
            <w:pPr>
              <w:pStyle w:val="Normal"/>
              <w:jc w:val="right"/>
              <w:rPr>
                <w:sz w:val="28"/>
                <w:szCs w:val="28"/>
              </w:rPr>
            </w:pPr>
            <w:r>
              <w:rPr>
                <w:sz w:val="28"/>
                <w:szCs w:val="28"/>
              </w:rPr>
              <w:t>157</w:t>
            </w:r>
          </w:p>
          <w:p>
            <w:pPr>
              <w:pStyle w:val="Normal"/>
              <w:jc w:val="right"/>
              <w:rPr>
                <w:sz w:val="28"/>
                <w:szCs w:val="28"/>
              </w:rPr>
            </w:pPr>
            <w:r>
              <w:rPr>
                <w:sz w:val="28"/>
                <w:szCs w:val="28"/>
              </w:rPr>
            </w:r>
          </w:p>
          <w:p>
            <w:pPr>
              <w:pStyle w:val="Normal"/>
              <w:jc w:val="right"/>
              <w:rPr>
                <w:sz w:val="28"/>
                <w:szCs w:val="28"/>
              </w:rPr>
            </w:pPr>
            <w:r>
              <w:rPr>
                <w:sz w:val="28"/>
                <w:szCs w:val="28"/>
              </w:rPr>
              <w:t>161</w:t>
            </w:r>
          </w:p>
          <w:p>
            <w:pPr>
              <w:pStyle w:val="Normal"/>
              <w:jc w:val="right"/>
              <w:rPr>
                <w:sz w:val="28"/>
                <w:szCs w:val="28"/>
              </w:rPr>
            </w:pPr>
            <w:r>
              <w:rPr>
                <w:sz w:val="28"/>
                <w:szCs w:val="28"/>
              </w:rPr>
            </w:r>
          </w:p>
          <w:p>
            <w:pPr>
              <w:pStyle w:val="Normal"/>
              <w:jc w:val="right"/>
              <w:rPr>
                <w:sz w:val="28"/>
                <w:szCs w:val="28"/>
              </w:rPr>
            </w:pPr>
            <w:r>
              <w:rPr>
                <w:sz w:val="28"/>
                <w:szCs w:val="28"/>
              </w:rPr>
              <w:t>1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9</w:t>
            </w:r>
          </w:p>
          <w:p>
            <w:pPr>
              <w:pStyle w:val="Normal"/>
              <w:jc w:val="right"/>
              <w:rPr>
                <w:sz w:val="28"/>
                <w:szCs w:val="28"/>
              </w:rPr>
            </w:pPr>
            <w:r>
              <w:rPr>
                <w:sz w:val="28"/>
                <w:szCs w:val="28"/>
              </w:rPr>
            </w:r>
          </w:p>
          <w:p>
            <w:pPr>
              <w:pStyle w:val="Normal"/>
              <w:jc w:val="right"/>
              <w:rPr>
                <w:sz w:val="28"/>
                <w:szCs w:val="28"/>
              </w:rPr>
            </w:pPr>
            <w:r>
              <w:rPr>
                <w:sz w:val="28"/>
                <w:szCs w:val="28"/>
              </w:rPr>
              <w:t>170</w:t>
            </w:r>
          </w:p>
          <w:p>
            <w:pPr>
              <w:pStyle w:val="Normal"/>
              <w:jc w:val="right"/>
              <w:rPr>
                <w:sz w:val="28"/>
                <w:szCs w:val="28"/>
              </w:rPr>
            </w:pPr>
            <w:r>
              <w:rPr>
                <w:sz w:val="28"/>
                <w:szCs w:val="28"/>
              </w:rPr>
            </w:r>
          </w:p>
          <w:p>
            <w:pPr>
              <w:pStyle w:val="Normal"/>
              <w:jc w:val="right"/>
              <w:rPr>
                <w:sz w:val="28"/>
                <w:szCs w:val="28"/>
              </w:rPr>
            </w:pPr>
            <w:r>
              <w:rPr>
                <w:sz w:val="28"/>
                <w:szCs w:val="28"/>
              </w:rPr>
              <w:t>173</w:t>
            </w:r>
          </w:p>
          <w:p>
            <w:pPr>
              <w:pStyle w:val="Normal"/>
              <w:jc w:val="right"/>
              <w:rPr>
                <w:sz w:val="28"/>
                <w:szCs w:val="28"/>
              </w:rPr>
            </w:pPr>
            <w:r>
              <w:rPr>
                <w:sz w:val="28"/>
                <w:szCs w:val="28"/>
              </w:rPr>
            </w:r>
          </w:p>
          <w:p>
            <w:pPr>
              <w:pStyle w:val="Normal"/>
              <w:jc w:val="right"/>
              <w:rPr>
                <w:sz w:val="28"/>
                <w:szCs w:val="28"/>
              </w:rPr>
            </w:pPr>
            <w:r>
              <w:rPr>
                <w:sz w:val="28"/>
                <w:szCs w:val="28"/>
              </w:rPr>
              <w:t>183</w:t>
            </w:r>
          </w:p>
          <w:p>
            <w:pPr>
              <w:pStyle w:val="Normal"/>
              <w:jc w:val="right"/>
              <w:rPr>
                <w:sz w:val="28"/>
                <w:szCs w:val="28"/>
              </w:rPr>
            </w:pPr>
            <w:r>
              <w:rPr>
                <w:sz w:val="28"/>
                <w:szCs w:val="28"/>
              </w:rPr>
            </w:r>
          </w:p>
          <w:p>
            <w:pPr>
              <w:pStyle w:val="Normal"/>
              <w:jc w:val="right"/>
              <w:rPr>
                <w:sz w:val="28"/>
                <w:szCs w:val="28"/>
              </w:rPr>
            </w:pPr>
            <w:r>
              <w:rPr>
                <w:sz w:val="28"/>
                <w:szCs w:val="28"/>
              </w:rPr>
              <w:t>188</w:t>
            </w:r>
          </w:p>
          <w:p>
            <w:pPr>
              <w:pStyle w:val="Normal"/>
              <w:jc w:val="right"/>
              <w:rPr>
                <w:sz w:val="28"/>
                <w:szCs w:val="28"/>
              </w:rPr>
            </w:pPr>
            <w:r>
              <w:rPr>
                <w:sz w:val="28"/>
                <w:szCs w:val="28"/>
              </w:rPr>
            </w:r>
          </w:p>
          <w:p>
            <w:pPr>
              <w:pStyle w:val="Normal"/>
              <w:jc w:val="right"/>
              <w:rPr>
                <w:sz w:val="28"/>
                <w:szCs w:val="28"/>
              </w:rPr>
            </w:pPr>
            <w:r>
              <w:rPr>
                <w:sz w:val="28"/>
                <w:szCs w:val="28"/>
              </w:rPr>
              <w:t>189</w:t>
            </w:r>
          </w:p>
          <w:p>
            <w:pPr>
              <w:pStyle w:val="Normal"/>
              <w:jc w:val="right"/>
              <w:rPr>
                <w:sz w:val="28"/>
                <w:szCs w:val="28"/>
              </w:rPr>
            </w:pPr>
            <w:r>
              <w:rPr>
                <w:sz w:val="28"/>
                <w:szCs w:val="28"/>
              </w:rPr>
            </w:r>
          </w:p>
          <w:p>
            <w:pPr>
              <w:pStyle w:val="Normal"/>
              <w:jc w:val="right"/>
              <w:rPr>
                <w:sz w:val="28"/>
                <w:szCs w:val="28"/>
              </w:rPr>
            </w:pPr>
            <w:r>
              <w:rPr>
                <w:sz w:val="28"/>
                <w:szCs w:val="28"/>
              </w:rPr>
              <w:t>190</w:t>
            </w:r>
          </w:p>
          <w:p>
            <w:pPr>
              <w:pStyle w:val="Normal"/>
              <w:jc w:val="right"/>
              <w:rPr>
                <w:sz w:val="28"/>
                <w:szCs w:val="28"/>
              </w:rPr>
            </w:pPr>
            <w:r>
              <w:rPr>
                <w:sz w:val="28"/>
                <w:szCs w:val="28"/>
              </w:rPr>
            </w:r>
          </w:p>
          <w:p>
            <w:pPr>
              <w:pStyle w:val="Normal"/>
              <w:jc w:val="right"/>
              <w:rPr>
                <w:sz w:val="28"/>
                <w:szCs w:val="28"/>
              </w:rPr>
            </w:pPr>
            <w:r>
              <w:rPr>
                <w:sz w:val="28"/>
                <w:szCs w:val="28"/>
              </w:rPr>
              <w:t>193</w:t>
            </w:r>
          </w:p>
          <w:p>
            <w:pPr>
              <w:pStyle w:val="Normal"/>
              <w:jc w:val="right"/>
              <w:rPr>
                <w:sz w:val="28"/>
                <w:szCs w:val="28"/>
              </w:rPr>
            </w:pPr>
            <w:r>
              <w:rPr>
                <w:sz w:val="28"/>
                <w:szCs w:val="28"/>
              </w:rPr>
            </w:r>
          </w:p>
          <w:p>
            <w:pPr>
              <w:pStyle w:val="Normal"/>
              <w:jc w:val="right"/>
              <w:rPr>
                <w:sz w:val="28"/>
                <w:szCs w:val="28"/>
              </w:rPr>
            </w:pPr>
            <w:r>
              <w:rPr>
                <w:sz w:val="28"/>
                <w:szCs w:val="28"/>
              </w:rPr>
              <w:t>200</w:t>
            </w:r>
          </w:p>
          <w:p>
            <w:pPr>
              <w:pStyle w:val="Normal"/>
              <w:jc w:val="right"/>
              <w:rPr>
                <w:sz w:val="28"/>
                <w:szCs w:val="28"/>
              </w:rPr>
            </w:pPr>
            <w:r>
              <w:rPr>
                <w:sz w:val="28"/>
                <w:szCs w:val="28"/>
              </w:rPr>
            </w:r>
          </w:p>
          <w:p>
            <w:pPr>
              <w:pStyle w:val="Normal"/>
              <w:jc w:val="right"/>
              <w:rPr>
                <w:sz w:val="28"/>
                <w:szCs w:val="28"/>
              </w:rPr>
            </w:pPr>
            <w:r>
              <w:rPr>
                <w:sz w:val="28"/>
                <w:szCs w:val="28"/>
              </w:rPr>
              <w:t>202</w:t>
            </w:r>
          </w:p>
        </w:tc>
      </w:tr>
    </w:tbl>
    <w:p>
      <w:pPr>
        <w:pStyle w:val="Normal"/>
        <w:rPr/>
      </w:pPr>
      <w:r>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240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3:04:00Z</dcterms:created>
  <dc:creator>CONGRESO NACIONAL</dc:creator>
  <dc:description/>
  <dc:language>en-US</dc:language>
  <cp:lastModifiedBy>CONGRESO NACIONAL</cp:lastModifiedBy>
  <dcterms:modified xsi:type="dcterms:W3CDTF">1998-09-08T19:02:00Z</dcterms:modified>
  <cp:revision>3</cp:revision>
  <dc:subject/>
  <dc:title/>
</cp:coreProperties>
</file>