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rFonts w:ascii="Arial" w:hAnsi="Arial" w:eastAsia="Arial" w:cs="Arial"/>
          <w:sz w:val="24"/>
          <w:szCs w:val="24"/>
        </w:rPr>
      </w:pPr>
      <w:r>
        <w:rPr>
          <w:rFonts w:eastAsia="Arial" w:cs="Arial" w:ascii="Arial" w:hAnsi="Arial"/>
          <w:sz w:val="24"/>
          <w:szCs w:val="24"/>
        </w:rPr>
        <w:t>BOLETÍN Nº 2.111-10.</w:t>
      </w:r>
    </w:p>
    <w:p>
      <w:pPr>
        <w:pStyle w:val="TextBody"/>
        <w:pBdr>
          <w:bottom w:val="double" w:sz="6" w:space="1" w:color="000000"/>
        </w:pBdr>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pBdr>
          <w:bottom w:val="double" w:sz="6" w:space="1" w:color="000000"/>
        </w:pBdr>
        <w:tabs>
          <w:tab w:val="clear" w:pos="708"/>
          <w:tab w:val="left" w:pos="2835" w:leader="none"/>
        </w:tabs>
        <w:jc w:val="both"/>
        <w:rPr>
          <w:rFonts w:ascii="Arial" w:hAnsi="Arial" w:eastAsia="Arial" w:cs="Arial"/>
          <w:sz w:val="24"/>
          <w:szCs w:val="24"/>
        </w:rPr>
      </w:pPr>
      <w:r>
        <w:rPr>
          <w:rFonts w:eastAsia="Arial" w:cs="Arial" w:ascii="Arial" w:hAnsi="Arial"/>
          <w:sz w:val="24"/>
          <w:szCs w:val="24"/>
        </w:rPr>
        <w:t>INFORME DE LA COMISIÓN DE RELACIONES EXTERIORES, ASUNTOS INTERPARLAMENTARIOS E INTEGRACIÓN LATINOAMERICANA SOBRE EL PROYECTO DE ACUERDO APROBATORIO DE LA “CONVENCIÓN INTERAMERICANA CONTRA LA CORRUPCIÓN”, ADOPTADA EN CARACAS, EL 29 DE MARZO DE 199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el proyecto de acuerdo aprobatorio del tratado internacional denominado “Convención Interamericana contra la Corrupción”, suscrita en Caracas, Venezuela, el 29 de marzo de 1996, en el marco de la Organización de Estados Americanos (OEA), y sometida a la consideración de la H. Corporación en primer trámite constitu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numPr>
          <w:ilvl w:val="0"/>
          <w:numId w:val="1"/>
        </w:numPr>
        <w:tabs>
          <w:tab w:val="clear" w:pos="708"/>
          <w:tab w:val="left" w:pos="0" w:leader="none"/>
          <w:tab w:val="left" w:pos="266" w:leader="none"/>
          <w:tab w:val="left" w:pos="2381" w:leader="none"/>
        </w:tabs>
        <w:ind w:left="1163" w:hanging="1163"/>
        <w:rPr>
          <w:b/>
          <w:b/>
          <w:bCs/>
        </w:rPr>
      </w:pPr>
      <w:r>
        <w:rPr>
          <w:b/>
          <w:bCs/>
        </w:rPr>
        <w:t>ANTECEDENTES GENERALES Y RESEÑA DEL CONTENIDO NORMATIVO DE LA CONVENCIÓN EN TRAMITACIÓN.</w:t>
      </w:r>
    </w:p>
    <w:p>
      <w:pPr>
        <w:pStyle w:val="Normal"/>
        <w:numPr>
          <w:ilvl w:val="0"/>
          <w:numId w:val="0"/>
        </w:numPr>
        <w:tabs>
          <w:tab w:val="clear" w:pos="708"/>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El mensaje describe esta Convención como un instrumento pionero en el ámbito internacional, que refleja la voluntad común de los países del continente de enfrentar este flagelo tanto desde la perspectiva de los respectivos órdenes jurídicos internos, como también a través de los mecanismos internacionales, que se complementarán con otros acuerdos interamericanos vigentes en materia de extradición y de asistencia judicial.</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Su fundamento social, político, económico, penal y ético, que nuestro país como signatario comparte, consta en las declaraciones que los Estados Miembros de la OEA formulan en el preámbulo de este instrumento.</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En primer término, señalan que actúan convencidos de que la corrupción socava la legitimidad de las instituciones públicas, atenta contra la sociedad, el orden moral y la justicia, así como contra el desarrollo integral de los pueblos.</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Expresan, además, que la democracia representativa, condición indispensable para la estabilidad, la paz y el desarrollo de la Región, por su naturaleza, exige combatir toda forma de corrupción en el ejercicio de las funciones públicas, así como los actos de corrupción específicamente vinculados con tal ejercicio.</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Actúan persuadidos de que el combate contra la corrupción fortalece las instituciones democráticas y evita distorsiones en la economía, vicios en la gestión pública y el deterioro de la moral social.</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Reconocen, además, que la corrupción es a menudo uno de los instrumentos que utiliza la criminalidad organizada con la finalidad de materializar sus propósitos.</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Finalmente, dejan constancia de su preocupación por los vínculos cada vez más estrechos entre la corrupción y los ingresos provenientes del tráfico ilícito de estupefacientes.</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 xml:space="preserve">Esta Convención, vigente internacionalmente desde el 6 de marzo de 1997, ha sido suscrita por 23 Estados: Argentina, </w:t>
      </w:r>
      <w:r>
        <w:rPr>
          <w:rFonts w:eastAsia="Arial" w:cs="Arial" w:ascii="Arial" w:hAnsi="Arial"/>
          <w:sz w:val="24"/>
          <w:szCs w:val="24"/>
          <w:u w:val="single"/>
        </w:rPr>
        <w:t>Bolivia</w:t>
      </w:r>
      <w:r>
        <w:rPr>
          <w:rFonts w:eastAsia="Arial" w:cs="Arial" w:ascii="Arial" w:hAnsi="Arial"/>
          <w:sz w:val="24"/>
          <w:szCs w:val="24"/>
        </w:rPr>
        <w:t xml:space="preserve">, Brasil, Chile, Colombia, </w:t>
      </w:r>
      <w:r>
        <w:rPr>
          <w:rFonts w:eastAsia="Arial" w:cs="Arial" w:ascii="Arial" w:hAnsi="Arial"/>
          <w:sz w:val="24"/>
          <w:szCs w:val="24"/>
          <w:u w:val="single"/>
        </w:rPr>
        <w:t>Costa Rica</w:t>
      </w:r>
      <w:r>
        <w:rPr>
          <w:rFonts w:eastAsia="Arial" w:cs="Arial" w:ascii="Arial" w:hAnsi="Arial"/>
          <w:sz w:val="24"/>
          <w:szCs w:val="24"/>
        </w:rPr>
        <w:t xml:space="preserve">, </w:t>
      </w:r>
      <w:r>
        <w:rPr>
          <w:rFonts w:eastAsia="Arial" w:cs="Arial" w:ascii="Arial" w:hAnsi="Arial"/>
          <w:sz w:val="24"/>
          <w:szCs w:val="24"/>
          <w:u w:val="single"/>
        </w:rPr>
        <w:t>Ecuador</w:t>
      </w:r>
      <w:r>
        <w:rPr>
          <w:rFonts w:eastAsia="Arial" w:cs="Arial" w:ascii="Arial" w:hAnsi="Arial"/>
          <w:sz w:val="24"/>
          <w:szCs w:val="24"/>
        </w:rPr>
        <w:t xml:space="preserve">, El Salvador, Estados Unidos de América, Guatemala, Guyana, Haití, Honduras, Jamaica, </w:t>
      </w:r>
      <w:r>
        <w:rPr>
          <w:rFonts w:eastAsia="Arial" w:cs="Arial" w:ascii="Arial" w:hAnsi="Arial"/>
          <w:sz w:val="24"/>
          <w:szCs w:val="24"/>
          <w:u w:val="single"/>
        </w:rPr>
        <w:t>México</w:t>
      </w:r>
      <w:r>
        <w:rPr>
          <w:rFonts w:eastAsia="Arial" w:cs="Arial" w:ascii="Arial" w:hAnsi="Arial"/>
          <w:sz w:val="24"/>
          <w:szCs w:val="24"/>
        </w:rPr>
        <w:t xml:space="preserve">, Nicaragua, Panamá, </w:t>
      </w:r>
      <w:r>
        <w:rPr>
          <w:rFonts w:eastAsia="Arial" w:cs="Arial" w:ascii="Arial" w:hAnsi="Arial"/>
          <w:sz w:val="24"/>
          <w:szCs w:val="24"/>
          <w:u w:val="single"/>
        </w:rPr>
        <w:t>Paraguay</w:t>
      </w:r>
      <w:r>
        <w:rPr>
          <w:rFonts w:eastAsia="Arial" w:cs="Arial" w:ascii="Arial" w:hAnsi="Arial"/>
          <w:sz w:val="24"/>
          <w:szCs w:val="24"/>
        </w:rPr>
        <w:t xml:space="preserve">, </w:t>
      </w:r>
      <w:r>
        <w:rPr>
          <w:rFonts w:eastAsia="Arial" w:cs="Arial" w:ascii="Arial" w:hAnsi="Arial"/>
          <w:sz w:val="24"/>
          <w:szCs w:val="24"/>
          <w:u w:val="single"/>
        </w:rPr>
        <w:t>Perú</w:t>
      </w:r>
      <w:r>
        <w:rPr>
          <w:rFonts w:eastAsia="Arial" w:cs="Arial" w:ascii="Arial" w:hAnsi="Arial"/>
          <w:sz w:val="24"/>
          <w:szCs w:val="24"/>
        </w:rPr>
        <w:t xml:space="preserve">, República Dominicana, Suriname, Uruguay y </w:t>
      </w:r>
      <w:r>
        <w:rPr>
          <w:rFonts w:eastAsia="Arial" w:cs="Arial" w:ascii="Arial" w:hAnsi="Arial"/>
          <w:sz w:val="24"/>
          <w:szCs w:val="24"/>
          <w:u w:val="single"/>
        </w:rPr>
        <w:t>Venezuela</w:t>
      </w:r>
      <w:r>
        <w:rPr>
          <w:rFonts w:eastAsia="Arial" w:cs="Arial" w:ascii="Arial" w:hAnsi="Arial"/>
          <w:sz w:val="24"/>
          <w:szCs w:val="24"/>
        </w:rPr>
        <w:t>, y ratificada por los siete países que se indican en subrayado.</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En nuestro país, los problemas que provoca la corrupción han preocupado tanto al Gobierno como al Congreso Nacional.</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A nivel gubernamental, el año 1994 se constituyó la Comisión Nacional de Etica Pública, cuyas sugerencias llevaron al Presidente de la República a proponer un proyecto de ley sobre probidad administrativa en el desempeño de los órganos de la Administración del Estado, actualmente en tercer trámite constitucional en la H. Cámara (boletín Nº 1510-07).</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De origen parlamentario son el proyecto que modifica disposiciones del Código Penal para sancionar casos de corrupción (boletín Nº 1177-07) y el que establece normas sobre transparencia del gasto público (boletín Nº 1568-06), ambos en tramitación.</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A estas iniciativas nacionales se viene a sumar este instrumento internacional que, según su artículo II, tiene los propósitos siguientes:</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a) Promover y fortalecer los mecanismos nacionales en cada uno de los Estados Partes para prevenir, detectar, sancionar y erradicar la corrupción, y</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b) Promover, facilitar y regular la cooperación internacional a fin de dar eficacia a las medidas y acciones necesarias para prevenir, detectar, sancionar y erradicar la corrupción en el ejercicio de las funciones públicas y los actos de corrupción específicamente vinculados con tal ejercicio (artículo 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Con miras a lograr tales propósitos los Estados Partes contraen los compromisos principales siguientes:</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Primero, entre las medidas preventivas contempladas en el artículo III, los Estados Partes se comprometen a crear, mantener y fortalecer la aplicación de normas de conducta para el correcto, honorable y adecuado cumplimiento de las funciones públicas, comprendidos los sistemas para la declaración de ingresos, activos y pasivos por parte de las personas que desempeñan dichas funciones y para la contratación de funcionarios públicos y la adquisición de bienes y servicios por parte del Estado en condiciones de publicidad, equidad y eficiencia (N</w:t>
      </w:r>
      <w:r>
        <w:rPr>
          <w:rFonts w:eastAsia="Arial" w:cs="Arial" w:ascii="Arial" w:hAnsi="Arial"/>
          <w:sz w:val="24"/>
          <w:szCs w:val="24"/>
          <w:vertAlign w:val="superscript"/>
        </w:rPr>
        <w:t>os</w:t>
      </w:r>
      <w:r>
        <w:rPr>
          <w:rFonts w:eastAsia="Arial" w:cs="Arial" w:ascii="Arial" w:hAnsi="Arial"/>
          <w:sz w:val="24"/>
          <w:szCs w:val="24"/>
        </w:rPr>
        <w:t xml:space="preserve"> 1, 4 y 5 del citado artículo).</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Quedan comprendidas entre estas medidas preventivas, el establecimiento de sistemas adecuados para la recaudación y control de los ingresos del Estado que impidan la corrupción, y la dictación de leyes que eliminen los beneficios tributarios a cualquier persona o sociedad que efectúe asignaciones en violación de la legislación contra la corrupción (N</w:t>
      </w:r>
      <w:r>
        <w:rPr>
          <w:rFonts w:eastAsia="Arial" w:cs="Arial" w:ascii="Arial" w:hAnsi="Arial"/>
          <w:sz w:val="24"/>
          <w:szCs w:val="24"/>
          <w:vertAlign w:val="superscript"/>
        </w:rPr>
        <w:t>os</w:t>
      </w:r>
      <w:r>
        <w:rPr>
          <w:rFonts w:eastAsia="Arial" w:cs="Arial" w:ascii="Arial" w:hAnsi="Arial"/>
          <w:sz w:val="24"/>
          <w:szCs w:val="24"/>
        </w:rPr>
        <w:t xml:space="preserve"> 6 y 7 del artículo I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Se contempla, además, el establecimiento, por una parte, de sistemas de protección de los funcionarios públicos y ciudadanos particulares que denuncien de buena fe actos de corrupción, incluyendo la protección de su identidad, y, por otra parte, de órganos de control superior para prevenir, detectar, sancionar y erradicar las prácticas corruptas (N</w:t>
      </w:r>
      <w:r>
        <w:rPr>
          <w:rFonts w:eastAsia="Arial" w:cs="Arial" w:ascii="Arial" w:hAnsi="Arial"/>
          <w:sz w:val="24"/>
          <w:szCs w:val="24"/>
          <w:vertAlign w:val="superscript"/>
        </w:rPr>
        <w:t>os</w:t>
      </w:r>
      <w:r>
        <w:rPr>
          <w:rFonts w:eastAsia="Arial" w:cs="Arial" w:ascii="Arial" w:hAnsi="Arial"/>
          <w:sz w:val="24"/>
          <w:szCs w:val="24"/>
        </w:rPr>
        <w:t xml:space="preserve"> 8 y 9 del artículo I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BodyText2"/>
        <w:numPr>
          <w:ilvl w:val="0"/>
          <w:numId w:val="0"/>
        </w:numPr>
        <w:tabs>
          <w:tab w:val="clear" w:pos="708"/>
          <w:tab w:val="left" w:pos="2835" w:leader="none"/>
        </w:tabs>
        <w:ind w:hanging="0"/>
        <w:rPr/>
      </w:pPr>
      <w:r>
        <w:rPr>
          <w:rFonts w:eastAsia="Arial" w:cs="Arial" w:ascii="Arial" w:hAnsi="Arial"/>
          <w:sz w:val="24"/>
          <w:szCs w:val="24"/>
        </w:rPr>
        <w:tab/>
        <w:t>En fin, estas medidas preventivas incluyen las que impidan el soborno de funcionarios públicos nacionales y extranjeros y las que estimulen la participación de la sociedad civil y de las organizaciones no gubernamentales en los esfuerzos destinados a prevenir la corrupción (N</w:t>
      </w:r>
      <w:r>
        <w:rPr>
          <w:rFonts w:eastAsia="Arial" w:cs="Arial" w:ascii="Arial" w:hAnsi="Arial"/>
          <w:sz w:val="24"/>
          <w:szCs w:val="24"/>
          <w:vertAlign w:val="superscript"/>
        </w:rPr>
        <w:t>os</w:t>
      </w:r>
      <w:r>
        <w:rPr>
          <w:rFonts w:eastAsia="Arial" w:cs="Arial" w:ascii="Arial" w:hAnsi="Arial"/>
          <w:sz w:val="24"/>
          <w:szCs w:val="24"/>
        </w:rPr>
        <w:t xml:space="preserve"> 10 y 11 del artículo I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Segundo, cada Estado Parte se compromete a adoptar medidas para ejercer su jurisdicción cuando el delito de corrupción sea cometido en su territorio por uno de sus nacionales, por un residente habitual o cuando el presunto delincuente se encuentre en su territorio y no sea extraditado a otro país por motivo de nacionalidad (artículo V).</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Los actos de corrupción a los cuales se aplica la Convención y que los Estados Partes se comprometen a tipificar como delitos en su derecho interno son el requerimiento, la aceptación, el ofrecimiento o el otorgamiento, directa o indirectamente, de cualquier objeto de valor pecuniario u otros beneficios como dádivas, favores, promesas o ventajas para permitir que un funcionario público; una persona que ejerza funciones públicas, o un tercero obtengan ilícitamente beneficios de un acto u omisión en el ejercicio de tales funciones, siempre que el presunto acto de corrupción se haya cometido o produzca sus efectos en un Estado Parte (artículos IV, VI y V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tabs>
          <w:tab w:val="clear" w:pos="708"/>
          <w:tab w:val="left" w:pos="2835" w:leader="none"/>
        </w:tabs>
        <w:ind w:hanging="0"/>
        <w:rPr/>
      </w:pPr>
      <w:r>
        <w:rPr/>
        <w:tab/>
        <w:t>Se agregan a los actos de corrupción los de soborno internacional y de enriquecimiento ilícito, que los Estados Partes se comprometen a tipificar, conforme a sus respectivas Constituciones y a los principios fundamentales de su ordenamiento jurídico.</w:t>
      </w:r>
    </w:p>
    <w:p>
      <w:pPr>
        <w:pStyle w:val="BodyText3"/>
        <w:numPr>
          <w:ilvl w:val="0"/>
          <w:numId w:val="0"/>
        </w:numPr>
        <w:tabs>
          <w:tab w:val="clear" w:pos="708"/>
          <w:tab w:val="left" w:pos="2835" w:leader="none"/>
        </w:tabs>
        <w:ind w:hanging="0"/>
        <w:rPr/>
      </w:pPr>
      <w:r>
        <w:rPr/>
      </w:r>
    </w:p>
    <w:p>
      <w:pPr>
        <w:pStyle w:val="BodyText3"/>
        <w:numPr>
          <w:ilvl w:val="0"/>
          <w:numId w:val="0"/>
        </w:numPr>
        <w:tabs>
          <w:tab w:val="clear" w:pos="708"/>
          <w:tab w:val="left" w:pos="2835" w:leader="none"/>
        </w:tabs>
        <w:ind w:hanging="0"/>
        <w:rPr/>
      </w:pPr>
      <w:r>
        <w:rPr/>
        <w:tab/>
        <w:t>En ese contexto normativo, la ley penal nacional debería disponer que incurre en el delito de soborno internacional quien ofrezca u otorgue a un funcionario público de otro Estado cualquier objeto pecuniario u otros beneficios a cambio de la realización u omisión de cualquier acto, en el ejercicio de funciones públicas, relacionado con una transacción de naturaleza económica o comercial (artículo VIII).</w:t>
      </w:r>
    </w:p>
    <w:p>
      <w:pPr>
        <w:pStyle w:val="BodyText3"/>
        <w:numPr>
          <w:ilvl w:val="0"/>
          <w:numId w:val="0"/>
        </w:numPr>
        <w:tabs>
          <w:tab w:val="clear" w:pos="708"/>
          <w:tab w:val="left" w:pos="2835" w:leader="none"/>
        </w:tabs>
        <w:ind w:hanging="0"/>
        <w:rPr/>
      </w:pPr>
      <w:r>
        <w:rPr/>
      </w:r>
    </w:p>
    <w:p>
      <w:pPr>
        <w:pStyle w:val="BodyText3"/>
        <w:numPr>
          <w:ilvl w:val="0"/>
          <w:numId w:val="0"/>
        </w:numPr>
        <w:tabs>
          <w:tab w:val="clear" w:pos="708"/>
          <w:tab w:val="left" w:pos="2835" w:leader="none"/>
        </w:tabs>
        <w:ind w:hanging="0"/>
        <w:rPr/>
      </w:pPr>
      <w:r>
        <w:rPr/>
        <w:tab/>
        <w:t xml:space="preserve">El mensaje destaca que esta ésta es una figura novedosa e importante, promovida principalmente por la Delegación de Estados Unidos de América. </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BodyText2"/>
        <w:numPr>
          <w:ilvl w:val="0"/>
          <w:numId w:val="0"/>
        </w:numPr>
        <w:tabs>
          <w:tab w:val="clear" w:pos="708"/>
          <w:tab w:val="left" w:pos="2835" w:leader="none"/>
        </w:tabs>
        <w:ind w:hanging="0"/>
        <w:rPr>
          <w:rFonts w:ascii="Arial" w:hAnsi="Arial" w:eastAsia="Arial" w:cs="Arial"/>
          <w:sz w:val="24"/>
          <w:szCs w:val="24"/>
        </w:rPr>
      </w:pPr>
      <w:r>
        <w:rPr>
          <w:rFonts w:eastAsia="Arial" w:cs="Arial" w:ascii="Arial" w:hAnsi="Arial"/>
          <w:sz w:val="24"/>
          <w:szCs w:val="24"/>
        </w:rPr>
        <w:tab/>
        <w:t>En el mismo contexto normativo, el delito de enriquecimiento ilícito lo cometería el funcionario público que incremente su patrimonio en exceso, significativamente, con respecto de sus ingresos legítimos durante el ejercicio de sus funciones, sin justificación razonable (artículo IX).</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b/>
          <w:b/>
          <w:bCs/>
          <w:sz w:val="24"/>
          <w:szCs w:val="24"/>
        </w:rPr>
      </w:pPr>
      <w:r>
        <w:rPr>
          <w:rFonts w:eastAsia="Arial" w:cs="Arial" w:ascii="Arial" w:hAnsi="Arial"/>
          <w:sz w:val="24"/>
          <w:szCs w:val="24"/>
        </w:rPr>
        <w:tab/>
        <w:t>Tercero: se obligan a considerar, en el desarrollo progresivo de su legislación,</w:t>
      </w:r>
      <w:r>
        <w:rPr>
          <w:rFonts w:eastAsia="Arial" w:cs="Arial" w:ascii="Arial" w:hAnsi="Arial"/>
          <w:b/>
          <w:bCs/>
          <w:sz w:val="24"/>
          <w:szCs w:val="24"/>
        </w:rPr>
        <w:t xml:space="preserve"> </w:t>
      </w:r>
      <w:r>
        <w:rPr>
          <w:rFonts w:eastAsia="Arial" w:cs="Arial" w:ascii="Arial" w:hAnsi="Arial"/>
          <w:sz w:val="24"/>
          <w:szCs w:val="24"/>
        </w:rPr>
        <w:t>la tipificación de las conductas siguientes (artículo XI):</w:t>
      </w:r>
    </w:p>
    <w:p>
      <w:pPr>
        <w:pStyle w:val="Normal"/>
        <w:numPr>
          <w:ilvl w:val="0"/>
          <w:numId w:val="0"/>
        </w:numPr>
        <w:tabs>
          <w:tab w:val="clear" w:pos="708"/>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El aprovechamiento indebido en beneficio propio o de un tercero de cualquier tipo de información reservada o privilegiada de la cual se ha tenido conocimiento en razón o con ocasión de la función pública desempeñada, o de cualquier tipo de bien del Estado o de empresas o instituciones en que éste tenga parte;</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Toda acción u omisión efectuada para obtener que la autoridad pública adopte una decisión en virtud de la cual se obtengan para sí o para otra persona, cualquier beneficio o provecho,</w:t>
      </w:r>
      <w:r>
        <w:rPr>
          <w:rFonts w:eastAsia="Arial" w:cs="Arial" w:ascii="Arial" w:hAnsi="Arial"/>
          <w:b/>
          <w:bCs/>
          <w:sz w:val="24"/>
          <w:szCs w:val="24"/>
        </w:rPr>
        <w:t xml:space="preserve"> </w:t>
      </w:r>
      <w:r>
        <w:rPr>
          <w:rFonts w:eastAsia="Arial" w:cs="Arial" w:ascii="Arial" w:hAnsi="Arial"/>
          <w:sz w:val="24"/>
          <w:szCs w:val="24"/>
        </w:rPr>
        <w:t>haya o no detrimento del patrimonio del Estado, y</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La desviación ajena a su objeto, que para beneficio propio o de terceros hagan los funcionarios públicos, de bienes muebles o inmuebles, dinero o valores, pertenecientes al Estado, a un organismo descentralizado o a un particular,</w:t>
      </w:r>
      <w:r>
        <w:rPr>
          <w:rFonts w:eastAsia="Arial" w:cs="Arial" w:ascii="Arial" w:hAnsi="Arial"/>
          <w:b/>
          <w:bCs/>
          <w:sz w:val="24"/>
          <w:szCs w:val="24"/>
        </w:rPr>
        <w:t xml:space="preserve"> </w:t>
      </w:r>
      <w:r>
        <w:rPr>
          <w:rFonts w:eastAsia="Arial" w:cs="Arial" w:ascii="Arial" w:hAnsi="Arial"/>
          <w:sz w:val="24"/>
          <w:szCs w:val="24"/>
        </w:rPr>
        <w:t>que los hubieren percibido por razón de su cargo, en administración, depósito o por otra causa.</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b/>
          <w:b/>
          <w:bCs/>
          <w:sz w:val="24"/>
          <w:szCs w:val="24"/>
        </w:rPr>
      </w:pPr>
      <w:r>
        <w:rPr>
          <w:rFonts w:eastAsia="Arial" w:cs="Arial" w:ascii="Arial" w:hAnsi="Arial"/>
          <w:sz w:val="24"/>
          <w:szCs w:val="24"/>
        </w:rPr>
        <w:tab/>
        <w:t>Para la aplicación de esta Convención, no será necesario que los actos de corrupción descritos produzcan perjuicio patrimonial al Estado (artículo XII).</w:t>
      </w:r>
    </w:p>
    <w:p>
      <w:pPr>
        <w:pStyle w:val="Normal"/>
        <w:numPr>
          <w:ilvl w:val="0"/>
          <w:numId w:val="0"/>
        </w:numPr>
        <w:tabs>
          <w:tab w:val="clear" w:pos="708"/>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Los delitos de corrupción tipificados en conformidad a la Convención darán lugar a la extradición y se entenderán incluidos en todo tratado de extradición que celebren en el futuro (artículo XI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pPr>
      <w:r>
        <w:rPr>
          <w:rFonts w:eastAsia="Arial" w:cs="Arial" w:ascii="Arial" w:hAnsi="Arial"/>
          <w:sz w:val="24"/>
          <w:szCs w:val="24"/>
        </w:rPr>
        <w:tab/>
        <w:t>Cuarto: conforme al propósito de promover, facilitar y regular la cooperación internacional en estas materias, los Estados Partes se comprometen a prestarse la más amplia asistencia recíproca para la investigación o juzgamiento de los actos de corrupción</w:t>
      </w:r>
      <w:r>
        <w:rPr>
          <w:rFonts w:eastAsia="Arial" w:cs="Arial" w:ascii="Arial" w:hAnsi="Arial"/>
          <w:b/>
          <w:bCs/>
          <w:sz w:val="24"/>
          <w:szCs w:val="24"/>
        </w:rPr>
        <w:t xml:space="preserve"> </w:t>
      </w:r>
      <w:r>
        <w:rPr>
          <w:rFonts w:eastAsia="Arial" w:cs="Arial" w:ascii="Arial" w:hAnsi="Arial"/>
          <w:sz w:val="24"/>
          <w:szCs w:val="24"/>
        </w:rPr>
        <w:t>y en la identificación, el rastreo, la inmovilización, la confiscación y el decomiso de bienes obtenidos o derivados de los delitos de corrupción (artículos XIV y XV).</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Los Estados no podrán negarse a proporcionar dicha asistencia amparándose en el secreto bancario y el Estado requirente se obliga a no utilizar las informaciones protegidas por el secreto bancario que reciba para ningún fin distinto del proceso para el cual hayan sido solicitadas, salvo autorización del Estado requerido (artículo XV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La circunstancia de haber cometido los actos de corrupción por motivaciones políticas no basta por sí sola para considerarlo como un delito político o como un delito común conexo con un delito político (artículo XVII).</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Finalmente, cabe señalar que la aplicación de esta Convención en ningún caso afectará al principio de la irretroactividad de la ley penal ni su aplicación interrumpirá los plazos de prescripción en curso relativos a los delitos anteriores a su vigencia, sin perjuicio de la cooperación que los Estados puedan prestarse respecto de un anterior hecho presuntivamente constitutivo de corrupción (artículo XIX).</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tab/>
        <w:t>Las normas de los artículos XXI a XXVIII contemplan las disposiciones finales propias de todo tratado bilateral, en los que se regulan los procedimientos de firma, ratificación, adhesión, reservas, vigencia, denuncia y depósito de esta Convención.</w:t>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 w:val="left" w:pos="266" w:leader="none"/>
          <w:tab w:val="left" w:pos="2381" w:leader="none"/>
        </w:tabs>
        <w:ind w:left="454" w:hanging="454"/>
        <w:jc w:val="both"/>
        <w:rPr>
          <w:rFonts w:ascii="Arial" w:hAnsi="Arial" w:eastAsia="Arial" w:cs="Arial"/>
          <w:b/>
          <w:b/>
          <w:bCs/>
          <w:sz w:val="24"/>
          <w:szCs w:val="24"/>
        </w:rPr>
      </w:pPr>
      <w:r>
        <w:rPr>
          <w:rFonts w:eastAsia="Arial" w:cs="Arial" w:ascii="Arial" w:hAnsi="Arial"/>
          <w:b/>
          <w:bCs/>
          <w:sz w:val="24"/>
          <w:szCs w:val="24"/>
        </w:rPr>
        <w:t>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 Informes solicitados por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a importancia y complejidad de las materias reguladas en esta Convención, la Comisión requirió informes especiales a los Ministerios de Hacienda, Justicia y Secretaría General de la Presidencia; a la Contraloría General de la República y al Consejo de Defensa del Estado, de los cuales se os proporciona a continuación lo sustan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Hacienda no se pronunció directamente, ya que por oficio Nº 415, de 4 de mayo de 1998, transmitió los informes que sobre los alcances de este instrumento internacional elaboraron la Dirección de Impuestos Internos; la Superintendencia de Bancos e Instituciones Financieras y la Tesorería General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ropósito de la norma que compromete a los Estados a dictar leyes que eliminen los beneficios tributarios a cualquier persona o sociedad que efectúe asignaciones en violación de la legislación contra la corrupción (Nº 7 del artículo III), la Dirección de Impuestos Internos señaló que por el carácter general de la norma, ella no modifica disposiciones tributarias vigentes, de manera que no ve inconvenientes en su aprob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uperintendencia de Bancos de Instituciones Financieras informó que la norma que impide a un Estado ampararse en el secreto bancario para negarse a proporcionar la asistencia requerida por otro Estado en un caso de corrupción, tiene precedente en otros instrumentos y que la disposición del artículo XVI de la Convención no presenta inconvenientes por cuanto su aplicación queda subordinada a lo que permitan el derecho interno o los acuerdos internacionales que vinculen al país con el Estado requir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Tesorería General de la República, a propósito del compromiso de crear, mantener y fortalecer los sistemas adecuados para la recaudación y control de los ingresos del Estado que impidan la corrupción, informó que se pondrá énfasis en diversas medidas preventivas, estructurales y administrativas internas con el objeto de hacer más eficaces las acciones contra la corrup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Justicia informó por oficio Ord. Nº 2.352, de 6 de julio de 1998, que las figuras delictivas previstas en la Convención, básicamente, ya se encuentran en el Código Penal o están en vías de ser incorporadas a él en virtud del proyecto de ley que lo modifica para sancionar casos de corrupción (boletín Nº 1177-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recisa, a vía de ejemplos, que las figuras de corrupción contempladas en el Nº 1 del artículo VI, ya se encuentran en los delitos de cohecho, de fraudes y exacciones ilegales y de malversación pública penados entre los artículos 235 a 250 del Códig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ó que la figura del aprovechamiento para beneficio personal de informaciones reservadas, prevista en el artículo XI, letra g) de la Convención, ya se contempla en la violación de secretos sancionada en los artículos 246, 247 y 247 bis del Códig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uanto a la figura del enriquecimiento ilícito, señalada en el inciso primero del artículo IX y contemplada en el proyecto de ley que modifica el Código Penal, hizo notar que las dudas de constitucionalidad que se han formulado a su respecto quedan desvirtuadas por la norma convencional que indica que su tipificación se hará por los Estados Partes con sujeción a su Constitución y a los principios fundamentales de su ordenamiento jurídico inte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tacó el Ministerio de Justicia, por último, que esta Convención contribuye a fortalecer los mecanismos de colaboración jurídica internacional en materia de asistencia jurídica, extradición y destino de los bienes derivados de la comisión de los delitos de corrup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ntraloría General de la República, por oficio Nº 12.204, de fecha 3 de abril de 1998, informó que estima de toda conveniencia la incorporación a nuestro ordenamiento jurídico de un acuerdo de la naturaleza de esta Convención, en la medida que en él se respeten los principios fundamentales de la normativa interna chilen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El</w:t>
      </w:r>
      <w:r>
        <w:rPr>
          <w:rFonts w:eastAsia="Arial" w:cs="Arial" w:ascii="Arial" w:hAnsi="Arial"/>
          <w:b/>
          <w:bCs/>
          <w:sz w:val="24"/>
          <w:szCs w:val="24"/>
        </w:rPr>
        <w:t xml:space="preserve"> </w:t>
      </w:r>
      <w:r>
        <w:rPr>
          <w:rFonts w:eastAsia="Arial" w:cs="Arial" w:ascii="Arial" w:hAnsi="Arial"/>
          <w:sz w:val="24"/>
          <w:szCs w:val="24"/>
        </w:rPr>
        <w:t>Consejo de Defensa del Estado formuló en su informe, entregado mediante oficio Nº 551, de fecha 22 de enero de 1998, diversos comentarios doctrinarios y de derecho positivo sobre el alcance de las definiciones de funcionario público, función pública y de bienes adoptadas en esta Convención, lo mismo que acerca de ciertos actos de corrupción, como el cohecho, el soborno transnacional y el enriquecimiento ilíci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e último aspecto, observó que el apartado 2 del artículo VI de la Convención, en cuanto prevé su aplicación “en relación con cualquier otro acto de corrupción no contemplado en ella”, es contradictorio, en lo penal, con el principio de legalidad previsto en el artículo 19, inciso tercero, in fine, de la Constitución Política, y en el artículo 18 del Código Penal, por lo que consideró que dicho precepto convencional no es viable en Chi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observación fue desestimada por la Comisión por cuanto la norma en cuestión requiere acuerdo previo entre los Estados interesados, al que el Gobierno chileno no podría concurrir sino en conformidad al ordenamiento constitucional vigente; juicio compartido, por lo demás, con los Ministerios de Relaciones Exteriores y Secretaría General de la Presid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bre el delito de soborno transnacional, el Consejo de Defensa del Estado estimó difícil su incorporación al orden interno. Su afirmación se apoya en la constatación de que el derecho penal de cada país protege de preferencia los bienes jurídicos que pertenecen o hacen relación a él; sólo en muy limitada medida los de la comunidad internacional, y no los de otros Estados. Además, sostiene que habría que reconocer como uno de los posibles sujetos activos del delito a personas jurídicas, lo que no parece fácil de acept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ropósito de estas dificultades que observa el Consejo de Defensa del Estado, el Ministerio Secretaría General de la Presidencia informó que el Gobierno de Chile, con fecha 17 de diciembre de 1997, firmó en París la Convención sobre Soborno en Relaciones Económicas Internacionales, en el marco de la Organización para la Cooperación y el Desarrollo Económico (O.C.D.E.). Afirmó que dicha Convención, más la modificación de la ley interna que deberá aprobarse sobre su base, permitirá que los tribunales chilenos puedan conocer de aquellas conductas constitutivas de soborno ejecutadas por personas naturales chilenas, por sí o en representación de empresas o sociedades chilenas, en el extranj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erca de la imposibilidad en que se coloca el Estado de excusarse de entregar información en casos de corrupción aduciendo el secreto bancario, según lo dispone el artículo XVI de la Convención, el Consejo señaló que esta norma estaría en conflicto con el artículo 114 de la ley de Ban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respecto se os hace notar que el Estado requerido queda facultado para hacer aplicación de la norma convencional de conformidad con su derecho interno, con sus disposiciones de procedimiento o con los acuerdos internacionales que vinculen a los Estados interesados, de manera que jurídicamente el referido conflicto no debiera producirs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el Ministerio Secretaría General de la Presidencia, mediante oficio Ord. (DJ) 661, fechado el 13 de julio de 1998, hizo presente, entre otros antecedentes doctrinarios y normativos,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primer lugar, a propósito del alcance del concepto de función pública y de funcionario público en el marco de la Convención, indicó que la definición entregada por la Convención se encuentra delimitada en lo esencial a tres elem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tividad. Ella alude a la prestación de un servicio, lo que impide que se considere funcionario o que se ha ejecutado tal función pública en los casos de locación de la obra, como cuando se encomienda por el gobierno un proyecto o dictamen sobre un asunto determinado, a diferencia de la locación de servicios, en que la obligación es la actividad en sí misma y no la de un resultado específ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ersona natural. Ello excluye la atribución del ejercicio de la función a personas jurídicas, sin que esto obste a que, por las diversas disposiciones de la Convención, puedan los representantes de ellas ser sancionados por actos de corrup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nombre del Estado o al servicio del Estado. Con ello se quiere involucrar a las autoridades de todos los poderes u órganos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ayor abundamiento, recordó que la Comisión de Constitución, Legislación, Justicia y Reglamento del H. Senado, al informar el proyecto de ley que modifica el Código Penal para tipificar delitos de corrupción, acordó precisar que tienen el carácter de funcionarios públicos quienes ejerzan funciones públicas en los organismos de la Administración del Estado, en el Congreso Nacional, en el Poder Judicial y demás organismos consagrados en la Constitución Política de la República (artículo 260, inciso segundo, del Código Penal, que la Comisión propuso sustituir en su informe (boletín Nº 1177-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conoció que no existe ni puede existir una sola conceptualización de la función pública y de los funcionarios que la cumplen, válida para todo efecto, más aún dada la diversidad jurídica de los Estados Partes de la Convención. Ello explica que el concepto que se enuncia en el artículo I de la Convención sea sólo para efectos de ella mis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erca de la tipificación del delito de cohecho, en los términos del artículo VI de la Convención, recuerda las normas aprobadas por la citada Comisión del H. Senado, las que concordarían con el alcance de este instrumento en trami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respecto del enriquecimiento ilícito, el Ministerio Secretaría General de la Presidencia compartió los juicios del Consejo de Defensa del Estado en cuanto a que en esta materia se pretende estimular a los Estados a tipificar este acto de corrupción como delito, al tenor del artículo IX de la Convención, con sujeción a la Constitución y a los principios fundamentales de su ordenamiento jurídico, lo que deja indemnes los fundamentos de nuestro Derecho Penal y Constitucional.</w:t>
      </w:r>
    </w:p>
    <w:p>
      <w:pPr>
        <w:pStyle w:val="BodyText3"/>
        <w:tabs>
          <w:tab w:val="clear" w:pos="708"/>
          <w:tab w:val="left" w:pos="2835" w:leader="none"/>
        </w:tabs>
        <w:rPr>
          <w:b/>
          <w:b/>
          <w:bCs/>
          <w:lang w:val="es-ES"/>
        </w:rPr>
      </w:pPr>
      <w:r>
        <w:rPr>
          <w:b/>
          <w:bCs/>
          <w:lang w:val="es-ES"/>
        </w:rPr>
        <w:tab/>
        <w:t>B) Personas escuchadas por la Comisión.</w:t>
      </w:r>
    </w:p>
    <w:p>
      <w:pPr>
        <w:pStyle w:val="Normal"/>
        <w:tabs>
          <w:tab w:val="clear" w:pos="708"/>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escuchó al Subsecretario de Relaciones Exteriores, señor Mariano Fernández Amunátegui, y al Jefe de la División Jurídica del Ministerio Secretaría General de la Presidencia, abogado señor Carlos Carmona Santander, acompañado de la Asesora de la División, abogada señora Susana Rioseco Zor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ubsecretario de Relaciones Exteriores señaló, principalmente, que esta Convención marca el vivo interés de nuestro país de participar en todas las manifestaciones internacionales de la globalización y representa la voluntad política de favorecer la lucha contra delitos de importancia regional. Agregó que estos son especialmente importantes cuando se cometen en connivencia con factores que van más allá de la frontera, haciendo necesario reforzar la cooperación inter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erca de la aplicabilidad de la Convención a casos de corrupción no expresamente previstos en ella, informó que ello será posible sólo por acuerdo entre las Partes, lo que asegura que no se afectará la legalidad intern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sostuvo que la aplicación de este instrumento deberá ser dinámica y flexible, según la exigencia de la prevención y represión de la corrup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Jefe de la División Jurídica del Ministerio Secretaría General de la Presidencia expuso verbalmente, y en términos generales, los planteamientos de esta Secretaría de Estado antes reseñ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C) Aprobación del proyecto de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ideración a los antecedentes expuestos, más los que os podrá agregar la señorita Diputada Informante, vuestra Comisión decidió por la unanimidad de los señores Diputados presentes recomendaros la aprobación de la Convención Interamericana contra la Corrupción.  Al momento de la votación, sólo se encontraba ausente el Diputado señor Longton, don Artu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adoptar vuestra decisión, la Comisión os propone aprobar el proyecto de acuerdo, con modificaciones formales que no se detallan por ser de menor entidad y ser salvadas en el texto sustitutiv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la “Convención Interamericana contra la Corrupción”, adoptada en Caracas, Venezuela, el 29 de marzo de 199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D) Mencione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Para los efectos de lo dispuesto en los N</w:t>
      </w:r>
      <w:r>
        <w:rPr>
          <w:rFonts w:eastAsia="Arial" w:cs="Arial" w:ascii="Arial" w:hAnsi="Arial"/>
          <w:sz w:val="24"/>
          <w:szCs w:val="24"/>
          <w:vertAlign w:val="superscript"/>
        </w:rPr>
        <w:t>os</w:t>
      </w:r>
      <w:r>
        <w:rPr>
          <w:rFonts w:eastAsia="Arial" w:cs="Arial" w:ascii="Arial" w:hAnsi="Arial"/>
          <w:sz w:val="24"/>
          <w:szCs w:val="24"/>
        </w:rPr>
        <w:t xml:space="preserve"> 2 y 4 del artículo 287 del Reglamento de la H. Corporación, se os consigna que este instrumento internacional no contiene normas que merezcan las menciones ordenadas por dichos preceptos reglamenta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E)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minación recayó, por unanimidad, en la H. Diputada señorita ANTONELLA SCIARAFFIA ESTRA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las sesiones de fechas 18 de noviembre de 1997 y 13 de enero de 1998, correspondientes al período legislativo 1994-1998, con asistencia de los Diputados señores Fuentealba, don Renán (Presidente de la Comisión); Caminondo Sáez, don Carlos; Dupré Silva, don Carlos; Longton Guerrero, don Arturo; Moreira Barros, don Iván; Munizaga Rodríguez, don Eugenio; Pizarro Soto, don Jorge; Sota Barros, don Vicente, y Urrutia Cárdenas, don Salvador; y en las sesiones de fechas 9 y 16 de junio, y 7, 14 y 21 de julio de 1998, correspondientes al período legislativo 1998-2002, con la asistencia de los Diputados señores Riveros Marín, don Edgardo (Presidente de la Comisión); Alessandri Valdés, don Gustavo; Allende Bussi, doña Isabel; Caminondo Sáez, don Carlos; González Román, doña Rosa; Jarpa Wevar, don Carlos Abel; Leay Morán, don Cristián; Longton Guerrero, don Arturo; Masferrer Pellizzari, don Juan; Palma Irarrázabal, don Joaquín; Pérez Varela, don Víctor; Reyes Alvarado, don Víctor; Sciaraffia Estrada, doña Antonella, y Urrutia Cárdenas,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21 de julio de 1998.</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3">
    <w:name w:val="Body Text 3"/>
    <w:basedOn w:val="Normal"/>
    <w:qFormat/>
    <w:pPr>
      <w:jc w:val="both"/>
    </w:pPr>
    <w:rPr>
      <w:rFonts w:ascii="Arial" w:hAnsi="Arial" w:eastAsia="Arial" w:cs="Arial"/>
      <w:sz w:val="24"/>
      <w:szCs w:val="24"/>
    </w:rPr>
  </w:style>
  <w:style w:type="paragraph" w:styleId="BodyText2">
    <w:name w:val="Body Text 2"/>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9:45:00Z</dcterms:created>
  <dc:creator>CAMARA DE DIPUTADOS</dc:creator>
  <dc:description/>
  <dc:language>en-US</dc:language>
  <cp:lastModifiedBy>CAMARA DE DIPUTADOS</cp:lastModifiedBy>
  <dcterms:modified xsi:type="dcterms:W3CDTF">1998-08-21T19:45:00Z</dcterms:modified>
  <cp:revision>1</cp:revision>
  <dc:subject/>
  <dc:title>BOLETÍN Nº 2</dc:title>
</cp:coreProperties>
</file>