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/>
      </w:pPr>
      <w:r>
        <w:rPr/>
        <w:tab/>
        <w:tab/>
        <w:tab/>
        <w:t>Oficio Nº 204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/>
      </w:pPr>
      <w:r>
        <w:rPr/>
        <w:tab/>
        <w:tab/>
        <w:tab/>
        <w:t>VALPARAISO, 7 de julio de 1998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ind w:right="-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9245</wp:posOffset>
                </wp:positionH>
                <wp:positionV relativeFrom="paragraph">
                  <wp:posOffset>56515</wp:posOffset>
                </wp:positionV>
                <wp:extent cx="1193165" cy="1829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right="-1" w:hanging="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right="-1" w:hanging="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right="-1" w:hanging="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44.05pt;mso-wrap-distance-left:7.05pt;mso-wrap-distance-right:7.05pt;mso-wrap-distance-top:0pt;mso-wrap-distance-bottom:0pt;margin-top:4.45pt;mso-position-vertical-relative:text;margin-left: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right="-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right="-1" w:hanging="0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right="-1" w:hanging="0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right="-1" w:hanging="0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/>
      </w:pPr>
      <w:r>
        <w:rPr/>
        <w:tab/>
        <w:tab/>
        <w:tab/>
        <w:t>Tengo a honra transcribir a V.E. el proyecto que modifica la ley N° 18.962, Orgánica Constitucional de Enseñanza, incorporando a los establecimientos que indica como entidades de educación superior reconocidas por el Est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1125</wp:posOffset>
                </wp:positionH>
                <wp:positionV relativeFrom="paragraph">
                  <wp:posOffset>209550</wp:posOffset>
                </wp:positionV>
                <wp:extent cx="151701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L EXCMO. TRIBU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ONSTITU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93.65pt;mso-wrap-distance-left:7.05pt;mso-wrap-distance-right:7.05pt;mso-wrap-distance-top:0pt;mso-wrap-distance-bottom:0pt;margin-top:16.5pt;mso-position-vertical-relative:text;margin-left: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DEL EXCMO. TRIBUNA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CONSTITU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left="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ind w:left="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ind w:left="1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ind w:left="1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ind w:left="1" w:hanging="0"/>
        <w:jc w:val="both"/>
        <w:rPr/>
      </w:pPr>
      <w:r>
        <w:rPr/>
        <w:tab/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"Artículo 1º.- Introdúcense las siguientes modificaciones al Título III de la ley Nº 18.962, Orgánica Constitucional de Enseñanza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a) Sustitúyese la letra d) del artículo 29, por la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"d) Academia Nacional de Estudios Políticos y Estratégicos; Academias de Guerra y Politécnicas; Escuelas de Armas y Especialidades de las Fuerzas Armadas; Escuela Técnica Aeronáutica de la Dirección General de Aeronáutica Civil; Academia de Ciencias Policiales de Carabineros de Chile; Escuelas Matrices de Oficiales de las Fuerzas Armadas; Escuela de Carabineros y Escuela de Suboficiales de Carabineros de Chile, y Escuela de Investigaciones Policiales e Instituto Superior de la Policía de Investigaciones de Chile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b) Sustitúyese el epígrafe del párrafo 6º, por el siguiente: "Del reconocimiento oficial de los títulos y grados que otorgan los establecimientos de educación superior de las Fuerzas dependientes del Ministerio de Defensa Nacional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c) Reemplázase el artículo 71,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"Artículo 71.- Los establecimientos de educación superior de las Fuerzas Armadas, de la Dirección General de Aeronáutica Civil, de Carabineros y de la Policía de Investigaciones de Chile desarrollan actividades docentes, de investigación y extensión de nivel superior, cuyo objetivo fundamental es formar profesionales y técnicos con los conocimientos necesarios para el cumplimiento de las funciones que les encomienda el artículo 90 de la Constitución Polític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La Academia Nacional de Estudios Políticos y Estratégicos desarrolla actividades de docencia, investigación y extensión, destinadas a incrementar los conocimientos en materias de defensa y seguridad del personal de las Fuerzas Armadas, de las Fuerzas de Orden y Seguridad Pública, de la Administración del Estado y del sector privado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d) Sustitúyese el artículo 72,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"Artículo 72.- Las Academias de Guerra de las Fuerzas Armadas, las Academias Politécnicas Militar, Naval y Aeronáutica, la Escuela Técnica de la Dirección General de Aeronáutica Civil, la Academia de Ciencias Policiales de Carabineros de Chile y el Instituto Superior de la Policía de Investigaciones de Chile podrán otorgar, además de títulos profesionales, toda clase de grados académicos.  En especial, podrán otorgar los grados de licenciado, magister y doctor en los ámbitos inherentes a sus respectivos quehaceres profesional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La Academia Nacional de Estudios Políticos y Estratégicos podrá también otorgar toda clase de grados académic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Asimismo, la Escuela Militar, la Escuela Naval, la Escuela de Aviación, la Escuela de Carabineros y la Escuela de Investigaciones Policiales, en lo que corresponda a estudios superiores, podrán otorgar títulos profesionales propios de la especificidad de su función militar o policial, según sea el caso, de acuerdo con la naturaleza de la enseñanza impartida y en el ámbito de su competenci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Estos títulos profesionales y grados académicos serán equivalentes, para todos los efectos legales, a los de similares características que otorguen las otras instituciones de educación reconocidas por el Estado, como universidades e institutos profesionales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e) Intercálanse en el inciso primero del artículo 73, entre la palabra "Escuela" y la expresión "de Carabineros", las locuciones "de Suboficiales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i/>
          <w:i/>
          <w:iCs/>
        </w:rPr>
      </w:pPr>
      <w:r>
        <w:rPr/>
        <w:tab/>
        <w:t>Artículo 2º.- Las referencias que la legislación y reglamentación vigentes hacen al Instituto Superior de Ciencias Policiales de Carabineros de Chile se entenderán efectuadas a la Academia de Ciencias Policiales de Carabineros de Chil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Artículo transitorio.- Los estable-cimientos de educación superior de las Fuerzas dependientes del Ministerio de Defensa Nacional a que se refiere la presente ley, podrán convalidar aquellos títulos profesionales y técnicos que hubieren otorgado con anterioridad a la fecha de publicación de esta normativa, en el ámbito de sus respectivas competencias y de conformidad con sus correspondientes normas orgánicas y de funcionamiento."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ind w:left="1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ind w:left="1" w:hanging="0"/>
        <w:jc w:val="both"/>
        <w:rPr/>
      </w:pPr>
      <w:r>
        <w:rPr/>
        <w:tab/>
        <w:t>*****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El proyecto de ley antes transcrito fue comunicado a S.E. el Presidente de la República, quien por oficio N° 39-338, del cual se dio cuenta en el día de hoy, manifestó a esta Corporación que había resuelto no hacer uso de la facultad que le confiere el inciso primero del artículo 70 de la Carta Fundamental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En virtud de lo dispuesto en   el N° 1° del inciso primero del artículo 82 de la Constitución Política de la República corresponde a ese Excmo. Tribunal ejercer el control de constitucionalidad respecto de la totalidad del proyecto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Para los fines a que haya lugar, me permito poner en conocimiento de V.E. lo siguiente: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La Cámara de Diputados, en primer trámite constitucional, aprobó tanto en general como en particular el proyecto, por la unanimidad de 81 señores Diputados, de 119 en ejercicio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ab/>
        <w:t>El H. Senado, en segundo trámite constitucional, aprobó el proyecto en general, con el voto afirmativo de 26 señores Senadores, de 45 en ejercicio, y en particular por 28 señores Senadores, de 46 en ejercicio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ab/>
        <w:t>En tercer trámite constitucional,  la Cámara de Diputados rechazó la totalidad de las modificaciones introducidas por el H. Senado.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-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-143" w:hanging="0"/>
        <w:jc w:val="both"/>
        <w:rPr/>
      </w:pPr>
      <w:r>
        <w:rPr/>
        <w:tab/>
        <w:t>En virtud de lo anterior, se formó la Comisión Mixta a que alude el artículo 68 de la Constitución Política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El Informe de dicha Comisión fue aprobado por la unanimidad de 74 señores Diputados, de 119 en ejercicio y con el voto favorable de 33 señores Senadores, de 48 en ejercicio.</w:t>
        <w:tab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Finalmente, me permito informar a V.E. que no se acompañan las actas respectivas por no haberse suscitado cuestión de constitucionalida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ind w:left="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ind w:left="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ind w:left="1" w:hanging="0"/>
        <w:jc w:val="both"/>
        <w:rPr/>
      </w:pPr>
      <w:r>
        <w:rPr/>
        <w:tab/>
        <w:t>Dios guarde a V.E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ind w:left="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ind w:left="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552" w:leader="none"/>
        </w:tabs>
        <w:ind w:left="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552" w:leader="none"/>
        </w:tabs>
        <w:ind w:left="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552" w:leader="none"/>
        </w:tabs>
        <w:ind w:left="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552" w:leader="none"/>
        </w:tabs>
        <w:ind w:left="1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552" w:leader="none"/>
        </w:tabs>
        <w:ind w:left="1" w:hanging="0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ind w:left="1" w:hanging="0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2381" w:footer="0" w:bottom="249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                       </w:t>
    </w:r>
    <w:r>
      <w:rPr>
        <w:rFonts w:eastAsia="Courier New" w:cs="Courier New" w:ascii="Courier New" w:hAnsi="Courier New"/>
        <w:sz w:val="16"/>
        <w:szCs w:val="16"/>
        <w:lang w:val="es-MX"/>
      </w:rPr>
      <w:t>MEG/VGK           S.13ª</w:t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9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40:00Z</dcterms:created>
  <dc:creator>MARIA EUGENIA GONZALEZ SILVA</dc:creator>
  <dc:description>boletin nº 1786-04</dc:description>
  <dc:language>en-US</dc:language>
  <cp:lastModifiedBy>Alejandra Carvallo Migliaro</cp:lastModifiedBy>
  <cp:lastPrinted>1998-07-06T12:30:00Z</cp:lastPrinted>
  <dcterms:modified xsi:type="dcterms:W3CDTF">2002-04-08T23:40:00Z</dcterms:modified>
  <cp:revision>2</cp:revision>
  <dc:subject>oficio senado 2º trámite</dc:subject>
  <dc:title>mod. loc. enseñanza</dc:title>
</cp:coreProperties>
</file>