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3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20 de agosto de 200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a Cámara de Diputados, en sesión de esta fecha, ha rechazado las enmiendas propuestas por ese H. Senado al proyecto sobre calificación de la producción cinematográfica. (Boletín Nº2675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ÑA PÍA GUZMÁN MEN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FIDEL ESPINOZA SANDOVAL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MARCELO FORNI LOB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VÍCTOR J. BARRUET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EDGARDO RIVEROS MARÍ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ab/>
        <w:t>Lo que tengo a honra decir a V.E., en respuesta a vuestro oficio Nº20.271, de 15 de julio de 2002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</w:rPr>
      </w:pPr>
      <w:r>
        <w:rPr/>
        <w:tab/>
        <w:t xml:space="preserve"> CARLOS LOYOLA OPAZO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50:00Z</dcterms:created>
  <dc:creator>María Eugenia González Silva</dc:creator>
  <dc:description/>
  <dc:language>en-US</dc:language>
  <cp:lastModifiedBy>Cámara de Diputados</cp:lastModifiedBy>
  <cp:lastPrinted>2002-08-20T14:11:00Z</cp:lastPrinted>
  <dcterms:modified xsi:type="dcterms:W3CDTF">2002-08-20T18:50:00Z</dcterms:modified>
  <cp:revision>2</cp:revision>
  <dc:subject>boletin Nº 851-09</dc:subject>
  <dc:title>no mod. senado parcialmente</dc:title>
</cp:coreProperties>
</file>