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969</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29 de octubre de 2002</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sobre calificación cinematográfica. (boletín N° 2675-04).</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Hago presente a V.E. que el número 6 del inciso segundo del artículo 12 y el artículo 33, fueron aprobados con el voto afirmativo de 100 señores Diputados, de 118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simismo, el artículo 31, fue aprobado con el voto afirmativo de 100 señores Diputados, de 118 en ejercicio, dándose cumplimiento a lo preceptuado en el inciso tercero del artículo 63 de la Constitución Política de la República.</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35:00Z</dcterms:created>
  <dc:creator>MARIA EUGENIA GONZALEZ SILVA</dc:creator>
  <dc:description/>
  <dc:language>en-US</dc:language>
  <cp:lastModifiedBy>Cámara de Diputados</cp:lastModifiedBy>
  <dcterms:modified xsi:type="dcterms:W3CDTF">2002-10-29T19:35:00Z</dcterms:modified>
  <cp:revision>2</cp:revision>
  <dc:subject/>
  <dc:title>MIXTA DE</dc:title>
</cp:coreProperties>
</file>