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4001</w:t>
      </w:r>
      <w:r>
        <mc:AlternateContent>
          <mc:Choice Requires="wps">
            <w:drawing>
              <wp:anchor behindDoc="0" distT="0" distB="0" distL="114935" distR="114935" simplePos="0" locked="0" layoutInCell="0" allowOverlap="1" relativeHeight="19">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rfi</w:t>
                            </w:r>
                          </w:p>
                          <w:p>
                            <w:pPr>
                              <w:pStyle w:val="Normal"/>
                              <w:jc w:val="center"/>
                              <w:rPr>
                                <w:rFonts w:ascii="Courier New" w:hAnsi="Courier New" w:cs="Courier New"/>
                                <w:sz w:val="16"/>
                              </w:rPr>
                            </w:pPr>
                            <w:r>
                              <w:rPr>
                                <w:rFonts w:cs="Courier New" w:ascii="Courier New" w:hAnsi="Courier New"/>
                                <w:sz w:val="16"/>
                              </w:rPr>
                              <w:t>S.1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pPr>
                      <w:r>
                        <w:rPr/>
                        <w:t>mlp/rfi</w:t>
                      </w:r>
                    </w:p>
                    <w:p>
                      <w:pPr>
                        <w:pStyle w:val="Normal"/>
                        <w:jc w:val="center"/>
                        <w:rPr>
                          <w:rFonts w:ascii="Courier New" w:hAnsi="Courier New" w:cs="Courier New"/>
                          <w:sz w:val="16"/>
                        </w:rPr>
                      </w:pPr>
                      <w:r>
                        <w:rPr>
                          <w:rFonts w:cs="Courier New" w:ascii="Courier New" w:hAnsi="Courier New"/>
                          <w:sz w:val="16"/>
                        </w:rPr>
                        <w:t>S.18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VALPARAISO, 12 de noviembre de 2002</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Tengo a honra transcribir a V.E. el proyecto de ley sobre calificación de la producción cinematográfica. (Boletín N° 2675-04).</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340"/>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340"/>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340"/>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340"/>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340"/>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Heading5"/>
        <w:tabs>
          <w:tab w:val="left" w:pos="2552" w:leader="none"/>
          <w:tab w:val="left" w:pos="2835" w:leader="none"/>
        </w:tabs>
        <w:jc w:val="center"/>
        <w:rPr>
          <w:rFonts w:ascii="Courier New" w:hAnsi="Courier New" w:cs="Courier New"/>
          <w:b w:val="false"/>
          <w:b w:val="false"/>
        </w:rPr>
      </w:pPr>
      <w:r>
        <w:rPr>
          <w:rFonts w:cs="Courier New" w:ascii="Courier New" w:hAnsi="Courier New"/>
          <w:b w:val="false"/>
        </w:rPr>
        <w:t>"Párrafo 1º</w:t>
      </w:r>
    </w:p>
    <w:p>
      <w:pPr>
        <w:pStyle w:val="Normal"/>
        <w:tabs>
          <w:tab w:val="clear" w:pos="340"/>
          <w:tab w:val="left" w:pos="2552" w:leader="none"/>
        </w:tabs>
        <w:jc w:val="center"/>
        <w:rPr>
          <w:rFonts w:ascii="Courier New" w:hAnsi="Courier New" w:cs="Courier New"/>
        </w:rPr>
      </w:pPr>
      <w:r>
        <w:rPr>
          <w:rFonts w:cs="Courier New" w:ascii="Courier New" w:hAnsi="Courier New"/>
        </w:rPr>
        <w:t>Normas general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º.- Establécese un sistema para la calificación de la producción cinematográfica destinada a la comercialización, exhibición y distribución públicas de ést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La calificación se realizará por edades, considerando el contenido de las producciones cinematográficas y propendiendo siempre a la protección de la infancia y la adolescencia y a su desarrollo psicológico y soci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2º.- Para los efectos de esta ley se entenderá p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a) Consejo: el Consejo de Calificación Cinematográfica.</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b) Producción cinematográfica: la elaboración de imágenes en movimiento a través de cualquier soporte, con o sin sonido, independientemente de su dur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c) Contenido educativo: aquellas producciones que exalten valores de solidaridad, libertad, amor al prójimo y generosidad, o que, por su carácter, entreguen relevantes conocimientos sobre historia, naturaleza, tecnología, ciencia o ar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d) Contenido pornográfico: la exposición abusiva o grosera de la sexualidad o la exposición de imágenes obscenas, con interacciones sexuales más o menos continuas que, manifestadas en un plano estrictamente genital, constituyen su principal fin.</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e) Contenido excesivamente violento: aquél en que se ejerce fuerza física o psicológica desmesurada y con ensañamiento sobre seres vivos o en que se produce la aplicación de tormentos o comportamientos que exaltan la violencia o incitan conductas agresivas que lesionan la dignidad humana, sin encontrar fundamento bastante en el contexto en que se producen o rebasando las causas que los hubieran motivad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f) Exhibición pública: exposición de material cinematográfico a que tenga acceso el público, cualquiera sea el lugar en que se efectúe.</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g) Exhibición privada: exposición de material cinematográfico a personas determinadas, sin que el público general pueda acceder a ella.</w:t>
      </w:r>
    </w:p>
    <w:p>
      <w:pPr>
        <w:pStyle w:val="Header"/>
        <w:tabs>
          <w:tab w:val="left" w:pos="2552" w:leader="none"/>
          <w:tab w:val="center" w:pos="4252" w:leader="none"/>
          <w:tab w:val="right" w:pos="8504" w:leader="none"/>
        </w:tabs>
        <w:rPr>
          <w:rFonts w:ascii="Courier New" w:hAnsi="Courier New" w:cs="Courier New"/>
          <w:spacing w:val="0"/>
          <w:lang w:val="es-ES"/>
        </w:rPr>
      </w:pPr>
      <w:r>
        <w:rPr>
          <w:rFonts w:cs="Courier New" w:ascii="Courier New" w:hAnsi="Courier New"/>
          <w:spacing w:val="0"/>
          <w:lang w:val="es-ES"/>
        </w:rPr>
      </w:r>
    </w:p>
    <w:p>
      <w:pPr>
        <w:pStyle w:val="Header"/>
        <w:tabs>
          <w:tab w:val="clear" w:pos="4252"/>
          <w:tab w:val="left" w:pos="2552" w:leader="none"/>
          <w:tab w:val="right" w:pos="8504" w:leader="none"/>
        </w:tabs>
        <w:rPr>
          <w:rFonts w:ascii="Courier New" w:hAnsi="Courier New" w:cs="Courier New"/>
        </w:rPr>
      </w:pPr>
      <w:r>
        <w:rPr>
          <w:rFonts w:cs="Courier New" w:ascii="Courier New" w:hAnsi="Courier New"/>
        </w:rPr>
      </w:r>
    </w:p>
    <w:p>
      <w:pPr>
        <w:pStyle w:val="Header"/>
        <w:tabs>
          <w:tab w:val="clear" w:pos="4252"/>
          <w:tab w:val="left" w:pos="2552" w:leader="none"/>
          <w:tab w:val="right" w:pos="8504" w:leader="none"/>
        </w:tabs>
        <w:rPr>
          <w:rFonts w:ascii="Courier New" w:hAnsi="Courier New" w:cs="Courier New"/>
        </w:rPr>
      </w:pPr>
      <w:r>
        <w:rPr>
          <w:rFonts w:cs="Courier New" w:ascii="Courier New" w:hAnsi="Courier New"/>
        </w:rPr>
      </w:r>
    </w:p>
    <w:p>
      <w:pPr>
        <w:pStyle w:val="Header"/>
        <w:tabs>
          <w:tab w:val="clear" w:pos="4252"/>
          <w:tab w:val="left" w:pos="2552" w:leader="none"/>
          <w:tab w:val="right" w:pos="8504" w:leader="none"/>
        </w:tabs>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t>Párrafo 2º</w:t>
      </w:r>
    </w:p>
    <w:p>
      <w:pPr>
        <w:pStyle w:val="Heading4"/>
        <w:tabs>
          <w:tab w:val="clear" w:pos="2835"/>
          <w:tab w:val="left" w:pos="2552" w:leader="none"/>
        </w:tabs>
        <w:rPr/>
      </w:pPr>
      <w:r>
        <w:rPr>
          <w:rFonts w:cs="Courier New" w:ascii="Courier New" w:hAnsi="Courier New"/>
          <w:b w:val="false"/>
        </w:rPr>
        <w:t>Del Consejo de Calificación Cinematográfica</w:t>
      </w:r>
    </w:p>
    <w:p>
      <w:pPr>
        <w:pStyle w:val="Header"/>
        <w:tabs>
          <w:tab w:val="left" w:pos="2552" w:leader="none"/>
          <w:tab w:val="center" w:pos="4252" w:leader="none"/>
          <w:tab w:val="right" w:pos="8504" w:leader="none"/>
        </w:tabs>
        <w:rPr>
          <w:rFonts w:ascii="Courier New" w:hAnsi="Courier New" w:cs="Courier New"/>
          <w:b/>
          <w:b/>
        </w:rPr>
      </w:pPr>
      <w:r>
        <w:rPr>
          <w:rFonts w:cs="Courier New" w:ascii="Courier New" w:hAnsi="Courier New"/>
          <w:b/>
        </w:rPr>
      </w:r>
    </w:p>
    <w:p>
      <w:pPr>
        <w:pStyle w:val="Header"/>
        <w:tabs>
          <w:tab w:val="left" w:pos="2552" w:leader="none"/>
          <w:tab w:val="center" w:pos="4252" w:leader="none"/>
          <w:tab w:val="right" w:pos="8504" w:leader="none"/>
        </w:tabs>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3º.- Créase el Consejo de Calificación Cinematográfica, órgano centralizado, dependiente del Ministerio de Educación, encargado de calificar las producciones cinematográficas destinadas a la comercialización, distribución y exhibición públic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El Consejo llevará un registro público de las producciones calificadas, donde se indicará la categoría de cada una, así como las expresiones orientadoras que agregue a la respectiva calificación. Asimismo, anualmente rendirá cuenta de su labor.</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4º.- El Consejo estará integrado p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 xml:space="preserve">a) El Subsecretario de Educación o quien éste designe, el que lo presidirá. </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b) Tres profesionales designados por el Ministro de Educación, uno de los cuales deberá ser especialista en orientación y otro, educador de párvulos.</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c) Seis académicos designados por el Consejo de Rectores de las Universidades Chilenas.</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d) Un representante de las asociaciones gremiales de profesores, médicos, periodistas y psicólogos, con mayor número de afiliados, designados por ést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e) Tres críticos de cine designados en conjunto por la Federación de Medios de Comunicación  Social y el Colegio de Periodist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f) Dos representantes de los directores de cine de las principales asociaciones existentes, designados por éstas.</w:t>
      </w:r>
    </w:p>
    <w:p>
      <w:pPr>
        <w:pStyle w:val="Normal"/>
        <w:tabs>
          <w:tab w:val="clear" w:pos="340"/>
          <w:tab w:val="left" w:pos="2552" w:leader="none"/>
        </w:tabs>
        <w:jc w:val="both"/>
        <w:rPr>
          <w:rFonts w:ascii="Courier New" w:hAnsi="Courier New" w:cs="Courier New"/>
        </w:rPr>
      </w:pPr>
      <w:r>
        <w:rPr>
          <w:rFonts w:cs="Courier New" w:ascii="Courier New" w:hAnsi="Courier New"/>
        </w:rPr>
        <w:tab/>
        <w:t>g) Dos académicos designados por aquellas universidades privadas autónomas que no formen parte del Consejo de Rectores de las Universidades Chilenas.</w:t>
      </w:r>
    </w:p>
    <w:p>
      <w:pPr>
        <w:pStyle w:val="Header"/>
        <w:tabs>
          <w:tab w:val="left" w:pos="2552" w:leader="none"/>
          <w:tab w:val="center" w:pos="4252" w:leader="none"/>
          <w:tab w:val="right" w:pos="8504" w:leader="none"/>
        </w:tabs>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Los miembros del Consejo, excepto el Subsecretario o su representante, durarán cuatro años en sus funciones, podrán ser designados sólo para un nuevo período y se renovarán por mitades, cada dos años.</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Los consejeros cesarán en sus cargos p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 Incapacidad física o psíquic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b) Renuncia voluntaria.</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c) Condena por crimen o simple deli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d) Inasistencia a tres sesiones consecutivas o a cinco alternadas en el año calendario, sin causa justificada, según apreciación del Consej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En caso que alguno de los miembros del Consejo cese en su cargo, procederá el nombramiento de un reemplazante en la forma indicada precedentemente, por la autoridad u organismo que hubiera nombrado a quien originó la vacante. El reemplazante durará en sus funciones hasta completarse el período del consejero reemplazado.</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El Subsecretario de Educación designará un Secretario Abogado del Consejo, quien actuará como ministro de fe y cumplirá las funciones que el Consejo le encomiende. El Subsecretario podrá destinar a un funcionario del Ministerio de Educación para que cumpla esta lab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5º.- Serán inhábiles para desempeñar el cargo de consejero las personas que tengan interés económico en la industria cinematográfica, tales como:</w:t>
      </w:r>
    </w:p>
    <w:p>
      <w:pPr>
        <w:pStyle w:val="Normal"/>
        <w:tabs>
          <w:tab w:val="clear" w:pos="340"/>
          <w:tab w:val="left" w:pos="2552" w:leader="none"/>
        </w:tabs>
        <w:jc w:val="both"/>
        <w:rPr>
          <w:rFonts w:ascii="Courier New" w:hAnsi="Courier New" w:cs="Courier New"/>
        </w:rPr>
      </w:pPr>
      <w:r>
        <w:rPr>
          <w:rFonts w:cs="Courier New" w:ascii="Courier New" w:hAnsi="Courier New"/>
        </w:rPr>
        <w:tab/>
        <w:t>a) Los productores de cine.</w:t>
      </w:r>
    </w:p>
    <w:p>
      <w:pPr>
        <w:pStyle w:val="Normal"/>
        <w:tabs>
          <w:tab w:val="clear" w:pos="340"/>
          <w:tab w:val="left" w:pos="2552" w:leader="none"/>
        </w:tabs>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b) Los distribuidores y comercializadores de producciones cinematográficas.</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c) Las personas naturales que sean propietarias de salas de exhibición de producción cinematográfic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d) Quienes participen en la propiedad de una persona jurídica dueña de salas de exhibición de producción cinematográfica, las dirijan o tengan su represent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Los consejeros que tuvieran algún interés particular en determinada producción cinematográfica que deba ser objeto de calificación, serán inhábiles para integrar la sala a la que corresponda efectuarla. Asimismo, los consejeros mencionados en la letra f) del artículo 4º serán inhábiles para calificar las producciones cinematográficas nacionales o dirigidas por un chileno.</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Artículo 6º.- Por cada sesión a que asistan, los miembros del Consejo tendrán derecho a percibir una asignación equivalente a 1,5 unidades tributarias mensuales, con un tope mensual de 12 de dichas unidades. Esta asignación será compatible con cualquier otro ingreso que perciban.</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cs="Courier New"/>
        </w:rPr>
      </w:pPr>
      <w:r>
        <w:rPr>
          <w:rFonts w:cs="Courier New" w:ascii="Courier New" w:hAnsi="Courier New"/>
        </w:rPr>
      </w:r>
    </w:p>
    <w:p>
      <w:pPr>
        <w:pStyle w:val="Heading4"/>
        <w:tabs>
          <w:tab w:val="clear" w:pos="2835"/>
          <w:tab w:val="left" w:pos="2552" w:leader="none"/>
        </w:tabs>
        <w:rPr>
          <w:rFonts w:ascii="Courier New" w:hAnsi="Courier New" w:cs="Courier New"/>
          <w:b w:val="false"/>
          <w:b w:val="false"/>
        </w:rPr>
      </w:pPr>
      <w:r>
        <w:rPr>
          <w:rFonts w:cs="Courier New" w:ascii="Courier New" w:hAnsi="Courier New"/>
          <w:b w:val="false"/>
        </w:rPr>
        <w:t>Párrafo 3º</w:t>
      </w:r>
    </w:p>
    <w:p>
      <w:pPr>
        <w:pStyle w:val="Heading5"/>
        <w:tabs>
          <w:tab w:val="left" w:pos="2552" w:leader="none"/>
          <w:tab w:val="left" w:pos="2835" w:leader="none"/>
        </w:tabs>
        <w:jc w:val="center"/>
        <w:rPr>
          <w:rFonts w:ascii="Courier New" w:hAnsi="Courier New" w:cs="Courier New"/>
          <w:b w:val="false"/>
          <w:b w:val="false"/>
        </w:rPr>
      </w:pPr>
      <w:r>
        <w:rPr>
          <w:rFonts w:cs="Courier New" w:ascii="Courier New" w:hAnsi="Courier New"/>
          <w:b w:val="false"/>
        </w:rPr>
        <w:t>De la competencia del Consejo</w:t>
      </w:r>
    </w:p>
    <w:p>
      <w:pPr>
        <w:pStyle w:val="Normal"/>
        <w:tabs>
          <w:tab w:val="clear" w:pos="340"/>
          <w:tab w:val="left" w:pos="2552" w:leader="none"/>
        </w:tabs>
        <w:rPr>
          <w:rFonts w:ascii="Courier New" w:hAnsi="Courier New" w:cs="Courier New"/>
          <w:b/>
          <w:b/>
        </w:rPr>
      </w:pPr>
      <w:r>
        <w:rPr>
          <w:rFonts w:cs="Courier New" w:ascii="Courier New" w:hAnsi="Courier New"/>
          <w:b/>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7º.- No serán objeto de calificación por parte del Consejo:</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rPr/>
      </w:pPr>
      <w:r>
        <w:rPr>
          <w:rFonts w:cs="Courier New" w:ascii="Courier New" w:hAnsi="Courier New"/>
        </w:rPr>
        <w:tab/>
        <w:t>a) Los noticiar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b) Las producciones publicitarias, las de capacitación y las que versen sobre materias técnicas.</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c) Las películas producidas especialmente para la televisión. Estas se regirán por las disposiciones de la ley N°18.838.</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d) Los video jueg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e) Las producciones cinematográficas ingresadas al país para exhibición priva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No obstante lo anterior, el Consejo, a solicitud de entidades sin fines de lucro, podrá autorizar la exhibición pública de producciones cinematográficas sin necesidad de calificarlas, para exhibirlas gratuitamente, en festivales o en muestras de cine. Esta excepción tendrá vigencia solamente para las exhibiciones contenidas en la respectiva autorización.</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8º.- El Consejo funcionará en salas, en la forma que indique el reglamento.</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Artículo 9º.- Cada sala podrá requerir antecedentes del distribuidor o productor cuando lo estime conven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Heading5"/>
        <w:tabs>
          <w:tab w:val="left" w:pos="2552" w:leader="none"/>
          <w:tab w:val="left" w:pos="2835" w:leader="none"/>
        </w:tabs>
        <w:jc w:val="center"/>
        <w:rPr>
          <w:rFonts w:ascii="Courier New" w:hAnsi="Courier New" w:cs="Courier New"/>
          <w:b w:val="false"/>
          <w:b w:val="false"/>
        </w:rPr>
      </w:pPr>
      <w:r>
        <w:rPr>
          <w:rFonts w:cs="Courier New" w:ascii="Courier New" w:hAnsi="Courier New"/>
          <w:b w:val="false"/>
        </w:rPr>
        <w:t>Párrafo 4º</w:t>
      </w:r>
    </w:p>
    <w:p>
      <w:pPr>
        <w:pStyle w:val="Normal"/>
        <w:tabs>
          <w:tab w:val="clear" w:pos="340"/>
          <w:tab w:val="left" w:pos="2552" w:leader="none"/>
        </w:tabs>
        <w:jc w:val="center"/>
        <w:rPr>
          <w:rFonts w:ascii="Courier New" w:hAnsi="Courier New" w:cs="Courier New"/>
        </w:rPr>
      </w:pPr>
      <w:r>
        <w:rPr>
          <w:rFonts w:cs="Courier New" w:ascii="Courier New" w:hAnsi="Courier New"/>
        </w:rPr>
        <w:t>Del procedimiento de calificación</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10.- El procedimiento de calificación se iniciará a petición del interesad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Toda producción cinematográfica que sea objeto de calificación será incluida en alguna de las siguientes categorí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 Todo espectad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b) Mayores de 14 años.</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c) Mayores de 18 años.</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Artículo 11.-  Sin perjuicio de lo establecido en el artículo anterior, el Consejo, en su función orientadora, podrá agregar las siguientes expresiones a la respectiva calific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 "Contenido educativo", cualquiera sea la categoría de calificación, cuando considere que una producción cinematográfica reúne las condiciones previstas en el artículo 2º, letra c).</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b) "Inconveniente para menores de 7 años", en el caso de la categoría "Para todo espectador", cuando considere que las imágenes pueden producir trastornos en el desarrollo de la personalidad infantil y provocar confusión entre la realidad y la fantasía.</w:t>
      </w:r>
    </w:p>
    <w:p>
      <w:pPr>
        <w:pStyle w:val="Header"/>
        <w:tabs>
          <w:tab w:val="left" w:pos="2552" w:leader="none"/>
          <w:tab w:val="center" w:pos="4252" w:leader="none"/>
          <w:tab w:val="right" w:pos="8504" w:leader="none"/>
        </w:tabs>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c) "Contenido pornográfico" o "excesivamente violento", cuando considere que una producción cinematográfica se encuentra en los casos previstos en las letras d) o e) del artículo 2º. Estas expresiones siempre deberán recaer en producciones cinematográficas calificadas para mayores de 18 años.</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2.- Las producciones calificadas por el Consejo como de "Contenido pornográfico" sólo podrán ser exhibidas en salas que se encuentren registradas para este efecto en la municipalidad respectiv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El reglamento determinará el funcionamiento de las salas en que puedan exhibirse las películas indicadas en el inciso anterior. En todo caso, dichas salas deberán cumplir las siguientes obligacion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1. Contar con un ingreso independiente de cualquier otro local o establecimiento de la misma naturalez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2. Disponer de baños exclusivos.</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3. Indicar, en algún lugar destacado, la prohibición de ingreso a menores de 18 añ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4. No utilizar en su propaganda exterior imágenes de películas calificadas para ser exhibidas en ell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5. Situarse a no menos de quinientos metros de un establecimiento educacional o de un sector residenci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6. Obtener patente del alcalde de la comuna respectiva, el que, para otorgarla, deberá contar con el acuerdo de la mayoría simple de los miembros del concejo y oír previamente a la junta de vecinos correspond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Tratándose de comunas que cuenten con una única sala destinada a la exhibición cinematográfica, ésta no podrá dedicarse a la exhibición de películas calificadas como de "Contenido pornográfico".</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Las producciones cinematográficas en videocinta o en cualquier otro soporte no podrán exhibir en su carátula imágenes y publicidad con contenido pornográfico. Estas tampoco podrán utilizarse en catálogos, folletos, volantes o cualquier otro medio público destinado a su difusión.</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3.- Los menores de edad acompañados por cualquiera de sus padres o guardadores, o de sus profesores, en el marco de sus actividades educativas, podrán ver producciones cinematográficas calificadas por el Consejo en una categoría inmediatamente superior. En ningún caso esta excepción regirá respecto de las producciones cinematográficas con contenido pornográfico o excesivamente violento. El reglamento establecerá la forma de acreditación de las personas anteriormente señalad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4.- La calificación que el Consejo acuerde deberá constar en un acta en la que se expresará la justificación sucinta de sus fundamentos. El Secretario Abogado del Consejo entregará al solicitante un certificado de la calific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El distribuidor del material calificado tendrá la obligación de colocar en un lugar visible del envase la correspondiente calificación efectuada por el Consejo. Podrá solicitar, además, a su costo, los certificados auténticos que necesite, en que consten el nombre de la producción cinematográfica y su calificación.</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5.- En contra de la calificación practicada por alguna de las salas, toda persona podrá interponer los recursos de reposición y de apelación. Este último sólo podrá deducirse en subsidio de la reposi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Los señalados recursos deberán ser fundados e interponerse en el plazo de 10 días contado desde la respectiva notific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6.- El recurso de reposición deberá ser resuelto dentro de los 10 días siguientes a su interposi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En caso de rechazarse la reposición, el recurso de apelación subsidiario será conocido por un tribunal integrado por los presidentes de las salas que no practicaron la calificación impugnada. La apelación deberá resolverse dentro del plazo de 10 días, contado desde que dicho tribunal tome conocimiento del mismo.</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Artículo 17.-  El Consejo podrá recalificar una producción cinematográfica en virtud de una petición fundada de revisión, transcurrido un año desde su calificación o recalificación.</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pPr>
      <w:r>
        <w:rPr>
          <w:rFonts w:cs="Courier New" w:ascii="Courier New" w:hAnsi="Courier New"/>
          <w:spacing w:val="0"/>
          <w:lang w:val="es-ES"/>
        </w:rPr>
        <w:tab/>
        <w:t>Contra la recalificación procederán los recursos de reposición y apelación en subsidio, en la forma señalada en los artículos 15 y 16.</w:t>
      </w:r>
    </w:p>
    <w:p>
      <w:pPr>
        <w:pStyle w:val="Header"/>
        <w:tabs>
          <w:tab w:val="left" w:pos="2552" w:leader="none"/>
          <w:tab w:val="center" w:pos="4252" w:leader="none"/>
          <w:tab w:val="right" w:pos="8504" w:leader="none"/>
        </w:tabs>
        <w:rPr>
          <w:rFonts w:ascii="Courier New" w:hAnsi="Courier New" w:cs="Courier New"/>
          <w:spacing w:val="0"/>
          <w:lang w:val="es-ES"/>
        </w:rPr>
      </w:pPr>
      <w:r>
        <w:rPr>
          <w:rFonts w:cs="Courier New" w:ascii="Courier New" w:hAnsi="Courier New"/>
          <w:spacing w:val="0"/>
          <w:lang w:val="es-ES"/>
        </w:rPr>
      </w:r>
    </w:p>
    <w:p>
      <w:pPr>
        <w:pStyle w:val="Header"/>
        <w:tabs>
          <w:tab w:val="left" w:pos="2552" w:leader="none"/>
          <w:tab w:val="center" w:pos="4252" w:leader="none"/>
          <w:tab w:val="right" w:pos="8504" w:leader="none"/>
        </w:tabs>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t>Párrafo 5º</w:t>
      </w:r>
    </w:p>
    <w:p>
      <w:pPr>
        <w:pStyle w:val="Normal"/>
        <w:tabs>
          <w:tab w:val="clear" w:pos="340"/>
          <w:tab w:val="left" w:pos="2552" w:leader="none"/>
        </w:tabs>
        <w:jc w:val="center"/>
        <w:rPr/>
      </w:pPr>
      <w:r>
        <w:rPr>
          <w:rFonts w:cs="Courier New" w:ascii="Courier New" w:hAnsi="Courier New"/>
        </w:rPr>
        <w:t>De las obligaciones, responsabilidades y sanciones</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8.- A los lugares en que se realice exhibición pública de producciones cinematográficas sólo podrá permitirse el ingreso de las personas cuya edad corresponda a la calificación asignada por el Consej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La acreditación de la edad para los mayores de 18 años se hará mediante la exhibición de la cédula nacional de identidad o de un documento público equivalente para los extranjeros. En los otros casos, se hará de acuerdo a lo señalado en el reglamento.</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19.- El propietario, su representante y el administrador de las salas de exhibición de producciones cinematográficas, así como el personal encargado del ingreso del público a las mismas, serán solidariamente responsables del pago de una multa equivalente a 5 unidades tributarias mensuales por cada espectador que no cumpla el requisito de edad exigido por la calificación correspond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Tratándose de las salas a que se refiere el artículo 12, las personas señaladas en el inciso precedente serán solidariamente responsables del pago de una multa de 25 unidades tributarias mensuales por cada menor que ingrese a estos recintos. En tales casos, la sala respectiva será clausurada por cinco días. La reiteración de esta infracción dará lugar a la clausura hasta por treinta dí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0.-  Siempre que en una misma función pública se exhiban dos o más producciones cinematográficas cuya calificación sea diferente, deberá permitirse únicamente el ingreso de personas cuya edad corresponda a la calificación más restrictiv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Ningún cine podrá exhibir sinopsis ni películas de cortometraje cuya calificación sea más restrictiva que la correspondiente a la película de la fun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La infracción a estas normas será sancionada con una multa de 5 a 10 unidades tributarias mensuales. En caso de reincidencia, dicha multa se duplicará. El propietario, su representante y el administrador de la sala, así como el personal encargado de la exhibición, serán solidariamente responsables del pago de estas multas.</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21.- El propietario, su representante y el administrador de la sala que exhiba producciones cinematográficas con contenido pornográfico sin estar autorizados para este efecto, serán sancionados con una multa equivalente a 25 unidades tributarias mensuales y la sala quedará clausurada hasta completar el trámite a que se refiere el artículo 12. Dichas personas serán solidariamente responsables del pago de la mult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La reiteración de esta conducta dará lugar a la clausura de la sala respectiva hasta por treinta días.</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Artículo 22.-  Las producciones cinematográficas en vídeo o en cualquier otro soporte sólo podrán arrendarse, cederse o de cualquier modo entregarse a personas cuya edad corresponda, a lo menos, a la de la calificación que les fue asigna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El propietario, representante o administrador del establecimiento de comercio o sitio en internet que infringiera esta norma, será sancionado con una multa de 5 a 10 unidades tributarias mensuales. En caso de reincidencia, dicha multa se duplicará.</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En caso de entregarse, a cualquier título, producciones cinematográficas de contenido pornográfico o excesivamente violento a menores de edad, el propietario, su representante o el administrador del establecimiento o del sitio en internet respectivo, será sancionado con una multa equivalente a 25 unidades tributarias mensuales. La reiteración de esta conducta dará lugar a la clausura hasta por treinta dí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Las personas indicadas en el inciso anterior serán solidariamente responsables del pago de las multas a que se refieren los incisos segundo y tercer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3.- El que de cualquier manera adultere la calificación, exhiba una versión distinta a la ya calificada o una producción no calificada por el Consejo, será sancionado con una multa de 25 unidades tributarias mensuales, la que se duplicará en caso de reincidencia. Si persistiera en esta conducta, podrá procederse a la clausura de la sala respectiva hasta por treinta dí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El que adultere las certificaciones expedidas por el Consejo en que conste la calificación de una producción cinematográfica, será sancionado con una multa de 25 unidades tributarias mensuales, sin perjuicio de las responsabilidades penales que corresponda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24.- Sin perjuicio de la responsabilidad que pudiera corresponder por las infracciones señaladas precedentemente, no serán aplicables a las producciones cinematográficas que se exhiban en conformidad a esta ley, las disposiciones de los artículos 373 y 374 del Código Pen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5.- Concédese acción pública para denunciar las infracciones contempladas en esta ley. Conocerá de ellas y aplicará las sanciones procedentes el juez de policía local correspondiente al lugar de la exhibición.</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t>Párrafo 6º</w:t>
      </w:r>
    </w:p>
    <w:p>
      <w:pPr>
        <w:pStyle w:val="Heading4"/>
        <w:tabs>
          <w:tab w:val="clear" w:pos="2835"/>
          <w:tab w:val="left" w:pos="2552" w:leader="none"/>
        </w:tabs>
        <w:rPr>
          <w:rFonts w:ascii="Courier New" w:hAnsi="Courier New" w:cs="Courier New"/>
          <w:b w:val="false"/>
          <w:b w:val="false"/>
        </w:rPr>
      </w:pPr>
      <w:r>
        <w:rPr>
          <w:rFonts w:cs="Courier New" w:ascii="Courier New" w:hAnsi="Courier New"/>
          <w:b w:val="false"/>
        </w:rPr>
        <w:t>De la fiscalización</w:t>
      </w:r>
    </w:p>
    <w:p>
      <w:pPr>
        <w:pStyle w:val="Normal"/>
        <w:tabs>
          <w:tab w:val="clear" w:pos="340"/>
          <w:tab w:val="left" w:pos="2552" w:leader="none"/>
        </w:tabs>
        <w:rPr>
          <w:rFonts w:ascii="Courier New" w:hAnsi="Courier New" w:cs="Courier New"/>
          <w:b/>
          <w:b/>
        </w:rPr>
      </w:pPr>
      <w:r>
        <w:rPr>
          <w:rFonts w:cs="Courier New" w:ascii="Courier New" w:hAnsi="Courier New"/>
          <w:b/>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6.- Sin perjuicio de las atribuciones de Carabineros, corresponderá especialmente a las municipalidades velar por el cumplimiento de las disposiciones de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27.- Los inspectores municipales que sorprendan infracciones a la presente ley, formularán la denuncia pertinente al juzgado de policía local correspondiente dentro del plazo de 48 hor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Una vez concluida la tramitación de la denuncia, el secretario del juzgado de policía local respectivo informará al Consejo de Calificación Cinematográfica sobre su resultado.</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El Consejo proporcionará a las municipalidades la información necesaria para una adecuada inspec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8.-  Los ingresos que se recauden por concepto de multas aplicadas por infracciones a la presente ley serán de beneficio municipal.</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center"/>
        <w:rPr>
          <w:rFonts w:ascii="Courier New" w:hAnsi="Courier New" w:cs="Courier New"/>
        </w:rPr>
      </w:pPr>
      <w:r>
        <w:rPr>
          <w:rFonts w:cs="Courier New" w:ascii="Courier New" w:hAnsi="Courier New"/>
        </w:rPr>
        <w:t>Párrafo 7º</w:t>
      </w:r>
    </w:p>
    <w:p>
      <w:pPr>
        <w:pStyle w:val="Heading4"/>
        <w:tabs>
          <w:tab w:val="clear" w:pos="2835"/>
          <w:tab w:val="left" w:pos="2552" w:leader="none"/>
        </w:tabs>
        <w:rPr>
          <w:rFonts w:ascii="Courier New" w:hAnsi="Courier New" w:cs="Courier New"/>
          <w:b w:val="false"/>
          <w:b w:val="false"/>
        </w:rPr>
      </w:pPr>
      <w:r>
        <w:rPr>
          <w:rFonts w:cs="Courier New" w:ascii="Courier New" w:hAnsi="Courier New"/>
          <w:b w:val="false"/>
        </w:rPr>
        <w:t>Recursos y presupuesto del Consejo</w:t>
      </w:r>
    </w:p>
    <w:p>
      <w:pPr>
        <w:pStyle w:val="Normal"/>
        <w:tabs>
          <w:tab w:val="clear" w:pos="340"/>
          <w:tab w:val="left" w:pos="2552" w:leader="none"/>
        </w:tabs>
        <w:rPr>
          <w:rFonts w:ascii="Courier New" w:hAnsi="Courier New" w:cs="Courier New"/>
          <w:b/>
          <w:b/>
        </w:rPr>
      </w:pPr>
      <w:r>
        <w:rPr>
          <w:rFonts w:cs="Courier New" w:ascii="Courier New" w:hAnsi="Courier New"/>
          <w:b/>
        </w:rPr>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9.- Por concepto de derecho a calificación, los interesados deberán pagar al Consejo el equivalente a 0,048 unidades tributarias mensuales por minuto de duración de cada producción cinematográfic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Estos recursos se destinarán al pago de las asignaciones de los consejeros y a financiar los gastos que origine la exhibición del material sometido a su calificación, incluyendo la asesoría profesional de expertos que sea necesaria.</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pPr>
      <w:r>
        <w:rPr>
          <w:rFonts w:cs="Courier New" w:ascii="Courier New" w:hAnsi="Courier New"/>
        </w:rPr>
        <w:tab/>
        <w:t>El presupuesto anual de la Subsecretaría de Educación consultará recursos para su funcionamien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Heading4"/>
        <w:tabs>
          <w:tab w:val="clear" w:pos="2835"/>
          <w:tab w:val="left" w:pos="2552" w:leader="none"/>
        </w:tabs>
        <w:rPr>
          <w:rFonts w:ascii="Courier New" w:hAnsi="Courier New" w:cs="Courier New"/>
          <w:b w:val="false"/>
          <w:b w:val="false"/>
        </w:rPr>
      </w:pPr>
      <w:r>
        <w:rPr>
          <w:rFonts w:cs="Courier New" w:ascii="Courier New" w:hAnsi="Courier New"/>
          <w:b w:val="false"/>
        </w:rPr>
        <w:t>Párrafo 8º</w:t>
      </w:r>
    </w:p>
    <w:p>
      <w:pPr>
        <w:pStyle w:val="Normal"/>
        <w:tabs>
          <w:tab w:val="clear" w:pos="340"/>
          <w:tab w:val="left" w:pos="2552" w:leader="none"/>
        </w:tabs>
        <w:jc w:val="center"/>
        <w:rPr>
          <w:rFonts w:ascii="Courier New" w:hAnsi="Courier New" w:cs="Courier New"/>
        </w:rPr>
      </w:pPr>
      <w:r>
        <w:rPr>
          <w:rFonts w:cs="Courier New" w:ascii="Courier New" w:hAnsi="Courier New"/>
        </w:rPr>
        <w:t>Disposiciones finales</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30.- El que participe en la producción de material pornográfico, en cualquier soporte, en cuya elaboración hayan sido utilizados menores de 18 años, será sancionado con reclusión menor en sus grados medio a máxim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El que comercialice, importe, distribuya o exhiba material pornográfico, en cualquier soporte, en cuya elaboración hayan sido empleados menores de 18 años, será sancionado con la pena de reclusión menor en sus grados mínimo a medio.</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31.- Sustitúyese el inciso final del artículo 13 de la ley Nº 18.838, que crea el Consejo Nacional de Televisión, por el siguiente:</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TextBody"/>
        <w:tabs>
          <w:tab w:val="clear" w:pos="720"/>
          <w:tab w:val="clear" w:pos="1440"/>
          <w:tab w:val="clear" w:pos="2160"/>
          <w:tab w:val="clear" w:pos="3600"/>
          <w:tab w:val="clear" w:pos="4320"/>
          <w:tab w:val="clear" w:pos="5040"/>
          <w:tab w:val="clear" w:pos="5760"/>
          <w:tab w:val="clear" w:pos="6480"/>
          <w:tab w:val="clear" w:pos="7200"/>
          <w:tab w:val="left" w:pos="2552"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sz w:val="24"/>
          <w:lang w:val="es-ES"/>
        </w:rPr>
      </w:pPr>
      <w:r>
        <w:rPr>
          <w:rFonts w:cs="Courier New" w:ascii="Courier New" w:hAnsi="Courier New"/>
          <w:sz w:val="24"/>
          <w:lang w:val="es-ES"/>
        </w:rPr>
        <w:tab/>
        <w:t>"Se prohíbe la transmisión o exhibición de películas calificadas con contenido pornográfico o excesivamente violento por el Consejo de Calificación Cinematográfica, en los servicios de radiodifusión televisiva de libre recepción.".</w:t>
      </w:r>
    </w:p>
    <w:p>
      <w:pPr>
        <w:pStyle w:val="Normal"/>
        <w:tabs>
          <w:tab w:val="clear" w:pos="340"/>
          <w:tab w:val="left" w:pos="2552" w:leader="none"/>
        </w:tabs>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32.- Derógase el decreto ley Nº 679, de 1974, y sus modificaciones.</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33.- Introdúcense las siguientes modificaciones al inciso primero del artículo 65 del decreto con fuerza de ley Nº 1-19.704, de 2001, del Ministerio del Interior, que fija el texto refundido de la ley Nº 18.695, Orgánica Constitucional de Municipalidad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1)  Reemplázase, en la letra n), la conjunción "y" con que finaliza este literal y la coma (,) que la antecede, por un punto y coma (;).</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2)  Sustitúyese el punto final (.) de la letra ñ), por la conjunción "y" antecedida de una coma (,).</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3)  Agrégase la siguiente letra o), nuev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 Otorgar patentes a las salas de cine destinadas a la exhibición de producciones cinematográficas de contenido pornográfico. En este caso, el acuerdo deberá adoptarse por la mayoría simple de los miembros del concejo. El alcalde oirá previamente a la junta de vecinos correspondiente.".</w:t>
      </w:r>
    </w:p>
    <w:p>
      <w:pPr>
        <w:pStyle w:val="Norm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34.- Introdúcense las siguientes modificaciones en el artículo 366 quáter del Código Pen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cs="Courier New"/>
        </w:rPr>
      </w:pPr>
      <w:r>
        <w:rPr>
          <w:rFonts w:cs="Courier New" w:ascii="Courier New" w:hAnsi="Courier New"/>
        </w:rPr>
        <w:tab/>
        <w:t>1) Elimínase su inciso segundo, 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2) Reemplázase, en su inciso tercero, la frase "los incisos anteriores" por "el inciso anteri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Heading4"/>
        <w:tabs>
          <w:tab w:val="clear" w:pos="2835"/>
          <w:tab w:val="left" w:pos="2552" w:leader="none"/>
        </w:tabs>
        <w:rPr>
          <w:rFonts w:ascii="Courier New" w:hAnsi="Courier New" w:cs="Courier New"/>
          <w:b w:val="false"/>
          <w:b w:val="false"/>
        </w:rPr>
      </w:pPr>
      <w:r>
        <w:rPr>
          <w:rFonts w:cs="Courier New" w:ascii="Courier New" w:hAnsi="Courier New"/>
          <w:b w:val="false"/>
        </w:rPr>
        <w:t>Disposiciones transitorias</w:t>
      </w:r>
    </w:p>
    <w:p>
      <w:pPr>
        <w:pStyle w:val="Normal"/>
        <w:tabs>
          <w:tab w:val="clear" w:pos="340"/>
          <w:tab w:val="left" w:pos="2552" w:leader="none"/>
        </w:tabs>
        <w:jc w:val="both"/>
        <w:rPr>
          <w:rFonts w:ascii="Courier New" w:hAnsi="Courier New" w:cs="Courier New"/>
          <w:b/>
          <w:b/>
        </w:rPr>
      </w:pPr>
      <w:r>
        <w:rPr>
          <w:rFonts w:cs="Courier New" w:ascii="Courier New" w:hAnsi="Courier New"/>
          <w:b/>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primero.- A contar de la publicación de la presente ley, las películas que durante la vigencia del decreto ley N° 679, de 1974, hayan sido calificadas para "mayores de 21 años" se entenderán calificadas para "mayores de 18 años" y las que hayan sido "rechazadas" dejarán de estarlo y para su exhibición o comercialización deberán someterse a la calificación del Consej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segundo.- En la primera conformación del nuevo Consejo de Calificación Cinematográfica, diez de sus integrantes durarán sólo dos años en sus funciones, circunstancia que corresponderá a los siguien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Dos profesionales designados por el Ministro de Educ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Tres académicos designados por el Consejo de Rectores de las Universidades Chilenas.</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Un representante de una asociación gremial de médicos y otro de una de periodistas.</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t>-Dos críticos de cine.</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cs="Courier New"/>
        </w:rPr>
      </w:pPr>
      <w:r>
        <w:rPr>
          <w:rFonts w:cs="Courier New" w:ascii="Courier New" w:hAnsi="Courier New"/>
        </w:rPr>
        <w:tab/>
        <w:t>-Un representante de los directores de cin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tercero.- El reglamento de esta ley se dictará dentro del plazo de 90 días a contar de la fecha de su publicación en el Diario Oficial.</w:t>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cuarto.- El mayor gasto que irrogue la aplicación de la presente ley se financiará con el presupuesto vigente del Ministerio de Educ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center"/>
        <w:rPr>
          <w:rFonts w:ascii="Courier New" w:hAnsi="Courier New" w:cs="Courier New"/>
        </w:rPr>
      </w:pPr>
      <w:r>
        <w:rPr>
          <w:rFonts w:cs="Courier New" w:ascii="Courier New" w:hAnsi="Courier New"/>
        </w:rPr>
        <w:t>******</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92" w:leader="none"/>
        </w:tabs>
        <w:jc w:val="both"/>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153-348, mediante el cual S.E. el Presidente de la República manifestó a esta Corporación que había resuelto no hacer uso de la facultad que le confiere el inciso primero del artículo 70 de la Carta Fundamental.</w:t>
      </w:r>
    </w:p>
    <w:p>
      <w:pPr>
        <w:pStyle w:val="Normal"/>
        <w:tabs>
          <w:tab w:val="clear" w:pos="340"/>
          <w:tab w:val="left" w:pos="2592" w:leader="none"/>
        </w:tabs>
        <w:jc w:val="both"/>
        <w:rPr>
          <w:rFonts w:ascii="Courier New" w:hAnsi="Courier New" w:cs="Courier New"/>
        </w:rPr>
      </w:pPr>
      <w:r>
        <w:rPr>
          <w:rFonts w:cs="Courier New" w:ascii="Courier New" w:hAnsi="Courier New"/>
        </w:rPr>
      </w:r>
    </w:p>
    <w:p>
      <w:pPr>
        <w:pStyle w:val="Normal"/>
        <w:tabs>
          <w:tab w:val="clear" w:pos="340"/>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l número 6 del inciso segundo del artículo 12 y el artículo 33.</w:t>
      </w:r>
    </w:p>
    <w:p>
      <w:pPr>
        <w:pStyle w:val="Normal"/>
        <w:tabs>
          <w:tab w:val="clear" w:pos="340"/>
          <w:tab w:val="left" w:pos="2592" w:leader="none"/>
        </w:tabs>
        <w:jc w:val="both"/>
        <w:rPr/>
      </w:pPr>
      <w:r>
        <w:rPr/>
      </w:r>
    </w:p>
    <w:p>
      <w:pPr>
        <w:pStyle w:val="Normal"/>
        <w:tabs>
          <w:tab w:val="clear" w:pos="340"/>
          <w:tab w:val="left" w:pos="2592" w:leader="none"/>
        </w:tabs>
        <w:jc w:val="both"/>
        <w:rPr/>
      </w:pPr>
      <w:r>
        <w:rPr/>
        <w:tab/>
        <w:t>Para los fines a que haya lugar, me permito poner en conocimiento de V.E. lo siguiente:</w:t>
      </w:r>
    </w:p>
    <w:p>
      <w:pPr>
        <w:pStyle w:val="Normal"/>
        <w:tabs>
          <w:tab w:val="clear" w:pos="340"/>
          <w:tab w:val="left" w:pos="2592" w:leader="none"/>
        </w:tabs>
        <w:jc w:val="both"/>
        <w:rPr/>
      </w:pPr>
      <w:r>
        <w:rPr/>
      </w:r>
    </w:p>
    <w:p>
      <w:pPr>
        <w:pStyle w:val="Normal"/>
        <w:tabs>
          <w:tab w:val="clear" w:pos="340"/>
          <w:tab w:val="left" w:pos="2592" w:leader="none"/>
        </w:tabs>
        <w:jc w:val="both"/>
        <w:rPr/>
      </w:pPr>
      <w:r>
        <w:rPr/>
        <w:tab/>
        <w:t>Los artículos antes citados fueron aprobados al sancionarse el informe de la Comisión Mixta, con el voto conforme de 100 señores Diputados, de 118 en ejercicio, y con</w:t>
      </w:r>
      <w:r>
        <w:rPr>
          <w:rFonts w:cs="Courier New" w:ascii="Courier New" w:hAnsi="Courier New"/>
        </w:rPr>
        <w:t xml:space="preserve"> el voto afirmativo de 31 señores Senadores, de 48 en ejercicio.</w:t>
      </w:r>
    </w:p>
    <w:p>
      <w:pPr>
        <w:pStyle w:val="Normal"/>
        <w:tabs>
          <w:tab w:val="clear" w:pos="340"/>
          <w:tab w:val="left" w:pos="259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spacing w:before="0" w:after="240"/>
        <w:ind w:right="-143" w:hanging="0"/>
        <w:jc w:val="both"/>
        <w:rPr/>
      </w:pPr>
      <w:r>
        <w:rPr/>
        <w:tab/>
        <w:t>Me permito adjuntar a V.E. copia del referido informe de la Comisión Mixta.</w:t>
      </w:r>
    </w:p>
    <w:p>
      <w:pPr>
        <w:pStyle w:val="Normal"/>
        <w:tabs>
          <w:tab w:val="clear" w:pos="340"/>
          <w:tab w:val="left" w:pos="2592" w:leader="none"/>
        </w:tabs>
        <w:spacing w:lineRule="exact" w:line="360"/>
        <w:jc w:val="both"/>
        <w:rPr/>
      </w:pPr>
      <w:r>
        <w:rPr/>
        <w:tab/>
        <w:t>*******</w:t>
      </w:r>
    </w:p>
    <w:p>
      <w:pPr>
        <w:pStyle w:val="Normal"/>
        <w:tabs>
          <w:tab w:val="clear" w:pos="340"/>
          <w:tab w:val="left" w:pos="2592" w:leader="none"/>
        </w:tabs>
        <w:jc w:val="both"/>
        <w:rPr/>
      </w:pPr>
      <w:r>
        <w:rPr/>
      </w:r>
    </w:p>
    <w:p>
      <w:pPr>
        <w:pStyle w:val="Normal"/>
        <w:tabs>
          <w:tab w:val="clear" w:pos="340"/>
          <w:tab w:val="left" w:pos="2592" w:leader="none"/>
        </w:tabs>
        <w:jc w:val="both"/>
        <w:rPr/>
      </w:pPr>
      <w:r>
        <w:rPr/>
      </w:r>
    </w:p>
    <w:p>
      <w:pPr>
        <w:pStyle w:val="Normal"/>
        <w:tabs>
          <w:tab w:val="clear" w:pos="340"/>
          <w:tab w:val="left" w:pos="2592" w:leader="none"/>
        </w:tabs>
        <w:jc w:val="both"/>
        <w:rPr/>
      </w:pPr>
      <w:r>
        <w:rPr/>
        <w:tab/>
        <w:t>Por último, me permito informar a V.E. que no se acompañan las actas respectivas por no haberse suscitado cuestión de constitucionalidad.</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sz w:val="24"/>
        </w:rPr>
      </w:pPr>
      <w:r>
        <w:rPr>
          <w:rFonts w:cs="Courier New" w:ascii="Courier New" w:hAnsi="Courier New"/>
          <w:sz w:val="24"/>
        </w:rPr>
        <w:t>ADRIANA MUÑOZ D'ALBORA</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340"/>
          <w:tab w:val="left" w:pos="2552" w:leader="none"/>
        </w:tabs>
        <w:rPr>
          <w:rFonts w:ascii="Courier New" w:hAnsi="Courier New" w:cs="Courier New"/>
          <w:lang w:val="es-MX"/>
        </w:rPr>
      </w:pPr>
      <w:r>
        <w:rPr>
          <w:rFonts w:cs="Courier New" w:ascii="Courier New" w:hAnsi="Courier New"/>
          <w:lang w:val="es-MX"/>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438"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4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 xml:space="preserve">Secretario de la Cámara de Diputados </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center"/>
        <w:rPr>
          <w:rFonts w:ascii="Courier New" w:hAnsi="Courier New" w:cs="Courier New"/>
        </w:rPr>
      </w:pPr>
      <w:r>
        <w:rPr>
          <w:rFonts w:cs="Courier New" w:ascii="Courier New" w:hAnsi="Courier New"/>
        </w:rPr>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Univers">
    <w:charset w:val="00"/>
    <w:family w:val="swiss"/>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cs="Arial (W1)"/>
      <w:b/>
      <w:lang w:val="es-ES_tradnl" w:eastAsia="es-ES"/>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normal"/>
    <w:qFormat/>
    <w:pPr>
      <w:keepNext w:val="true"/>
      <w:numPr>
        <w:ilvl w:val="0"/>
        <w:numId w:val="2"/>
      </w:numPr>
      <w:spacing w:before="240" w:after="120"/>
      <w:jc w:val="both"/>
      <w:outlineLvl w:val="2"/>
    </w:pPr>
    <w:rPr>
      <w:rFonts w:ascii="Univers" w:hAnsi="Univers" w:cs="Univers"/>
      <w:b/>
      <w:sz w:val="26"/>
    </w:rPr>
  </w:style>
  <w:style w:type="paragraph" w:styleId="Heading4">
    <w:name w:val="Heading 4"/>
    <w:basedOn w:val="Normal"/>
    <w:next w:val="Normal"/>
    <w:qFormat/>
    <w:pPr>
      <w:keepNext w:val="true"/>
      <w:numPr>
        <w:ilvl w:val="3"/>
        <w:numId w:val="1"/>
      </w:numPr>
      <w:tabs>
        <w:tab w:val="clear" w:pos="340"/>
        <w:tab w:val="left" w:pos="283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340"/>
        <w:tab w:val="left" w:pos="2835" w:leader="none"/>
      </w:tabs>
      <w:jc w:val="both"/>
      <w:outlineLvl w:val="4"/>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i w:val="false"/>
      <w:sz w:val="2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8"/>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Century Gothic" w:hAnsi="Century Gothic" w:cs="Century Gothic"/>
      <w:b w:val="false"/>
      <w:i w:val="false"/>
      <w:sz w:val="24"/>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4"/>
      <w:u w:val="singl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4"/>
      <w:u w:val="non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b w:val="false"/>
      <w:i w:val="false"/>
      <w:sz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Arial" w:hAnsi="Arial" w:cs="Arial"/>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Arial" w:hAnsi="Arial" w:cs="Arial"/>
      <w:b w:val="false"/>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Courier New" w:hAnsi="Courier New" w:cs="Courier New"/>
      <w:b/>
      <w:i w:val="false"/>
      <w:sz w:val="24"/>
      <w:u w:val="none"/>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St36z0">
    <w:name w:val="WW8NumSt36z0"/>
    <w:qFormat/>
    <w:rPr>
      <w:rFonts w:ascii="Symbol" w:hAnsi="Symbol" w:cs="Symbol"/>
      <w:b w:val="false"/>
      <w:i w:val="false"/>
      <w:sz w:val="24"/>
      <w:u w:val="none"/>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340"/>
        <w:tab w:val="left" w:pos="2268" w:leader="none"/>
      </w:tabs>
      <w:ind w:left="708" w:hanging="0"/>
      <w:jc w:val="both"/>
    </w:pPr>
    <w:rPr>
      <w:rFonts w:ascii="Times New Roman" w:hAnsi="Times New Roman" w:cs="Times New Roman"/>
      <w:sz w:val="28"/>
      <w:lang w:val="es-ES_tradn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340"/>
        <w:tab w:val="left" w:pos="2268" w:leader="none"/>
      </w:tabs>
      <w:jc w:val="both"/>
    </w:pPr>
    <w:rPr>
      <w:rFonts w:ascii="Arial" w:hAnsi="Arial" w:cs="Arial"/>
      <w:sz w:val="22"/>
      <w:lang w:val="es-ES_tradnl" w:eastAsia="es-ES"/>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Textoindependiente3">
    <w:name w:val="Texto independiente 3"/>
    <w:basedOn w:val="Normal"/>
    <w:qFormat/>
    <w:pPr>
      <w:tabs>
        <w:tab w:val="clear" w:pos="340"/>
        <w:tab w:val="left" w:pos="2268" w:leader="none"/>
      </w:tabs>
      <w:spacing w:before="120" w:after="0"/>
      <w:jc w:val="both"/>
    </w:pPr>
    <w:rPr>
      <w:rFonts w:ascii="Arial" w:hAnsi="Arial" w:cs="Arial"/>
      <w:lang w:val="es-ES_tradnl" w:eastAsia="es-ES"/>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8:26:00Z</dcterms:created>
  <dc:creator>Camara de Diputados</dc:creator>
  <dc:description/>
  <dc:language>en-US</dc:language>
  <cp:lastModifiedBy>Cámara de Diputados</cp:lastModifiedBy>
  <cp:lastPrinted>2002-11-13T14:37:00Z</cp:lastPrinted>
  <dcterms:modified xsi:type="dcterms:W3CDTF">2002-11-13T18:26:00Z</dcterms:modified>
  <cp:revision>2</cp:revision>
  <dc:subject>OFICIO PRESIDENTE ARTÍCULO 70</dc:subject>
  <dc:title/>
</cp:coreProperties>
</file>