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3" w:leader="none"/>
        </w:tabs>
        <w:jc w:val="center"/>
        <w:rPr/>
      </w:pPr>
      <w:r>
        <w:rPr>
          <w:rFonts w:cs="Arial" w:ascii="Arial" w:hAnsi="Arial"/>
          <w:b/>
          <w:sz w:val="24"/>
          <w:szCs w:val="24"/>
          <w:lang w:val="es-ES_tradnl" w:eastAsia="es-ES"/>
        </w:rPr>
        <w:t>Establece como requisito particular para ser candidato a concejal el haber cursado la enseñanza media</w:t>
      </w:r>
    </w:p>
    <w:p>
      <w:pPr>
        <w:pStyle w:val="Normal"/>
        <w:tabs>
          <w:tab w:val="clear" w:pos="720"/>
          <w:tab w:val="right" w:pos="1022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991</w:t>
        <w:noBreakHyphen/>
        <w:t>06</w:t>
      </w:r>
    </w:p>
    <w:p>
      <w:pPr>
        <w:pStyle w:val="Normal"/>
        <w:tabs>
          <w:tab w:val="clear" w:pos="720"/>
          <w:tab w:val="right" w:pos="1022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0223" w:leader="none"/>
        </w:tabs>
        <w:jc w:val="both"/>
        <w:rPr/>
      </w:pPr>
      <w:r>
        <w:rPr>
          <w:rFonts w:cs="Arial" w:ascii="Arial" w:hAnsi="Arial"/>
          <w:b/>
          <w:sz w:val="24"/>
          <w:szCs w:val="24"/>
          <w:u w:val="single"/>
          <w:lang w:val="es-ES_tradnl" w:eastAsia="es-ES"/>
        </w:rPr>
        <w:t>Fundamentos del proyecto</w:t>
      </w:r>
      <w:r>
        <w:rPr>
          <w:rFonts w:cs="Arial" w:ascii="Arial" w:hAnsi="Arial"/>
          <w:b/>
          <w:sz w:val="24"/>
          <w:szCs w:val="24"/>
          <w:lang w:val="es-ES_tradnl" w:eastAsia="es-ES"/>
        </w:rPr>
        <w:t>:</w:t>
      </w:r>
    </w:p>
    <w:p>
      <w:pPr>
        <w:pStyle w:val="Normal"/>
        <w:tabs>
          <w:tab w:val="clear" w:pos="720"/>
          <w:tab w:val="right" w:pos="1022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0223" w:leader="none"/>
        </w:tabs>
        <w:jc w:val="both"/>
        <w:rPr/>
      </w:pPr>
      <w:r>
        <w:rPr>
          <w:rFonts w:cs="Arial" w:ascii="Arial" w:hAnsi="Arial"/>
          <w:sz w:val="24"/>
          <w:szCs w:val="24"/>
          <w:lang w:val="es-ES_tradnl" w:eastAsia="es-ES"/>
        </w:rPr>
        <w:t>Actualmente, la Ley 18.695 Orgánica Constitucional de Municipalidades cuyo texto refundido, coordinado, sistematizado y actualizado fue fijado por el decreto con fuerza, de ley N° 1, de 2006, del Ministerio del Interior, establece, entre otras materias, cuales son los requisitos generales y particulares para ser candidato al cargo de alcalde y concejal.</w:t>
      </w:r>
    </w:p>
    <w:p>
      <w:pPr>
        <w:pStyle w:val="Normal"/>
        <w:tabs>
          <w:tab w:val="clear" w:pos="720"/>
          <w:tab w:val="right" w:pos="1022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0223" w:leader="none"/>
        </w:tabs>
        <w:jc w:val="both"/>
        <w:rPr/>
      </w:pPr>
      <w:r>
        <w:rPr>
          <w:rFonts w:cs="Arial" w:ascii="Arial" w:hAnsi="Arial"/>
          <w:sz w:val="24"/>
          <w:szCs w:val="24"/>
          <w:lang w:val="es-ES_tradnl" w:eastAsia="es-ES"/>
        </w:rPr>
        <w:t xml:space="preserve">Al analizar la norma mencionada, notamos una dicotomía en cuanto a los requisitos particulares exigidos a ambos cargos públicos, a saber: Para ser candidato a alcalde se debe acreditar haber </w:t>
      </w:r>
      <w:r>
        <w:rPr>
          <w:rFonts w:cs="Arial" w:ascii="Arial" w:hAnsi="Arial"/>
          <w:b/>
          <w:sz w:val="24"/>
          <w:szCs w:val="24"/>
          <w:lang w:val="es-ES_tradnl" w:eastAsia="es-ES"/>
        </w:rPr>
        <w:t xml:space="preserve">cursado la enseñanza media o su equivalente, </w:t>
      </w:r>
      <w:r>
        <w:rPr>
          <w:rFonts w:cs="Arial" w:ascii="Arial" w:hAnsi="Arial"/>
          <w:sz w:val="24"/>
          <w:szCs w:val="24"/>
          <w:lang w:val="es-ES_tradnl" w:eastAsia="es-ES"/>
        </w:rPr>
        <w:t>según lo establece el Artículo 57 inciso segundo, ley 18.695.</w:t>
      </w:r>
    </w:p>
    <w:p>
      <w:pPr>
        <w:pStyle w:val="Normal"/>
        <w:tabs>
          <w:tab w:val="clear" w:pos="720"/>
          <w:tab w:val="right" w:pos="10223" w:leader="none"/>
        </w:tabs>
        <w:jc w:val="both"/>
        <w:rPr/>
      </w:pPr>
      <w:r>
        <w:rPr>
          <w:rFonts w:cs="Arial" w:ascii="Arial" w:hAnsi="Arial"/>
          <w:sz w:val="24"/>
          <w:szCs w:val="24"/>
          <w:lang w:val="es-ES_tradnl" w:eastAsia="es-ES"/>
        </w:rPr>
        <w:t xml:space="preserve">En tanto, para ser elegido concejal se requiere solo </w:t>
      </w:r>
      <w:r>
        <w:rPr>
          <w:rFonts w:cs="Arial" w:ascii="Arial" w:hAnsi="Arial"/>
          <w:b/>
          <w:sz w:val="24"/>
          <w:szCs w:val="24"/>
          <w:lang w:val="es-ES_tradnl" w:eastAsia="es-ES"/>
        </w:rPr>
        <w:t>saber leer y escribir.</w:t>
      </w:r>
    </w:p>
    <w:p>
      <w:pPr>
        <w:pStyle w:val="Normal"/>
        <w:tabs>
          <w:tab w:val="clear" w:pos="720"/>
          <w:tab w:val="right" w:pos="1022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9030" w:leader="none"/>
          <w:tab w:val="right" w:pos="10223" w:leader="none"/>
        </w:tabs>
        <w:jc w:val="both"/>
        <w:rPr/>
      </w:pPr>
      <w:r>
        <w:rPr>
          <w:rFonts w:cs="Arial" w:ascii="Arial" w:hAnsi="Arial"/>
          <w:sz w:val="24"/>
          <w:szCs w:val="24"/>
          <w:lang w:val="es-ES_tradnl" w:eastAsia="es-ES"/>
        </w:rPr>
        <w:t>Al mismo tiempo, a pesar de que a los concejales no se les exige acreditar haber cursado la enseñanza media o su equivalente, para ser elegido alcalde por el concejo municipal, en caso de vacancia del cargo, el concejal debe acreditar que cumple con los requisitos para ser alcalde. En consecuencia, deberá aprobar la enseñanza media o su equivalente. Lo anterior queda establecido en el Articulo 79, Ley 18.695.</w:t>
      </w:r>
    </w:p>
    <w:p>
      <w:pPr>
        <w:pStyle w:val="Normal"/>
        <w:tabs>
          <w:tab w:val="clear" w:pos="720"/>
          <w:tab w:val="left" w:pos="9030" w:leader="none"/>
          <w:tab w:val="right" w:pos="1022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0223" w:leader="none"/>
        </w:tabs>
        <w:jc w:val="both"/>
        <w:rPr/>
      </w:pPr>
      <w:r>
        <w:rPr>
          <w:rFonts w:cs="Arial" w:ascii="Arial" w:hAnsi="Arial"/>
          <w:sz w:val="24"/>
          <w:szCs w:val="24"/>
          <w:lang w:val="es-ES_tradnl" w:eastAsia="es-ES"/>
        </w:rPr>
        <w:t>Ambos requisitos, tanto el establecido en el artículo 57 inciso segundo como el artículo 79 de la ley 18.695, comenzarán a regir a partir de las elecciones municipales del 2008 según lo establecido en la disposición transitoria .de la ley N° 19.958, dictada en ocasión a las elecciones municipales del 2004.</w:t>
      </w:r>
    </w:p>
    <w:p>
      <w:pPr>
        <w:pStyle w:val="Normal"/>
        <w:tabs>
          <w:tab w:val="clear" w:pos="720"/>
          <w:tab w:val="right" w:pos="1022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asado 8 de Julio del año en curso, la Cámara de Diputados, en sesión de esta fecha, desechó en general por no alcanzarse el quórum constitucional requerido, el proyecto que modificaba la disposición transitoria de la ley N° 19.958, que precisa o corrige normas sobre el proceso electoral, solicitando se postergue la entrada en vigencia de la antedicha disposición, mediante la cual se requería reemplazar, en el articulo transitorio de la ley N° 19.958, la expresión "2008" por "2012", postergando en cuatro años más la entrada en vigencia de la modificación referi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ntro de los contenidos de la referida ley 18.695, encontramos la modificación de los requisitos que deben cumplir los candidatos a alcaldes al declarar sus candidaturas, introduciendo una obligación de escolaridad similar a aquellas que la Constitución Política exige a los parlamentar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egún lo establece la historia fidedigna de la ley 19.958, el legislador no estimó conveniente extender la exigencia del requisito a los concejales, sin perjuicio de exigirlo a aquél que, por encontrarse vacante el cargo de alcalde, fuere elegido para dicho cargo por el Concejo. La modificación a que se ha hecho referencia no ha entrado aúp en vigor y, por lo tanto, ningún alcalde en ejercicio del país se ha visto en la obligación de acreditar su cumpl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intención que persiguió el legislador al imponer la norma, esto es, que los candidatos, por la naturaleza de las funciones que están llamados a ejercer, tengan ese bagaje mínimo que resulta tras haber estudiado los contenidos de los programas de la educación media regular. Se requiere de un nivel mínimo de conocimientos que les permita ejercer sus funciones con idoneidad el municip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por tanto, del todo procedente que la exigencia de formación educativa de la autoridad local en función de las tareas que ha de cumplir frente a la comunidad, sea equivalente a la que se exija a los Concejales, y una buena oportunidad para tal examen es la de un debate parlamentario que pondere las condiciones para acceder a estos cargos. Es menester proponer entonces revisar el status educacional del cargo de concejal, agregando como requisito particular para ser candidato a dicho cargo la exigencia de una educación media formal, regularmente obteni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mayor abundamiento, nuestra Constitución Política, en su artículo 19 N° 10 inciso 4° establece que la educación básica y la educación media son obligatorias, debiendo el estado financiar un sistema gratuito con tal objeto, destinado a asegurar el acceso a ellas de toda la población. Por lo tanto, no existe excusa para no cumplir el requisito de la Educación Media, menos aún tratándose de candidatos a ejercer cargos públic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Finalmente, es aras de la congruencia entre la LOCM y la Constitución resulta de toda lógica hacer exigible dicho requisito de estudios a los Concej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cluimos entonces que parece de toda lógica que los requisitos mínimos, tal como ocurre con cualquier cargo público, sea la enseñanza media, del que no debemos eximir al de Concej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revenimos que este proyecto de ley, de aprobarse, debe serlo con quórum de ley orgánica constitucional pues propone enmiendas a una ley de esa jerarquía, como es la ley municip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466"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2466"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Artículo único.</w:t>
        <w:noBreakHyphen/>
        <w:t xml:space="preserve"> </w:t>
      </w:r>
      <w:r>
        <w:rPr>
          <w:rFonts w:cs="Arial" w:ascii="Arial" w:hAnsi="Arial"/>
          <w:sz w:val="24"/>
          <w:szCs w:val="24"/>
          <w:lang w:val="es-ES_tradnl" w:eastAsia="es-ES"/>
        </w:rPr>
        <w:t>Modifícase del Decreto con Fuerza de Ley N'1 de 2006, del Ministerio del Interior, que fija el texto refundido, coordinado y sistematizado de la ley N° 18.695, Orgánica Constitucional de Municipalidades, en la forma en que se ind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30" w:leader="none"/>
        </w:tabs>
        <w:ind w:left="57" w:hanging="0"/>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En el artículo 57, inciso segundo elimínese la frase "o su equivalente".</w:t>
      </w:r>
    </w:p>
    <w:p>
      <w:pPr>
        <w:pStyle w:val="Normal"/>
        <w:tabs>
          <w:tab w:val="clear" w:pos="720"/>
          <w:tab w:val="right" w:pos="853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En el artículo 73, letra B, sustituyese la frase "saber leer y escribir"; por la expresión "acreditar haber cursado la enseñanza med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ículo transitorio.</w:t>
        <w:noBreakHyphen/>
        <w:t xml:space="preserve"> </w:t>
      </w:r>
      <w:r>
        <w:rPr>
          <w:rFonts w:cs="Arial" w:ascii="Arial" w:hAnsi="Arial"/>
          <w:sz w:val="24"/>
          <w:szCs w:val="24"/>
          <w:lang w:val="es-ES_tradnl" w:eastAsia="es-ES"/>
        </w:rPr>
        <w:t>Lo dispuesto en los numerales 1 y 2 del artículo único de la presente ley regirá a partir de las elecciones municipales que se verificarán en el año 201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935"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55:00Z</dcterms:created>
  <dc:creator/>
  <dc:description/>
  <cp:keywords/>
  <dc:language>en-US</dc:language>
  <cp:lastModifiedBy>mquezada</cp:lastModifiedBy>
  <dcterms:modified xsi:type="dcterms:W3CDTF">2008-07-28T16:06:00Z</dcterms:modified>
  <cp:revision>2</cp:revision>
  <dc:subject/>
  <dc:title/>
</cp:coreProperties>
</file>