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7,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INCIDENTES</w:t>
      </w:r>
    </w:p>
    <w:p>
      <w:pPr>
        <w:pStyle w:val="Normal"/>
        <w:spacing w:before="280" w:after="280"/>
        <w:rPr>
          <w:sz w:val="24"/>
          <w:szCs w:val="24"/>
        </w:rPr>
      </w:pPr>
      <w:r>
        <w:rPr>
          <w:sz w:val="24"/>
          <w:szCs w:val="24"/>
        </w:rPr>
        <w:t>VII.- DOCUMENTOS DE LA CUENTA</w:t>
      </w:r>
    </w:p>
    <w:p>
      <w:pPr>
        <w:pStyle w:val="Normal"/>
        <w:spacing w:before="280" w:after="280"/>
        <w:rPr>
          <w:sz w:val="24"/>
          <w:szCs w:val="24"/>
        </w:rPr>
      </w:pPr>
      <w:r>
        <w:rPr>
          <w:sz w:val="24"/>
          <w:szCs w:val="24"/>
        </w:rPr>
        <w:t>VI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rórroga de subsidio a contratación de mano de obra en zonas extremas. Primer trámite constituciona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Instalación de red de energía eléctrica en colonia de Pintados, Primer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egión. Oficio</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Problemas hospitalario y de bomberos en Graneros. Oficios</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Programa de agua potable rural y de desarrollo local del Instituto de Desarrollo Agropecuario en la Sexta Región. Oficios</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Problema derivado de la concesión de la carretera 5 Sur en el tramo Santiago-Talca. Oficio</w:t>
            </w:r>
          </w:p>
        </w:tc>
        <w:tc>
          <w:tcPr>
            <w:tcW w:w="787" w:type="dxa"/>
            <w:tcBorders/>
          </w:tcPr>
          <w:p>
            <w:pPr>
              <w:pStyle w:val="Normal"/>
              <w:spacing w:before="0" w:after="0"/>
              <w:jc w:val="right"/>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Mantención de denominación de aeropuerto de Talcahuano. Oficio</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Construcción de plazas de peaje en la provincia de Valdivia. Oficio</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Consecuencia del ingreso y permanencia de personas ilegales en Chile. Oficios</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Centralismo regional en Octava Región en desmedro de Talcahuano. Oficios 39</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Traspaso de terrenos de la Armada a municipalidad de Talcahuano.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Pavimentación de avenida Gómez Carreño y recursos para construcción de la quinta comisaría de Talcahuano. Oficio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Recursos para construcción de bodegas de empresas vitivinícolas en Curicó.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Cumplimiento de formalidades en cambio de nombre de aeropuertos y erección de monumentos</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Información sobre medidas adoptadas en Chile para prevenir enfermedad de las "vacas locas". Oficios</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Conocimiento de estudio sobre transporte público.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Alcances sobre cambio de nombre de aeropuerto de la Octava Región y aplicación de normas internacionales de seguridad. Oficio</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aprobado, parcialmente, las observaciones formuladas por su Excelencia el Presidente de la República respecto del proyecto, con urgencia calificada de "suma", de ley del deporte (Nº 1787-02)</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2. Oficio del Senado, por el cual comunica que ha aprobado el proyecto, iniciado en moción, sobre indulto general con motivo del Jubileo 2000 (boletín Nº 2633-07) (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3. Certificado de la Comisión de Hacienda, recaído en el proyecto, con urgencia calificada de "discusión inmediata", que prorroga la vigencia del subsidio a la contratación de mano de obra en zonas extremas (boletín Nº 2644-05)</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xml:space="preserve">4. Informe de la Comisión de Gobierno Interior, Regionalización, Planificación y Desarrollo Social, recaído en el proyecto, con urgencia calificada de "simple", sobre transparencia, límite y control del gasto electoral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499-06)</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5. Informe de la Comisión de Hacienda, recaído en el proyecto, con urgencia calificada de "simple", sobre transparencia, límite y control del gasto electoral (boletín Nº 2499-06)</w:t>
            </w:r>
          </w:p>
        </w:tc>
        <w:tc>
          <w:tcPr>
            <w:tcW w:w="787" w:type="dxa"/>
            <w:tcBorders/>
          </w:tcPr>
          <w:p>
            <w:pPr>
              <w:pStyle w:val="Normal"/>
              <w:spacing w:before="0" w:after="0"/>
              <w:jc w:val="right"/>
              <w:rPr>
                <w:sz w:val="24"/>
                <w:szCs w:val="24"/>
              </w:rPr>
            </w:pPr>
            <w:r>
              <w:rPr>
                <w:sz w:val="24"/>
                <w:szCs w:val="24"/>
              </w:rPr>
              <w:t>125</w:t>
            </w:r>
          </w:p>
        </w:tc>
      </w:tr>
      <w:tr>
        <w:trPr/>
        <w:tc>
          <w:tcPr>
            <w:tcW w:w="7958" w:type="dxa"/>
            <w:tcBorders/>
          </w:tcPr>
          <w:p>
            <w:pPr>
              <w:pStyle w:val="Normal"/>
              <w:spacing w:before="0" w:after="0"/>
              <w:rPr>
                <w:sz w:val="24"/>
                <w:szCs w:val="24"/>
              </w:rPr>
            </w:pPr>
            <w:r>
              <w:rPr>
                <w:sz w:val="24"/>
                <w:szCs w:val="24"/>
              </w:rPr>
              <w:t xml:space="preserve">6. Segundo informe de la Comisión de Obras Públicas, Transportes y Telecomunicaciones, recaído en el proyecto, con urgencia calificada de "simple", que reemplaza el título IV de la ley Nº 18.168, general de Telecomunicaciones, referido al Fondo de Desarrollo de las Telecomunicacione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436-15)</w:t>
            </w:r>
          </w:p>
        </w:tc>
        <w:tc>
          <w:tcPr>
            <w:tcW w:w="787" w:type="dxa"/>
            <w:tcBorders/>
          </w:tcPr>
          <w:p>
            <w:pPr>
              <w:pStyle w:val="Normal"/>
              <w:spacing w:before="0" w:after="0"/>
              <w:jc w:val="right"/>
              <w:rPr>
                <w:sz w:val="24"/>
                <w:szCs w:val="24"/>
              </w:rPr>
            </w:pPr>
            <w:r>
              <w:rPr>
                <w:sz w:val="24"/>
                <w:szCs w:val="24"/>
              </w:rPr>
              <w:t>126</w:t>
            </w:r>
          </w:p>
        </w:tc>
      </w:tr>
      <w:tr>
        <w:trPr/>
        <w:tc>
          <w:tcPr>
            <w:tcW w:w="7958" w:type="dxa"/>
            <w:tcBorders/>
          </w:tcPr>
          <w:p>
            <w:pPr>
              <w:pStyle w:val="Normal"/>
              <w:spacing w:before="0" w:after="0"/>
              <w:rPr>
                <w:sz w:val="24"/>
                <w:szCs w:val="24"/>
              </w:rPr>
            </w:pPr>
            <w:r>
              <w:rPr>
                <w:sz w:val="24"/>
                <w:szCs w:val="24"/>
              </w:rPr>
              <w:t xml:space="preserve">7. Segundo informe de la Comisión de Hacienda recaído en el proyecto, con urgencia calificada de "simple", que reemplaza el título IV de la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18.168, general de Telecomunicaciones, referido al Fondo de Desarrollo de las Telecomunicaciones (boletín Nº 2436-15)</w:t>
            </w:r>
          </w:p>
        </w:tc>
        <w:tc>
          <w:tcPr>
            <w:tcW w:w="787" w:type="dxa"/>
            <w:tcBorders/>
          </w:tcPr>
          <w:p>
            <w:pPr>
              <w:pStyle w:val="Normal"/>
              <w:spacing w:before="0" w:after="0"/>
              <w:jc w:val="right"/>
              <w:rPr>
                <w:sz w:val="24"/>
                <w:szCs w:val="24"/>
              </w:rPr>
            </w:pPr>
            <w:r>
              <w:rPr>
                <w:sz w:val="24"/>
                <w:szCs w:val="24"/>
              </w:rPr>
              <w:t>136</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 los diputados señores Navarro, Felipe Letelier, Mulet, Reyes, Rocha y de la diputada señorita Sciaraffia, legalidad del uso del gimnasio del Departamento de Educación de la municipalidad de Tomé en actividades de proclamación de candidatura de alcaldes y concejales.</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 los diputados señores Alessandri, Espina, Jaramillo, Kuschel y Vilches, nómina de eventuales beneficiados con el subsidio familiar por la municipalidad de Maipú.</w:t>
      </w:r>
    </w:p>
    <w:p>
      <w:pPr>
        <w:pStyle w:val="Normal"/>
        <w:spacing w:before="280" w:after="280"/>
        <w:ind w:left="1440" w:hanging="0"/>
        <w:rPr>
          <w:sz w:val="24"/>
          <w:szCs w:val="24"/>
        </w:rPr>
      </w:pPr>
      <w:r>
        <w:rPr>
          <w:sz w:val="24"/>
          <w:szCs w:val="24"/>
        </w:rPr>
        <w:t>-De los diputados señores Felipe Letelier, Gutiérrez, Navarro y diputada señora Caraball, medidas tendientes a evitar instalación de planta de celulosa en el valle del río Itata.</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l diputado señor Jarpa, fondos adicionales para la Octava Región.</w:t>
      </w:r>
    </w:p>
    <w:p>
      <w:pPr>
        <w:pStyle w:val="Normal"/>
        <w:spacing w:before="280" w:after="280"/>
        <w:ind w:left="1440" w:hanging="0"/>
        <w:rPr>
          <w:sz w:val="24"/>
          <w:szCs w:val="24"/>
        </w:rPr>
      </w:pPr>
      <w:r>
        <w:rPr>
          <w:sz w:val="24"/>
          <w:szCs w:val="24"/>
        </w:rPr>
        <w:t>-De la diputada señora Caraball y de los diputados señores Gutiérrez, Lorenzini, Ortiz, ingresos municipales producto de ventas o derechos cobrados por el uso de locales o establecimientos de su propiedad.</w:t>
      </w:r>
    </w:p>
    <w:p>
      <w:pPr>
        <w:pStyle w:val="Normal"/>
        <w:spacing w:before="280" w:after="280"/>
        <w:ind w:left="1440" w:hanging="0"/>
        <w:rPr>
          <w:sz w:val="24"/>
          <w:szCs w:val="24"/>
        </w:rPr>
      </w:pPr>
      <w:r>
        <w:rPr>
          <w:sz w:val="24"/>
          <w:szCs w:val="24"/>
        </w:rPr>
        <w:t>-Del diputado señor Recondo, priorización del proyecto de agua potable para comunidad de comuna de Río Negro.</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De los diputados señores Navarro, Fossa, Mora, Ulloa, Ojeda, Sánchez, René García, Ascencio, Naranjo, Elgueta y de las diputadas señoras Allende, Caraball y Ovalle, cuotas de captura histórica de cada uno de los recursos incluidos en el proyecto de ley de Pesca.</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Del diputado señor Pedro Muñoz, fiscalización y cuarentena por parte del SAG por ingreso de carne en la zona de Punta Arenas.</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De los diputados señores Ovaldo Palma, Fossa, Pablo Galilea, Jaramillo, Vilches y de la diputada señora González, revisión y agilización de pago a empresas contratistas de proyectos sociales.</w:t>
      </w:r>
    </w:p>
    <w:p>
      <w:pPr>
        <w:pStyle w:val="Normal"/>
        <w:spacing w:before="280" w:after="280"/>
        <w:ind w:left="1440" w:hanging="0"/>
        <w:rPr>
          <w:sz w:val="24"/>
          <w:szCs w:val="24"/>
        </w:rPr>
      </w:pPr>
      <w:r>
        <w:rPr>
          <w:sz w:val="24"/>
          <w:szCs w:val="24"/>
        </w:rPr>
        <w:t>-Del diputado señor Kuschel, problemas pendientes respecto de viviendas construidas en los últimos 10 años en la provincia de Llanquihue.</w:t>
      </w:r>
    </w:p>
    <w:p>
      <w:pPr>
        <w:pStyle w:val="Normal"/>
        <w:spacing w:before="280" w:after="280"/>
        <w:ind w:left="1440" w:hanging="0"/>
        <w:rPr>
          <w:b/>
          <w:b/>
          <w:bCs/>
          <w:sz w:val="24"/>
          <w:szCs w:val="24"/>
        </w:rPr>
      </w:pPr>
      <w:r>
        <w:rPr>
          <w:b/>
          <w:bCs/>
          <w:sz w:val="24"/>
          <w:szCs w:val="24"/>
        </w:rPr>
        <w:t>Municipalidad de Los Lagos</w:t>
      </w:r>
    </w:p>
    <w:p>
      <w:pPr>
        <w:pStyle w:val="Normal"/>
        <w:spacing w:before="280" w:after="280"/>
        <w:ind w:left="1440" w:hanging="0"/>
        <w:rPr>
          <w:sz w:val="24"/>
          <w:szCs w:val="24"/>
        </w:rPr>
      </w:pPr>
      <w:r>
        <w:rPr>
          <w:sz w:val="24"/>
          <w:szCs w:val="24"/>
        </w:rPr>
        <w:t>-Del diputado señor Kuschel, jornada escolar completa.</w:t>
      </w:r>
    </w:p>
    <w:p>
      <w:pPr>
        <w:pStyle w:val="Normal"/>
        <w:spacing w:before="280" w:after="280"/>
        <w:ind w:left="1440" w:hanging="0"/>
        <w:rPr>
          <w:b/>
          <w:b/>
          <w:bCs/>
          <w:sz w:val="24"/>
          <w:szCs w:val="24"/>
        </w:rPr>
      </w:pPr>
      <w:r>
        <w:rPr>
          <w:b/>
          <w:bCs/>
          <w:sz w:val="24"/>
          <w:szCs w:val="24"/>
        </w:rPr>
        <w:t>Municipalidad de Corral.</w:t>
      </w:r>
    </w:p>
    <w:p>
      <w:pPr>
        <w:pStyle w:val="Normal"/>
        <w:spacing w:before="280" w:after="280"/>
        <w:ind w:left="1440" w:hanging="0"/>
        <w:rPr>
          <w:sz w:val="24"/>
          <w:szCs w:val="24"/>
        </w:rPr>
      </w:pPr>
      <w:r>
        <w:rPr>
          <w:sz w:val="24"/>
          <w:szCs w:val="24"/>
        </w:rPr>
        <w:t>-Del diputado señor Kuschel, administración de los internados en esa comuna.</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7)</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Con permiso constitucional estuvieron ausentes los diputados señores Sergio Velasco y Felipe Valenzuela.</w:t>
      </w:r>
    </w:p>
    <w:p>
      <w:pPr>
        <w:pStyle w:val="Normal"/>
        <w:spacing w:before="280" w:after="280"/>
        <w:rPr>
          <w:sz w:val="24"/>
          <w:szCs w:val="24"/>
        </w:rPr>
      </w:pPr>
      <w:r>
        <w:rPr>
          <w:sz w:val="24"/>
          <w:szCs w:val="24"/>
        </w:rPr>
        <w:t>-Asistió, además, la ministra subrogante de Hacienda, señora María Eugenia Wagner.</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9 hora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l nombre de Dios y de la Patria, se abre la sesión.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l acta de la sesión 21ª se declara aprobada. </w:t>
      </w:r>
    </w:p>
    <w:p>
      <w:pPr>
        <w:pStyle w:val="Normal"/>
        <w:spacing w:before="280" w:after="280"/>
        <w:rPr>
          <w:sz w:val="24"/>
          <w:szCs w:val="24"/>
        </w:rPr>
      </w:pPr>
      <w:r>
        <w:rPr>
          <w:sz w:val="24"/>
          <w:szCs w:val="24"/>
        </w:rPr>
        <w:t xml:space="preserve">El acta de la sesión 22ª queda a disposición de los señores diputados y señoras diputadas.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olicito la unanimidad de los señores diputados para autorizar el ingreso a la Sala de don Christian Nicolai y de don Álvaro Díaz, subsecretarios de Telecomunicaciones y de Economía, respectivame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pPr>
      <w:r>
        <w:rPr>
          <w:sz w:val="24"/>
          <w:szCs w:val="24"/>
        </w:rPr>
        <w:t xml:space="preserve">El señor </w:t>
      </w:r>
      <w:r>
        <w:rPr>
          <w:b/>
          <w:bCs/>
          <w:sz w:val="24"/>
          <w:szCs w:val="24"/>
        </w:rPr>
        <w:t xml:space="preserve">KRAUSS.- </w:t>
      </w:r>
      <w:r>
        <w:rPr>
          <w:sz w:val="24"/>
          <w:szCs w:val="24"/>
        </w:rPr>
        <w:t>Pido la palabra para referirme a la Cu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n la Cuenta de hoy figura un oficio del Senado, por el cual comunica que ha aprobado, por unanimidad, el proyecto que concede indulto general a los condenados por sentencias ejecutoriadas, inspirado en el propósito de recoger la convocatoria que a cristianos y no creyentes ha formulado la Iglesia Católica y Su Santidad, con ocasión de la celebración del Jubileo.</w:t>
      </w:r>
    </w:p>
    <w:p>
      <w:pPr>
        <w:pStyle w:val="Normal"/>
        <w:spacing w:before="280" w:after="280"/>
        <w:rPr>
          <w:sz w:val="24"/>
          <w:szCs w:val="24"/>
        </w:rPr>
      </w:pPr>
      <w:r>
        <w:rPr>
          <w:sz w:val="24"/>
          <w:szCs w:val="24"/>
        </w:rPr>
        <w:t xml:space="preserve">El proyecto se originó en una moción de los señores Ríos, Sabag, Silva, Viera-Gallo y Urenda, de tal manera que todo el universo político representado en el Senado hizo la propuesta. </w:t>
      </w:r>
    </w:p>
    <w:p>
      <w:pPr>
        <w:pStyle w:val="Normal"/>
        <w:spacing w:before="280" w:after="280"/>
        <w:rPr>
          <w:sz w:val="24"/>
          <w:szCs w:val="24"/>
        </w:rPr>
      </w:pPr>
      <w:r>
        <w:rPr>
          <w:sz w:val="24"/>
          <w:szCs w:val="24"/>
        </w:rPr>
        <w:t>Tal como he manifestado, el proyecto fue aprobado en general y en particular con el voto favorable de la totalidad de los senadores que asistieron a la respectiva sesión del Senado.</w:t>
      </w:r>
    </w:p>
    <w:p>
      <w:pPr>
        <w:pStyle w:val="Normal"/>
        <w:spacing w:before="280" w:after="280"/>
        <w:rPr>
          <w:sz w:val="24"/>
          <w:szCs w:val="24"/>
        </w:rPr>
      </w:pPr>
      <w:r>
        <w:rPr>
          <w:sz w:val="24"/>
          <w:szCs w:val="24"/>
        </w:rPr>
        <w:t>Solicito considerar la posibilidad de que el referido proyecto, que tiene un contenido y una inspiración de reconciliación y de aproximación entre todos los chilenos, sea despachado sobre tabla, máxime cuando su aplicación tiene, adicionalmente, un sentido de profunda humanidad en relación con las próximas festividades de Navidad.</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su petición implica que exista unanimidad en la Sala para tratarlo sobre tabla y, además, omitir el trámite de comisiones.</w:t>
      </w:r>
    </w:p>
    <w:p>
      <w:pPr>
        <w:pStyle w:val="Normal"/>
        <w:spacing w:before="280" w:after="280"/>
        <w:rPr>
          <w:sz w:val="24"/>
          <w:szCs w:val="24"/>
        </w:rPr>
      </w:pPr>
      <w:r>
        <w:rPr>
          <w:sz w:val="24"/>
          <w:szCs w:val="24"/>
        </w:rPr>
        <w:t>Antes de pedir el asentimiento de la Sala, y dado que el proyecto acaba de llegar a la Cámara, deseo saber si su Señoría estaría en condiciones de informar sobre su contenido con mayor detalle. ¿O no es necesario?</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Señores diputados, el diputado Krauss ha solicitado que el proyecto al cual se refirió, que debiera enviarse a la Comisión de Constitución, Legislación y Justicia por las características que tiene, sea tratado de inmediato, sobre tabla, sin cumplir con el trámite de comisiones.</w:t>
      </w:r>
    </w:p>
    <w:p>
      <w:pPr>
        <w:pStyle w:val="Normal"/>
        <w:spacing w:before="280" w:after="280"/>
        <w:rPr>
          <w:sz w:val="24"/>
          <w:szCs w:val="24"/>
        </w:rPr>
      </w:pPr>
      <w:r>
        <w:rPr>
          <w:sz w:val="24"/>
          <w:szCs w:val="24"/>
        </w:rPr>
        <w:t>¿Habría unanimidad de la Sala?</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PRÓRROGA DE SUBSIDIO A CONTRATACIÓN DE MANO DE OBRA EN ZONAS EXTREMAS.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conocer, en primer trámite constitucional, el proyecto que prorroga la vigencia del subsidio a la contracción de mano de obra en zonas extremas.</w:t>
      </w:r>
    </w:p>
    <w:p>
      <w:pPr>
        <w:pStyle w:val="Normal"/>
        <w:spacing w:before="280" w:after="280"/>
        <w:rPr>
          <w:sz w:val="24"/>
          <w:szCs w:val="24"/>
        </w:rPr>
      </w:pPr>
      <w:r>
        <w:rPr>
          <w:sz w:val="24"/>
          <w:szCs w:val="24"/>
        </w:rPr>
        <w:t>Diputado informante de la Comisión de Hacienda es el señor Rodrigo Álvare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44-05, sesión 25ª, en 12 de diciembre de 2000. Documentos de la Cuenta Nº 1.</w:t>
      </w:r>
    </w:p>
    <w:p>
      <w:pPr>
        <w:pStyle w:val="Normal"/>
        <w:spacing w:before="280" w:after="280"/>
        <w:rPr>
          <w:i/>
          <w:i/>
          <w:iCs/>
          <w:sz w:val="24"/>
          <w:szCs w:val="24"/>
        </w:rPr>
      </w:pPr>
      <w:r>
        <w:rPr>
          <w:i/>
          <w:iCs/>
          <w:sz w:val="24"/>
          <w:szCs w:val="24"/>
        </w:rPr>
        <w:t>-Certificado de la Comisión de Hacienda. Documentos de la Cuenta Nº 3,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drigo Álvarez.</w:t>
      </w:r>
    </w:p>
    <w:p>
      <w:pPr>
        <w:pStyle w:val="Normal"/>
        <w:spacing w:before="280" w:after="280"/>
        <w:rPr/>
      </w:pPr>
      <w:r>
        <w:rPr>
          <w:sz w:val="24"/>
          <w:szCs w:val="24"/>
        </w:rPr>
        <w:t xml:space="preserve">El señor </w:t>
      </w:r>
      <w:r>
        <w:rPr>
          <w:b/>
          <w:bCs/>
          <w:sz w:val="24"/>
          <w:szCs w:val="24"/>
        </w:rPr>
        <w:t>ÁLVAREZ</w:t>
      </w:r>
      <w:r>
        <w:rPr>
          <w:sz w:val="24"/>
          <w:szCs w:val="24"/>
        </w:rPr>
        <w:t>.- Señor Presidente, en nombre de la Comisión de Hacienda, me corresponde informar sobre el proyecto de ley que prorroga la vigencia del subsidio a la contratación de mano de obra en zonas extremas, lo que se conoce como el decreto ley Nº 889, que beneficia a las Primera, Undécima y Duodécima regiones y a las provincias de Chiloé y Palena, de la Décima Región.</w:t>
      </w:r>
    </w:p>
    <w:p>
      <w:pPr>
        <w:pStyle w:val="Normal"/>
        <w:spacing w:before="280" w:after="280"/>
        <w:rPr>
          <w:sz w:val="24"/>
          <w:szCs w:val="24"/>
        </w:rPr>
      </w:pPr>
      <w:r>
        <w:rPr>
          <w:sz w:val="24"/>
          <w:szCs w:val="24"/>
        </w:rPr>
        <w:t>El decreto ley Nº 3.625 estableció y refundió varios cuerpos legales para configurar una bonificación a los empleadores de estas regiones, equivalente al 17 por ciento de las remuneraciones imponibles con un tope fijado en pesos, reajustable.</w:t>
      </w:r>
    </w:p>
    <w:p>
      <w:pPr>
        <w:pStyle w:val="Normal"/>
        <w:spacing w:before="280" w:after="280"/>
        <w:rPr>
          <w:sz w:val="24"/>
          <w:szCs w:val="24"/>
        </w:rPr>
      </w:pPr>
      <w:r>
        <w:rPr>
          <w:sz w:val="24"/>
          <w:szCs w:val="24"/>
        </w:rPr>
        <w:t>La aplicación de esa norma estaba limitada inicialmente hasta 1992, pero fue objeto de sucesivas prórrogas, la última de las cuales vence el 31 de diciembre de este año.</w:t>
      </w:r>
    </w:p>
    <w:p>
      <w:pPr>
        <w:pStyle w:val="Normal"/>
        <w:spacing w:before="280" w:after="280"/>
        <w:rPr>
          <w:sz w:val="24"/>
          <w:szCs w:val="24"/>
        </w:rPr>
      </w:pPr>
      <w:r>
        <w:rPr>
          <w:sz w:val="24"/>
          <w:szCs w:val="24"/>
        </w:rPr>
        <w:t>Mediante la iniciativa, que estimamos muy importante para estas regiones, se prorroga la vigencia de la bonificación hasta el 2002. Asimismo, se ha considerado adecuado hacer absolutamente explícito el valor tope reajustado de las remuneraciones sobre las cuales se podrá aplicar el beneficio del 17 por ciento para 2001 y 2002 y, paralelamente, aumentar la exigencia relativa a ciertos cumplimientos de obligaciones por parte del empleador, en cuanto a las imposiciones de los trabajadores.</w:t>
      </w:r>
    </w:p>
    <w:p>
      <w:pPr>
        <w:pStyle w:val="Normal"/>
        <w:spacing w:before="280" w:after="280"/>
        <w:rPr>
          <w:sz w:val="24"/>
          <w:szCs w:val="24"/>
        </w:rPr>
      </w:pPr>
      <w:r>
        <w:rPr>
          <w:sz w:val="24"/>
          <w:szCs w:val="24"/>
        </w:rPr>
        <w:t>Con respecto al contenido del proyecto, en su artículo 1º sustituye la expresión "2000" por "2002", con lo cual prorroga la vigencia de esta bonificación a la contratación de mano de obra hasta el 31 de diciembre de 2002.</w:t>
      </w:r>
    </w:p>
    <w:p>
      <w:pPr>
        <w:pStyle w:val="Normal"/>
        <w:spacing w:before="280" w:after="280"/>
        <w:rPr>
          <w:sz w:val="24"/>
          <w:szCs w:val="24"/>
        </w:rPr>
      </w:pPr>
      <w:r>
        <w:rPr>
          <w:sz w:val="24"/>
          <w:szCs w:val="24"/>
        </w:rPr>
        <w:t>En segundo lugar, se coloca un tope fijo máximo de 147 mil pesos para obtener la bonificación.</w:t>
      </w:r>
    </w:p>
    <w:p>
      <w:pPr>
        <w:pStyle w:val="Normal"/>
        <w:spacing w:before="280" w:after="280"/>
        <w:rPr>
          <w:sz w:val="24"/>
          <w:szCs w:val="24"/>
        </w:rPr>
      </w:pPr>
      <w:r>
        <w:rPr>
          <w:sz w:val="24"/>
          <w:szCs w:val="24"/>
        </w:rPr>
        <w:t>Por último, en el artículo 3º se determina que el beneficio no se pagará a los empleadores que tengan atrasados por más de un mes los pagos previsionales que deben efectuar a sus trabajadores. Esta bonificación se podrá volver a otorgar al empleador, sin efecto retroactivo, una vez que se encuentre al día en sus obligaciones previsionales. En todo caso, el atraso en más de una oportunidad de esos pagos implicará, necesariamente, la exclusión del empleador del beneficio por lo que reste de su vigencia.</w:t>
      </w:r>
    </w:p>
    <w:p>
      <w:pPr>
        <w:pStyle w:val="Normal"/>
        <w:spacing w:before="280" w:after="280"/>
        <w:rPr>
          <w:sz w:val="24"/>
          <w:szCs w:val="24"/>
        </w:rPr>
      </w:pPr>
      <w:r>
        <w:rPr>
          <w:sz w:val="24"/>
          <w:szCs w:val="24"/>
        </w:rPr>
        <w:t>Estas son las disposiciones sustanciales del proyecto tratado en la Comisión de Hacienda, en la cual fueron aprobadas, por unanimidad, tanto la idea de legislar como sus disposiciones, con la sola excepción del artículo 3º, que fue aprobado por 7 votos a favor y 2 abstenciones.</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UÑOZ.- </w:t>
      </w:r>
      <w:r>
        <w:rPr>
          <w:sz w:val="24"/>
          <w:szCs w:val="24"/>
        </w:rPr>
        <w:t>Señor Presidente, solicito a su Señoría que pida nuevamente la unanimidad para permitir el ingreso a la Sala del subsecretario de Economía, don Álvaro Día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Para iniciar el debate del proyecto,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hablar del subsidio a la contratación de mano de obra, muy conocido en nuestra zona como el decreto ley Nº 889, crea mucha inquietud, por cuanto los recursos generan una actividad multiplicadora desde el punto de vista económico. Para las zonas extremas, en especial en provincias que se ven afectadas por un alto índice de cesantía -en Iquique, alcanza a 12 por ciento-, este subsidio constituye una preocupación muy importante.</w:t>
      </w:r>
    </w:p>
    <w:p>
      <w:pPr>
        <w:pStyle w:val="Normal"/>
        <w:spacing w:before="280" w:after="280"/>
        <w:rPr>
          <w:sz w:val="24"/>
          <w:szCs w:val="24"/>
        </w:rPr>
      </w:pPr>
      <w:r>
        <w:rPr>
          <w:sz w:val="24"/>
          <w:szCs w:val="24"/>
        </w:rPr>
        <w:t>Hemos dialogado mucho con las autoridades, el Ministerio de Hacienda y con la subsecretaria de Hacienda, porque sabemos que este instrumento no es, tal vez, el más adecuado ni eficiente, en términos de generar nuevos puestos de trabajo; pero sí tenemos claro que si estos recursos que están circulando -a los cuales acceden distintos empresarios y algunas corporaciones municipales- se dejaran de percibir, causaría un impacto muy importante en el desarrollo económico de esas regiones.</w:t>
      </w:r>
    </w:p>
    <w:p>
      <w:pPr>
        <w:pStyle w:val="Normal"/>
        <w:spacing w:before="280" w:after="280"/>
        <w:rPr>
          <w:sz w:val="24"/>
          <w:szCs w:val="24"/>
        </w:rPr>
      </w:pPr>
      <w:r>
        <w:rPr>
          <w:sz w:val="24"/>
          <w:szCs w:val="24"/>
        </w:rPr>
        <w:t>Por la razón expuesta, los parlamentarios que representamos regiones extremas hemos sostenido muchas reuniones con la autoridad, a fin de insistir acerca de la necesidad de mantener este beneficio o, en el evento de que se decida no prorrogar la vigencia del decreto ley Nº 889, reemplazarlo por un instrumento más eficiente, pero en ningún caso perder estos recursos, que tienen gran significado para nuestra zona.</w:t>
      </w:r>
    </w:p>
    <w:p>
      <w:pPr>
        <w:pStyle w:val="Normal"/>
        <w:spacing w:before="280" w:after="280"/>
        <w:rPr>
          <w:sz w:val="24"/>
          <w:szCs w:val="24"/>
        </w:rPr>
      </w:pPr>
      <w:r>
        <w:rPr>
          <w:sz w:val="24"/>
          <w:szCs w:val="24"/>
        </w:rPr>
        <w:t>Recibimos con satisfacción la noticia del ingreso del proyecto, y ayer mismo se discutió en la Comisión de Hacienda la proposición de prorrogar la vigencia del beneficio hasta el año 2002. Con franqueza, debo manifestar que pensamos que debió establecerse un plazo mayor, por cuanto las inversiones siempre se hacen con una perspectiva de más largo plazo; es muy difícil que alguien se interese en invertir a corto plazo. Lamentablemente, el Ejecutivo ha dicho que debemos analizarlo, reenfocarlo y refocalizarlo. Por lo menos, el Ejecutivo tiene un compromiso con las zonas extremas en cuanto a mantener determinada cantidad de recursos en cada una de las regiones. En todo caso, anuncio que, a la hora de revisar esta iniciativa, lo haremos en conjunto, para que tanto los parlamentarios como los actores de cada una de estas ciudades tengan la oportunidad de participar.</w:t>
      </w:r>
    </w:p>
    <w:p>
      <w:pPr>
        <w:pStyle w:val="Normal"/>
        <w:spacing w:before="280" w:after="280"/>
        <w:rPr>
          <w:sz w:val="24"/>
          <w:szCs w:val="24"/>
        </w:rPr>
      </w:pPr>
      <w:r>
        <w:rPr>
          <w:sz w:val="24"/>
          <w:szCs w:val="24"/>
        </w:rPr>
        <w:t>El proyecto contiene una novedad, cual es que puede restringir la aplicación del beneficio, como también incentivarlo en términos de que el empleador se vea obligado a cumplir con los trabajadores, quienes estiman que sólo favorece al empresariado.</w:t>
      </w:r>
    </w:p>
    <w:p>
      <w:pPr>
        <w:pStyle w:val="Normal"/>
        <w:spacing w:before="280" w:after="280"/>
        <w:rPr>
          <w:sz w:val="24"/>
          <w:szCs w:val="24"/>
        </w:rPr>
      </w:pPr>
      <w:r>
        <w:rPr>
          <w:sz w:val="24"/>
          <w:szCs w:val="24"/>
        </w:rPr>
        <w:t>Si bien los empresarios son los que generan las fuentes de trabajo, consideramos que estos recursos públicos deben tener un efecto positivo en el trabajador, para que éste sienta que la decisión de la autoridad también los favorece.</w:t>
      </w:r>
    </w:p>
    <w:p>
      <w:pPr>
        <w:pStyle w:val="Normal"/>
        <w:spacing w:before="280" w:after="280"/>
        <w:rPr>
          <w:sz w:val="24"/>
          <w:szCs w:val="24"/>
        </w:rPr>
      </w:pPr>
      <w:r>
        <w:rPr>
          <w:sz w:val="24"/>
          <w:szCs w:val="24"/>
        </w:rPr>
        <w:t>Tomando los debidos resguardos, estimo positivo que el Gobierno haya incluido un artículo que supedite el beneficio del decreto ley Nº 889 al cumplimiento del pago de las cotizaciones previsionales por parte del empleador. Esto manda una señal en el sentido de que algo tan importante como el pago de las cotizaciones previsionales -que tienen que ver con el futuro pasivo de muchos trabajadores- esté resguardado por esta norma. No es posible que si este beneficio va aparejado con la remuneración imponible, los empleadores lo perciban y dejen de cumplir con una obligación tan fundamental como es enterar las cotizaciones previsionales.</w:t>
      </w:r>
    </w:p>
    <w:p>
      <w:pPr>
        <w:pStyle w:val="Normal"/>
        <w:spacing w:before="280" w:after="280"/>
        <w:rPr>
          <w:sz w:val="24"/>
          <w:szCs w:val="24"/>
        </w:rPr>
      </w:pPr>
      <w:r>
        <w:rPr>
          <w:sz w:val="24"/>
          <w:szCs w:val="24"/>
        </w:rPr>
        <w:t>El sentido que le ha dado el Gobierno a esta legislación es distinto y debemos sopesarlo en forma positiva, como un seguro, en términos de que el empleador no tomará con displicencia la obligación de pagar las cotizaciones previsionales de sus trabajadores.</w:t>
      </w:r>
    </w:p>
    <w:p>
      <w:pPr>
        <w:pStyle w:val="Normal"/>
        <w:spacing w:before="280" w:after="280"/>
        <w:rPr>
          <w:sz w:val="24"/>
          <w:szCs w:val="24"/>
        </w:rPr>
      </w:pPr>
      <w:r>
        <w:rPr>
          <w:sz w:val="24"/>
          <w:szCs w:val="24"/>
        </w:rPr>
        <w:t>Particularmente para la provincia de Iquique, es una satisfacción que la autoridad la haya considerado. Espero que el Gobierno continúe cumpliendo con su rol de incentivar la contratación de mano de obra, ojalá de manera más eficiente.</w:t>
      </w:r>
    </w:p>
    <w:p>
      <w:pPr>
        <w:pStyle w:val="Normal"/>
        <w:spacing w:before="280" w:after="280"/>
        <w:rPr>
          <w:sz w:val="24"/>
          <w:szCs w:val="24"/>
        </w:rPr>
      </w:pPr>
      <w:r>
        <w:rPr>
          <w:sz w:val="24"/>
          <w:szCs w:val="24"/>
        </w:rPr>
        <w:t>Si queremos debatir en la Sala el tema de las cotizaciones previsionales, hagámoslo con altura de miras y pensando que este instrumento legal debe ser eficiente y tener un mínimo de justicia soci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es indudable que este proyecto constituye una sentida aspiración de las zonas extremas.</w:t>
      </w:r>
    </w:p>
    <w:p>
      <w:pPr>
        <w:pStyle w:val="Normal"/>
        <w:spacing w:before="280" w:after="280"/>
        <w:rPr>
          <w:sz w:val="24"/>
          <w:szCs w:val="24"/>
        </w:rPr>
      </w:pPr>
      <w:r>
        <w:rPr>
          <w:sz w:val="24"/>
          <w:szCs w:val="24"/>
        </w:rPr>
        <w:t>Cuando el proyecto señala la obligación del pago de las cotizaciones previsionales para los efectos de entregar la bonificación, debe entenderse que dicha referencia es a los trabajadores de la empresa, porque podría interpretarse que bastaría el retraso en el pago de las imposiciones de cualquier trabajador, aunque no desempeñe labores de mano de obra, para quedar fuera de este beneficio respecto de otros trabajadores con los que sí cumple este requisito. Todos sabemos que las zonas extremas, igual que el resto del país, pasan por una aflictiva situación. Por lo tanto, esto, que en un principio surgió como una promesa por el Ejecutivo cuando se firmó la ley Arica, resulta de gran beneficio para las zonas extremas.</w:t>
      </w:r>
    </w:p>
    <w:p>
      <w:pPr>
        <w:pStyle w:val="Normal"/>
        <w:spacing w:before="280" w:after="280"/>
        <w:rPr>
          <w:sz w:val="24"/>
          <w:szCs w:val="24"/>
        </w:rPr>
      </w:pPr>
      <w:r>
        <w:rPr>
          <w:sz w:val="24"/>
          <w:szCs w:val="24"/>
        </w:rPr>
        <w:t>El mejoramiento de la situación de dichas zonas debe ser consecuencia del aumento del crecimiento económico que se genera en el país, lo que proporciona vías de desarrollo integral. Soluciones aisladas, como la de este proyecto -muy bien recibido por las zonas extremas-, no cumplen con el objetivo de lograr una solución integral a largo plazo.</w:t>
      </w:r>
    </w:p>
    <w:p>
      <w:pPr>
        <w:pStyle w:val="Normal"/>
        <w:spacing w:before="280" w:after="280"/>
        <w:rPr>
          <w:sz w:val="24"/>
          <w:szCs w:val="24"/>
        </w:rPr>
      </w:pPr>
      <w:r>
        <w:rPr>
          <w:sz w:val="24"/>
          <w:szCs w:val="24"/>
        </w:rPr>
        <w:t>Si bien daré mi aprobación a este proyecto, reitero que tengo muy claro que es una solución aislada y que debemos buscar, para las zonas extremas, soluciones integr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Pedro Muñoz.</w:t>
      </w:r>
    </w:p>
    <w:p>
      <w:pPr>
        <w:pStyle w:val="Normal"/>
        <w:spacing w:before="280" w:after="280"/>
        <w:rPr/>
      </w:pPr>
      <w:r>
        <w:rPr>
          <w:sz w:val="24"/>
          <w:szCs w:val="24"/>
        </w:rPr>
        <w:t xml:space="preserve">El señor </w:t>
      </w:r>
      <w:r>
        <w:rPr>
          <w:b/>
          <w:bCs/>
          <w:sz w:val="24"/>
          <w:szCs w:val="24"/>
        </w:rPr>
        <w:t xml:space="preserve">MUÑOZ.- </w:t>
      </w:r>
      <w:r>
        <w:rPr>
          <w:sz w:val="24"/>
          <w:szCs w:val="24"/>
        </w:rPr>
        <w:t>Señor Presidente, Magallanes presenta una realidad particular, diversa a la de las demás regiones del país, e incluso distinta de las otras zonas extremas. Aislada geográficamente y en la práctica obligada a vincularse con el resto del país a través del tráfico aéreo y marítimo, cuenta con un mercado económico pequeño para los intereses de las grandes empresas, pero de indudable importancia histórica y geopolítica; además, requiere de diversos instrumentos destinados al fomento de las inversiones y la consiguiente creación de fuentes de trabajo.</w:t>
      </w:r>
    </w:p>
    <w:p>
      <w:pPr>
        <w:pStyle w:val="Normal"/>
        <w:spacing w:before="280" w:after="280"/>
        <w:rPr>
          <w:sz w:val="24"/>
          <w:szCs w:val="24"/>
        </w:rPr>
      </w:pPr>
      <w:r>
        <w:rPr>
          <w:sz w:val="24"/>
          <w:szCs w:val="24"/>
        </w:rPr>
        <w:t>Por eso, más aún en períodos excepcionales como el que enfrentamos, ya que estamos saliendo de la llamada crisis asiática, en que la cesantía ha llegado a muchos hogares magallánicos, bordeando ya los dos dígitos, la prórroga de la vigencia del decreto ley Nº 889, de incentivo a la contratación de mano de obra, siempre necesario, hoy es más urgente e importante que nunca. Su prórroga viene a distender la incertidumbre que se había generado en los últimos meses, atendida su próxima expiración, y constituye el cumplimiento del compromiso asumido por el Presidente Lagos en su última visita a la zona.</w:t>
      </w:r>
    </w:p>
    <w:p>
      <w:pPr>
        <w:pStyle w:val="Normal"/>
        <w:spacing w:before="280" w:after="280"/>
        <w:rPr>
          <w:sz w:val="24"/>
          <w:szCs w:val="24"/>
        </w:rPr>
      </w:pPr>
      <w:r>
        <w:rPr>
          <w:sz w:val="24"/>
          <w:szCs w:val="24"/>
        </w:rPr>
        <w:t xml:space="preserve">Frente a quienes postulan que las economías modernas no admiten subsidios ni beneficios dirigidos a regiones o sectores productivos, no nos cansaremos de señalar que las especiales condiciones de Magallanes motivan la existencia de éste y otros instrumentos de excepción, los que se encuentran plenamente justificados. La continuidad de la fuente de empleo es, sin duda, el mejor mecanismo de fomento a la radicación y permanencia en las regiones extremas. Ello potencia su desarrollo promoviendo las actividades productivas y se complementa con otros beneficios tributarios y aduaneros destinados a disminuir los efectos del aislamiento geográfico. </w:t>
      </w:r>
    </w:p>
    <w:p>
      <w:pPr>
        <w:pStyle w:val="Normal"/>
        <w:spacing w:before="280" w:after="280"/>
        <w:rPr>
          <w:sz w:val="24"/>
          <w:szCs w:val="24"/>
        </w:rPr>
      </w:pPr>
      <w:r>
        <w:rPr>
          <w:sz w:val="24"/>
          <w:szCs w:val="24"/>
        </w:rPr>
        <w:t>La continuidad del decreto ley Nº 889 hasta el año 2002, propuesta por el Gobierno, otorga tranquilidad a empleadores e inversionistas y, por tanto, constituye una medida muy positiva.</w:t>
      </w:r>
    </w:p>
    <w:p>
      <w:pPr>
        <w:pStyle w:val="Normal"/>
        <w:spacing w:before="280" w:after="280"/>
        <w:rPr>
          <w:sz w:val="24"/>
          <w:szCs w:val="24"/>
        </w:rPr>
      </w:pPr>
      <w:r>
        <w:rPr>
          <w:sz w:val="24"/>
          <w:szCs w:val="24"/>
        </w:rPr>
        <w:t>Sin embargo, no quisiera dejar pasar esta ocasión sin expresar mi respaldo al planteamiento de diversos sectores productivos de la región, los que han señalado que medidas de este tipo requieren, para producir plenos efectos, un horizonte de estabilidad en el tiempo, siendo entonces conveniente que esta prórroga no sólo abarque los años venideros, sino un período más extenso.</w:t>
      </w:r>
    </w:p>
    <w:p>
      <w:pPr>
        <w:pStyle w:val="Normal"/>
        <w:spacing w:before="280" w:after="280"/>
        <w:rPr>
          <w:sz w:val="24"/>
          <w:szCs w:val="24"/>
        </w:rPr>
      </w:pPr>
      <w:r>
        <w:rPr>
          <w:sz w:val="24"/>
          <w:szCs w:val="24"/>
        </w:rPr>
        <w:t>Las inversiones en el mundo económico actual se planifican con detención, luego de largos procesos de estudio, y se elaboran sobre la base de criterios y herramientas legales y tributarias definidas. Por ello, el óptimo resultado de estos incentivos se obtiene cuando ellos presentan una continuidad que resulte determinante a la hora de enfrentar decisiones en la inversión.</w:t>
      </w:r>
    </w:p>
    <w:p>
      <w:pPr>
        <w:pStyle w:val="Normal"/>
        <w:spacing w:before="280" w:after="280"/>
        <w:rPr>
          <w:sz w:val="24"/>
          <w:szCs w:val="24"/>
        </w:rPr>
      </w:pPr>
      <w:r>
        <w:rPr>
          <w:sz w:val="24"/>
          <w:szCs w:val="24"/>
        </w:rPr>
        <w:t>Por lo anterior, formulo un llamado al Gobierno para que atienda este requerimiento y clamor de los magallánicos a fin de estudiar la extensión de esta prórroga por un período de, a lo menos, cinco años. Ojalá que ocurriera durante el trámite de este mismo texto legal; pero si ello no es posible, superada la premura del tiempo que obliga a la aprobación de esta norma, resultaría fundamental para Magallanes que el Gobierno se abocara a generar, en conjunto con las fuerzas productivas de la región, un consenso en torno de los criterios que sustenten la continuidad en el tiempo de este importante incentivo.</w:t>
      </w:r>
    </w:p>
    <w:p>
      <w:pPr>
        <w:pStyle w:val="Normal"/>
        <w:spacing w:before="280" w:after="280"/>
        <w:rPr>
          <w:sz w:val="24"/>
          <w:szCs w:val="24"/>
        </w:rPr>
      </w:pPr>
      <w:r>
        <w:rPr>
          <w:sz w:val="24"/>
          <w:szCs w:val="24"/>
        </w:rPr>
        <w:t>Con respecto a la sanción que establece el artículo 3º en términos de no otorgar este beneficio a los empleadores que no están al día en sus cotizaciones previsionales, me parece positivo y correcto, por cuanto guarda plena concordancia con un proyecto de ley que aprobamos hace algunos meses, que declara nulos los despidos cuando los trabajadores no tengan al día el pago de sus cotizaciones previsionales. Aquí el Gobierno da una señal de defensa y protección a los trabajadores, la cual debemos valorar. Así como se premia al buen empresario, también es justo sancionar al ma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como diputado de la Undécima Región de Aisén, no puedo dejar de participar en la discusión de uno de los instrumentos de fomento más antiguos a que han tenido acceso las deprimidas zonas extremas de nuestro país, en especial Aisén.</w:t>
      </w:r>
    </w:p>
    <w:p>
      <w:pPr>
        <w:pStyle w:val="Normal"/>
        <w:spacing w:before="280" w:after="280"/>
        <w:rPr>
          <w:sz w:val="24"/>
          <w:szCs w:val="24"/>
        </w:rPr>
      </w:pPr>
      <w:r>
        <w:rPr>
          <w:sz w:val="24"/>
          <w:szCs w:val="24"/>
        </w:rPr>
        <w:t>En esa región, los actores económicos más relevantes consideran necesario mantener el sistema de bonificación a la contratación de mano de obra, atendida nuestra realidad productiva regional y el fenómeno de desempleo y subempleo existente en la zona. Hoy son absolutamente criticados, cuestionados y no creíbles los índices de desempleo de la zona, que hacen aparecer a Aisén como una de las zonas de mayor empleo en el país, o, dicho de otra manera, de menor desempleo. Un pequeño leñador -de los cuales hay muchos- que corta unos metros de leña a la semana es considerado en las estadísticas como trabajador, en circunstancias de que está desempleado. Señalo eso como ejemplo.</w:t>
      </w:r>
    </w:p>
    <w:p>
      <w:pPr>
        <w:pStyle w:val="Normal"/>
        <w:spacing w:before="280" w:after="280"/>
        <w:rPr>
          <w:sz w:val="24"/>
          <w:szCs w:val="24"/>
        </w:rPr>
      </w:pPr>
      <w:r>
        <w:rPr>
          <w:sz w:val="24"/>
          <w:szCs w:val="24"/>
        </w:rPr>
        <w:t xml:space="preserve">Planteamos a las autoridades de Gobierno la necesidad de que la iniciativa contemplara inicialmente una prórroga de tres años en las mismas condiciones actuales, antes de elaborar, como se hará a contar desde el año 2003, un nuevo sistema de incentivos, que podría, entre otras cosas, modificar de modo sustantivo este instrumento y, eventualmente, suprimirlo de manera inmediata o parcelada en el tiempo. </w:t>
      </w:r>
    </w:p>
    <w:p>
      <w:pPr>
        <w:pStyle w:val="Normal"/>
        <w:spacing w:before="280" w:after="280"/>
        <w:rPr>
          <w:sz w:val="24"/>
          <w:szCs w:val="24"/>
        </w:rPr>
      </w:pPr>
      <w:r>
        <w:rPr>
          <w:sz w:val="24"/>
          <w:szCs w:val="24"/>
        </w:rPr>
        <w:t>Los diputados de las zonas extremas, tanto del norte como del sur, nos unimos, sin diferencias ideológicas, en una cruzada transversal, para solicitar la extensión de este instrumento en las mismas condiciones actuales; no obstante, estamos abiertos a que él se discuta y se mejore sustantivamente como instrumento de desarrollo productivo en zonas deprimidas, como la Undécima Región.</w:t>
      </w:r>
    </w:p>
    <w:p>
      <w:pPr>
        <w:pStyle w:val="Normal"/>
        <w:spacing w:before="280" w:after="280"/>
        <w:rPr>
          <w:sz w:val="24"/>
          <w:szCs w:val="24"/>
        </w:rPr>
      </w:pPr>
      <w:r>
        <w:rPr>
          <w:sz w:val="24"/>
          <w:szCs w:val="24"/>
        </w:rPr>
        <w:t>Asumimos las imperfecciones del decreto ley Nº 889, de 1975, pues se ha ido desnaturalizando al no existir la capacidad de discriminar en cuanto a orientar las actividades productivas, que son las que más se necesitan en regiones como Aisén y que, efectivamente, generan más y mayores impactos en el ámbito productivo.</w:t>
      </w:r>
    </w:p>
    <w:p>
      <w:pPr>
        <w:pStyle w:val="Normal"/>
        <w:spacing w:before="280" w:after="280"/>
        <w:rPr>
          <w:sz w:val="24"/>
          <w:szCs w:val="24"/>
        </w:rPr>
      </w:pPr>
      <w:r>
        <w:rPr>
          <w:sz w:val="24"/>
          <w:szCs w:val="24"/>
        </w:rPr>
        <w:t>Hemos propuesto reiteradamente a las autoridades de los gobiernos central y regional la necesidad de contar, al menos, con la capacidad de orientar este beneficio a las actividades más acordes con la estrategia de desarrollo regional, que ya se encuentra aprobada por el gobierno regional. También propusimos su extensión al sector público, en especial para los municipios rurales, apartados, para la contratación de personal que, por las bajas rentas, el aislamiento y la distancia, no se interesa en servir en esas localidades. Ésta es una realidad quizás diferente, propia de municipios muy aislados, con poca población, de la Undécima Región de Aisén, respecto de la cual es necesario tener la comprensión suficiente de que, dentro de todas las zonas extremas, es distinta.</w:t>
      </w:r>
    </w:p>
    <w:p>
      <w:pPr>
        <w:pStyle w:val="Normal"/>
        <w:spacing w:before="280" w:after="280"/>
        <w:rPr>
          <w:sz w:val="24"/>
          <w:szCs w:val="24"/>
        </w:rPr>
      </w:pPr>
      <w:r>
        <w:rPr>
          <w:sz w:val="24"/>
          <w:szCs w:val="24"/>
        </w:rPr>
        <w:t>Pese a estas deficiencias y considerando especialmente la situación actual de la Undécima Región, con una tasa oculta de cesantía y un empobrecimiento grave de su gente -consecuencia de la baja actividad ganadera, producto de los últimos desastres climáticos; baja actividad agrícola y silvícola tradicionales, escasa afluencia de turistas que llegan a la zona, con la consecuente merma en el comercio y la hotelería y gastronomía locales, sobre todo por la alicaída situación de la producción manufacturera de las pequeñas y medianas empresas-, resulta indispensable aprobar esta prórroga y permitir que el beneficio continúe vigente.</w:t>
      </w:r>
    </w:p>
    <w:p>
      <w:pPr>
        <w:pStyle w:val="Normal"/>
        <w:spacing w:before="280" w:after="280"/>
        <w:rPr>
          <w:sz w:val="24"/>
          <w:szCs w:val="24"/>
        </w:rPr>
      </w:pPr>
      <w:r>
        <w:rPr>
          <w:sz w:val="24"/>
          <w:szCs w:val="24"/>
        </w:rPr>
        <w:t>Sin perjuicio de lo anterior, expreso mi preocupación por la decisión del Ejecutivo de incorporar una norma bien inspirada en la defensa de los derechos de los trabajadores, pero que puede constituirse en un arma de doble filo, que se revierta en contra del deseo de mantener y crear más puestos de trabajo.</w:t>
      </w:r>
    </w:p>
    <w:p>
      <w:pPr>
        <w:pStyle w:val="Normal"/>
        <w:spacing w:before="280" w:after="280"/>
        <w:rPr>
          <w:sz w:val="24"/>
          <w:szCs w:val="24"/>
        </w:rPr>
      </w:pPr>
      <w:r>
        <w:rPr>
          <w:sz w:val="24"/>
          <w:szCs w:val="24"/>
        </w:rPr>
        <w:t>Me refiero al artículo 3º del proyecto, que, en los términos planteados, impone severas sanciones a los empleadores beneficiarios de la bonificación si se atrasan en el pago de las cotizaciones previsionales.</w:t>
      </w:r>
    </w:p>
    <w:p>
      <w:pPr>
        <w:pStyle w:val="Normal"/>
        <w:spacing w:before="280" w:after="280"/>
        <w:rPr>
          <w:sz w:val="24"/>
          <w:szCs w:val="24"/>
        </w:rPr>
      </w:pPr>
      <w:r>
        <w:rPr>
          <w:sz w:val="24"/>
          <w:szCs w:val="24"/>
        </w:rPr>
        <w:t>En este punto quiero ser muy preciso. He respaldado los esfuerzos hechos en el Congreso para prevenir y sancionar drásticamente el abuso patronal y toda clase de tropelías contra los trabajadores. Así lo hice durante la discusión de la reforma laboral que discutimos a fines del año pasado y que lamentablemente fue rechazada por la Oposición; así lo hice también al votar la moción de dos estimados colegas que establecía la obligación de los empleadores de estar al día en el pago de las cotizaciones previsionales antes de proceder al despido de un trabajador.</w:t>
      </w:r>
    </w:p>
    <w:p>
      <w:pPr>
        <w:pStyle w:val="Normal"/>
        <w:spacing w:before="280" w:after="280"/>
        <w:rPr>
          <w:sz w:val="24"/>
          <w:szCs w:val="24"/>
        </w:rPr>
      </w:pPr>
      <w:r>
        <w:rPr>
          <w:sz w:val="24"/>
          <w:szCs w:val="24"/>
        </w:rPr>
        <w:t>Dada la situación actual, pedimos que no se sancione un posible atraso en el pago de las cotizaciones previsionales con la exclusión total y definitiva de un régimen especial de fomento productivo, esencial para la viabilidad económica de Aisén y de todas las zonas extremas.</w:t>
      </w:r>
    </w:p>
    <w:p>
      <w:pPr>
        <w:pStyle w:val="Normal"/>
        <w:spacing w:before="280" w:after="280"/>
        <w:rPr>
          <w:sz w:val="24"/>
          <w:szCs w:val="24"/>
        </w:rPr>
      </w:pPr>
      <w:r>
        <w:rPr>
          <w:sz w:val="24"/>
          <w:szCs w:val="24"/>
        </w:rPr>
        <w:t>Por lo anterior, junto con los diputados señores Pablo Galilea, también representante de la Undécima Región, y Jorge Soria, de la Primera Región, hemos propuesto una indicación sustitutiva del artículo 3º del proyecto, con la finalidad de restituir la estructura del beneficio solamente en los términos contenidos en la ley.</w:t>
      </w:r>
    </w:p>
    <w:p>
      <w:pPr>
        <w:pStyle w:val="Normal"/>
        <w:spacing w:before="280" w:after="280"/>
        <w:rPr>
          <w:sz w:val="24"/>
          <w:szCs w:val="24"/>
        </w:rPr>
      </w:pPr>
      <w:r>
        <w:rPr>
          <w:sz w:val="24"/>
          <w:szCs w:val="24"/>
        </w:rPr>
        <w:t>Creemos que con la aplicación de esta medida se salvaguardan los derechos de los trabajadores; al mismo tiempo, se atiende la realidad de financiamiento de las pymes en las zonas extremas del país. Es necesario entender que en algunas situaciones uno está en un lado de la trinchera, y en otras, en otro.</w:t>
      </w:r>
    </w:p>
    <w:p>
      <w:pPr>
        <w:pStyle w:val="Normal"/>
        <w:spacing w:before="280" w:after="280"/>
        <w:rPr>
          <w:sz w:val="24"/>
          <w:szCs w:val="24"/>
        </w:rPr>
      </w:pPr>
      <w:r>
        <w:rPr>
          <w:sz w:val="24"/>
          <w:szCs w:val="24"/>
        </w:rPr>
        <w:t>Dadas las actuales circunstancias, me parece necesario postergar este instrumen-to en las mismas condiciones actuales, no obstante la buena intención del Ejecutivo.</w:t>
      </w:r>
    </w:p>
    <w:p>
      <w:pPr>
        <w:pStyle w:val="Normal"/>
        <w:spacing w:before="280" w:after="280"/>
        <w:rPr>
          <w:sz w:val="24"/>
          <w:szCs w:val="24"/>
        </w:rPr>
      </w:pPr>
      <w:r>
        <w:rPr>
          <w:sz w:val="24"/>
          <w:szCs w:val="24"/>
        </w:rPr>
        <w:t>Termino llamando a mis colegas a aprobar el proyecto en general y a apoyar las indicaciones que consideramos necesarias para las alicaídas regiones extrema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l proyecto en discusión, aunque por el tenor del debate no lo parece, atañe a todo el país y no sólo a determinadas regiones.</w:t>
      </w:r>
    </w:p>
    <w:p>
      <w:pPr>
        <w:pStyle w:val="Normal"/>
        <w:spacing w:before="280" w:after="280"/>
        <w:rPr>
          <w:sz w:val="24"/>
          <w:szCs w:val="24"/>
        </w:rPr>
      </w:pPr>
      <w:r>
        <w:rPr>
          <w:sz w:val="24"/>
          <w:szCs w:val="24"/>
        </w:rPr>
        <w:t>Esta iniciativa ha tenido un impacto muy importante en la Región de Tarapacá, en las provincias de Chiloé y Palena, en la Región de Aisén y en la de Magallanes.</w:t>
      </w:r>
    </w:p>
    <w:p>
      <w:pPr>
        <w:pStyle w:val="Normal"/>
        <w:spacing w:before="280" w:after="280"/>
        <w:rPr>
          <w:sz w:val="24"/>
          <w:szCs w:val="24"/>
        </w:rPr>
      </w:pPr>
      <w:r>
        <w:rPr>
          <w:sz w:val="24"/>
          <w:szCs w:val="24"/>
        </w:rPr>
        <w:t>He tenido la suerte de haber sido invitado en varias oportunidades por autoridades de dichas regiones a discutir estas materias. Concretamente, me han invitado los alcaldes de Castro, de Punta Arenas -con quienes, además, me une una relación política y de amistad- y de Palena. Me han solicitado apoyo para interceder ante el Gobierno por esta prórroga y he tenido la oportunidad de acompañar varias veces al diputado por Chiloé y Palena, señor Gabriel Ascencio, en reuniones efectuadas en el Ministerio de Hacienda.</w:t>
      </w:r>
    </w:p>
    <w:p>
      <w:pPr>
        <w:pStyle w:val="Normal"/>
        <w:spacing w:before="280" w:after="280"/>
        <w:rPr>
          <w:sz w:val="24"/>
          <w:szCs w:val="24"/>
        </w:rPr>
      </w:pPr>
      <w:r>
        <w:rPr>
          <w:sz w:val="24"/>
          <w:szCs w:val="24"/>
        </w:rPr>
        <w:t>Finalmente, el Gobierno ha acogido la demanda de estas regiones y se ha allanado a prorrogar, por un período de dos años, la vigencia del beneficio conocido como subsidio a la contratación de mano de obra en zonas extremas.</w:t>
      </w:r>
    </w:p>
    <w:p>
      <w:pPr>
        <w:pStyle w:val="Normal"/>
        <w:spacing w:before="280" w:after="280"/>
        <w:rPr>
          <w:sz w:val="24"/>
          <w:szCs w:val="24"/>
        </w:rPr>
      </w:pPr>
      <w:r>
        <w:rPr>
          <w:sz w:val="24"/>
          <w:szCs w:val="24"/>
        </w:rPr>
        <w:t>Es importante aprovechar bien este período, porque también hay compromisos del Gobierno relacionados con la asignación interna de recursos, de ir desmontando en el futuro este subsidio, compromisos que también tienen que ver con la inserción internacional del país.</w:t>
      </w:r>
    </w:p>
    <w:p>
      <w:pPr>
        <w:pStyle w:val="Normal"/>
        <w:spacing w:before="280" w:after="280"/>
        <w:rPr>
          <w:sz w:val="24"/>
          <w:szCs w:val="24"/>
        </w:rPr>
      </w:pPr>
      <w:r>
        <w:rPr>
          <w:sz w:val="24"/>
          <w:szCs w:val="24"/>
        </w:rPr>
        <w:t>En esas circunstancias, deberíamos aprovechar esta prórroga para tener un debate efectivo sobre qué pasará, en el futuro, con el subsidio a la contratación de mano de obra en zonas extremas, no sólo en el período de dos años para el cual estamos legislando. Estoy seguro de que la Cámara de Diputados y próximamente el Senado acogerán esta iniciativa del Ejecutivo.</w:t>
      </w:r>
    </w:p>
    <w:p>
      <w:pPr>
        <w:pStyle w:val="Normal"/>
        <w:spacing w:before="280" w:after="280"/>
        <w:rPr>
          <w:sz w:val="24"/>
          <w:szCs w:val="24"/>
        </w:rPr>
      </w:pPr>
      <w:r>
        <w:rPr>
          <w:sz w:val="24"/>
          <w:szCs w:val="24"/>
        </w:rPr>
        <w:t>El monto de recursos fiscales involucrados no es menor: 35.500 millones de pesos al año, lo que equivale aproximadamente a 60 millones de dólares, distribuidos en cuatro zonas geográficas; probablemente, el mayor monto se concentrará en las Regiones de Magallanes y de Tarapacá, luego en las zonas de Chiloé y Palena y, posiblemente, uno menor, pero importante, en la Región de Aisén.</w:t>
      </w:r>
    </w:p>
    <w:p>
      <w:pPr>
        <w:pStyle w:val="Normal"/>
        <w:spacing w:before="280" w:after="280"/>
        <w:rPr>
          <w:sz w:val="24"/>
          <w:szCs w:val="24"/>
        </w:rPr>
      </w:pPr>
      <w:r>
        <w:rPr>
          <w:sz w:val="24"/>
          <w:szCs w:val="24"/>
        </w:rPr>
        <w:t>Debemos pensar en el futuro de las regiones a las cuales se les destinarán 60 millones de dólares anuales por un período de dos años. Sin embargo, debemos pensar también en qué se puede hacer con esa cifra con posterioridad, para impulsar el desarrollo de las mismas; es decir, hay que estudiar en qué se pueden invertir 60 o más millones de dólares, para promover centros de desarrollo regional.</w:t>
      </w:r>
    </w:p>
    <w:p>
      <w:pPr>
        <w:pStyle w:val="Normal"/>
        <w:spacing w:before="280" w:after="280"/>
        <w:rPr>
          <w:sz w:val="24"/>
          <w:szCs w:val="24"/>
        </w:rPr>
      </w:pPr>
      <w:r>
        <w:rPr>
          <w:sz w:val="24"/>
          <w:szCs w:val="24"/>
        </w:rPr>
        <w:t>Por ahora, la prórroga que propone el Ejecutivo es razonable; o sea, hay que mantener las cosas como están, pero con una pequeña modificación. En efecto, el tope para aplicar el beneficio durante este período se fija en 147 mil pesos, aunque con reajustabilidad; pero es fácil fijar un tope para un período de dos años, sobre todo con las bajas tasas de inflación que se proyectan y con la nueva modalidad establecida en el artículo 3º.</w:t>
      </w:r>
    </w:p>
    <w:p>
      <w:pPr>
        <w:pStyle w:val="Normal"/>
        <w:spacing w:before="280" w:after="280"/>
        <w:rPr>
          <w:sz w:val="24"/>
          <w:szCs w:val="24"/>
        </w:rPr>
      </w:pPr>
      <w:r>
        <w:rPr>
          <w:sz w:val="24"/>
          <w:szCs w:val="24"/>
        </w:rPr>
        <w:t>Cuando uno analiza el monto del subsidio en relación con el tope de 147 mil pesos y con el salario mínimo, concluye que con esto se está subsidiando la previsión, o sea, los costos asociados a la contratación del trabajador, todo lo que el trabajador destina a previsión y salud. Ése sería el monto del subsidio si uno lo relaciona con las cifras de la remuneración mínima y del tope que aquí se fija.</w:t>
      </w:r>
    </w:p>
    <w:p>
      <w:pPr>
        <w:pStyle w:val="Normal"/>
        <w:spacing w:before="280" w:after="280"/>
        <w:rPr>
          <w:sz w:val="24"/>
          <w:szCs w:val="24"/>
        </w:rPr>
      </w:pPr>
      <w:r>
        <w:rPr>
          <w:sz w:val="24"/>
          <w:szCs w:val="24"/>
        </w:rPr>
        <w:t>En ese sentido, me parece del todo razonable la exigencia establecida en el artículo 3º, ya que, aun cuando aprieta un poco a los empleadores que reciben el subsidio, deben asumirlo en esa forma; porque en definitiva el Estado les está pasando la plata que deben pagar por la previsión de sus trabajadores. O sea, el empleador que contrata a una persona le tendrá que pagar solamente el sueldo, pues la plata para pagar la previsión se la entregará el Estado por un período de dos años. Esas son las cifras aproximadas; puede haber una variación, según el monto exacto de la remuneración: un poco superior en favor del empleador o un poco inferior en favor del trabajador; es decir, el empleador pagará la remuneración líquida que debe recibir el trabajador, y el Estado, los costos previsionales asociados a dicha remuneración.</w:t>
      </w:r>
    </w:p>
    <w:p>
      <w:pPr>
        <w:pStyle w:val="Normal"/>
        <w:spacing w:before="280" w:after="280"/>
        <w:rPr>
          <w:sz w:val="24"/>
          <w:szCs w:val="24"/>
        </w:rPr>
      </w:pPr>
      <w:r>
        <w:rPr>
          <w:sz w:val="24"/>
          <w:szCs w:val="24"/>
        </w:rPr>
        <w:t>En consecuencia, considero indispensable aprobar el artículo 3º. Pero el empleador no puede atrasarse uno o dos días; tiene que ser diligente, porque, a fin de cuentas, está recibiendo un subsidio de todos los chilenos para favorecer el empleo. Puede atrasarse una vez, pero no dos veces. Además, se habla de un plazo razonable, es decir, que no se atrase dos veces en el plazo de dos años, sobre todo cuando el Estado le entrega los fondos para absorber los gastos previsionales.</w:t>
      </w:r>
    </w:p>
    <w:p>
      <w:pPr>
        <w:pStyle w:val="Normal"/>
        <w:spacing w:before="280" w:after="280"/>
        <w:rPr>
          <w:sz w:val="24"/>
          <w:szCs w:val="24"/>
        </w:rPr>
      </w:pPr>
      <w:r>
        <w:rPr>
          <w:sz w:val="24"/>
          <w:szCs w:val="24"/>
        </w:rPr>
        <w:t>Por lo expuesto, es indispensable aprobar las disposiciones del Ejecutivo en su totalidad, ya que, por una parte, amplían un plazo, lo que nos obliga a pensar en qué hacer en el futuro con esos volúmenes de recursos, y, por otra, da un horizonte de estabilidad razonable, para mantener con tranquilidad su actividad, a los empresarios de esas tres regiones y dos provincias del país que serán beneficiadas con la entrega de este subsidio por dos años, quienes, por lo tanto, tendrán un plazo razonable para adecuarse a las condiciones cambiantes. Espero que el Gobierno no espere dos años para iniciar la discusión de lo que hará después, sino que envíe al Congreso Nacional un proyecto a la brevedad, ojalá en marzo o abril próximo, a fin de tener una discusión seria sobre la materia y, al mismo tiempo, de que los empresarios de las zonas que recibirán este beneficio tengan la tranquilidad de saber qué ocurrirá después.</w:t>
      </w:r>
    </w:p>
    <w:p>
      <w:pPr>
        <w:pStyle w:val="Normal"/>
        <w:spacing w:before="280" w:after="280"/>
        <w:rPr>
          <w:sz w:val="24"/>
          <w:szCs w:val="24"/>
        </w:rPr>
      </w:pPr>
      <w:r>
        <w:rPr>
          <w:sz w:val="24"/>
          <w:szCs w:val="24"/>
        </w:rPr>
        <w:t>Sin embargo, cabe anotar como un hecho negativo constatar que durante el período de vigencia, que vence el 31 de diciembre próximo, no hubo ninguna discusión real sobre el tema ni ningún trabajo de planificación a futuro, lo que obligó al Ejecutivo a enviar un proyecto a última hora, ante lo cual no queda sino la aprobación de la prórroga que hoy se está discutiendo.</w:t>
      </w:r>
    </w:p>
    <w:p>
      <w:pPr>
        <w:pStyle w:val="Normal"/>
        <w:spacing w:before="280" w:after="280"/>
        <w:rPr>
          <w:sz w:val="24"/>
          <w:szCs w:val="24"/>
        </w:rPr>
      </w:pPr>
      <w:r>
        <w:rPr>
          <w:sz w:val="24"/>
          <w:szCs w:val="24"/>
        </w:rPr>
        <w:t>Alguien podrá decir que se puede hacer lo mismo en dos años más; pero en la medida en que transcurra el tiempo esto podría ser más costoso para el país en su conjunto por sanciones que podría recibir por mantener esta política.</w:t>
      </w:r>
    </w:p>
    <w:p>
      <w:pPr>
        <w:pStyle w:val="Normal"/>
        <w:spacing w:before="280" w:after="280"/>
        <w:rPr>
          <w:sz w:val="24"/>
          <w:szCs w:val="24"/>
        </w:rPr>
      </w:pPr>
      <w:r>
        <w:rPr>
          <w:sz w:val="24"/>
          <w:szCs w:val="24"/>
        </w:rPr>
        <w:t>Por eso es indispensable revisar esta política manteniendo el beneficio para las regiones extremas sin un costo para el conjunto del país.</w:t>
      </w:r>
    </w:p>
    <w:p>
      <w:pPr>
        <w:pStyle w:val="Normal"/>
        <w:spacing w:before="280" w:after="280"/>
        <w:rPr>
          <w:sz w:val="24"/>
          <w:szCs w:val="24"/>
        </w:rPr>
      </w:pPr>
      <w:r>
        <w:rPr>
          <w:sz w:val="24"/>
          <w:szCs w:val="24"/>
        </w:rPr>
        <w:t>En ese sentido, reitero mi apoyo al proyecto, porque responde a una demanda de autoridades locales y de parlamentarios de la zona, y es respaldada con gusto por congresistas del resto del país, como el caso mío. De ahí que es fundamental aprobar el artículo 3º.</w:t>
      </w:r>
    </w:p>
    <w:p>
      <w:pPr>
        <w:pStyle w:val="Normal"/>
        <w:spacing w:before="280" w:after="280"/>
        <w:rPr>
          <w:sz w:val="24"/>
          <w:szCs w:val="24"/>
        </w:rPr>
      </w:pPr>
      <w:r>
        <w:rPr>
          <w:sz w:val="24"/>
          <w:szCs w:val="24"/>
        </w:rPr>
        <w:t>En consecuencia, el Gobierno no debe esperar que transcurra el período de dos años para iniciar una reflexión sobre el tema, y ojalá en marzo o abril próximo el Congreso conozca un proyecto de ley que consigne las medidas para apoyar el desarrollo de esas regiones en sustitución de este beneficio, cuya prórroga sólo será por dos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tal como lo han señalado nuestros colegas Andrés Palma y Antonella Sciaraffia, la Democracia Cristiana dará su apoyo al proyecto.</w:t>
      </w:r>
    </w:p>
    <w:p>
      <w:pPr>
        <w:pStyle w:val="Normal"/>
        <w:spacing w:before="280" w:after="280"/>
        <w:rPr>
          <w:sz w:val="24"/>
          <w:szCs w:val="24"/>
        </w:rPr>
      </w:pPr>
      <w:r>
        <w:rPr>
          <w:sz w:val="24"/>
          <w:szCs w:val="24"/>
        </w:rPr>
        <w:t xml:space="preserve">Sin embargo, los términos del debate sitúan una preocupación latente, al menos en esta materia, no sólo respecto de un incentivo que ha tenido resultados satisfactorios y que hoy se propone prorrogar como una forma de estimular la contratación de personal en las zonas extremas. En efecto, también se dice, y con razón, que hoy estamos abocados fundamentalmente -con algunas correcciones o modificaciones que se sugieren- a la prórroga del beneficio, y se sostiene, con razón, que es importante anticipar el análisis respecto del futuro, motivo por el cual se plantea el establecimiento por un plazo superior al que se propone y se señala que es necesario estudiarlo. Pero no se trata sólo de eso, sino de un conjunto de medidas, tanto legales como administrativas, y también de propuestas, que, respecto de la necesidad del desarrollo económico, social y de las creaciones de factores adecuados para los intereses geopolíticos del país, se mantienen o se sugieren establecer en relación con las zonas extremas. </w:t>
      </w:r>
    </w:p>
    <w:p>
      <w:pPr>
        <w:pStyle w:val="Normal"/>
        <w:spacing w:before="280" w:after="280"/>
        <w:rPr>
          <w:sz w:val="24"/>
          <w:szCs w:val="24"/>
        </w:rPr>
      </w:pPr>
      <w:r>
        <w:rPr>
          <w:sz w:val="24"/>
          <w:szCs w:val="24"/>
        </w:rPr>
        <w:t>Sin embargo, la responsabilidad de plantear esta clase de medidas, a nuestro juicio -sin perjuicio de la significación que desde el punto de vista de su responsabilidad como conductor de la administración del país y, además, en su rol de colegislador, tiene el Ejecutivo-, debiera situarse en la Cámara de Diputados. Éste es el foro cuyos miembros tienen la titularidad de la representación democrática, como ningún otro organismo de la institucionalidad, y es posible llegar a acuerdos.</w:t>
      </w:r>
    </w:p>
    <w:p>
      <w:pPr>
        <w:pStyle w:val="Normal"/>
        <w:spacing w:before="280" w:after="280"/>
        <w:rPr>
          <w:sz w:val="24"/>
          <w:szCs w:val="24"/>
        </w:rPr>
      </w:pPr>
      <w:r>
        <w:rPr>
          <w:sz w:val="24"/>
          <w:szCs w:val="24"/>
        </w:rPr>
        <w:t>Existe una inclinación natural por creer que las comisiones especiales están destinadas a investigar, a buscar sanciones, a realizar las autopsias de todas las situaciones negativas que pudieran existir. Por cierto, no se trata de eso; las comisiones especiales deben tener por objetivo entregar propuestas, servir de foco de encuentro, un lugar en el cual se realicen las aproximaciones de todos los sectores involucrados.</w:t>
      </w:r>
    </w:p>
    <w:p>
      <w:pPr>
        <w:pStyle w:val="Normal"/>
        <w:spacing w:before="280" w:after="280"/>
        <w:rPr>
          <w:sz w:val="24"/>
          <w:szCs w:val="24"/>
        </w:rPr>
      </w:pPr>
      <w:r>
        <w:rPr>
          <w:sz w:val="24"/>
          <w:szCs w:val="24"/>
        </w:rPr>
        <w:t>En razón de este hecho, no sólo -repito- de las eventuales modificaciones, consolidaciones o perfeccionamientos de esta bonificación a la contratación de mano de obra para las zonas extremas, los diputados democratacristianos presentaremos un proyecto de acuerdo para integrar una comisión especial que, en un plazo que no exceda el 30 de junio del próximo año, proponga medidas de la naturaleza indicada a la Cámara, al Ejecutivo y al país. De esa manera, estaremos cumpliendo con nuestro compromiso de asumir la representatividad de todos los sectores, tal como lo hemos hecho en otros casos en que hemos formado comisiones especiales que han realizado propuestas que han permitido avanzar en las materias sometidas a su conocimiento.</w:t>
      </w:r>
    </w:p>
    <w:p>
      <w:pPr>
        <w:pStyle w:val="Normal"/>
        <w:spacing w:before="280" w:after="280"/>
        <w:rPr>
          <w:sz w:val="24"/>
          <w:szCs w:val="24"/>
        </w:rPr>
      </w:pPr>
      <w:r>
        <w:rPr>
          <w:sz w:val="24"/>
          <w:szCs w:val="24"/>
        </w:rPr>
        <w:t>Por eso, sin perjuicio de apoyar el despacho de esta iniciativa, anunciamos que, adicionalmente, presentaremos un proyecto de acuerdo para formar una comisión especial, con el objetivo y competencia que he señal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cuando hace algo más de un año y medio discutimos con gran rapidez, en su segundo trámite, el plan austral en esta Cámara, expusimos las razones por las cuales se justifica que determinadas regiones, como Magallanes y Aisén, reciban algunos beneficios especiales en atención a sus enormes potencialidades, las cuales se ven mermadas porque sus mercados son muy pequeños y por problemas estructurales.</w:t>
      </w:r>
    </w:p>
    <w:p>
      <w:pPr>
        <w:pStyle w:val="Normal"/>
        <w:spacing w:before="280" w:after="280"/>
        <w:rPr>
          <w:sz w:val="24"/>
          <w:szCs w:val="24"/>
        </w:rPr>
      </w:pPr>
      <w:r>
        <w:rPr>
          <w:sz w:val="24"/>
          <w:szCs w:val="24"/>
        </w:rPr>
        <w:t xml:space="preserve">El beneficio que se otorga a través de este proyecto ha contribuido a que Magallanes, Aisén y las demás regiones beneficiadas vayan logrando un desarrollo progresivo. Asimismo, se trata de un mecanismo que ha impedido que la tasa de cesantía de esas regiones se haya disparado a cifras siderales; por el contrario -insisto-, ha permitido mantener una masa crítica de empleo mínimo en la región, que ha evitado tasas del 15 ó 18 por ciento. Por eso, es un beneficio muy conveniente. </w:t>
      </w:r>
    </w:p>
    <w:p>
      <w:pPr>
        <w:pStyle w:val="Normal"/>
        <w:spacing w:before="280" w:after="280"/>
        <w:rPr>
          <w:sz w:val="24"/>
          <w:szCs w:val="24"/>
        </w:rPr>
      </w:pPr>
      <w:r>
        <w:rPr>
          <w:sz w:val="24"/>
          <w:szCs w:val="24"/>
        </w:rPr>
        <w:t>En un estudio muy completo que hizo en Magallanes el consejero regional José Barría, miembro de la Comisión de Fomento y Desarrollo, para ver los efectos que la eventual eliminación del decreto Nº 889 tenía en la mano de obra, se pudo comprobar claramente el grave problema que ella produciría, en general, a los agentes productivos de la Región de Magallanes. Por eso, consideramos muy importante la prórroga de este instrumento.</w:t>
      </w:r>
    </w:p>
    <w:p>
      <w:pPr>
        <w:pStyle w:val="Normal"/>
        <w:spacing w:before="280" w:after="280"/>
        <w:rPr>
          <w:sz w:val="24"/>
          <w:szCs w:val="24"/>
        </w:rPr>
      </w:pPr>
      <w:r>
        <w:rPr>
          <w:sz w:val="24"/>
          <w:szCs w:val="24"/>
        </w:rPr>
        <w:t>Sin embargo, hay que reconocer que tienen toda la razón los parlamentarios que manifestaron que habría sido importante una discusión más amplia. De hecho, el año pasado -este beneficio debió haber terminado en diciembre de 1999-, junto con algunos parlamentarios del gobierno de entonces, conseguimos que se prorrogara por un año más, a fin de discutir por qué las regiones justificaban este instrumento -tienen el carácter de extremas- y por qué era necesario mantener las bonificaciones. Lamentablemente, tal discusión no se llevó a cabo. Los días 9 y 10 de julio, el Presidente de la República anunció en Magallanes que ella se efectuaría, pero no se concretó; y hoy tenemos un proyecto que lo único que hace es prorrogar por dos años este instrumento, sin mayores modificaciones, tal como lo informé en nombre de la Comisión de Hacienda. Ante este hecho, nos parece importante la prórroga; pero lo es aún más la justificación del instrumento, y habría sido conveniente realizar un análisis más acabado.</w:t>
      </w:r>
    </w:p>
    <w:p>
      <w:pPr>
        <w:pStyle w:val="Normal"/>
        <w:spacing w:before="280" w:after="280"/>
        <w:rPr>
          <w:sz w:val="24"/>
          <w:szCs w:val="24"/>
        </w:rPr>
      </w:pPr>
      <w:r>
        <w:rPr>
          <w:sz w:val="24"/>
          <w:szCs w:val="24"/>
        </w:rPr>
        <w:t>Pero quiero referirme a dos aspectos que me preocupan. En primer lugar, existía el compromiso de extender por más tiempo este beneficio. Nosotros consideramos que debió ser, al menos, por cinco años. Fue lo que se propuso, por lo menos en el caso de la región de Magallanes, a las autoridades nacionales y regionales. Sin embargo, la prórroga es sólo por dos años. Tal como lo dijo el diputado Andrés Palma, espero que durante estos dos años nos dediquemos realmente a discutir un proyecto de ley que permita crear los verdaderos instrumentos que necesitan las regiones extremas del sur, como Aisén y Magallanes, que son las realidades que conozco mejor.</w:t>
      </w:r>
    </w:p>
    <w:p>
      <w:pPr>
        <w:pStyle w:val="Normal"/>
        <w:spacing w:before="280" w:after="280"/>
        <w:rPr>
          <w:sz w:val="24"/>
          <w:szCs w:val="24"/>
        </w:rPr>
      </w:pPr>
      <w:r>
        <w:rPr>
          <w:sz w:val="24"/>
          <w:szCs w:val="24"/>
        </w:rPr>
        <w:t>En segundo término, respecto del tema previsional, hay una indicación al artículo 3º, que apoyaremos. En mi opinión, la norma está mal redactada -fue la causa de que nos abstuviéramos-, porque no aclara -como lo manifestó la diputada Rosa González- lo que puede ocurrir, por una parte, si un empresario tiene muchos trabajadores y sólo se atrasa en el pago de las cotizaciones previsionales de uno de ellos, y, por otra -como también lo dijo hace un momento el diputado señor Sánchez-, en este momento, debido a las actuales condiciones de empleo existentes en nuestra región, es preferible mantener la actual estructura del decreto ley Nº 889.</w:t>
      </w:r>
    </w:p>
    <w:p>
      <w:pPr>
        <w:pStyle w:val="Normal"/>
        <w:spacing w:before="280" w:after="280"/>
        <w:rPr>
          <w:sz w:val="24"/>
          <w:szCs w:val="24"/>
        </w:rPr>
      </w:pPr>
      <w:r>
        <w:rPr>
          <w:sz w:val="24"/>
          <w:szCs w:val="24"/>
        </w:rPr>
        <w:t>Por eso, vamos a aprobar la prórroga de este beneficio, que consideramos muy importante para el desarrollo de la Primera Región y de las provincias de Chiloé y Palena, en la Décima Región -las que, como siempre, el diputado Claudio Alvarado se ha encargado de defenderlas-, y de la Undécima y Duodécima reg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mi trabajo parlamentario he tratado permanentemente de entregar juicios que, en mi opinión, sean atingentes a la materia en debate.</w:t>
      </w:r>
    </w:p>
    <w:p>
      <w:pPr>
        <w:pStyle w:val="Normal"/>
        <w:spacing w:before="280" w:after="280"/>
        <w:rPr>
          <w:sz w:val="24"/>
          <w:szCs w:val="24"/>
        </w:rPr>
      </w:pPr>
      <w:r>
        <w:rPr>
          <w:sz w:val="24"/>
          <w:szCs w:val="24"/>
        </w:rPr>
        <w:t xml:space="preserve">En esta ocasión, debo señalar que me parece correcta esta forma de legislar de la Cámara, porque en la medida en que el Ejecutivo haga presente la urgencia para el despacho de estas iniciativas, podremos tener en breve plazo leyes que vayan en beneficio directo de las personas. Es la respuesta a un requerimiento de los trabajadores. En esta oportunidad, se beneficia a los de las zonas extremas. </w:t>
      </w:r>
    </w:p>
    <w:p>
      <w:pPr>
        <w:pStyle w:val="Normal"/>
        <w:spacing w:before="280" w:after="280"/>
        <w:rPr>
          <w:sz w:val="24"/>
          <w:szCs w:val="24"/>
        </w:rPr>
      </w:pPr>
      <w:r>
        <w:rPr>
          <w:sz w:val="24"/>
          <w:szCs w:val="24"/>
        </w:rPr>
        <w:t>En otras oportunidades he sido muy crítico de la señora María Eugenia Wagner, subsecretaria de Hacienda. Sin embargo, ahora debo decirle, en su calidad de representante del Ministerio de Hacienda y del Ejecutivo, que me veo obligado a aplaudir esta medida, que beneficia a los trabajadores. Lo digo con mucha sinceridad y con especial afecto hacia la señora María Eugenia.</w:t>
      </w:r>
    </w:p>
    <w:p>
      <w:pPr>
        <w:pStyle w:val="Normal"/>
        <w:spacing w:before="280" w:after="280"/>
        <w:rPr>
          <w:sz w:val="24"/>
          <w:szCs w:val="24"/>
        </w:rPr>
      </w:pPr>
      <w:r>
        <w:rPr>
          <w:sz w:val="24"/>
          <w:szCs w:val="24"/>
        </w:rPr>
        <w:t>Respecto del tema central, la prórroga de este subsidio a la contratación de mano de obra se aplica a las remuneraciones imponibles que no excedan de 147.000 pesos, y representa un beneficio real para la contratación de un empleo productivo. Esto, que parece tan simple, es lo que hemos solicitado en reiteradas ocasiones como medida reactivadora que solucione el problema de la cesantía. Se trata de que este subsidio incentive la contratación de un porcentaje de trabajadores en otras zonas del país, como una forma de estimular el trabajo productivo.</w:t>
      </w:r>
    </w:p>
    <w:p>
      <w:pPr>
        <w:pStyle w:val="Normal"/>
        <w:spacing w:before="280" w:after="280"/>
        <w:rPr>
          <w:sz w:val="24"/>
          <w:szCs w:val="24"/>
        </w:rPr>
      </w:pPr>
      <w:r>
        <w:rPr>
          <w:sz w:val="24"/>
          <w:szCs w:val="24"/>
        </w:rPr>
        <w:t>En muchas ocasiones, aquí hemos solicitado extender los beneficios concedidos a la contratación de mano de obra a los planes de absorción de ésta por las municipalidades. Pues bien, junto con reconocer que esto es un paliativo, dicha contratación de mano de obra nunca se ha traducido en trabajo productivo. Este proyecto sí lo hace, y queda demostrado, porque en las regiones en las cuales se entrega este beneficio también existen grandes proyectos mineros, actividad que represento una vez más. Los proyectos mineros tienen parámetros, precios y costos internacionales y, por lo tanto, no se pagan sueldos de 147.000 pesos mensuales. Los trabajadores que laboran en la minería ganan entre 300 mil y 400 mil pesos mensuales. Sin embargo, hay sectores de la población que no tienen oportunidades de trabajo porque éste es escaso. Pues bien, este proyecto de ley significa una ayuda para los empresarios que quieran invertir y crecer, y que necesitan esta mano de obra para avanzar y transformarse en entes productivos que obtengan utilidades, de manera que puedan seguir creciendo sin tener que recurrir a este tipo de ayuda.</w:t>
      </w:r>
    </w:p>
    <w:p>
      <w:pPr>
        <w:pStyle w:val="Normal"/>
        <w:spacing w:before="280" w:after="280"/>
        <w:rPr>
          <w:sz w:val="24"/>
          <w:szCs w:val="24"/>
        </w:rPr>
      </w:pPr>
      <w:r>
        <w:rPr>
          <w:sz w:val="24"/>
          <w:szCs w:val="24"/>
        </w:rPr>
        <w:t>Ése es el objetivo del proyecto: otorgar un incentivo para el desarrollo de las industrias de las zonas extremas. Los parlamentarios que representan a dichas zonas han destacado que para ellas significa -en su calidad de regiones geopolíticamente instaladas en Chile- la posibilidad de desarrollarse y de resolver sus problemas de cesantía.</w:t>
      </w:r>
    </w:p>
    <w:p>
      <w:pPr>
        <w:pStyle w:val="Normal"/>
        <w:spacing w:before="280" w:after="280"/>
        <w:rPr>
          <w:sz w:val="24"/>
          <w:szCs w:val="24"/>
        </w:rPr>
      </w:pPr>
      <w:r>
        <w:rPr>
          <w:sz w:val="24"/>
          <w:szCs w:val="24"/>
        </w:rPr>
        <w:t>La prórroga de esta legislación rige a partir del 1 de enero de 2001, en pocos días más, y por eso se requería cumplir el trámite legislativo con urgencia.</w:t>
      </w:r>
    </w:p>
    <w:p>
      <w:pPr>
        <w:pStyle w:val="Normal"/>
        <w:spacing w:before="280" w:after="280"/>
        <w:rPr>
          <w:sz w:val="24"/>
          <w:szCs w:val="24"/>
        </w:rPr>
      </w:pPr>
      <w:r>
        <w:rPr>
          <w:sz w:val="24"/>
          <w:szCs w:val="24"/>
        </w:rPr>
        <w:t>Los diputados de Renovación Nacional apoyamos el proyecto con entusiasmo, porque es consecuente con lo que hemos pedido en reiteradas oportunidades. Incluso, el diputado señor Haroldo Fossa lo ha planteado en forma permanente en la Comisión de las Pymes, como punto relevante para beneficiar a los trabajadores del país en este período de tan difícil situación y alta cesantía. Eso quiero destacarlo.</w:t>
      </w:r>
    </w:p>
    <w:p>
      <w:pPr>
        <w:pStyle w:val="Normal"/>
        <w:spacing w:before="280" w:after="280"/>
        <w:rPr>
          <w:sz w:val="24"/>
          <w:szCs w:val="24"/>
        </w:rPr>
      </w:pPr>
      <w:r>
        <w:rPr>
          <w:sz w:val="24"/>
          <w:szCs w:val="24"/>
        </w:rPr>
        <w:t>Apoyaremos el proyecto, porque creemos que realmente servirá a los trabajadores, a los empresarios y a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nos sumamos al apoyo brindado a un proyecto muy bueno, útil para las zonas extremas y para todo el país, porque el mayor empleo, la mayor actividad económica que se genere en ellas también beneficiará a Chile.</w:t>
      </w:r>
    </w:p>
    <w:p>
      <w:pPr>
        <w:pStyle w:val="Normal"/>
        <w:spacing w:before="280" w:after="280"/>
        <w:rPr>
          <w:sz w:val="24"/>
          <w:szCs w:val="24"/>
        </w:rPr>
      </w:pPr>
      <w:r>
        <w:rPr>
          <w:sz w:val="24"/>
          <w:szCs w:val="24"/>
        </w:rPr>
        <w:t>El tema del decreto ley Nº 889, de bonificación a la mano de obra y vigente desde hace mucho tiempo, ha significado un potente estímulo para la creación de empleo y para la sobrevivencia de algunas empresas que, gracias a él, han podido capear las crisis económicas que ha sufrido el país en los últimos años.</w:t>
      </w:r>
    </w:p>
    <w:p>
      <w:pPr>
        <w:pStyle w:val="Normal"/>
        <w:spacing w:before="280" w:after="280"/>
        <w:rPr>
          <w:sz w:val="24"/>
          <w:szCs w:val="24"/>
        </w:rPr>
      </w:pPr>
      <w:r>
        <w:rPr>
          <w:sz w:val="24"/>
          <w:szCs w:val="24"/>
        </w:rPr>
        <w:t>Felicitamos y agradecemos al Gobierno el haber accedido a lo pedido no sólo por los parlamentarios, sino también por los líderes de opinión, especialmente los empresarios y trabajadores, para que la bonificación se continúe otorgando.</w:t>
      </w:r>
    </w:p>
    <w:p>
      <w:pPr>
        <w:pStyle w:val="Normal"/>
        <w:spacing w:before="280" w:after="280"/>
        <w:rPr>
          <w:sz w:val="24"/>
          <w:szCs w:val="24"/>
        </w:rPr>
      </w:pPr>
      <w:r>
        <w:rPr>
          <w:sz w:val="24"/>
          <w:szCs w:val="24"/>
        </w:rPr>
        <w:t>El hecho de que se otorgue por dos años tranquiliza la actividad económica en las zonas extremas. Pero, como lo han dicho otros colegas, es necesario pensar qué pasará con esta bonificación más allá de 2003. Ahí es conveniente hacer lo que han planteado mis colegas, o sea, crear una mesa de trabajo participativa, en que estén representadas todas las partes involucradas -gobierno, empresarios, trabajadores-, para definir cómo llevar a cabo la transformación o adecuación de esta bonificación a la nueva economía que vive el país, de manera que de una bonificación relativamente estática, no focalizada, que no crea estímulos en sectores importantes para el crecimiento económico, pase a ser un incentivo mucho más potente.</w:t>
      </w:r>
    </w:p>
    <w:p>
      <w:pPr>
        <w:pStyle w:val="Normal"/>
        <w:spacing w:before="280" w:after="280"/>
        <w:rPr>
          <w:sz w:val="24"/>
          <w:szCs w:val="24"/>
        </w:rPr>
      </w:pPr>
      <w:r>
        <w:rPr>
          <w:sz w:val="24"/>
          <w:szCs w:val="24"/>
        </w:rPr>
        <w:t>Se ha hablado de transformarlo en un fondo de fomento productivo, a fin de que los 70 mil millones de pesos, casi 60 millones de dólares por año de que habló el diputado señor Andrés Palma, puedan ser reciclados en un fondo de inversión de fomento productivo, que permita fortalecer los sectores económicos con potenciales de crecimiento y de trabajo seguro y permanente.</w:t>
      </w:r>
    </w:p>
    <w:p>
      <w:pPr>
        <w:pStyle w:val="Normal"/>
        <w:spacing w:before="280" w:after="280"/>
        <w:rPr>
          <w:sz w:val="24"/>
          <w:szCs w:val="24"/>
        </w:rPr>
      </w:pPr>
      <w:r>
        <w:rPr>
          <w:sz w:val="24"/>
          <w:szCs w:val="24"/>
        </w:rPr>
        <w:t>Esta gran discusión tenemos que hacerla durante estos dos años de plazo, para evitar la preocupación del Gobierno y también de los empresarios y trabajadores de estar cada año o cada dos años estudiando una nueva prórroga. Si ustedes recuerdan bien, hace dos años aprobamos una prórroga por un año; ahora estamos abordando una nueva para los años 2001 y 2002. No es serio y no es bueno para el país ni para los empresarios, ni para los trabajadores de las zonas extremas continuar con este ping pong. Es necesario transformar el sistema de prórrogas por uno permanente, de largo plazo, que tenga por lo menos 10 ó 20 años de vigencia y permita inversiones y empleo con plena seguridad para los trabajadores de las zonas extremas.</w:t>
      </w:r>
    </w:p>
    <w:p>
      <w:pPr>
        <w:pStyle w:val="Normal"/>
        <w:spacing w:before="280" w:after="280"/>
        <w:rPr>
          <w:sz w:val="24"/>
          <w:szCs w:val="24"/>
        </w:rPr>
      </w:pPr>
      <w:r>
        <w:rPr>
          <w:sz w:val="24"/>
          <w:szCs w:val="24"/>
        </w:rPr>
        <w:t>Desde luego, todo es mejorable, y si bien en la línea gruesa el proyecto está muy bien -felicitamos a quienes lo elaboraron en el Ministerio de Economía-, es necesario mejorar una de sus partes.</w:t>
      </w:r>
    </w:p>
    <w:p>
      <w:pPr>
        <w:pStyle w:val="Normal"/>
        <w:spacing w:before="280" w:after="280"/>
        <w:rPr>
          <w:sz w:val="24"/>
          <w:szCs w:val="24"/>
        </w:rPr>
      </w:pPr>
      <w:r>
        <w:rPr>
          <w:sz w:val="24"/>
          <w:szCs w:val="24"/>
        </w:rPr>
        <w:t>Como se ha dicho, en el artículo 3º se establecen algunas sanciones, que no existían en la norma actual, para castigar a los empleadores que se atrasen en el pago de las imposiciones. Reconozco que es necesario incentivar el pago de imposiciones, pero también se debe tener claro cuál es el fundamento del pago de la bonificación. Y ese objetivo principal, al cual tienen que supeditarse todos los demás, es crear empleo, ayudar a los empresarios de zonas extremas a que sus empresas funcionen, no acogotarlos con sanciones ni crear mecanismos de castigo.</w:t>
      </w:r>
    </w:p>
    <w:p>
      <w:pPr>
        <w:pStyle w:val="Normal"/>
        <w:spacing w:before="280" w:after="280"/>
        <w:rPr>
          <w:sz w:val="24"/>
          <w:szCs w:val="24"/>
        </w:rPr>
      </w:pPr>
      <w:r>
        <w:rPr>
          <w:sz w:val="24"/>
          <w:szCs w:val="24"/>
        </w:rPr>
        <w:t>Es absurdo crear para los próximos dos años mecanismos sancionatorios si sabemos que el país vive un estado de recesión y de falta de empleo enorme. Debemos hacer todo lo necesario para que ese objetivo, de inversión y empleo, se cumpla.</w:t>
      </w:r>
    </w:p>
    <w:p>
      <w:pPr>
        <w:pStyle w:val="Normal"/>
        <w:spacing w:before="280" w:after="280"/>
        <w:rPr>
          <w:sz w:val="24"/>
          <w:szCs w:val="24"/>
        </w:rPr>
      </w:pPr>
      <w:r>
        <w:rPr>
          <w:sz w:val="24"/>
          <w:szCs w:val="24"/>
        </w:rPr>
        <w:t>Por eso, soy enemigo de introducir una norma sancionatoria, que no existía hasta ahora y que, además, es contraria a la idea matriz principal del proyecto. Por lo expuesto, me sumo a la indicación propuesta por los diputados señores Pablo Galilea, Muñoz, Sánchez y Krauss para que, en un proyecto tan bueno como el propuesto, no se incluya esta pequeña mancha, que significa dañar el objetivo básico que todos buscam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aquí se han dicho muchas cosas. El diputado señor Andrés Palma señalaba que éste no es un proyecto de las regiones, sino una iniciativa legal de la República, cosa que me parece muy cierta. En ese sentido, para que se constituya en ley de la República, todos los colegas deben preocuparse de apoyar el desarrollo armónico y equitativo de nuestro país, dado el atraso de las regiones extremas, especialmente la de Aisén, un extenso territorio, con un enorme potencial productivo, pero cuyo aporte al erario, en términos de recaudación de impuestos y de contribución al producto interno bruto, es prácticamente nulo.</w:t>
      </w:r>
    </w:p>
    <w:p>
      <w:pPr>
        <w:pStyle w:val="Normal"/>
        <w:spacing w:before="280" w:after="280"/>
        <w:rPr>
          <w:sz w:val="24"/>
          <w:szCs w:val="24"/>
        </w:rPr>
      </w:pPr>
      <w:r>
        <w:rPr>
          <w:sz w:val="24"/>
          <w:szCs w:val="24"/>
        </w:rPr>
        <w:t>Lo que pretende el proyecto es, precisamente, dar la posibilidad y condiciones a los empresarios para absorber mano de obra, desarrollar empresas productivas y, en definitiva, sacar del subdesarrollo a las regiones extremas.</w:t>
      </w:r>
    </w:p>
    <w:p>
      <w:pPr>
        <w:pStyle w:val="Normal"/>
        <w:spacing w:before="280" w:after="280"/>
        <w:rPr>
          <w:sz w:val="24"/>
          <w:szCs w:val="24"/>
        </w:rPr>
      </w:pPr>
      <w:r>
        <w:rPr>
          <w:sz w:val="24"/>
          <w:szCs w:val="24"/>
        </w:rPr>
        <w:t>Lamento que el beneficio se prorrogue sólo por dos años, pues los empresarios y los trabajadores de las regiones extremas anhelaban que se diera una señal clara, en términos de estabilidad, ampliando el plazo de vigencia de la normativa, a lo menos, por cinco años, con el fin de tener un horizonte claro para realizar inversiones y saber que cuentan con un beneficio más estable.</w:t>
      </w:r>
    </w:p>
    <w:p>
      <w:pPr>
        <w:pStyle w:val="Normal"/>
        <w:spacing w:before="280" w:after="280"/>
        <w:rPr>
          <w:sz w:val="24"/>
          <w:szCs w:val="24"/>
        </w:rPr>
      </w:pPr>
      <w:r>
        <w:rPr>
          <w:sz w:val="24"/>
          <w:szCs w:val="24"/>
        </w:rPr>
        <w:t>En 1999 ya prorrogamos la norma por un año; hoy lo estamos haciendo por dos años. Se ha señalado que la Democracia Cristiana presentará un proyecto de acuerdo para proponer algo en serio en cuanto al desarrollo futuro de las regiones y, específicamente, en torno de este instrumento de incentivo.</w:t>
      </w:r>
    </w:p>
    <w:p>
      <w:pPr>
        <w:pStyle w:val="Normal"/>
        <w:spacing w:before="280" w:after="280"/>
        <w:rPr>
          <w:sz w:val="24"/>
          <w:szCs w:val="24"/>
        </w:rPr>
      </w:pPr>
      <w:r>
        <w:rPr>
          <w:sz w:val="24"/>
          <w:szCs w:val="24"/>
        </w:rPr>
        <w:t>Debo recordar que el proyecto de acuerdo que creaba una comisión especial ya fue votado hace un par de años en esta Cámara y, sin embargo, nunca funcionó. Se ha dicho que se pensará en serio cuáles serán los instrumentos de incentivos para las regiones extremas, y en eso llevamos más de diez años. Se dictaron una ley Arica, una ley Austral, que hoy tienen un efecto nulo en las regiones extremas.</w:t>
      </w:r>
    </w:p>
    <w:p>
      <w:pPr>
        <w:pStyle w:val="Normal"/>
        <w:spacing w:before="280" w:after="280"/>
        <w:rPr>
          <w:sz w:val="24"/>
          <w:szCs w:val="24"/>
        </w:rPr>
      </w:pPr>
      <w:r>
        <w:rPr>
          <w:sz w:val="24"/>
          <w:szCs w:val="24"/>
        </w:rPr>
        <w:t>Por eso, estamos prorrogando lo que a juicio de las comunidades locales de trabajadores y empresarios es el único instrumento que ayuda a paliar en parte las tremendas desventajas comparativas de las regiones extremas para incorporarse al desarrollo del país.</w:t>
      </w:r>
    </w:p>
    <w:p>
      <w:pPr>
        <w:pStyle w:val="Normal"/>
        <w:spacing w:before="280" w:after="280"/>
        <w:rPr>
          <w:sz w:val="24"/>
          <w:szCs w:val="24"/>
        </w:rPr>
      </w:pPr>
      <w:r>
        <w:rPr>
          <w:sz w:val="24"/>
          <w:szCs w:val="24"/>
        </w:rPr>
        <w:t>Me alegro de que este mal menor, de prorrogar por dos años el beneficio, cuente con la aprobación de todos los colegas diputados.</w:t>
      </w:r>
    </w:p>
    <w:p>
      <w:pPr>
        <w:pStyle w:val="Normal"/>
        <w:spacing w:before="280" w:after="280"/>
        <w:rPr>
          <w:sz w:val="24"/>
          <w:szCs w:val="24"/>
        </w:rPr>
      </w:pPr>
      <w:r>
        <w:rPr>
          <w:sz w:val="24"/>
          <w:szCs w:val="24"/>
        </w:rPr>
        <w:t>Sin embargo, quiero manifestar mi preocupación en torno del artículo 3º, respecto del cual hemos presentado algunas indicaciones, porque, a nuestro juicio, son demasiado drásticas las sanciones que se imponen al empleador que no cumple oportunamente con el pago de sus cotizaciones previsionales, pues si se atrasa en más de una oportunidad va a perder el beneficio durante todo el plazo de vigencia de la ley. Eso, sumado a la imposición que el propio empresario se crea al declarar las imposiciones y no pagarlas en forma oportuna, en términos de intereses, reajustes y multas, y a las sanciones que la Inspección del Trabajo le aplica con justicia, me parece demasiado drástico.</w:t>
      </w:r>
    </w:p>
    <w:p>
      <w:pPr>
        <w:pStyle w:val="Normal"/>
        <w:spacing w:before="280" w:after="280"/>
        <w:rPr>
          <w:sz w:val="24"/>
          <w:szCs w:val="24"/>
        </w:rPr>
      </w:pPr>
      <w:r>
        <w:rPr>
          <w:sz w:val="24"/>
          <w:szCs w:val="24"/>
        </w:rPr>
        <w:t>Por eso, hemos presentado una indicación, con el objeto de dejar las cosas tal como están: el empleador no accede al beneficio en el mes en que no paga las cotizaciones previsionales; pero, en el momento en que lo hace, nuevamente tiene acceso a él, lo cual es consecuente con lo que pretendemos: crear condiciones a los empleadores y a los trabajadores para que puedan acceder a su principal derecho, el derecho al trabajo. Prueba de ello es que este mecanismo ha funcionado bien y las regiones que lo aplican son las con menor cesantía. Por lo tanto, es un buen instrumento de incentivo, y nos parece que lo que hoy se pretende imponer con esta mayor sanción va en la línea contraria.</w:t>
      </w:r>
    </w:p>
    <w:p>
      <w:pPr>
        <w:pStyle w:val="Normal"/>
        <w:spacing w:before="280" w:after="280"/>
        <w:rPr>
          <w:sz w:val="24"/>
          <w:szCs w:val="24"/>
        </w:rPr>
      </w:pPr>
      <w:r>
        <w:rPr>
          <w:sz w:val="24"/>
          <w:szCs w:val="24"/>
        </w:rPr>
        <w:t>La indicación, además, señala que el pago fuera de plazo de las cotizaciones previsionales no dará al empleador el derecho a reclamar retroactivamente el beneficio establecido en la ley.</w:t>
      </w:r>
    </w:p>
    <w:p>
      <w:pPr>
        <w:pStyle w:val="Normal"/>
        <w:spacing w:before="280" w:after="280"/>
        <w:rPr>
          <w:sz w:val="24"/>
          <w:szCs w:val="24"/>
        </w:rPr>
      </w:pPr>
      <w:r>
        <w:rPr>
          <w:sz w:val="24"/>
          <w:szCs w:val="24"/>
        </w:rPr>
        <w:t>Invito a mis colegas parlamentarios, así como lo han hecho los diputados señores Sánchez, Urrutia, Krauss, la diputada señorita Sciaraffia y todos los representantes de zonas extremas, a perfeccionar el artículo 3º, porque, tal como está, repercutirá negativamente en el empleo, nuestra principal preocupación. El Ejecutivo podría diseñar un mecanismo que permita al empleador acceder al beneficio, pero que se le retenga para pagar las cotizaciones atrasadas, de manera que el dinero no vaya a su bolsillo, sino al pago de cotizaciones atrasadas, lo que sería otra forma de proteger el derecho de los trabajadores.</w:t>
      </w:r>
    </w:p>
    <w:p>
      <w:pPr>
        <w:pStyle w:val="Normal"/>
        <w:spacing w:before="280" w:after="280"/>
        <w:rPr>
          <w:sz w:val="24"/>
          <w:szCs w:val="24"/>
        </w:rPr>
      </w:pPr>
      <w:r>
        <w:rPr>
          <w:sz w:val="24"/>
          <w:szCs w:val="24"/>
        </w:rPr>
        <w:t>A grandes rasgos, se trata de un buen proyecto, en el sentido de mantener el beneficio, pero espero que la Comisión especial que se forme, con participación del Gobierno, piense en serio acerca de los verdaderos instrumentos que beneficien a las zonas extremas, a fin de que el país se desarrolle en forma armónica, porque hasta ahora las regiones más apartadas están muy retrasadas y necesitan apoyo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proyecto me anima a otras ideas.</w:t>
      </w:r>
    </w:p>
    <w:p>
      <w:pPr>
        <w:pStyle w:val="Normal"/>
        <w:spacing w:before="280" w:after="280"/>
        <w:rPr>
          <w:sz w:val="24"/>
          <w:szCs w:val="24"/>
        </w:rPr>
      </w:pPr>
      <w:r>
        <w:rPr>
          <w:sz w:val="24"/>
          <w:szCs w:val="24"/>
        </w:rPr>
        <w:t>Los hombres que vivimos en regiones creemos que se nos entiende, que se nos considera y que hasta se legisla para nuestras regiones.</w:t>
      </w:r>
    </w:p>
    <w:p>
      <w:pPr>
        <w:pStyle w:val="Normal"/>
        <w:spacing w:before="280" w:after="280"/>
        <w:rPr>
          <w:sz w:val="24"/>
          <w:szCs w:val="24"/>
        </w:rPr>
      </w:pPr>
      <w:r>
        <w:rPr>
          <w:sz w:val="24"/>
          <w:szCs w:val="24"/>
        </w:rPr>
        <w:t>Entiendo que uno de los principios que inspiran el desarrollo del país es el tan ansiado Estado unitario regionalizado, que consiste en el crecimiento armonioso entre sus distintas áreas geográficas. Así lo dicen esos simbólicos federales. En pos de este ideal, desde hace décadas venimos enfrentando un pequeño proceso creciente de descentralización del poder del Estado.</w:t>
      </w:r>
    </w:p>
    <w:p>
      <w:pPr>
        <w:pStyle w:val="Normal"/>
        <w:spacing w:before="280" w:after="280"/>
        <w:rPr>
          <w:sz w:val="24"/>
          <w:szCs w:val="24"/>
        </w:rPr>
      </w:pPr>
      <w:r>
        <w:rPr>
          <w:sz w:val="24"/>
          <w:szCs w:val="24"/>
        </w:rPr>
        <w:t>Me alegra que la ministra de Hacienda subrogante se encuentre presente en la Sala, porque estas frases, que parecieran de cliché, son sinceras: un pequeño proceso de creciente descentralización.</w:t>
      </w:r>
    </w:p>
    <w:p>
      <w:pPr>
        <w:pStyle w:val="Normal"/>
        <w:spacing w:before="280" w:after="280"/>
        <w:rPr>
          <w:sz w:val="24"/>
          <w:szCs w:val="24"/>
        </w:rPr>
      </w:pPr>
      <w:r>
        <w:rPr>
          <w:sz w:val="24"/>
          <w:szCs w:val="24"/>
        </w:rPr>
        <w:t>Es lamentable notar, una vez más, que cuando las regiones obtienen un pequeño beneficio, aquí se debate ampliamente el asunto, como si hubiésemos logrado la ansiada descentralización del país. Esto es un ejemplo: intervenciones de más de diez parlamentarios hasta este momento.</w:t>
      </w:r>
    </w:p>
    <w:p>
      <w:pPr>
        <w:pStyle w:val="Normal"/>
        <w:spacing w:before="280" w:after="280"/>
        <w:rPr>
          <w:sz w:val="24"/>
          <w:szCs w:val="24"/>
        </w:rPr>
      </w:pPr>
      <w:r>
        <w:rPr>
          <w:sz w:val="24"/>
          <w:szCs w:val="24"/>
        </w:rPr>
        <w:t>Lamentablemente, por motivos de lejanía de los centros de producción, de los mercados con más demandantes de bienes y servicios y cierta cultura de aislamiento, las economías de nuestras zonas extremas en el norte cálido y desértico y de la fría Patagonia del sur austral se encuentran sujetas en forma permanente a una situación de estancamiento.</w:t>
      </w:r>
    </w:p>
    <w:p>
      <w:pPr>
        <w:pStyle w:val="Normal"/>
        <w:spacing w:before="280" w:after="280"/>
        <w:rPr>
          <w:sz w:val="24"/>
          <w:szCs w:val="24"/>
        </w:rPr>
      </w:pPr>
      <w:r>
        <w:rPr>
          <w:sz w:val="24"/>
          <w:szCs w:val="24"/>
        </w:rPr>
        <w:t>Concuerdo con el representante de Aisén, diputado señor Sánchez; con el de Arica, señor Urrutia; con la indicación del diputado señor Pablo Galilea, porque es tan importante como obligatorio para el Estado impulsar políticas públicas especiales que ayuden a esas regiones, en concreto, a los compatriotas que hacen soberanía en los lindes extremos del territorio nacional.</w:t>
      </w:r>
    </w:p>
    <w:p>
      <w:pPr>
        <w:pStyle w:val="Normal"/>
        <w:spacing w:before="280" w:after="280"/>
        <w:rPr>
          <w:sz w:val="24"/>
          <w:szCs w:val="24"/>
        </w:rPr>
      </w:pPr>
      <w:r>
        <w:rPr>
          <w:sz w:val="24"/>
          <w:szCs w:val="24"/>
        </w:rPr>
        <w:t>El proyecto va en esa línea. Se trata, simplemente, de prorrogar un beneficio que viene desde hace casi dos décadas, que apoya y estimula la contratación de mano de obra.</w:t>
      </w:r>
    </w:p>
    <w:p>
      <w:pPr>
        <w:pStyle w:val="Normal"/>
        <w:spacing w:before="280" w:after="280"/>
        <w:rPr>
          <w:sz w:val="24"/>
          <w:szCs w:val="24"/>
        </w:rPr>
      </w:pPr>
      <w:r>
        <w:rPr>
          <w:sz w:val="24"/>
          <w:szCs w:val="24"/>
        </w:rPr>
        <w:t>En dichas tierras y en tal condición, resulta del todo natural para la bancada del PPD apoyarlo. Por supuesto, espera más para las regiones. Así lo entendió ayer la Comisión de Hacienda y, por eso, apoyó por unanimidad la iniciativa enviada por el Gobierno para su conocimiento y aprobación.</w:t>
      </w:r>
    </w:p>
    <w:p>
      <w:pPr>
        <w:pStyle w:val="Normal"/>
        <w:spacing w:before="280" w:after="280"/>
        <w:rPr>
          <w:sz w:val="24"/>
          <w:szCs w:val="24"/>
        </w:rPr>
      </w:pPr>
      <w:r>
        <w:rPr>
          <w:sz w:val="24"/>
          <w:szCs w:val="24"/>
        </w:rPr>
        <w:t>Como lo han dicho los diputados señores Urrutia, Sánchez y Andrés Palma, espero un nuevo y definitivo proyecto y no una simple prórroga.</w:t>
      </w:r>
    </w:p>
    <w:p>
      <w:pPr>
        <w:pStyle w:val="Normal"/>
        <w:spacing w:before="280" w:after="280"/>
        <w:rPr>
          <w:sz w:val="24"/>
          <w:szCs w:val="24"/>
        </w:rPr>
      </w:pPr>
      <w:r>
        <w:rPr>
          <w:sz w:val="24"/>
          <w:szCs w:val="24"/>
        </w:rPr>
        <w:t>Como hombre regionalista y del sur de Chile, estoy de acuerdo y me siento interpretado por el proyecto, por lo que contribuiré con mi voto favorable a su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Advierto que hay ocho diputados inscritos y que restan aproximadamente 30 minutos de debate. En consecuencia, les ruego, en lo posible, abreviar sus intervenciones.</w:t>
      </w:r>
    </w:p>
    <w:p>
      <w:pPr>
        <w:pStyle w:val="Normal"/>
        <w:spacing w:before="280" w:after="280"/>
        <w:rPr>
          <w:sz w:val="24"/>
          <w:szCs w:val="24"/>
        </w:rPr>
      </w:pPr>
      <w:r>
        <w:rPr>
          <w:sz w:val="24"/>
          <w:szCs w:val="24"/>
        </w:rPr>
        <w:t>Tiene la palabra el diputado señor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apoyaremos el proyecto, iniciado en mensaje, que prorroga la vigencia del subsidio a la contratación de mano de obra, pero me surge una duda que hemos tenido en otras oportunidades en la Cámara.</w:t>
      </w:r>
    </w:p>
    <w:p>
      <w:pPr>
        <w:pStyle w:val="Normal"/>
        <w:spacing w:before="280" w:after="280"/>
        <w:rPr>
          <w:sz w:val="24"/>
          <w:szCs w:val="24"/>
        </w:rPr>
      </w:pPr>
      <w:r>
        <w:rPr>
          <w:sz w:val="24"/>
          <w:szCs w:val="24"/>
        </w:rPr>
        <w:t>Hace un tiempo, cuando analizamos la situación del desempleo, solicitamos formalmente al Gobierno este instrumento, a través de proyectos de acuerdo presentados tanto por diputados de Oposición como de Gobierno: el subsidio a la contratación de mano de obra, como un elemento reactivador para la pequeña y mediana empresa.</w:t>
      </w:r>
    </w:p>
    <w:p>
      <w:pPr>
        <w:pStyle w:val="Normal"/>
        <w:spacing w:before="280" w:after="280"/>
        <w:rPr>
          <w:sz w:val="24"/>
          <w:szCs w:val="24"/>
        </w:rPr>
      </w:pPr>
      <w:r>
        <w:rPr>
          <w:sz w:val="24"/>
          <w:szCs w:val="24"/>
        </w:rPr>
        <w:t>Se nos dijo, y se ha reiterado, que es muy complejo, muy complicado; que por esta vía no se logra el objetivo deseado, pues se formalizan empleos que ya están ocupados y que no se produce el efecto reactivador de generar nuevas fuentes de trabajo.</w:t>
      </w:r>
    </w:p>
    <w:p>
      <w:pPr>
        <w:pStyle w:val="Normal"/>
        <w:spacing w:before="280" w:after="280"/>
        <w:rPr>
          <w:sz w:val="24"/>
          <w:szCs w:val="24"/>
        </w:rPr>
      </w:pPr>
      <w:r>
        <w:rPr>
          <w:sz w:val="24"/>
          <w:szCs w:val="24"/>
        </w:rPr>
        <w:t>Ese es el principal argumento que se esgrime para no establecer un instrumento de esta naturaleza para las pequeñas y medianas empresas. Sin embargo, es contradictorio, porque donde existe la misma razón debiera existir la misma disposición.</w:t>
      </w:r>
    </w:p>
    <w:p>
      <w:pPr>
        <w:pStyle w:val="Normal"/>
        <w:spacing w:before="280" w:after="280"/>
        <w:rPr>
          <w:sz w:val="24"/>
          <w:szCs w:val="24"/>
        </w:rPr>
      </w:pPr>
      <w:r>
        <w:rPr>
          <w:sz w:val="24"/>
          <w:szCs w:val="24"/>
        </w:rPr>
        <w:t>Esa explicación que nos daba el Gobierno hace algún tiempo no figura en este mensaje, lo que nos da la razón de que se trata de un instrumento capaz de generar empleo y producir reactivación, en este caso, en las zonas aisladas.</w:t>
      </w:r>
    </w:p>
    <w:p>
      <w:pPr>
        <w:pStyle w:val="Normal"/>
        <w:spacing w:before="280" w:after="280"/>
        <w:rPr>
          <w:sz w:val="24"/>
          <w:szCs w:val="24"/>
        </w:rPr>
      </w:pPr>
      <w:r>
        <w:rPr>
          <w:sz w:val="24"/>
          <w:szCs w:val="24"/>
        </w:rPr>
        <w:t>¿Qué diferencia de fondo existe entre una zona aislada, en que hay evidentes razones geográficas y de distancias, y otra, donde existe un 20 por ciento de cesantía, para no aplicar este instrumento? Si lo que se quiere por medio del proyecto es solucionar el problema de desempleo que genera el aislamiento en las zonas aisladas, ¿por qué no se corrige por esta vía el mismo problema que se presenta en otros lugares de nuestro país o que se produce en todo Chile en algunos meses del año? ¿Por qué no se subsana por esta vía, y lo demando formalmente, el problema de desempleo que tenemos en mi región, que asciende al 18,4 por ciento en comunas como Vallenar, de la provincia del Huasco? ¿Por qué se establece esta diferencia?</w:t>
      </w:r>
    </w:p>
    <w:p>
      <w:pPr>
        <w:pStyle w:val="Normal"/>
        <w:spacing w:before="280" w:after="280"/>
        <w:rPr>
          <w:sz w:val="24"/>
          <w:szCs w:val="24"/>
        </w:rPr>
      </w:pPr>
      <w:r>
        <w:rPr>
          <w:sz w:val="24"/>
          <w:szCs w:val="24"/>
        </w:rPr>
        <w:t>Es efectivo que estamos discutiendo respecto de un decreto ley que se ha venido prorrogando desde hace bastantes años; pero es indudable que hay una contradicción entre lo que nos ha dicho el Ejecutivo y lo que hace hoy. En consecuencia, insisto en que el subsidio a la contratación de mano de obra es un buen instrumento para generar empleo, no sólo en las zonas aisladas, sino también donde hay graves problemas de desempleo, como, reitero, los que se están generando en mi región, en particular en la provincia de Huasco.</w:t>
      </w:r>
    </w:p>
    <w:p>
      <w:pPr>
        <w:pStyle w:val="Normal"/>
        <w:spacing w:before="280" w:after="280"/>
        <w:rPr>
          <w:sz w:val="24"/>
          <w:szCs w:val="24"/>
        </w:rPr>
      </w:pPr>
      <w:r>
        <w:rPr>
          <w:sz w:val="24"/>
          <w:szCs w:val="24"/>
        </w:rPr>
        <w:t>Aprobaré el proyecto, pero demando consecuencia y consistencia de parte de las autoridades en esta materia. Si se puede establecer este instrumento para las zonas extremas, también se puede aplicar en otras regiones. Ello refleja muy bien la necesidad de que el Estado intervenga y concurra con este tipo de ayudas en lugares no solamente aislados, sino en todas partes donde se produzcan problemas mayores de desempleo, ya que el sector privado ha demostrado que, desgraciadamente, no los puede solucionar por sí solo.</w:t>
      </w:r>
    </w:p>
    <w:p>
      <w:pPr>
        <w:pStyle w:val="Normal"/>
        <w:spacing w:before="280" w:after="280"/>
        <w:rPr>
          <w:sz w:val="24"/>
          <w:szCs w:val="24"/>
        </w:rPr>
      </w:pPr>
      <w:r>
        <w:rPr>
          <w:sz w:val="24"/>
          <w:szCs w:val="24"/>
        </w:rPr>
        <w:t>Reitero que apoyaré el proyecto, en la esperanza de que se pueda implementar un subsidio parecido en otros lugares en que existan problemas de desempleo, como ocurre en mi querida Región de Ataca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s bueno que esté presente en la Sala la ministra de Hacienda subrogante, señora María Eugenia Wagner, para hacer presente, en la línea del colega señor Mulet, que de un tiempo a esta parte y dada la situación de desempleo tan delicada que existe en nuestro país, hemos tratado de encontrar soluciones efectivas, por diferentes medios, para paliar este flagelo que nos está golpeando tan fuerte.</w:t>
      </w:r>
    </w:p>
    <w:p>
      <w:pPr>
        <w:pStyle w:val="Normal"/>
        <w:spacing w:before="280" w:after="280"/>
        <w:rPr>
          <w:sz w:val="24"/>
          <w:szCs w:val="24"/>
        </w:rPr>
      </w:pPr>
      <w:r>
        <w:rPr>
          <w:sz w:val="24"/>
          <w:szCs w:val="24"/>
        </w:rPr>
        <w:t>Considero excelente la idea de mantener los subsidios a la mano de obra en las regiones extremas, los que, acompañados por el Plan Austral y el Plan Arica, dan una señal cierta de cómo progresar y desarrollarse en ambas regiones.</w:t>
      </w:r>
    </w:p>
    <w:p>
      <w:pPr>
        <w:pStyle w:val="Normal"/>
        <w:spacing w:before="280" w:after="280"/>
        <w:rPr>
          <w:sz w:val="24"/>
          <w:szCs w:val="24"/>
        </w:rPr>
      </w:pPr>
      <w:r>
        <w:rPr>
          <w:sz w:val="24"/>
          <w:szCs w:val="24"/>
        </w:rPr>
        <w:t>Concuerdo en que hay otras zonas a las que se debe dar este incentivo u otros. Por ejemplo, en el caso del distrito 46, que represento, que comprende la provincia de Arauco y la comuna de Lota, felizmente se mantienen los subsidios a la mano de obra.</w:t>
      </w:r>
    </w:p>
    <w:p>
      <w:pPr>
        <w:pStyle w:val="Normal"/>
        <w:spacing w:before="280" w:after="280"/>
        <w:rPr>
          <w:sz w:val="24"/>
          <w:szCs w:val="24"/>
        </w:rPr>
      </w:pPr>
      <w:r>
        <w:rPr>
          <w:sz w:val="24"/>
          <w:szCs w:val="24"/>
        </w:rPr>
        <w:t>Estoy de acuerdo con la indicación que presentó, entre otros, mi colega Pablo Galilea, porque al otorgar un subsidio para luchar en contra de un problema que nos preocupa, la desocupación, no podemos a su vez establecer castigos, porque la ley podría no aplicarse en la forma como se estima conveniente.</w:t>
      </w:r>
    </w:p>
    <w:p>
      <w:pPr>
        <w:pStyle w:val="Normal"/>
        <w:spacing w:before="280" w:after="280"/>
        <w:rPr>
          <w:sz w:val="24"/>
          <w:szCs w:val="24"/>
        </w:rPr>
      </w:pPr>
      <w:r>
        <w:rPr>
          <w:sz w:val="24"/>
          <w:szCs w:val="24"/>
        </w:rPr>
        <w:t>Aprovechando la presencia de la señora María Eugenia Wagner, quiero hacer de nuevo un llamado al Gobierno, porque se vienen repitiendo algunas señales que, a mi juicio, son absolutamente erráticas y equivocadas.</w:t>
      </w:r>
    </w:p>
    <w:p>
      <w:pPr>
        <w:pStyle w:val="Normal"/>
        <w:spacing w:before="280" w:after="280"/>
        <w:rPr>
          <w:sz w:val="24"/>
          <w:szCs w:val="24"/>
        </w:rPr>
      </w:pPr>
      <w:r>
        <w:rPr>
          <w:sz w:val="24"/>
          <w:szCs w:val="24"/>
        </w:rPr>
        <w:t>Acabamos de saber que se cancela la encuesta sobre desempleo que tradicionalmente realizaba la Universidad de Chile, porque el Banco Central habría dicho que no tiene fondos para financiar ese trabajo. Me parece que ese argumento está muy lejos de la verdad. No es posible que el Banco Central señale que no tiene dinero para financiar un estudio de carácter científico. A mi juicio, esto obedece a una medida política. Quienes estudiamos los problemas de desempleo y de lo que está sucediendo con la movilización de la mano de obra, estamos acostumbrados a tener a mano los índices del INE y de la Universidad de Chile respecto lo que está pasando en materia ocupacional.</w:t>
      </w:r>
    </w:p>
    <w:p>
      <w:pPr>
        <w:pStyle w:val="Normal"/>
        <w:spacing w:before="280" w:after="280"/>
        <w:rPr>
          <w:sz w:val="24"/>
          <w:szCs w:val="24"/>
        </w:rPr>
      </w:pPr>
      <w:r>
        <w:rPr>
          <w:sz w:val="24"/>
          <w:szCs w:val="24"/>
        </w:rPr>
        <w:t>El denominado comité público y privado está funcionando mes a mes para tratar de encontrar, en conjunto con la Conapyme, Confederación de la Pequeña y Mediana Empresa, soluciones al problema del desempleo.</w:t>
      </w:r>
    </w:p>
    <w:p>
      <w:pPr>
        <w:pStyle w:val="Normal"/>
        <w:spacing w:before="280" w:after="280"/>
        <w:rPr>
          <w:sz w:val="24"/>
          <w:szCs w:val="24"/>
        </w:rPr>
      </w:pPr>
      <w:r>
        <w:rPr>
          <w:sz w:val="24"/>
          <w:szCs w:val="24"/>
        </w:rPr>
        <w:t>Además, en la Cámara de Diputados hemos creado una Comisión especial sobre la pequeña y mediana empresa, donde pretendemos legislar y buscar soluciones a este tema.</w:t>
      </w:r>
    </w:p>
    <w:p>
      <w:pPr>
        <w:pStyle w:val="Normal"/>
        <w:spacing w:before="280" w:after="280"/>
        <w:rPr>
          <w:sz w:val="24"/>
          <w:szCs w:val="24"/>
        </w:rPr>
      </w:pPr>
      <w:r>
        <w:rPr>
          <w:sz w:val="24"/>
          <w:szCs w:val="24"/>
        </w:rPr>
        <w:t>La presidencia de la Cámara ha elaborado un proyecto para encontrar un acuerdo consensuado de aquí al 31 de enero de 2001, con el objeto de entregar pautas al Gobierno para solucionar el problema de la cesantía.</w:t>
      </w:r>
    </w:p>
    <w:p>
      <w:pPr>
        <w:pStyle w:val="Normal"/>
        <w:spacing w:before="280" w:after="280"/>
        <w:rPr>
          <w:sz w:val="24"/>
          <w:szCs w:val="24"/>
        </w:rPr>
      </w:pPr>
      <w:r>
        <w:rPr>
          <w:sz w:val="24"/>
          <w:szCs w:val="24"/>
        </w:rPr>
        <w:t>Ya se ha discutido en el Senado y está a punto de ser despachado un proyecto sobre seguro de desempleo. Sin embargo, se anuncian indicaciones al proyecto de reforma laboral absolutamente erráticas y discutibles, cuyo contenido definitivo ni siquiera conocemos.</w:t>
      </w:r>
    </w:p>
    <w:p>
      <w:pPr>
        <w:pStyle w:val="Normal"/>
        <w:spacing w:before="280" w:after="280"/>
        <w:rPr>
          <w:sz w:val="24"/>
          <w:szCs w:val="24"/>
        </w:rPr>
      </w:pPr>
      <w:r>
        <w:rPr>
          <w:sz w:val="24"/>
          <w:szCs w:val="24"/>
        </w:rPr>
        <w:t>Me pregunto -y hago extensiva esta preocupación a los colegas y a toda la gente que nos está escuchando, en particular a los desempleados-, ¿por qué no podemos encontrar una solución definitiva para dar algunas pautas destinadas a bajar los índices catastróficos de cesantía que tenemos en este momento?</w:t>
      </w:r>
    </w:p>
    <w:p>
      <w:pPr>
        <w:pStyle w:val="Normal"/>
        <w:spacing w:before="280" w:after="280"/>
        <w:rPr>
          <w:sz w:val="24"/>
          <w:szCs w:val="24"/>
        </w:rPr>
      </w:pPr>
      <w:r>
        <w:rPr>
          <w:sz w:val="24"/>
          <w:szCs w:val="24"/>
        </w:rPr>
        <w:t>Pareciera que estamos dedicados a diagnosticar y a hablar sobre el tema, pero no a solucionar los problemas que encontramos y que hemos pauteado repetidas veces al Gobierno.</w:t>
      </w:r>
    </w:p>
    <w:p>
      <w:pPr>
        <w:pStyle w:val="Normal"/>
        <w:spacing w:before="280" w:after="280"/>
        <w:rPr>
          <w:sz w:val="24"/>
          <w:szCs w:val="24"/>
        </w:rPr>
      </w:pPr>
      <w:r>
        <w:rPr>
          <w:sz w:val="24"/>
          <w:szCs w:val="24"/>
        </w:rPr>
        <w:t>Hay puntos clave para ir solucionando el problema del desempleo. En la medida en que le demos a la pequeña y mediana empresa las herramientas para evitar que colapsen y que les permitan multiplicarse, desarrollarse y seguir funcionando, vamos a poder contratar mano de obra. Si subsidiamos la mano de obra, como se está haciendo con las zonas extremas, en los lugares en que se necesita, también vamos a encontrar una metodología, y si logramos definitivamente la solución para paliar la deuda previsional de la pequeña y mediana empresa, que alcanza a millones de dólares, vamos a generar y a dar señales ciertas sobre qué hacer para bajar el desempleo.</w:t>
      </w:r>
    </w:p>
    <w:p>
      <w:pPr>
        <w:pStyle w:val="Normal"/>
        <w:spacing w:before="280" w:after="280"/>
        <w:rPr>
          <w:sz w:val="24"/>
          <w:szCs w:val="24"/>
        </w:rPr>
      </w:pPr>
      <w:r>
        <w:rPr>
          <w:sz w:val="24"/>
          <w:szCs w:val="24"/>
        </w:rPr>
        <w:t>Pido, particularmente a la señora María Eugenia Wagner, como representante del Ministerio de Hacienda, considerar y tener en cuenta este tipo de cosas; si no, caemos en un bla bla permanente, que no tiene ningún sent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la señora ministra de Hacienda subrogante.</w:t>
      </w:r>
    </w:p>
    <w:p>
      <w:pPr>
        <w:pStyle w:val="Normal"/>
        <w:spacing w:before="280" w:after="280"/>
        <w:rPr/>
      </w:pPr>
      <w:r>
        <w:rPr>
          <w:sz w:val="24"/>
          <w:szCs w:val="24"/>
        </w:rPr>
        <w:t xml:space="preserve">La señora </w:t>
      </w:r>
      <w:r>
        <w:rPr>
          <w:b/>
          <w:bCs/>
          <w:sz w:val="24"/>
          <w:szCs w:val="24"/>
        </w:rPr>
        <w:t>WAGNER</w:t>
      </w:r>
      <w:r>
        <w:rPr>
          <w:sz w:val="24"/>
          <w:szCs w:val="24"/>
        </w:rPr>
        <w:t>, doña María Eugenia</w:t>
      </w:r>
      <w:r>
        <w:rPr>
          <w:b/>
          <w:bCs/>
          <w:sz w:val="24"/>
          <w:szCs w:val="24"/>
        </w:rPr>
        <w:t xml:space="preserve"> </w:t>
      </w:r>
      <w:r>
        <w:rPr>
          <w:sz w:val="24"/>
          <w:szCs w:val="24"/>
        </w:rPr>
        <w:t>(Ministra de Hacienda subrogante).- Señor Presidente, me referiré brevemente a tres puntos.</w:t>
      </w:r>
    </w:p>
    <w:p>
      <w:pPr>
        <w:pStyle w:val="Normal"/>
        <w:spacing w:before="280" w:after="280"/>
        <w:rPr>
          <w:sz w:val="24"/>
          <w:szCs w:val="24"/>
        </w:rPr>
      </w:pPr>
      <w:r>
        <w:rPr>
          <w:sz w:val="24"/>
          <w:szCs w:val="24"/>
        </w:rPr>
        <w:t>En primer lugar, hemos presentado este proyecto de ley para prorrogar por dos años la vigencia del decreto ley Nº 889, que bonifica la contratación de mano de obra en zonas extremas, con el fin de dar cierta estabilidad a los empleadores y trabajadores de esas regiones durante dicho lapso. Consideramos muy importante que ese mecanismo siga vigente por el tiempo indicado, en particular, porque estos últimos años -y, probablemente, el próximo- han sido difíciles.</w:t>
      </w:r>
    </w:p>
    <w:p>
      <w:pPr>
        <w:pStyle w:val="Normal"/>
        <w:spacing w:before="280" w:after="280"/>
        <w:rPr>
          <w:sz w:val="24"/>
          <w:szCs w:val="24"/>
        </w:rPr>
      </w:pPr>
      <w:r>
        <w:rPr>
          <w:sz w:val="24"/>
          <w:szCs w:val="24"/>
        </w:rPr>
        <w:t>En todo caso, el Gobierno tiene plena conciencia de que este mecanismo debe ser revisado. Por lo tanto, en el transcurso de los próximos dos años iniciaremos un trabajo, en conjunto con los representantes de las regiones y los parlamentarios, con el objeto de modificarlo para producir un cambio gradual que nos permita lograr el objetivo de mediano plazo: un incentivo real y permanente en la generación de empleo.</w:t>
      </w:r>
    </w:p>
    <w:p>
      <w:pPr>
        <w:pStyle w:val="Normal"/>
        <w:spacing w:before="280" w:after="280"/>
        <w:rPr>
          <w:sz w:val="24"/>
          <w:szCs w:val="24"/>
        </w:rPr>
      </w:pPr>
      <w:r>
        <w:rPr>
          <w:sz w:val="24"/>
          <w:szCs w:val="24"/>
        </w:rPr>
        <w:t>Al mismo tiempo, quiero señalar que el proyecto aumenta levemente la exigencia al empleador en cuanto al pago de las imposiciones de los trabajadores. La ley vigente dispone que la bonificación no se pagará a los empleadores que estén atrasados en más de dos meses en el entero de las cotizaciones previsionales. El proyecto propone que ese plazo se reduzca a un mes. Además, establece que el atraso en más de una oportunidad implicará la exclusión del empleador del beneficio por el resto de su vigencia.</w:t>
      </w:r>
    </w:p>
    <w:p>
      <w:pPr>
        <w:pStyle w:val="Normal"/>
        <w:spacing w:before="280" w:after="280"/>
        <w:rPr>
          <w:sz w:val="24"/>
          <w:szCs w:val="24"/>
        </w:rPr>
      </w:pPr>
      <w:r>
        <w:rPr>
          <w:sz w:val="24"/>
          <w:szCs w:val="24"/>
        </w:rPr>
        <w:t>Hemos incluido esta condición porque nos parece importante, como Gobierno, dar la señal de que para el pago de este tipo de bonificaciones o de beneficios, las imposiciones deben estar al día, lo que beneficia a los trabajadore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El Presidente informa a la Sala de la presencia, en las tribunas, de una delegación de integrantes de centros de madres de Recoleta, invitadas por el diputado señor Leay.</w:t>
      </w:r>
    </w:p>
    <w:p>
      <w:pPr>
        <w:pStyle w:val="Normal"/>
        <w:spacing w:before="280" w:after="280"/>
        <w:rPr/>
      </w:pPr>
      <w:r>
        <w:rPr>
          <w:sz w:val="24"/>
          <w:szCs w:val="24"/>
        </w:rPr>
        <w:t xml:space="preserve">El señor </w:t>
      </w:r>
      <w:r>
        <w:rPr>
          <w:b/>
          <w:bCs/>
          <w:sz w:val="24"/>
          <w:szCs w:val="24"/>
        </w:rPr>
        <w:t xml:space="preserve">ORTIZ.- </w:t>
      </w:r>
      <w:r>
        <w:rPr>
          <w:sz w:val="24"/>
          <w:szCs w:val="24"/>
        </w:rPr>
        <w:t>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l Comité de la Democracia Cristiana solicita la clausura del debate, a fin de que se vote y despache el proyecto en discusión. Lo ideal sería que se alcanzaran a rendir los informes del proyecto referido al Fondo de Desarrollo de las Telecomunicaciones, en el cual estamos interesados varios parlamentarios.</w:t>
      </w:r>
    </w:p>
    <w:p>
      <w:pPr>
        <w:pStyle w:val="Normal"/>
        <w:spacing w:before="280" w:after="280"/>
        <w:rPr>
          <w:sz w:val="24"/>
          <w:szCs w:val="24"/>
        </w:rPr>
      </w:pPr>
      <w:r>
        <w:rPr>
          <w:sz w:val="24"/>
          <w:szCs w:val="24"/>
        </w:rPr>
        <w:t>Por ello, solicito que la Mesa pida el asentimiento unánime de la Sala para cerrar el debate y autorizar la inserción de los discursos de los diputados inscri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su oportunidad, lo voy a solicitar, señor diputado.</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hace aproximadamente dos semanas el Instituto Nacional de Estadísticas entregó los índices de desempleo del último trimestre móvil. En relación con el trimestre móvil anterior, en dos regiones, la Primera y la Duodécima, aumentó la cesantía en vez de disminuir. Por lo tanto, el proyecto es importante desde ese punto de vista.</w:t>
      </w:r>
    </w:p>
    <w:p>
      <w:pPr>
        <w:pStyle w:val="Normal"/>
        <w:spacing w:before="280" w:after="280"/>
        <w:rPr>
          <w:sz w:val="24"/>
          <w:szCs w:val="24"/>
        </w:rPr>
      </w:pPr>
      <w:r>
        <w:rPr>
          <w:sz w:val="24"/>
          <w:szCs w:val="24"/>
        </w:rPr>
        <w:t>Sin embargo, la generación de empleos en las regiones extremas requiere nuevas fuentes de trabajo, y me pregunto si un instrumento como el decreto ley Nº 889 -que permanentemente está cuestionado por sus prórrogas- es eficaz para ese efecto. Desde mi punto de vista, no lo es, porque una condición fundamental para generar empleo es la estabilidad en los instrumentos, en las reglas del juego, pues las inversiones, como se ha señalado en la Sala, en general se hacen a largo plazo. Además, este instrumento ha sido y está siendo cuestionado por el Ejecutivo por las sucesivas prórrogas.</w:t>
      </w:r>
    </w:p>
    <w:p>
      <w:pPr>
        <w:pStyle w:val="Normal"/>
        <w:spacing w:before="280" w:after="280"/>
        <w:rPr>
          <w:sz w:val="24"/>
          <w:szCs w:val="24"/>
        </w:rPr>
      </w:pPr>
      <w:r>
        <w:rPr>
          <w:sz w:val="24"/>
          <w:szCs w:val="24"/>
        </w:rPr>
        <w:t>Por lo menos, tengo la convicción de que el decreto ley Nº 889 ha servido para mantener el empleo, pero tengo serias dudas de que sirva para crear las nuevas fuentes de empleo que necesitan las regiones extremas.</w:t>
      </w:r>
    </w:p>
    <w:p>
      <w:pPr>
        <w:pStyle w:val="Normal"/>
        <w:spacing w:before="280" w:after="280"/>
        <w:rPr>
          <w:sz w:val="24"/>
          <w:szCs w:val="24"/>
        </w:rPr>
      </w:pPr>
      <w:r>
        <w:rPr>
          <w:sz w:val="24"/>
          <w:szCs w:val="24"/>
        </w:rPr>
        <w:t>Ese es mi comentario general sobre la normativa.</w:t>
      </w:r>
    </w:p>
    <w:p>
      <w:pPr>
        <w:pStyle w:val="Normal"/>
        <w:spacing w:before="280" w:after="280"/>
        <w:rPr>
          <w:sz w:val="24"/>
          <w:szCs w:val="24"/>
        </w:rPr>
      </w:pPr>
      <w:r>
        <w:rPr>
          <w:sz w:val="24"/>
          <w:szCs w:val="24"/>
        </w:rPr>
        <w:t>En particular, presenté una indicación al inciso segundo del artículo 3º. La filosofía que respalda la disposición actual -respecto de la cual se propone su modificación- consiste en que, para recibir el beneficio, las imposiciones deben estar al día. Desde mi punto de vista, no hay ninguna incompatibilidad con la retroactividad en el pago si las imposiciones están al día. En el fondo, el pago se suspende si las cotizaciones previsionales no han sido enteradas.</w:t>
      </w:r>
    </w:p>
    <w:p>
      <w:pPr>
        <w:pStyle w:val="Normal"/>
        <w:spacing w:before="280" w:after="280"/>
        <w:rPr>
          <w:sz w:val="24"/>
          <w:szCs w:val="24"/>
        </w:rPr>
      </w:pPr>
      <w:r>
        <w:rPr>
          <w:sz w:val="24"/>
          <w:szCs w:val="24"/>
        </w:rPr>
        <w:t>Por lo tanto, mi indicación es para eliminar, en el inciso segundo del artículo 3º, la frase: "sin efecto retroactivo", con el objeto de que se suspenda el beneficio mientras las imposiciones previsionales estén impagas, pero una vez enteradas, el empleador podrá cobrarlo retroactivamente.</w:t>
      </w:r>
    </w:p>
    <w:p>
      <w:pPr>
        <w:pStyle w:val="Normal"/>
        <w:spacing w:before="280" w:after="280"/>
        <w:rPr>
          <w:sz w:val="24"/>
          <w:szCs w:val="24"/>
        </w:rPr>
      </w:pPr>
      <w:r>
        <w:rPr>
          <w:sz w:val="24"/>
          <w:szCs w:val="24"/>
        </w:rPr>
        <w:t>Concedo una interrupción al diputado señor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interrupción el diputado señor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quiero sumarme a las palabras del diputado señor Orpis. Sin duda, estos instrumentos cumplen un objetivo, pero no son la solución viable para determinada situación.</w:t>
      </w:r>
    </w:p>
    <w:p>
      <w:pPr>
        <w:pStyle w:val="Normal"/>
        <w:spacing w:before="280" w:after="280"/>
        <w:rPr>
          <w:sz w:val="24"/>
          <w:szCs w:val="24"/>
        </w:rPr>
      </w:pPr>
      <w:r>
        <w:rPr>
          <w:sz w:val="24"/>
          <w:szCs w:val="24"/>
        </w:rPr>
        <w:t xml:space="preserve">En la Segunda Región estamos preocupados por la discriminación que se produce cuando se toman medidas de este tipo. Se asume que algunas regiones, como la Segunda, supuestamente, tienen soluciones inmediatas. Se piensa, equivocadamente, que la gente de Antofagasta vive en forma exclusiva de la minería. Eso es falso. </w:t>
      </w:r>
    </w:p>
    <w:p>
      <w:pPr>
        <w:pStyle w:val="Normal"/>
        <w:spacing w:before="280" w:after="280"/>
        <w:rPr>
          <w:sz w:val="24"/>
          <w:szCs w:val="24"/>
        </w:rPr>
      </w:pPr>
      <w:r>
        <w:rPr>
          <w:sz w:val="24"/>
          <w:szCs w:val="24"/>
        </w:rPr>
        <w:t>Por lo tanto, así como los diputados señores Mulet y Orpis han planteado sus inquietudes, quiero hacer presente la discriminación que se produce con las comunas hermanas o vecinas de aquellas para las cuales se han tomado algunas medidas beneficiosas.</w:t>
      </w:r>
    </w:p>
    <w:p>
      <w:pPr>
        <w:pStyle w:val="Normal"/>
        <w:spacing w:before="280" w:after="280"/>
        <w:rPr>
          <w:sz w:val="24"/>
          <w:szCs w:val="24"/>
        </w:rPr>
      </w:pPr>
      <w:r>
        <w:rPr>
          <w:sz w:val="24"/>
          <w:szCs w:val="24"/>
        </w:rPr>
        <w:t>En consecuencia, en ese sentido, comparto plenamente las palabras de los diputados mencionados. Además, espero que esto sirva como precedente para que se busquen reales soluciones, no sólo para un sector, sino para todo el país.</w:t>
      </w:r>
    </w:p>
    <w:p>
      <w:pPr>
        <w:pStyle w:val="Normal"/>
        <w:spacing w:before="280" w:after="280"/>
        <w:rPr>
          <w:sz w:val="24"/>
          <w:szCs w:val="24"/>
        </w:rPr>
      </w:pPr>
      <w:r>
        <w:rPr>
          <w:sz w:val="24"/>
          <w:szCs w:val="24"/>
        </w:rPr>
        <w:t>Es to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previamente quiero comentar la formalidad del proyecto.</w:t>
      </w:r>
    </w:p>
    <w:p>
      <w:pPr>
        <w:pStyle w:val="Normal"/>
        <w:spacing w:before="280" w:after="280"/>
        <w:rPr>
          <w:sz w:val="24"/>
          <w:szCs w:val="24"/>
        </w:rPr>
      </w:pPr>
      <w:r>
        <w:rPr>
          <w:sz w:val="24"/>
          <w:szCs w:val="24"/>
        </w:rPr>
        <w:t>En realidad, el artículo 1º representa un verdadero jeroglífico, una disposición criptográfica, puesto que para decir que la ley se prorroga hasta el año tal, se emplearon tres líneas y media. Con seguridad, si alguien quiere entender su significado, tendrá que ir a una biblioteca y desentrañar el verdadero sentido de ese artículo. A mi juicio, desde el punto de vista formal, esta materia fue redactada por los ingenieros o por los economistas, con el objeto de que, al igual que los sacerdotes egipcios, sólo ellos sepan de qué se trata.</w:t>
      </w:r>
    </w:p>
    <w:p>
      <w:pPr>
        <w:pStyle w:val="Normal"/>
        <w:spacing w:before="280" w:after="280"/>
        <w:rPr>
          <w:sz w:val="24"/>
          <w:szCs w:val="24"/>
        </w:rPr>
      </w:pPr>
      <w:r>
        <w:rPr>
          <w:sz w:val="24"/>
          <w:szCs w:val="24"/>
        </w:rPr>
        <w:t>Ahora, iré al fondo del asunto. En cierta medida, con la regionalización se pensó en establecer el principio de la igualdad. Pero, curiosamente, como un contrasentido, para que éste exista hay que otorgar privilegios o beneficios a fin de restablecerlo, y es lo que se ha hecho.</w:t>
      </w:r>
    </w:p>
    <w:p>
      <w:pPr>
        <w:pStyle w:val="Normal"/>
        <w:spacing w:before="280" w:after="280"/>
        <w:rPr>
          <w:sz w:val="24"/>
          <w:szCs w:val="24"/>
        </w:rPr>
      </w:pPr>
      <w:r>
        <w:rPr>
          <w:sz w:val="24"/>
          <w:szCs w:val="24"/>
        </w:rPr>
        <w:t>Al respecto, recuerdo que el objeto del decreto ley Nº 889, dictado en febrero de 1975, cuando era ministro de Hacienda el señor Jorge Cauas, no era propiamente la generación de empleos, sino incentivar la inversión en las zonas extremas del país. Por eso se bonificaban las inversiones y se recuperaba el impuesto al valor agregado contra el crédito fiscal. Ello permitió que en las provincias aledañas a la mía se cometieran muchos fraudes. Por eso después se dictó un decreto ley para que una comisión determinara quiénes tenían derecho a este beneficio.</w:t>
      </w:r>
    </w:p>
    <w:p>
      <w:pPr>
        <w:pStyle w:val="Normal"/>
        <w:spacing w:before="280" w:after="280"/>
        <w:rPr>
          <w:sz w:val="24"/>
          <w:szCs w:val="24"/>
        </w:rPr>
      </w:pPr>
      <w:r>
        <w:rPr>
          <w:sz w:val="24"/>
          <w:szCs w:val="24"/>
        </w:rPr>
        <w:t>Se dieron casos, por ejemplo, respecto de construcciones antiguas, en que se pedía permiso y se recibía el mismo día; en seguida, se iba a buscar el cheque a la Tesorería. Es decir, se bonificaba esa inversión. Algunos vehículos se bonificaban con los intereses; en consecuencia, salía gratis, porque después de obtenido el cheque, se iba adonde el vendedor y se le decía que quería prepagar, y pagaba con el dinero que le entregaba la Tesorería.</w:t>
      </w:r>
    </w:p>
    <w:p>
      <w:pPr>
        <w:pStyle w:val="Normal"/>
        <w:spacing w:before="280" w:after="280"/>
        <w:rPr>
          <w:sz w:val="24"/>
          <w:szCs w:val="24"/>
        </w:rPr>
      </w:pPr>
      <w:r>
        <w:rPr>
          <w:sz w:val="24"/>
          <w:szCs w:val="24"/>
        </w:rPr>
        <w:t>Ese sistema, en el que también venía incluida la bonificación a la mano de obra, tuvo que ser cambiado. Pero, según lo que recuerdo, lo que se incentivaba era la creación de empleos; o sea, esta bonificación era recibida por el empleador que contrataba a más gente de la que ya le trabajaba y no por conservar la que tenía.</w:t>
      </w:r>
    </w:p>
    <w:p>
      <w:pPr>
        <w:pStyle w:val="Normal"/>
        <w:spacing w:before="280" w:after="280"/>
        <w:rPr>
          <w:sz w:val="24"/>
          <w:szCs w:val="24"/>
        </w:rPr>
      </w:pPr>
      <w:r>
        <w:rPr>
          <w:sz w:val="24"/>
          <w:szCs w:val="24"/>
        </w:rPr>
        <w:t>Eso es lo racional, como indicaba el diputado señor Orpis; eso es lo que incentiva a los empleadores a crear más puestos de trabajo. En caso contrario, seguirán recibiendo los beneficios con la misma dotación que tienen.</w:t>
      </w:r>
    </w:p>
    <w:p>
      <w:pPr>
        <w:pStyle w:val="Normal"/>
        <w:spacing w:before="280" w:after="280"/>
        <w:rPr>
          <w:sz w:val="24"/>
          <w:szCs w:val="24"/>
        </w:rPr>
      </w:pPr>
      <w:r>
        <w:rPr>
          <w:sz w:val="24"/>
          <w:szCs w:val="24"/>
        </w:rPr>
        <w:t>Me parece muy bien este proyecto de ley, pero quiero expresar algo respecto de Cochamó, comuna fronteriza y aislada de mi distrito -para llegar a ella desde Puerto Montt hay que atravesar la comuna de Puerto Varas-. Allá también existen salmoneras, industrias forestales, procesadoras de recursos naturales y actividad turística. Sin embargo, siendo limítrofe con la provincia de Palena, por el sur, y fronteriza con Argentina, carece de todo incentivo. Planteo esta situación a la señora ministra de Hacienda subrogante para que, en los próximos años, también se extienda este beneficio a esa localidad.</w:t>
      </w:r>
    </w:p>
    <w:p>
      <w:pPr>
        <w:pStyle w:val="Normal"/>
        <w:spacing w:before="280" w:after="280"/>
        <w:rPr>
          <w:sz w:val="24"/>
          <w:szCs w:val="24"/>
        </w:rPr>
      </w:pPr>
      <w:r>
        <w:rPr>
          <w:sz w:val="24"/>
          <w:szCs w:val="24"/>
        </w:rPr>
        <w:t>Ya que hablamos del bicentenario de nuestra independencia, quiero señalar que para que haya una efectiva igualdad entre todos los chilenos, independientemente de donde residan, me habría gustado que la vigencia de este beneficio se hubiera prorrogado hasta esa fecha, a fin de que las zonas en que se otorga la bonificación -que, económicamente, aquí se llaman "deprimidas"- la tengan en forma permanente, para que los empresarios, empleadores e inversionistas cuenten con políticas coherentes y estables en el tiempo.</w:t>
      </w:r>
    </w:p>
    <w:p>
      <w:pPr>
        <w:pStyle w:val="Normal"/>
        <w:spacing w:before="280" w:after="280"/>
        <w:rPr>
          <w:sz w:val="24"/>
          <w:szCs w:val="24"/>
        </w:rPr>
      </w:pPr>
      <w:r>
        <w:rPr>
          <w:sz w:val="24"/>
          <w:szCs w:val="24"/>
        </w:rPr>
        <w:t>Por último, he presentado una indicación para suprimir el inciso tercero del artículo 3º, porque considero que la sanción que se le aplica al empleador que se atrasa en un pago de imposiciones es muy dura. Con ella se provoca una especie de muerte civil. Sin duda, para una persona que se está exponiendo a toda clase de riesgos al invertir en zonas aisladas y alejadas de los centros poblados, para una persona que, como se dice habitualmente, está haciendo patria, es muy grave la sanción, repito, y prácticamente le provoca una especie de muerte civil, laboral, y la deja en una situación desmejorada respecto del resto de la gente. Todos sabemos que el incumplimiento en el pago de las cotizaciones previsionales, de un solo mes, puede acarrear, fatalmente, el incumplimiento del segundo y del tercero. Todo el país celebra si esa persona se recupera, aunque sea al sexto mes. Entonces, no debemos decretar su muerte anticipada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rpis para plantear un asunto reglamentario.</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pido votar en forma separada el inciso tercero del artículo 3º.</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se procederá durante la votación, señor diputado.</w:t>
      </w:r>
    </w:p>
    <w:p>
      <w:pPr>
        <w:pStyle w:val="Normal"/>
        <w:spacing w:before="280" w:after="280"/>
        <w:rPr>
          <w:sz w:val="24"/>
          <w:szCs w:val="24"/>
        </w:rPr>
      </w:pPr>
      <w:r>
        <w:rPr>
          <w:sz w:val="24"/>
          <w:szCs w:val="24"/>
        </w:rPr>
        <w:t>Tiene la palabra el diputado señor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soy representante de un distrito que no está entre los favorecidos por esta iniciativa, que dentro de la consideración geográfica del país, sería catalogado de centro. Sin embargo, al analizar proyectos como el que está en discusión, dan ganas de que el país se dé cuenta de que no sólo posee extremo norte y extremo sur, sino también este y oeste, en el último de los cuales está ubicado mi distrito. Si bien es cierto que Viña del Mar y Concón pertenecen a un distrito central, presentan una de las más altas tasas de cesantía del país.</w:t>
      </w:r>
    </w:p>
    <w:p>
      <w:pPr>
        <w:pStyle w:val="Normal"/>
        <w:spacing w:before="280" w:after="280"/>
        <w:rPr>
          <w:sz w:val="24"/>
          <w:szCs w:val="24"/>
        </w:rPr>
      </w:pPr>
      <w:r>
        <w:rPr>
          <w:sz w:val="24"/>
          <w:szCs w:val="24"/>
        </w:rPr>
        <w:t>Por eso, permítanme expresar una sana envidia cuando tratamos proyectos como éste y mi anhelo de que el otorgamiento de estos beneficios, sea en razón, precisamente, de la tasa de cesantía que afecta a las distintas regiones, ciudades y comunas.</w:t>
      </w:r>
    </w:p>
    <w:p>
      <w:pPr>
        <w:pStyle w:val="Normal"/>
        <w:spacing w:before="280" w:after="280"/>
        <w:rPr>
          <w:sz w:val="24"/>
          <w:szCs w:val="24"/>
        </w:rPr>
      </w:pPr>
      <w:r>
        <w:rPr>
          <w:sz w:val="24"/>
          <w:szCs w:val="24"/>
        </w:rPr>
        <w:t>En todo caso, aprovecho la presencia de la señora subsecretaria de Hacienda para plantearle una pregunta: ¿por qué los planes de generación de empleos de las municipalidades no se encauzan a través de este sistema? Ello es mucho más lógico y razonable, porque apunta a la creación de empleos productivos y no como en el caso de las municipalidades, que no son productivos y que muchas veces son utilizados para fines partidistas y electorales.</w:t>
      </w:r>
    </w:p>
    <w:p>
      <w:pPr>
        <w:pStyle w:val="Normal"/>
        <w:spacing w:before="280" w:after="280"/>
        <w:rPr>
          <w:sz w:val="24"/>
          <w:szCs w:val="24"/>
        </w:rPr>
      </w:pPr>
      <w:r>
        <w:rPr>
          <w:sz w:val="24"/>
          <w:szCs w:val="24"/>
        </w:rPr>
        <w:t>Hago presente mi inquietud y el deseo de que esta legislación se extienda, de manera que reemplace los programas de "generación de empleos", llevados a cabo por las municipalidad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después de conversar con el diputado señor Pablo Galilea, sólo quiero agregar a mi intervención anterior que a varios colegas nos preocupa la sanción al empleador que implica su exclusión del beneficio, sobre todo porque la situación económica actual es difícil, aunque entiendo que el espíritu del Gobierno es proteger al trabajador.</w:t>
      </w:r>
    </w:p>
    <w:p>
      <w:pPr>
        <w:pStyle w:val="Normal"/>
        <w:spacing w:before="280" w:after="280"/>
        <w:rPr>
          <w:sz w:val="24"/>
          <w:szCs w:val="24"/>
        </w:rPr>
      </w:pPr>
      <w:r>
        <w:rPr>
          <w:sz w:val="24"/>
          <w:szCs w:val="24"/>
        </w:rPr>
        <w:t xml:space="preserve">Por otro lado, la diputada señorita María Rozas me ha hecho la sugerencia de establecer la retención del beneficio mientras el empleador esté atrasado en el pago de las cotizaciones previsionales. Así, se lograrían los dos objetivos: se cumpliría con éstas y aquél no perdería el beneficio. Sin embargo, esta idea amerita mayor discusión y no es fácil de implementar. </w:t>
      </w:r>
    </w:p>
    <w:p>
      <w:pPr>
        <w:pStyle w:val="Normal"/>
        <w:spacing w:before="280" w:after="280"/>
        <w:rPr>
          <w:sz w:val="24"/>
          <w:szCs w:val="24"/>
        </w:rPr>
      </w:pPr>
      <w:r>
        <w:rPr>
          <w:sz w:val="24"/>
          <w:szCs w:val="24"/>
        </w:rPr>
        <w:t>Por eso, he adherido y firmado la indicación que ha presentado el diputado señor Elgueta, en términos de suprimir el inciso tercero del artículo 3º, que establece: "Con todo, el atraso en más de una oportunidad de los pagos previsionales, implicará la exclusión del empleador del beneficio por lo que reste de su vigencia".</w:t>
      </w:r>
    </w:p>
    <w:p>
      <w:pPr>
        <w:pStyle w:val="Normal"/>
        <w:spacing w:before="280" w:after="280"/>
        <w:rPr>
          <w:sz w:val="24"/>
          <w:szCs w:val="24"/>
        </w:rPr>
      </w:pPr>
      <w:r>
        <w:rPr>
          <w:sz w:val="24"/>
          <w:szCs w:val="24"/>
        </w:rPr>
        <w:t>A mi juicio, con su eliminación se cumpliría el objetivo que se desea. Pero me parece bueno mantener el inciso primero del artículo 3º, cuyos términos son: "El beneficio prorrogado en el artículo 1º de esta ley, no se pagará a los empleadores que tengan atrasados por más de un mes los pagos previsionales que deban efectuar a sus trabajadores".</w:t>
      </w:r>
    </w:p>
    <w:p>
      <w:pPr>
        <w:pStyle w:val="Normal"/>
        <w:spacing w:before="280" w:after="280"/>
        <w:rPr>
          <w:sz w:val="24"/>
          <w:szCs w:val="24"/>
        </w:rPr>
      </w:pPr>
      <w:r>
        <w:rPr>
          <w:sz w:val="24"/>
          <w:szCs w:val="24"/>
        </w:rPr>
        <w:t xml:space="preserve">En consecuencia, llamo a mis colegas a votar favorablemente la indicación para suprimir el inciso tercero del artículo 3º.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errado el debate. </w:t>
      </w:r>
    </w:p>
    <w:p>
      <w:pPr>
        <w:pStyle w:val="Normal"/>
        <w:spacing w:before="280" w:after="280"/>
        <w:rPr>
          <w:sz w:val="24"/>
          <w:szCs w:val="24"/>
        </w:rPr>
      </w:pPr>
      <w:r>
        <w:rPr>
          <w:sz w:val="24"/>
          <w:szCs w:val="24"/>
        </w:rPr>
        <w:t xml:space="preserve">Se suspende la sesión por cinco minutos. </w:t>
      </w:r>
    </w:p>
    <w:p>
      <w:pPr>
        <w:pStyle w:val="Normal"/>
        <w:spacing w:before="280" w:after="280"/>
        <w:rPr>
          <w:i/>
          <w:i/>
          <w:iCs/>
          <w:sz w:val="24"/>
          <w:szCs w:val="24"/>
        </w:rPr>
      </w:pPr>
      <w:r>
        <w:rPr>
          <w:i/>
          <w:iCs/>
          <w:sz w:val="24"/>
          <w:szCs w:val="24"/>
        </w:rPr>
        <w:t xml:space="preserve">-Transcurrido el tiempo de suspensión: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4 votos; por la negativa, 0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 Ávila, Bertolino, Rozas (doña María), Caraball (doña Eliana), Correa, Delmastro, Dittborn, Elgueta, Fossa, Galilea (don Pablo), García (don René Manuel), García (don José), García-Huidobro, González (doña Rosa), Ibáñez, Jaramillo, Jarpa, Jeame Barrueto, Krauss, Kuschel, Leay, Longton, Masferrer, Melero, Montes, Mulet, Muñoz (don Pedro), Naranjo, Navarro, Núñez, Ojeda, Olivares, Ortiz, Ovalle (doña María Victoria), Palma (don Osvaldo), Palma (don Andrés), Palma (don Joaquín), Pérez (doña Lily), Prochelle (doña Marina), Prokurica, Rincón, Rocha, Salas, Sánchez, Sciaraffia (doña Antonella), Soria, Ulloa, Urrutia, Venegas, Vilches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Monge y Roj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 sido objeto de indicaciones, quedan reglamentariamente aprobados los artículos 1º y 2º y el artículo transitorio.</w:t>
      </w:r>
    </w:p>
    <w:p>
      <w:pPr>
        <w:pStyle w:val="Normal"/>
        <w:spacing w:before="280" w:after="280"/>
        <w:rPr>
          <w:sz w:val="24"/>
          <w:szCs w:val="24"/>
        </w:rPr>
      </w:pPr>
      <w:r>
        <w:rPr>
          <w:sz w:val="24"/>
          <w:szCs w:val="24"/>
        </w:rPr>
        <w:t xml:space="preserve">El señor Secretario va a dar lectura a la primera indicación al artículo 3º. </w:t>
      </w:r>
    </w:p>
    <w:p>
      <w:pPr>
        <w:pStyle w:val="Normal"/>
        <w:spacing w:before="280" w:after="280"/>
        <w:rPr/>
      </w:pPr>
      <w:r>
        <w:rPr>
          <w:sz w:val="24"/>
          <w:szCs w:val="24"/>
        </w:rPr>
        <w:t xml:space="preserve">El señor </w:t>
      </w:r>
      <w:r>
        <w:rPr>
          <w:b/>
          <w:bCs/>
          <w:sz w:val="24"/>
          <w:szCs w:val="24"/>
        </w:rPr>
        <w:t xml:space="preserve">LOYOLA </w:t>
      </w:r>
      <w:r>
        <w:rPr>
          <w:sz w:val="24"/>
          <w:szCs w:val="24"/>
        </w:rPr>
        <w:t>(Secretario).- Es de los honorables diputados señores Pablo Galilea, Urrutia, Álvarez, Krauss, Ortiz, Sánchez y Soria, para sustituir el artículo 3º por el siguiente: "El beneficio prorrogado en el artículo 1º de esta ley no se cancelará a los empleadores que incurran en falta de cumplimiento oportuno de los pagos previsionales que deban efectuar a sus trabajadores. En tal caso, perderán sólo el beneficio correspondiente al mes en que estas cotizaciones debieron pagarse.</w:t>
      </w:r>
    </w:p>
    <w:p>
      <w:pPr>
        <w:pStyle w:val="Normal"/>
        <w:spacing w:before="280" w:after="280"/>
        <w:rPr>
          <w:sz w:val="24"/>
          <w:szCs w:val="24"/>
        </w:rPr>
      </w:pPr>
      <w:r>
        <w:rPr>
          <w:sz w:val="24"/>
          <w:szCs w:val="24"/>
        </w:rPr>
        <w:t>"El pago fuera de plazo de las cotizaciones previsionales no dará al empleador derecho a reclamar retroactivamente el beneficio establecido en esta ley".</w:t>
      </w:r>
    </w:p>
    <w:p>
      <w:pPr>
        <w:pStyle w:val="Normal"/>
        <w:spacing w:before="280" w:after="280"/>
        <w:rPr/>
      </w:pPr>
      <w:r>
        <w:rPr>
          <w:sz w:val="24"/>
          <w:szCs w:val="24"/>
        </w:rPr>
        <w:t xml:space="preserve">El señor </w:t>
      </w:r>
      <w:r>
        <w:rPr>
          <w:b/>
          <w:bCs/>
          <w:sz w:val="24"/>
          <w:szCs w:val="24"/>
        </w:rPr>
        <w:t xml:space="preserve">ELGUETA.- </w:t>
      </w:r>
      <w:r>
        <w:rPr>
          <w:sz w:val="24"/>
          <w:szCs w:val="24"/>
        </w:rPr>
        <w:t>Cuestión de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reglamentariamente, procedería que se diera cuenta de la otra indicación, puesto que suprime un inciso. Ésta, en cambio, sustituye todo el artícu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se aprobara la primera indicación, no tendría sentido aquella que suprime el inciso.</w:t>
      </w:r>
    </w:p>
    <w:p>
      <w:pPr>
        <w:pStyle w:val="Normal"/>
        <w:spacing w:before="280" w:after="280"/>
        <w:rPr/>
      </w:pPr>
      <w:r>
        <w:rPr>
          <w:sz w:val="24"/>
          <w:szCs w:val="24"/>
        </w:rPr>
        <w:t xml:space="preserve">El señor </w:t>
      </w:r>
      <w:r>
        <w:rPr>
          <w:b/>
          <w:bCs/>
          <w:sz w:val="24"/>
          <w:szCs w:val="24"/>
        </w:rPr>
        <w:t xml:space="preserve">ELGUETA.- </w:t>
      </w:r>
      <w:r>
        <w:rPr>
          <w:sz w:val="24"/>
          <w:szCs w:val="24"/>
        </w:rPr>
        <w:t>Si se aprueba la indicación que presenté, la otra tampoco tiene obje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sta indicación es más completa porque sustituye todo el artículo. La otra sólo elimina el inciso tercero del artículo 3º. La indicación más general, que se acaba de leer, plantea una alternativa distinta a la supresión del inciso tercero. De ser aprobada la más general -de todos modos, se pueden leer las dos-, no tiene sentido la que suprime el inciso.</w:t>
      </w:r>
    </w:p>
    <w:p>
      <w:pPr>
        <w:pStyle w:val="Normal"/>
        <w:spacing w:before="280" w:after="280"/>
        <w:rPr/>
      </w:pPr>
      <w:r>
        <w:rPr>
          <w:sz w:val="24"/>
          <w:szCs w:val="24"/>
        </w:rPr>
        <w:t xml:space="preserve">El señor </w:t>
      </w:r>
      <w:r>
        <w:rPr>
          <w:b/>
          <w:bCs/>
          <w:sz w:val="24"/>
          <w:szCs w:val="24"/>
        </w:rPr>
        <w:t xml:space="preserve">ELGUETA.- </w:t>
      </w:r>
      <w:r>
        <w:rPr>
          <w:sz w:val="24"/>
          <w:szCs w:val="24"/>
        </w:rPr>
        <w:t>Al revés, sería lo mismo, señor Presidente.</w:t>
      </w:r>
    </w:p>
    <w:p>
      <w:pPr>
        <w:pStyle w:val="Normal"/>
        <w:spacing w:before="280" w:after="280"/>
        <w:rPr/>
      </w:pPr>
      <w:r>
        <w:rPr>
          <w:sz w:val="24"/>
          <w:szCs w:val="24"/>
        </w:rPr>
        <w:t xml:space="preserve">El señor </w:t>
      </w:r>
      <w:r>
        <w:rPr>
          <w:b/>
          <w:bCs/>
          <w:sz w:val="24"/>
          <w:szCs w:val="24"/>
        </w:rPr>
        <w:t xml:space="preserve">VILLOUTA.- </w:t>
      </w:r>
      <w:r>
        <w:rPr>
          <w:sz w:val="24"/>
          <w:szCs w:val="24"/>
        </w:rPr>
        <w:t>Creo que tendrían que votarse las dos indicaciones.</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Que se lean todas, señor Presidente.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forme.</w:t>
      </w:r>
    </w:p>
    <w:p>
      <w:pPr>
        <w:pStyle w:val="Normal"/>
        <w:spacing w:before="280" w:after="280"/>
        <w:rPr>
          <w:sz w:val="24"/>
          <w:szCs w:val="24"/>
        </w:rPr>
      </w:pPr>
      <w:r>
        <w:rPr>
          <w:sz w:val="24"/>
          <w:szCs w:val="24"/>
        </w:rPr>
        <w:t>El señor Secretario va a dar lectura a la segund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La segunda indicación, de los diputados señorita Antonella Sciaraffia y señores Sergio Elgueta, José Miguel Ortiz y señora María Rozas, tiene por finalidad suprimir el inciso final del artículo 3º.</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primer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7 votos; por la negativa, 12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 Ávila, Correa, Delmastro, Dittborn, Fossa, Galilea (don Pablo), García (don René Manuel), García (don José), García-Huidobro, González (doña Rosa), Jaramillo, Jeame Barrueto, Krauss, Kuschel, Longton, Masferrer, Melero, Monge, Muñoz (don Pedro), Naranjo, Navarro, Orpis, Ortiz, Ovalle (doña María Victoria), Palma (don Osvaldo), Pérez (doña Lily), Prochelle (doña Marina), Prokurica, Rojas, Salas, Sánchez, Soria, Ulloa, Urruti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Rozas (doña María), Caraball (doña Eliana), Elgueta, Montes, Núñez, Ojeda, Olivares, Palma (don Andrés), Rincón, Sciaraffia (doña Antonella) y Villouta.</w:t>
      </w:r>
    </w:p>
    <w:p>
      <w:pPr>
        <w:pStyle w:val="Normal"/>
        <w:spacing w:before="280" w:after="280"/>
        <w:rPr/>
      </w:pPr>
      <w:r>
        <w:rPr>
          <w:i/>
          <w:iCs/>
          <w:sz w:val="24"/>
          <w:szCs w:val="24"/>
        </w:rPr>
        <w:t>-Se abstuvo el diputado señor</w:t>
      </w:r>
      <w:r>
        <w:rPr>
          <w:sz w:val="24"/>
          <w:szCs w:val="24"/>
        </w:rPr>
        <w:t xml:space="preserve"> Palma (don Joaquí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INCIDENTES</w:t>
      </w:r>
    </w:p>
    <w:p>
      <w:pPr>
        <w:pStyle w:val="Normal"/>
        <w:spacing w:before="280" w:after="280"/>
        <w:rPr>
          <w:b/>
          <w:b/>
          <w:bCs/>
          <w:sz w:val="20"/>
          <w:szCs w:val="20"/>
        </w:rPr>
      </w:pPr>
      <w:r>
        <w:rPr>
          <w:b/>
          <w:bCs/>
          <w:sz w:val="20"/>
          <w:szCs w:val="20"/>
        </w:rPr>
        <w:t>INSTALACIÓN DE RED DE ENERGÍA ELÉCTRICA EN COLONIA DE PINTADOS, PRIMERA REGIÓN.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mo por acuerdo de los Comités se suprimió el tiempo destinado a tratar los proyectos de acuerdo, damos inicio a Incidentes.</w:t>
      </w:r>
    </w:p>
    <w:p>
      <w:pPr>
        <w:pStyle w:val="Normal"/>
        <w:spacing w:before="280" w:after="280"/>
        <w:rPr>
          <w:sz w:val="24"/>
          <w:szCs w:val="24"/>
        </w:rPr>
      </w:pPr>
      <w:r>
        <w:rPr>
          <w:sz w:val="24"/>
          <w:szCs w:val="24"/>
        </w:rPr>
        <w:t>En el turno correspondiente al Comité de la Democracia Cristiana,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quiero plantear la situación que afecta a una zona de mi provincia, llamada colonia de Pintados.</w:t>
      </w:r>
    </w:p>
    <w:p>
      <w:pPr>
        <w:pStyle w:val="Normal"/>
        <w:spacing w:before="280" w:after="280"/>
        <w:rPr>
          <w:sz w:val="24"/>
          <w:szCs w:val="24"/>
        </w:rPr>
      </w:pPr>
      <w:r>
        <w:rPr>
          <w:sz w:val="24"/>
          <w:szCs w:val="24"/>
        </w:rPr>
        <w:t xml:space="preserve">Cuando uno recorre la Primera Región, en particular la provincia de Iquique, puede disfrutar del desierto y de las playas; pero pocas personas sospecharían que en medio del desierto hay lugares donde se desarrolla una gran producción agrícola. Cuando se llega a este lugar, uno se llena de satisfacción al ver cómo las familias, desafiando la aridez del desierto, han impulsado allí una actividad agrícola. Es el caso de la colonia de Pintados, ubicada en la comuna de Pozo Almonte. </w:t>
      </w:r>
    </w:p>
    <w:p>
      <w:pPr>
        <w:pStyle w:val="Normal"/>
        <w:spacing w:before="280" w:after="280"/>
        <w:rPr>
          <w:sz w:val="24"/>
          <w:szCs w:val="24"/>
        </w:rPr>
      </w:pPr>
      <w:r>
        <w:rPr>
          <w:sz w:val="24"/>
          <w:szCs w:val="24"/>
        </w:rPr>
        <w:t>Aunque parezca increíble, allí hay una gran producción de ajos, que se exportan a varios países. Cuando uno ve a familias enteras, incluso con hijos pequeños, trabajando o armando cajas, es decir, haciendo toda una labor productiva, se llena de emoción y siente que cuando hay unión en el trabajo en grupos siempre se puede salir adelante.</w:t>
      </w:r>
    </w:p>
    <w:p>
      <w:pPr>
        <w:pStyle w:val="Normal"/>
        <w:spacing w:before="280" w:after="280"/>
        <w:rPr>
          <w:sz w:val="24"/>
          <w:szCs w:val="24"/>
        </w:rPr>
      </w:pPr>
      <w:r>
        <w:rPr>
          <w:sz w:val="24"/>
          <w:szCs w:val="24"/>
        </w:rPr>
        <w:t>Lamentablemente, esta experiencia de la colonia de Pintados, tan positiva, se ve afectada por la falta de energía eléctrica. Ellos han luchado durante mucho tiempo por conseguir que se instale en el lugar una red eléctrica, con el objeto de no depender de un motor muy costoso, desde el punto de vista del valor del combustible, lo que no les permite incrementar el desarrollo de su incipiente empresa, la cual, sin embargo, ya está exportando su producción al extranjero. Destaco que no contar con energía eléctrica es una tremenda limitación.</w:t>
      </w:r>
    </w:p>
    <w:p>
      <w:pPr>
        <w:pStyle w:val="Normal"/>
        <w:spacing w:before="280" w:after="280"/>
        <w:rPr>
          <w:sz w:val="24"/>
          <w:szCs w:val="24"/>
        </w:rPr>
      </w:pPr>
      <w:r>
        <w:rPr>
          <w:sz w:val="24"/>
          <w:szCs w:val="24"/>
        </w:rPr>
        <w:t>Por lo expuesto, pido que se oficie al ministro del Interior, con el objeto de que instruya al intendente de la Región de Tarapacá para que se priorice un proyecto de instalación de energía eléctrica en la colonia de Pintados. Esa gente hace un tremendo esfuerzo para desarrollar allí la agricultura, pero, lamentablemente, vive en condiciones muy precar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PROBLEMAS HOSPITALARIO Y DE BOMBEROS EN GRANEROS.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 la Democracia Cristiana, tiene la palabra el diputado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on de común conocimiento en la Sexta Región, en especial en el distrito que represento, las carencias que tiene la red primaria de salud, como también la red pública propiamente tal, es decir, los hospitales, no tanto los establecimientos municipalizados, en términos de necesidades para funcionar adecuadamente.</w:t>
      </w:r>
    </w:p>
    <w:p>
      <w:pPr>
        <w:pStyle w:val="Normal"/>
        <w:spacing w:before="280" w:after="280"/>
        <w:rPr>
          <w:sz w:val="24"/>
          <w:szCs w:val="24"/>
        </w:rPr>
      </w:pPr>
      <w:r>
        <w:rPr>
          <w:sz w:val="24"/>
          <w:szCs w:val="24"/>
        </w:rPr>
        <w:t>Si se tuviera que priorizar el más importante, obviamente, hay uno que es fundamental en la comuna de Graneros, que represento. Su hospital pertenece a la red pública, pero no cuenta con ambulancia, lo cual genera una serie de problemas en la vinculación con la zona norte y en las derivaciones hacia el hospital más grande de la Sexta Región, el de Rancagua, que debe centrarse en la comuna de Graneros como eje de la zona norte entre Mostazal y Codegua.</w:t>
      </w:r>
    </w:p>
    <w:p>
      <w:pPr>
        <w:pStyle w:val="Normal"/>
        <w:spacing w:before="280" w:after="280"/>
        <w:rPr>
          <w:sz w:val="24"/>
          <w:szCs w:val="24"/>
        </w:rPr>
      </w:pPr>
      <w:r>
        <w:rPr>
          <w:sz w:val="24"/>
          <w:szCs w:val="24"/>
        </w:rPr>
        <w:t>Por lo tanto, pido que se oficie a la ministra de Salud para que, por su intermedio, se arbitren las medidas que permitan, a través de la dirección regional y, si es necesario, con el concurso del gobierno regional, satisfacer, con cargo al Presupuesto del 2001, un requerimiento fundamental para el hospital que, por no tener ambulancia, muchas veces depende del consultorio para solucionar sus problemas de desplazamiento de pacientes.</w:t>
      </w:r>
    </w:p>
    <w:p>
      <w:pPr>
        <w:pStyle w:val="Normal"/>
        <w:spacing w:before="280" w:after="280"/>
        <w:rPr>
          <w:sz w:val="24"/>
          <w:szCs w:val="24"/>
        </w:rPr>
      </w:pPr>
      <w:r>
        <w:rPr>
          <w:sz w:val="24"/>
          <w:szCs w:val="24"/>
        </w:rPr>
        <w:t xml:space="preserve">También, solicito oficiar al ministro de Vivienda, para que, con cargo al ítem de Bienes Nacionales, imparta instrucciones para hacer aplicable en plenitud el programa Chile-comunas en Graneros y, por esa vía, generar un convenio que permita solucionar rápidamente un angustiante problema que afecta a Bomberos. </w:t>
      </w:r>
    </w:p>
    <w:p>
      <w:pPr>
        <w:pStyle w:val="Normal"/>
        <w:spacing w:before="280" w:after="280"/>
        <w:rPr>
          <w:sz w:val="24"/>
          <w:szCs w:val="24"/>
        </w:rPr>
      </w:pPr>
      <w:r>
        <w:rPr>
          <w:sz w:val="24"/>
          <w:szCs w:val="24"/>
        </w:rPr>
        <w:t>La comuna de Graneros está dividida en dos por la línea del tren, que circula de norte a sur. Bomberos está en la parte oriente, de manera que, cuando hay incendios en el lado poniente, enfrenta muchas dificultades para solucionar una emergencia, ya que ve obstruida su labor por el funcionamiento de ferrocarriles.</w:t>
      </w:r>
    </w:p>
    <w:p>
      <w:pPr>
        <w:pStyle w:val="Normal"/>
        <w:spacing w:before="280" w:after="280"/>
        <w:rPr>
          <w:sz w:val="24"/>
          <w:szCs w:val="24"/>
        </w:rPr>
      </w:pPr>
      <w:r>
        <w:rPr>
          <w:sz w:val="24"/>
          <w:szCs w:val="24"/>
        </w:rPr>
        <w:t>Dado que existen bienes inmuebles fiscales en el lado poniente, pido que se arbitren las medidas para que, con cargo al programa Chile-comuna, pueda firmarse un convenio con la ilustre municipalidad de Graneros, a fin de destinar uno en Bomberos, de modo que éste pueda cumplir dignamente sus funciones en esa localidad.</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con la adhesión de los diputados señores Correa, Ulloa, Masferrer, Delmastro, Vilches, Ortiz, Navarro y Acuña.</w:t>
      </w:r>
    </w:p>
    <w:p>
      <w:pPr>
        <w:pStyle w:val="Normal"/>
        <w:spacing w:before="280" w:after="280"/>
        <w:rPr>
          <w:b/>
          <w:b/>
          <w:bCs/>
          <w:sz w:val="20"/>
          <w:szCs w:val="20"/>
        </w:rPr>
      </w:pPr>
      <w:r>
        <w:rPr>
          <w:b/>
          <w:bCs/>
          <w:sz w:val="20"/>
          <w:szCs w:val="20"/>
        </w:rPr>
        <w:t>PROGRAMA DE AGUA POTABLE RURAL Y DE DESARROLLO LOCAL DEL INSTITUTO DE DESARROLLO AGROPECUARIO EN LA SEXTA REGIÓN.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Puede continuar su Señoría.</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pido enviar otro oficio al ministro de Obras Públicas para que nos informe sobre el programa de agua potable rural en la Sexta Región para el año 2001, concretamente en lo relativo a su presupuesto; además, respecto de los proyectos que ya se encuentren aprobados por el gobierno regional, y de los que estén recomendados sin observaciones, es decir, técnicamente en condiciones de elegibilidad para el proceso 2000-2001. En definitiva, con el objeto de que nos informe en cuanto a la política que aplicará el Ministerio el próximo año en un programa que ha sido muy exitoso y fundamental para el desarrollo de las localidades rurales que represento.</w:t>
      </w:r>
    </w:p>
    <w:p>
      <w:pPr>
        <w:pStyle w:val="Normal"/>
        <w:spacing w:before="280" w:after="280"/>
        <w:rPr>
          <w:sz w:val="24"/>
          <w:szCs w:val="24"/>
        </w:rPr>
      </w:pPr>
      <w:r>
        <w:rPr>
          <w:sz w:val="24"/>
          <w:szCs w:val="24"/>
        </w:rPr>
        <w:t>Asimismo, pido oficiar al ministro de Agricultura, con el objeto de que imparta las instrucciones pertinentes al director nacional del Indap para estudiar la factibilidad de ampliar el programa Prodesal en las zonas que represento, dada su importancia y el impacto que tiene.</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dirigirán los oficios solicitados por su Señoría, con la adhesión de los señores diputados que lo están indicando y de cuyos nombres está tomando nota la Secretaría.</w:t>
      </w:r>
    </w:p>
    <w:p>
      <w:pPr>
        <w:pStyle w:val="Normal"/>
        <w:spacing w:before="280" w:after="280"/>
        <w:rPr>
          <w:b/>
          <w:b/>
          <w:bCs/>
          <w:sz w:val="20"/>
          <w:szCs w:val="20"/>
        </w:rPr>
      </w:pPr>
      <w:r>
        <w:rPr>
          <w:b/>
          <w:bCs/>
          <w:sz w:val="20"/>
          <w:szCs w:val="20"/>
        </w:rPr>
        <w:t>PROBLEMA DERIVADO DE LA CONCESIÓN DE LA CARRETERA 5 SUR EN EL TRAMO SANTIAGO-TALCA.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Puede continuar el diputado señor Rincón.</w:t>
      </w:r>
    </w:p>
    <w:p>
      <w:pPr>
        <w:pStyle w:val="Normal"/>
        <w:spacing w:before="280" w:after="280"/>
        <w:rPr/>
      </w:pPr>
      <w:r>
        <w:rPr>
          <w:sz w:val="24"/>
          <w:szCs w:val="24"/>
        </w:rPr>
        <w:t xml:space="preserve">El señor </w:t>
      </w:r>
      <w:r>
        <w:rPr>
          <w:b/>
          <w:bCs/>
          <w:sz w:val="24"/>
          <w:szCs w:val="24"/>
        </w:rPr>
        <w:t xml:space="preserve">RINCÓN.- </w:t>
      </w:r>
      <w:r>
        <w:rPr>
          <w:sz w:val="24"/>
          <w:szCs w:val="24"/>
        </w:rPr>
        <w:t>Por último, quiero dar a conocer a esta Corporación mi opinión sobre lo que significa hoy el problema de Angostura, quizás uno de los puntos más difíciles en cuanto a ingeniería en la construcción de la carretera 5 Sur, en el tramo Santiago-Talca -cuya faena está en plena ejecución- por ser muy angosta allí la superficie plana. De ahí el nombre de Angostura. El diseño en esta parte debe permitir la circulación total y absolutamente libre tanto hacia al norte como hacia al sur y no afectar el peaje, instrumento que permite la recaudación de recursos que financia el sistema de concesiones.</w:t>
      </w:r>
    </w:p>
    <w:p>
      <w:pPr>
        <w:pStyle w:val="Normal"/>
        <w:spacing w:before="280" w:after="280"/>
        <w:rPr>
          <w:sz w:val="24"/>
          <w:szCs w:val="24"/>
        </w:rPr>
      </w:pPr>
      <w:r>
        <w:rPr>
          <w:sz w:val="24"/>
          <w:szCs w:val="24"/>
        </w:rPr>
        <w:t>En consecuencia, pido que se transmita mi opinión al señor ministro de Obras Públicas, con el objeto de asegurar, por una parte, que la comuna de San Francisco de Mostazal no se vea afectada en el funcionamiento de sus servicios básicos: salud, Carabineros y Bomberos, y, por otra, que queden garantizados los términos del funcionamiento de la concesión. Luego, habría que buscar una alternativa de solución para el desplazamiento de las personas que, habitando en Angostura, se vinculan con la zona norte, principalmente Buin y Pain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pedidos con la adhesión de los diputados señores Correa, Ulloa, Masferrer, Delmastro, Vilches, Ortiz, Navarro y de quien habla.</w:t>
      </w:r>
    </w:p>
    <w:p>
      <w:pPr>
        <w:pStyle w:val="Normal"/>
        <w:spacing w:before="280" w:after="280"/>
        <w:rPr/>
      </w:pPr>
      <w:r>
        <w:rPr>
          <w:sz w:val="24"/>
          <w:szCs w:val="24"/>
        </w:rPr>
        <w:t xml:space="preserve">El señor </w:t>
      </w:r>
      <w:r>
        <w:rPr>
          <w:b/>
          <w:bCs/>
          <w:sz w:val="24"/>
          <w:szCs w:val="24"/>
        </w:rPr>
        <w:t xml:space="preserve">ULLOA.- </w:t>
      </w:r>
      <w:r>
        <w:rPr>
          <w:sz w:val="24"/>
          <w:szCs w:val="24"/>
        </w:rPr>
        <w:t>¿Me permite, señor Presidente?</w:t>
      </w:r>
    </w:p>
    <w:p>
      <w:pPr>
        <w:pStyle w:val="Normal"/>
        <w:spacing w:before="280" w:after="280"/>
        <w:rPr>
          <w:sz w:val="24"/>
          <w:szCs w:val="24"/>
        </w:rPr>
      </w:pPr>
      <w:r>
        <w:rPr>
          <w:sz w:val="24"/>
          <w:szCs w:val="24"/>
        </w:rPr>
        <w:t>Previamente, sólo para señalar que, en virtud de la petición del colega Rincón, me da la impresión de que su Señoría no incorporó al Ministerio del Interior, porque, en lo que se refiere a Bomberos y a la Subsecretaría de Desarrollo Regional, dicho oficio debe ir a ese Minister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í, tomé nota de lo solicitado por el diputado Rincón, quien está asintiendo para que se proceda de esa manera.</w:t>
      </w:r>
    </w:p>
    <w:p>
      <w:pPr>
        <w:pStyle w:val="Normal"/>
        <w:spacing w:before="280" w:after="280"/>
        <w:rPr>
          <w:b/>
          <w:b/>
          <w:bCs/>
          <w:sz w:val="20"/>
          <w:szCs w:val="20"/>
        </w:rPr>
      </w:pPr>
      <w:r>
        <w:rPr>
          <w:b/>
          <w:bCs/>
          <w:sz w:val="20"/>
          <w:szCs w:val="20"/>
        </w:rPr>
        <w:t>MANTENCIÓN DE DENOMINACIÓN DE AEROPUERTO DE TALCAHUANO.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Señor Presidente, se encuentra en la Sala el diputado por Talcahuano, don Jorge Ulloa; también estaba, hasta hace unos minutos, don Víctor Jeame Barrueto, Presidente de la Corporación. </w:t>
      </w:r>
    </w:p>
    <w:p>
      <w:pPr>
        <w:pStyle w:val="Normal"/>
        <w:spacing w:before="280" w:after="280"/>
        <w:rPr>
          <w:sz w:val="24"/>
          <w:szCs w:val="24"/>
        </w:rPr>
      </w:pPr>
      <w:r>
        <w:rPr>
          <w:sz w:val="24"/>
          <w:szCs w:val="24"/>
        </w:rPr>
        <w:t>Voy a hacer esta intervención porque considero un deber y una obligación hacerla.</w:t>
      </w:r>
    </w:p>
    <w:p>
      <w:pPr>
        <w:pStyle w:val="Normal"/>
        <w:spacing w:before="280" w:after="280"/>
        <w:rPr>
          <w:sz w:val="24"/>
          <w:szCs w:val="24"/>
        </w:rPr>
      </w:pPr>
      <w:r>
        <w:rPr>
          <w:sz w:val="24"/>
          <w:szCs w:val="24"/>
        </w:rPr>
        <w:t>Para nadie es un secreto que me unen estrechos lazos de amistad y de fraternidad con Leocán Portus Gobinden, alcalde de la comuna de Talcahuano, por todos los años que hemos militado en la Democracia Cristiana. Aparte de eso, en varias oportunidades, durante los casi 11 años que soy parlamentario, le he expresado mi reconocimiento por su calidad de servidor público y el orgullo que sentimos los democratacristianos, en especial cuando el 29 de octubre de este año -a pesar de todos los vaticinios en contra- nuevamente obtuvo la primera mayoría en las elecciones municipales y es alcalde de la comuna de Talcahuano por los próximos cuatro años.</w:t>
      </w:r>
    </w:p>
    <w:p>
      <w:pPr>
        <w:pStyle w:val="Normal"/>
        <w:spacing w:before="280" w:after="280"/>
        <w:rPr>
          <w:sz w:val="24"/>
          <w:szCs w:val="24"/>
        </w:rPr>
      </w:pPr>
      <w:r>
        <w:rPr>
          <w:sz w:val="24"/>
          <w:szCs w:val="24"/>
        </w:rPr>
        <w:t>El domingo recién pasado me expresó su profunda preocupación por el nombre del aeropuerto Carriel Sur, más aún cuando hoy en la mañana el Presidente de la República está inaugurando la ampliación de ese aeropuerto. Algunos tenemos el concepto de que primero está la "pega" y después aparecer en los medios de comunicación. Ayer me comunicaron que estaba invitado a ese evento, pero en atención a la existencia de esta jornada legislativa, consideré que lo que vale es tratar de cumplir, primero, nuestras funciones y, por ende, con nuestros conciudadanos.</w:t>
      </w:r>
    </w:p>
    <w:p>
      <w:pPr>
        <w:pStyle w:val="Normal"/>
        <w:spacing w:before="280" w:after="280"/>
        <w:rPr>
          <w:sz w:val="24"/>
          <w:szCs w:val="24"/>
        </w:rPr>
      </w:pPr>
      <w:r>
        <w:rPr>
          <w:sz w:val="24"/>
          <w:szCs w:val="24"/>
        </w:rPr>
        <w:t>Pero no podía dejar de referirme al tema del nombre del aeropuerto, porque se han cometido muchas injusticias. A quienes somos habitantes e hijos de los distritos que representamos -en mi caso, Concepción, incluyendo las comunas de Chiguayante y San Pedro de la Paz-, nos parece muy injusto que se empiece a criticar, por medio de la prensa escrita, a Leocán Portus, y que se diga que nunca se preocupó del nombre del aeropuerto, en circunstancias de que quienes estamos actuando de buena fe sabemos que desde el momento en que dejó de existir el aeropuerto de Hualpencillo y nació Carriel Sur, en la década de los años 60, Leocán Portus siempre hizo notar en la línea aérea que quería un pasaje de Talcahuano a Santiago, o de Santiago a Talcahuano, porque todos lo conocen como aeropuerto Carriel Sur, y los pasajes desde las diferentes localidades, por ejemplo los de mi ciudad, dicen "Concepción". Pero, siendo justos, el aeropuerto está ubicado dentro del territorio de la comuna de Talcahuano. Entonces, no corresponden a la realidad las críticas que se le están haciendo. Esto siempre ocurre porque hay personas que, quizás por desconocimiento de cómo ocurren los acontecimientos, tienen una opinión errada de los hechos.</w:t>
      </w:r>
    </w:p>
    <w:p>
      <w:pPr>
        <w:pStyle w:val="Normal"/>
        <w:spacing w:before="280" w:after="280"/>
        <w:rPr>
          <w:sz w:val="24"/>
          <w:szCs w:val="24"/>
        </w:rPr>
      </w:pPr>
      <w:r>
        <w:rPr>
          <w:sz w:val="24"/>
          <w:szCs w:val="24"/>
        </w:rPr>
        <w:t>El primer defensor para que Carriel Sur estuviera ubicado en la comuna de Talcahuano fue siempre Leocán Portus Gobinden.</w:t>
      </w:r>
    </w:p>
    <w:p>
      <w:pPr>
        <w:pStyle w:val="Normal"/>
        <w:spacing w:before="280" w:after="280"/>
        <w:rPr>
          <w:sz w:val="24"/>
          <w:szCs w:val="24"/>
        </w:rPr>
      </w:pPr>
      <w:r>
        <w:rPr>
          <w:sz w:val="24"/>
          <w:szCs w:val="24"/>
        </w:rPr>
        <w:t>Debido a lo anterior, en mi calidad de diputado de la República, hace tres días me llegó copia oficial de la sesión del 11 de diciembre de este año, presidida por el alcalde don Leocán Portus Gobinden, en la cual estuvieron presentes Gastón Saavedra Chandía, Erick Vergara Moreno, Sonia Becerra Morales, Abel Contreras Bustos, Gudelia Segura Concha y Hernán Pinto Seguel, quienes, por unanimidad, tomaron el acuerdo de mantener la identidad histórica del aeropuerto, que, desde su creación, en la década de los años 60, recibió el nombre de Carriel Sur por su emplazamiento en el sector de esa denominación de la comuna de Talcahuano.</w:t>
      </w:r>
    </w:p>
    <w:p>
      <w:pPr>
        <w:pStyle w:val="Normal"/>
        <w:spacing w:before="280" w:after="280"/>
        <w:rPr>
          <w:sz w:val="24"/>
          <w:szCs w:val="24"/>
        </w:rPr>
      </w:pPr>
      <w:r>
        <w:rPr>
          <w:sz w:val="24"/>
          <w:szCs w:val="24"/>
        </w:rPr>
        <w:t>El acuerdo plantea que el hecho de que un concurso, a nivel de estudiantes de enseñanza media y básica, le haya asignado otro nombre al aeropuerto, no reúne los requisitos de consulta seria que requiere la determinación de cambiar el nombre a un lugar público y conocido internacionalmente. Además, expresa que los cambios de nombre de los lugares públicos que se imponen contra la voluntad y costumbre ya arraigadas, sólo crean confusión y desinformación. Por ello, el concejo de Talcahuano acordó solicitar, por unanimidad, en nombre de la ciudadanía de Talcahuano, que el aeropuerto se denomine Aeropuerto Carriel Sur Talcahuano.</w:t>
      </w:r>
    </w:p>
    <w:p>
      <w:pPr>
        <w:pStyle w:val="Normal"/>
        <w:spacing w:before="280" w:after="280"/>
        <w:rPr>
          <w:sz w:val="24"/>
          <w:szCs w:val="24"/>
        </w:rPr>
      </w:pPr>
      <w:r>
        <w:rPr>
          <w:sz w:val="24"/>
          <w:szCs w:val="24"/>
        </w:rPr>
        <w:t xml:space="preserve">Doy a conocer lo anterior con mucha seriedad, aunque seguramente los habitantes de Concepción me preguntarán por qué no defendí mi ciudad. </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Señor Presidente, al diputado señor Navarro siempre le gusta llevar la contra en todo. Sería bueno hacer un seguimiento de las cosas que hace, en resguardo de la seriedad que merece el quehacer político.</w:t>
      </w:r>
    </w:p>
    <w:p>
      <w:pPr>
        <w:pStyle w:val="Normal"/>
        <w:spacing w:before="280" w:after="280"/>
        <w:rPr>
          <w:i/>
          <w:i/>
          <w:iCs/>
          <w:sz w:val="24"/>
          <w:szCs w:val="24"/>
        </w:rPr>
      </w:pPr>
      <w:r>
        <w:rPr>
          <w:i/>
          <w:iCs/>
          <w:sz w:val="24"/>
          <w:szCs w:val="24"/>
        </w:rPr>
        <w:t>(Hablan varios señores diputados a la vez).</w:t>
      </w:r>
    </w:p>
    <w:p>
      <w:pPr>
        <w:pStyle w:val="Normal"/>
        <w:spacing w:before="280" w:after="280"/>
        <w:rPr>
          <w:sz w:val="24"/>
          <w:szCs w:val="24"/>
        </w:rPr>
      </w:pPr>
      <w:r>
        <w:rPr>
          <w:sz w:val="24"/>
          <w:szCs w:val="24"/>
        </w:rPr>
        <w:t>Es poco serio lo que está diciendo el colega Navarro. Por mi parte, he preferido actuar con mucha claridad en los años en que he sido servidor público.</w:t>
      </w:r>
    </w:p>
    <w:p>
      <w:pPr>
        <w:pStyle w:val="Normal"/>
        <w:spacing w:before="280" w:after="280"/>
        <w:rPr>
          <w:sz w:val="24"/>
          <w:szCs w:val="24"/>
        </w:rPr>
      </w:pPr>
      <w:r>
        <w:rPr>
          <w:sz w:val="24"/>
          <w:szCs w:val="24"/>
        </w:rPr>
        <w:t>Me parece bien dar a conocer este acuerdo, tomado por unanimidad, más aún si se considera que no soy diputado por Talcahuano.</w:t>
      </w:r>
    </w:p>
    <w:p>
      <w:pPr>
        <w:pStyle w:val="Normal"/>
        <w:spacing w:before="280" w:after="280"/>
        <w:rPr>
          <w:sz w:val="24"/>
          <w:szCs w:val="24"/>
        </w:rPr>
      </w:pPr>
      <w:r>
        <w:rPr>
          <w:sz w:val="24"/>
          <w:szCs w:val="24"/>
        </w:rPr>
        <w:t>Además del acuerdo mencionado, recibí copia de los oficios Nºs 2.092 y 2.094, del alcalde señor Leocán Portus Gobinden, dirigidos al intendente de la Octava Región, señor Jaime Tohá, en los cuales se da a conocer al acuerdo que mencioné y además reconoce el alcalde de Talcahuano que él fue invitado para servir de jurado en un concurso, pero que se excusó de participar.</w:t>
      </w:r>
    </w:p>
    <w:p>
      <w:pPr>
        <w:pStyle w:val="Normal"/>
        <w:spacing w:before="280" w:after="280"/>
        <w:rPr>
          <w:sz w:val="24"/>
          <w:szCs w:val="24"/>
        </w:rPr>
      </w:pPr>
      <w:r>
        <w:rPr>
          <w:sz w:val="24"/>
          <w:szCs w:val="24"/>
        </w:rPr>
        <w:t>En esas circunstancias, solicito a su Señoría, en especial considerando que es hijo de Concepción y porque su señor padre y su señora madre son distinguidos ciudadanos de mi ciudad de Concepción, que se oficie al ministro del Interior, para que él, a su vez, solicite al intendente de la Octava Región que se trate nuevamente el tema del nombre definitivo del aeropuerto de Carriel Sur.</w:t>
      </w:r>
    </w:p>
    <w:p>
      <w:pPr>
        <w:pStyle w:val="Normal"/>
        <w:spacing w:before="280" w:after="280"/>
        <w:rPr>
          <w:sz w:val="24"/>
          <w:szCs w:val="24"/>
        </w:rPr>
      </w:pPr>
      <w:r>
        <w:rPr>
          <w:sz w:val="24"/>
          <w:szCs w:val="24"/>
        </w:rPr>
        <w:t>Tengo la sensación de que existe un problema de juridicidad y de constitucionalidad en el tema. Parto de la base de que cuando se trata de lugares que están en el territorio de la comuna, lo lógico es que los acuerdos que le afectan sean tomados por el concejo y no en función de otras cosas. En consecuencia, pido que el ministro nos informe si el cambio de nombre es legal, y si la decisión emanada de dicho concurso es acorde con la constitucionalidad vigente en nuestra patria.</w:t>
      </w:r>
    </w:p>
    <w:p>
      <w:pPr>
        <w:pStyle w:val="Normal"/>
        <w:spacing w:before="280" w:after="280"/>
        <w:rPr>
          <w:sz w:val="24"/>
          <w:szCs w:val="24"/>
        </w:rPr>
      </w:pPr>
      <w:r>
        <w:rPr>
          <w:sz w:val="24"/>
          <w:szCs w:val="24"/>
        </w:rPr>
        <w:t>Debo dejar en claro que, como profesor, no tengo nada en contra de los estudiantes de enseñanza básica y media. El punto es que no me parece justa la situación, por lo que debería bautizarse al aeropuerto con el nombre de Carriel Sur Talcahuano, para que el primer puerto militar, industrial y pesquero de Chile también sea reconocido cuando lleguen a su aeropuerto internacional habitantes de todo el mu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 con la adhesión de los diputados señores Ulloa, Delmastro, Orpis, Mulet, Masferrer, Correa, Jarpa y de quien habla.</w:t>
      </w:r>
    </w:p>
    <w:p>
      <w:pPr>
        <w:pStyle w:val="Normal"/>
        <w:spacing w:before="280" w:after="280"/>
        <w:rPr>
          <w:sz w:val="24"/>
          <w:szCs w:val="24"/>
        </w:rPr>
      </w:pPr>
      <w:r>
        <w:rPr>
          <w:sz w:val="24"/>
          <w:szCs w:val="24"/>
        </w:rPr>
        <w:t>Quiero dejar constancia de que me consta su cariño no sólo por su distrito de Concepción, Chiguayante y San Pedro de La Paz, sino también por Talcahuano.</w:t>
      </w:r>
    </w:p>
    <w:p>
      <w:pPr>
        <w:pStyle w:val="Normal"/>
        <w:spacing w:before="280" w:after="280"/>
        <w:rPr>
          <w:b/>
          <w:b/>
          <w:bCs/>
          <w:sz w:val="20"/>
          <w:szCs w:val="20"/>
        </w:rPr>
      </w:pPr>
      <w:r>
        <w:rPr>
          <w:b/>
          <w:bCs/>
          <w:sz w:val="20"/>
          <w:szCs w:val="20"/>
        </w:rPr>
        <w:t>CONSTRUCCIÓN DE PLAZAS DE PEAJE EN LA PROVINCIA DE VALDIVIA.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 Renovación Nacional, tiene la palabra el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me referiré al problema de las concesiones camineras en la ruta 5, específicamente al tramo comprendido entre Temuco y Río Bueno.</w:t>
      </w:r>
    </w:p>
    <w:p>
      <w:pPr>
        <w:pStyle w:val="Normal"/>
        <w:spacing w:before="280" w:after="280"/>
        <w:rPr>
          <w:sz w:val="24"/>
          <w:szCs w:val="24"/>
        </w:rPr>
      </w:pPr>
      <w:r>
        <w:rPr>
          <w:sz w:val="24"/>
          <w:szCs w:val="24"/>
        </w:rPr>
        <w:t>Desde mayo de este año, la comunidad de la provincia tomó conocimiento de la construcción de dos plazas de peaje dentro de los límites de Valdivia: una en la comuna de Lanco, en un lugar denominado Imulfudi, y otra en la comuna de La Unión, siempre dentro de la provincia de Valdivia, en una localidad denominada Choroico.</w:t>
      </w:r>
    </w:p>
    <w:p>
      <w:pPr>
        <w:pStyle w:val="Normal"/>
        <w:spacing w:before="280" w:after="280"/>
        <w:rPr>
          <w:sz w:val="24"/>
          <w:szCs w:val="24"/>
        </w:rPr>
      </w:pPr>
      <w:r>
        <w:rPr>
          <w:sz w:val="24"/>
          <w:szCs w:val="24"/>
        </w:rPr>
        <w:t>Eso significa que Valdivia quedará dividida en tres partes y será la única provincia que tendrá dos plazas de peaje, con la agravante de que, a diferencia de la mayoría de las capitales provinciales, está fuera del eje de la ruta 5, es decir, desplazada hacia la costa. En consecuencia, los habitantes de las comunas de Lanco y Panguipulli, por el norte, y los de Río Bueno y La Unión, por el sur, para desplazarse hacia la capital provincial deberán pagar un peaje por el uso de escasos 15 kilómetros de doble vía.</w:t>
      </w:r>
    </w:p>
    <w:p>
      <w:pPr>
        <w:pStyle w:val="Normal"/>
        <w:spacing w:before="280" w:after="280"/>
        <w:rPr>
          <w:sz w:val="24"/>
          <w:szCs w:val="24"/>
        </w:rPr>
      </w:pPr>
      <w:r>
        <w:rPr>
          <w:sz w:val="24"/>
          <w:szCs w:val="24"/>
        </w:rPr>
        <w:t>Esta decisión del Ministerio de Obras Públicas, aparte de ser adoptada en forma centralizada, discriminatoria y hasta solapada respecto de la opinión pública de la provincia de Valdivia, se tomó a espaldas de la ciudadanía, tanto es así que la comunidad se enteró de la situación en mayo pasado, cuando se inició la construcción de la plaza de peaje, sin haber recibido nunca la información oficial.</w:t>
      </w:r>
    </w:p>
    <w:p>
      <w:pPr>
        <w:pStyle w:val="Normal"/>
        <w:spacing w:before="280" w:after="280"/>
        <w:rPr>
          <w:sz w:val="24"/>
          <w:szCs w:val="24"/>
        </w:rPr>
      </w:pPr>
      <w:r>
        <w:rPr>
          <w:sz w:val="24"/>
          <w:szCs w:val="24"/>
        </w:rPr>
        <w:t>Como consecuencia de lo anterior, la comunidad, encabezada por quien habla, presentó un recurso de protección a la Corte de Apelaciones de Valdivia, el que se derivó a la Corte de Apelaciones de Santiago. Ya se dictó la primera sentencia en contra nuestra y hoy hemos apelado a la Corte Suprema. Sin embargo, el Ministerio, negociando con algunas autoridades provinciales, firmó un protocolo el pasado 21 de julio, encabezado por el coordinador de las concesiones del Ministerio de Obras Públicas, don Ricardo Bobadilla, el cual fue suscrito por el alcalde de Lanco, la gobernadora de Valdivia y el intendente de la Décima Región.</w:t>
      </w:r>
    </w:p>
    <w:p>
      <w:pPr>
        <w:pStyle w:val="Normal"/>
        <w:spacing w:before="280" w:after="280"/>
        <w:rPr>
          <w:sz w:val="24"/>
          <w:szCs w:val="24"/>
        </w:rPr>
      </w:pPr>
      <w:r>
        <w:rPr>
          <w:sz w:val="24"/>
          <w:szCs w:val="24"/>
        </w:rPr>
        <w:t>En dicho protocolo, el Ministerio se comprometió a construir un camino alternativo, de aproximadamente 21 kilómetros de extensión, que pase por Lanco, Trana y Ciruelo hacia Mariquina, para no dejar entrampada a la población de las comunas de Lanco y Panguipulli respecto de la capital provincial.</w:t>
      </w:r>
    </w:p>
    <w:p>
      <w:pPr>
        <w:pStyle w:val="Normal"/>
        <w:spacing w:before="280" w:after="280"/>
        <w:rPr>
          <w:sz w:val="24"/>
          <w:szCs w:val="24"/>
        </w:rPr>
      </w:pPr>
      <w:r>
        <w:rPr>
          <w:sz w:val="24"/>
          <w:szCs w:val="24"/>
        </w:rPr>
        <w:t>Este protocolo establecía específicamente, el cronograma de trabajo y su fecha de inicio, para evitar en lo posible el pago de peaje por estas comunidades, antes de la construcción de la vía alternativa.</w:t>
      </w:r>
    </w:p>
    <w:p>
      <w:pPr>
        <w:pStyle w:val="Normal"/>
        <w:spacing w:before="280" w:after="280"/>
        <w:rPr>
          <w:sz w:val="24"/>
          <w:szCs w:val="24"/>
        </w:rPr>
      </w:pPr>
      <w:r>
        <w:rPr>
          <w:sz w:val="24"/>
          <w:szCs w:val="24"/>
        </w:rPr>
        <w:t>Hemos tenido conocimiento de que el ministro de Obras Públicas ha desautorizado este protocolo, aun cuando había sido firmado con toda la pompa y la publicidad que el momento requería, lo que impediría la construcción de dicho camino.</w:t>
      </w:r>
    </w:p>
    <w:p>
      <w:pPr>
        <w:pStyle w:val="Normal"/>
        <w:spacing w:before="280" w:after="280"/>
        <w:rPr>
          <w:sz w:val="24"/>
          <w:szCs w:val="24"/>
        </w:rPr>
      </w:pPr>
      <w:r>
        <w:rPr>
          <w:sz w:val="24"/>
          <w:szCs w:val="24"/>
        </w:rPr>
        <w:t>En consecuencia, solicito oficiar al ministro de Obras Públicas, a fin de que indique si va a ratificar el protocolo firmado solemnemente por las autoridades provinciales y regionales respecto del camino alternativo y por qué razón no se han iniciado las obras que expresamente indica el protocolo, de acuerdo con el cronograma de trabajo.</w:t>
      </w:r>
    </w:p>
    <w:p>
      <w:pPr>
        <w:pStyle w:val="Normal"/>
        <w:spacing w:before="280" w:after="280"/>
        <w:rPr>
          <w:sz w:val="24"/>
          <w:szCs w:val="24"/>
        </w:rPr>
      </w:pPr>
      <w:r>
        <w:rPr>
          <w:sz w:val="24"/>
          <w:szCs w:val="24"/>
        </w:rPr>
        <w:t>Asimismo, que informe respecto de la plaza de peaje de La Unión, ubicada en la zona de Choroico, y sobre las obras alternativas establecidas explícitamente en otro protocolo firmado con la comuna mencion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 adjuntando el texto de su intervención, con la adhesión del diputado señor Jorge Ulloa.</w:t>
      </w:r>
    </w:p>
    <w:p>
      <w:pPr>
        <w:pStyle w:val="Normal"/>
        <w:spacing w:before="280" w:after="280"/>
        <w:rPr>
          <w:b/>
          <w:b/>
          <w:bCs/>
          <w:sz w:val="20"/>
          <w:szCs w:val="20"/>
        </w:rPr>
      </w:pPr>
      <w:r>
        <w:rPr>
          <w:b/>
          <w:bCs/>
          <w:sz w:val="20"/>
          <w:szCs w:val="20"/>
        </w:rPr>
        <w:t>CONSECUENCIAS DEL INGRESO Y PERMANENCIA DE PERSONAS ILEGALES EN CHILE.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l resto del tiempo de Renovación Nacional ha sido cedido al Comité de la Unión Demócrata Independiente.</w:t>
      </w:r>
    </w:p>
    <w:p>
      <w:pPr>
        <w:pStyle w:val="Normal"/>
        <w:spacing w:before="280" w:after="280"/>
        <w:rPr>
          <w:sz w:val="24"/>
          <w:szCs w:val="24"/>
        </w:rPr>
      </w:pPr>
      <w:r>
        <w:rPr>
          <w:sz w:val="24"/>
          <w:szCs w:val="24"/>
        </w:rPr>
        <w:t>Tiene la palabra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la semana anterior, el Instituto Nacional de Estadísticas dio a conocer los últimos resultados sobre los índices de cesantía en el trimestre agosto-octubre.</w:t>
      </w:r>
    </w:p>
    <w:p>
      <w:pPr>
        <w:pStyle w:val="Normal"/>
        <w:spacing w:before="280" w:after="280"/>
        <w:rPr>
          <w:sz w:val="24"/>
          <w:szCs w:val="24"/>
        </w:rPr>
      </w:pPr>
      <w:r>
        <w:rPr>
          <w:sz w:val="24"/>
          <w:szCs w:val="24"/>
        </w:rPr>
        <w:t>Las únicas dos regiones en que el desempleo no ha cedido, incluso ha aumentado en relación con el trimestre julio-septiembre de este año, son las regiones Primera y Duodécima.</w:t>
      </w:r>
    </w:p>
    <w:p>
      <w:pPr>
        <w:pStyle w:val="Normal"/>
        <w:spacing w:before="280" w:after="280"/>
        <w:rPr>
          <w:sz w:val="24"/>
          <w:szCs w:val="24"/>
        </w:rPr>
      </w:pPr>
      <w:r>
        <w:rPr>
          <w:sz w:val="24"/>
          <w:szCs w:val="24"/>
        </w:rPr>
        <w:t>Al margen de las razones económicas que impiden la creación de fuentes de trabajo en la Primera Región, existe un problema adicional que hace más complejo el tema del desempleo. Se trata de la gran cantidad de personas que se encuentran en forma ilegal, provenientes de Perú y Bolivia, dispuestas a trabajar por un salario inferior, incluso inferior al mínimo, sin imposiciones, lo que en definitiva se traduce en una competencia desleal para quienes buscan trabajo en el marco de la ley, sea que se trate de chilenos o de extranjeros legalizados.</w:t>
      </w:r>
    </w:p>
    <w:p>
      <w:pPr>
        <w:pStyle w:val="Normal"/>
        <w:spacing w:before="280" w:after="280"/>
        <w:rPr>
          <w:sz w:val="24"/>
          <w:szCs w:val="24"/>
        </w:rPr>
      </w:pPr>
      <w:r>
        <w:rPr>
          <w:sz w:val="24"/>
          <w:szCs w:val="24"/>
        </w:rPr>
        <w:t>La cantidad de ilegales en la Primera Región es de tal naturaleza, que no es inferior al 10 por ciento de la fuerza laboral; es decir, si la fuerza laboral es de 163 mil personas, no menos de 15 mil de ellas están trabajando, pese a que han ingresado en forma absolutamente ilegal.</w:t>
      </w:r>
    </w:p>
    <w:p>
      <w:pPr>
        <w:pStyle w:val="Normal"/>
        <w:spacing w:before="280" w:after="280"/>
        <w:rPr>
          <w:sz w:val="24"/>
          <w:szCs w:val="24"/>
        </w:rPr>
      </w:pPr>
      <w:r>
        <w:rPr>
          <w:sz w:val="24"/>
          <w:szCs w:val="24"/>
        </w:rPr>
        <w:t>En consecuencia, formulo un llamado a las autoridades, porque se está incubando un delicado problema, que incluso va más allá del ámbito laboral. En efecto, al ser tan masivo este fenómeno, la gente que vive en la región siente y advierte que los ilegales les están quitando ilegítimamente su trabajo y, como consecuencia de ello, me ha correspondido constatar que en ciertos casos, incluso, se están generando odiosidades y grandes bolsones de pobreza.</w:t>
      </w:r>
    </w:p>
    <w:p>
      <w:pPr>
        <w:pStyle w:val="Normal"/>
        <w:spacing w:before="280" w:after="280"/>
        <w:rPr>
          <w:sz w:val="24"/>
          <w:szCs w:val="24"/>
        </w:rPr>
      </w:pPr>
      <w:r>
        <w:rPr>
          <w:sz w:val="24"/>
          <w:szCs w:val="24"/>
        </w:rPr>
        <w:t>En el tema de los ilegales es esencial tener una política exterior clara y resuelta. La integración y, por lo tanto, las políticas de migración e inmigración deben tener como supuesto esencial la legalidad de quienes ingresan al país y su regularización en el caso de aspirar a un empleo, en cuanto a cumplir con las obligaciones y requisitos que establece la ley; de lo contrario, se continuarán produciendo estas distorsiones.</w:t>
      </w:r>
    </w:p>
    <w:p>
      <w:pPr>
        <w:pStyle w:val="Normal"/>
        <w:spacing w:before="280" w:after="280"/>
        <w:rPr>
          <w:sz w:val="24"/>
          <w:szCs w:val="24"/>
        </w:rPr>
      </w:pPr>
      <w:r>
        <w:rPr>
          <w:sz w:val="24"/>
          <w:szCs w:val="24"/>
        </w:rPr>
        <w:t>En el ejercicio de la facultad fiscalizadora que me compete como parlamentario, solicito, en primer lugar, oficiar al Director de Extranjería, a fin de que informe sobre la cantidad de ilegales que se encuentran en el país.</w:t>
      </w:r>
    </w:p>
    <w:p>
      <w:pPr>
        <w:pStyle w:val="Normal"/>
        <w:spacing w:before="280" w:after="280"/>
        <w:rPr>
          <w:sz w:val="24"/>
          <w:szCs w:val="24"/>
        </w:rPr>
      </w:pPr>
      <w:r>
        <w:rPr>
          <w:sz w:val="24"/>
          <w:szCs w:val="24"/>
        </w:rPr>
        <w:t>En segundo lugar, que se oficie a la Dirección del Trabajo a fin de que fiscalice en forma efectiva qué empresarios tienen contratadas personas en condiciones de ilegales.</w:t>
      </w:r>
    </w:p>
    <w:p>
      <w:pPr>
        <w:pStyle w:val="Normal"/>
        <w:spacing w:before="280" w:after="280"/>
        <w:rPr>
          <w:sz w:val="24"/>
          <w:szCs w:val="24"/>
        </w:rPr>
      </w:pPr>
      <w:r>
        <w:rPr>
          <w:sz w:val="24"/>
          <w:szCs w:val="24"/>
        </w:rPr>
        <w:t>Además, oficiar al general director de Carabineros de Chile y al director general de la Policía de Investigaciones de Chile, con el propósito de hacerles ver esta delicada situación y que, por lo tanto, en el ámbito de sus respectivas atribuciones, efectúen un adecuado patrullaje y cuidadoso control en nuestras fronteras para impedir la entrada de personas ilegales a Chile.</w:t>
      </w:r>
    </w:p>
    <w:p>
      <w:pPr>
        <w:pStyle w:val="Normal"/>
        <w:spacing w:before="280" w:after="280"/>
        <w:rPr>
          <w:sz w:val="24"/>
          <w:szCs w:val="24"/>
        </w:rPr>
      </w:pPr>
      <w:r>
        <w:rPr>
          <w:sz w:val="24"/>
          <w:szCs w:val="24"/>
        </w:rPr>
        <w:t xml:space="preserve">A mayor abundamiento, los ilegales en la Primera Región no sólo inciden en el desempleo, sino que su presencia también está estrechamente vinculada al tráfico de drogas. </w:t>
      </w:r>
    </w:p>
    <w:p>
      <w:pPr>
        <w:pStyle w:val="Normal"/>
        <w:spacing w:before="280" w:after="280"/>
        <w:rPr>
          <w:sz w:val="24"/>
          <w:szCs w:val="24"/>
        </w:rPr>
      </w:pPr>
      <w:r>
        <w:rPr>
          <w:sz w:val="24"/>
          <w:szCs w:val="24"/>
        </w:rPr>
        <w:t>De acuerdo con un informe consolidado del movimiento semanal, elaborado por Gendarmería, en la Región de Tarapacá, de las 1.519 personas condenadas por tráfico de drogas entre el 14 y el 27 de noviembre de este año -la población penal, es decir, detenidos, procesados y condenados-, 568 corresponden a extranjeros provenientes principalmente de Perú y de Bolivia, en su gran mayoría ilegales. Es decir, prácticamente un 40 por ciento de las personas condenadas por tráfico de drogas corresponde a personas ilegales provenientes de ambos países. Y de los 591 procesados por el mismo delito, 133 corresponden a extranjeros provenientes de países limítrofes productores de cocaína, o sea, equivale a un 22,5 por ciento.</w:t>
      </w:r>
    </w:p>
    <w:p>
      <w:pPr>
        <w:pStyle w:val="Normal"/>
        <w:spacing w:before="280" w:after="280"/>
        <w:rPr>
          <w:sz w:val="24"/>
          <w:szCs w:val="24"/>
        </w:rPr>
      </w:pPr>
      <w:r>
        <w:rPr>
          <w:sz w:val="24"/>
          <w:szCs w:val="24"/>
        </w:rPr>
        <w:t>Tengo la convicción de que Chile debe adoptar una posición resuelta sobre el tema de los ilegales, ya que en la Primera Región se está incubando un problema extremadamente delicado, que tiene que ver no sólo con el desempleo, sino que va más allá, porque -reitero- se están generando odiosidades muy profundas entre los chilenos que han perdido su trabajo o los extranjeros legalizados con aquellos que se encuentran en una situación absolutamente ilegal.</w:t>
      </w:r>
    </w:p>
    <w:p>
      <w:pPr>
        <w:pStyle w:val="Normal"/>
        <w:spacing w:before="280" w:after="280"/>
        <w:rPr>
          <w:sz w:val="24"/>
          <w:szCs w:val="24"/>
        </w:rPr>
      </w:pPr>
      <w:r>
        <w:rPr>
          <w:sz w:val="24"/>
          <w:szCs w:val="24"/>
        </w:rPr>
        <w:t xml:space="preserve">Pero el tema de los indocumentados tiene no sólo una connotación de carácter laboral, sino también una estrecha relación con el tráfico de drogas, dada la magnitud señalada, pues casi el 40 por ciento de las personas condenadas corresponde a extranjeros, a los cuales se suman quienes están siendo procesados. </w:t>
      </w:r>
    </w:p>
    <w:p>
      <w:pPr>
        <w:pStyle w:val="Normal"/>
        <w:spacing w:before="280" w:after="280"/>
        <w:rPr>
          <w:sz w:val="24"/>
          <w:szCs w:val="24"/>
        </w:rPr>
      </w:pPr>
      <w:r>
        <w:rPr>
          <w:sz w:val="24"/>
          <w:szCs w:val="24"/>
        </w:rPr>
        <w:t>Por eso, el tema de los ilegales, especialmente en la Primera Región, tiene que ser abordado por el país; y en función de los oficios que he pedido, cada uno de los servicios públicos debe asumir su responsabilidad en el ámbito de sus atribuc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 con la adhesión de los diputados señores Roberto Delmastro, Jorge Ulloa, Sergio Correa, Mario Acuña y Leopoldo Sánchez.</w:t>
      </w:r>
    </w:p>
    <w:p>
      <w:pPr>
        <w:pStyle w:val="Normal"/>
        <w:spacing w:before="280" w:after="280"/>
        <w:rPr>
          <w:b/>
          <w:b/>
          <w:bCs/>
          <w:sz w:val="20"/>
          <w:szCs w:val="20"/>
        </w:rPr>
      </w:pPr>
      <w:r>
        <w:rPr>
          <w:b/>
          <w:bCs/>
          <w:sz w:val="20"/>
          <w:szCs w:val="20"/>
        </w:rPr>
        <w:t>CENTRALISMO REGIONAL EN OCTAVA REGIÓN EN DESMEDRO DE TALCAHUANO.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Jorge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en esta oportunidad me referiré a situaciones que afectan efectivamente el desarrollo y las posibilidades de crecimiento de la ciudad puerto de Talcahuano, primer puerto militar, industrial y pesquero de Chile.</w:t>
      </w:r>
    </w:p>
    <w:p>
      <w:pPr>
        <w:pStyle w:val="Normal"/>
        <w:spacing w:before="280" w:after="280"/>
        <w:rPr>
          <w:sz w:val="24"/>
          <w:szCs w:val="24"/>
        </w:rPr>
      </w:pPr>
      <w:r>
        <w:rPr>
          <w:sz w:val="24"/>
          <w:szCs w:val="24"/>
        </w:rPr>
        <w:t>Talcahuano siente que hay un accionar por parte de las autoridades regionales que cada vez es más extraño al sentimiento de la gente de nuestro puerto. Digo esto con motivo de la reciente intervención del diputado señor Ortiz sobre un tema que, aunque puntual, tiene en sí una importancia muy grande.</w:t>
      </w:r>
    </w:p>
    <w:p>
      <w:pPr>
        <w:pStyle w:val="Normal"/>
        <w:spacing w:before="280" w:after="280"/>
        <w:rPr>
          <w:sz w:val="24"/>
          <w:szCs w:val="24"/>
        </w:rPr>
      </w:pPr>
      <w:r>
        <w:rPr>
          <w:sz w:val="24"/>
          <w:szCs w:val="24"/>
        </w:rPr>
        <w:t>Los habitantes de Talcahuano siempre nos hemos sentido atropellados por este centralismo regional. Prueba de ello es, precisamente, esta determinación de cambiar el actual nombre del aeropuerto de Talcahuano: Carriel Sur, curiosamente, por el de un famosísimo toqui, un gran guerrero mapuche: Lautaro. Sin perjuicio de ello, lo que se desconoce es que el aeropuerto Carriel Sur, que también tiene una denominación indígena, está ubicado en la ciudad que ostenta el nombre de un gran cacique mapuche: Talcahuano. De manera que se busca algo que ya existe, porque Talcahuano es, precisamente, el nombre de un cacique mapuche.</w:t>
      </w:r>
    </w:p>
    <w:p>
      <w:pPr>
        <w:pStyle w:val="Normal"/>
        <w:spacing w:before="280" w:after="280"/>
        <w:rPr>
          <w:sz w:val="24"/>
          <w:szCs w:val="24"/>
        </w:rPr>
      </w:pPr>
      <w:r>
        <w:rPr>
          <w:sz w:val="24"/>
          <w:szCs w:val="24"/>
        </w:rPr>
        <w:t>Por eso, junto con mi colega por Talcahuano, diputado Víctor Jeame Barrueto, actual Presidente de la Cámara de Diputados, decidimos presentar un proyecto de ley, que ingresaremos la próxima semana, para terminar con esta situación. La moción tiene por objeto colocarle el nombre -por ley, como ocurrió con el aeropuerto de La Serena- que merece tener el aeropuerto de nuestra ciudad. Además, se habla incorrectamente del aeropuerto Carriel Sur de la provincia de Concepción, debido a lo cual existe una discusión con el subsecretario de Aviación y con la Dirección General de Aeronáutica Civil. Todas las compañías hablan del aeropuerto Carriel Sur de Concepción, lo que es, lisa y llanamente, una mentira, porque no sólo no está ubicado en esa ciudad, sino que ni siquiera lo está en el territorio comunal. Tampoco se dice que estamos frente a un importante terminal aéreo que ahora será internacional.</w:t>
      </w:r>
    </w:p>
    <w:p>
      <w:pPr>
        <w:pStyle w:val="Normal"/>
        <w:spacing w:before="280" w:after="280"/>
        <w:rPr>
          <w:sz w:val="24"/>
          <w:szCs w:val="24"/>
        </w:rPr>
      </w:pPr>
      <w:r>
        <w:rPr>
          <w:sz w:val="24"/>
          <w:szCs w:val="24"/>
        </w:rPr>
        <w:t>Con mucha honestidad, lamento que se haya tomado la decisión -por lo menos habría que comunicársela a las autoridades con 24 horas de antelación- de inaugurar dicho aeropuerto, acto al cual asistirá el Presidente de la República, sin que nadie lo sepa. Al parecer, lo esconden en estos casos; pero el Presidente de la República no puede estar escondiéndose para hacer este tipo de inauguraciones. Francamente, esto resulta poco agradable.</w:t>
      </w:r>
    </w:p>
    <w:p>
      <w:pPr>
        <w:pStyle w:val="Normal"/>
        <w:spacing w:before="280" w:after="280"/>
        <w:rPr>
          <w:sz w:val="24"/>
          <w:szCs w:val="24"/>
        </w:rPr>
      </w:pPr>
      <w:r>
        <w:rPr>
          <w:sz w:val="24"/>
          <w:szCs w:val="24"/>
        </w:rPr>
        <w:t>Por eso, anuncio formalmente que la próxima semana presentaremos un proyecto de ley, al cual adherirán -acaban de indicármelo- los diputados señores Ortiz, Correa, Acuña y Sánchez, porque lo que queremos es, precisamente, aclarar la situación. Talcahuano siente que existe un centralismo regional que lo ha desplazado. Por ejemplo, el Club Hípico de Concepción -así se llama- se encuentra ubicado en la ciudad de Talcahuano, pero nadie lo dice. Muchas veces, cuando se habla de San Vicente -también pertenece a Talcahuano- ni siquiera se dice que está ubicado en el primer puerto militar que, curiosamente, es el único territorio del país que cuenta con dos terminales portuarios tan grandes e importantes como San Vicente y Talcahuano.</w:t>
      </w:r>
    </w:p>
    <w:p>
      <w:pPr>
        <w:pStyle w:val="Normal"/>
        <w:spacing w:before="280" w:after="280"/>
        <w:rPr>
          <w:sz w:val="24"/>
          <w:szCs w:val="24"/>
        </w:rPr>
      </w:pPr>
      <w:r>
        <w:rPr>
          <w:sz w:val="24"/>
          <w:szCs w:val="24"/>
        </w:rPr>
        <w:t>Por último, si examinamos adónde van a parar los fondos regionales, concluiremos que existe poco interés de las autoridades regionales de todas las corrientes políticas -no podemos echarle la culpa a un partido- por el tema.</w:t>
      </w:r>
    </w:p>
    <w:p>
      <w:pPr>
        <w:pStyle w:val="Normal"/>
        <w:spacing w:before="280" w:after="280"/>
        <w:rPr>
          <w:sz w:val="24"/>
          <w:szCs w:val="24"/>
        </w:rPr>
      </w:pPr>
      <w:r>
        <w:rPr>
          <w:sz w:val="24"/>
          <w:szCs w:val="24"/>
        </w:rPr>
        <w:t>Quiero reiterar que junto con el diputado Jeame Barrueto y otros colegas presentaremos un proyecto de ley la próxima semana para zanjar el asunto y denominar al aeropuerto en cuestión Carriel Sur de Talcahuano, que también corresponde al nombre de un importante cacique mapuche.</w:t>
      </w:r>
    </w:p>
    <w:p>
      <w:pPr>
        <w:pStyle w:val="Normal"/>
        <w:spacing w:before="280" w:after="280"/>
        <w:rPr>
          <w:sz w:val="24"/>
          <w:szCs w:val="24"/>
        </w:rPr>
      </w:pPr>
      <w:r>
        <w:rPr>
          <w:sz w:val="24"/>
          <w:szCs w:val="24"/>
        </w:rPr>
        <w:t>Por lo tanto, solicito que esta información que acabo de entregar les sea transmitida a los ministros del Interior y de Obras Pública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 con la adhesión de los diputados señores Ortiz, Correa, Sánchez y del que habla.</w:t>
      </w:r>
    </w:p>
    <w:p>
      <w:pPr>
        <w:pStyle w:val="Normal"/>
        <w:spacing w:before="280" w:after="280"/>
        <w:rPr>
          <w:b/>
          <w:b/>
          <w:bCs/>
          <w:sz w:val="20"/>
          <w:szCs w:val="20"/>
        </w:rPr>
      </w:pPr>
      <w:r>
        <w:rPr>
          <w:b/>
          <w:bCs/>
          <w:sz w:val="20"/>
          <w:szCs w:val="20"/>
        </w:rPr>
        <w:t>TRASPASO DE TERRENOS DE LA ARMADA A MUNICIPALIDAD DE TALCAHUANO. Oficio.</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pido que se oficie al ministro de Defensa Nacional a fin de que se concrete el traspaso, mediante un mecanismo aprobado por la Armada de Chile, que ha dado su beneplácito, de unos terrenos ubicados en un cerro muy importante de Talcahuano: el cerro Las Canchas. Se trata de traspasar a la municipalidad, formal y legalmente, esos terrenos, que son administrados por la Armada, en los cuales se encuentra ubicada la ex escuela pública Nº 21, actual escuela "Corneta Gaspar Cabrales", de Talcahuano.</w:t>
      </w:r>
    </w:p>
    <w:p>
      <w:pPr>
        <w:pStyle w:val="Normal"/>
        <w:spacing w:before="280" w:after="280"/>
        <w:rPr>
          <w:sz w:val="24"/>
          <w:szCs w:val="24"/>
        </w:rPr>
      </w:pPr>
      <w:r>
        <w:rPr>
          <w:sz w:val="24"/>
          <w:szCs w:val="24"/>
        </w:rPr>
        <w:t>Es una escuela muy antigua, a la cual asisten muchos niños que son hijos no sólo de los pobladores de Talcahuano, sino también de funcionarios de la Armada, establecimiento educacional que se encuentra en pésimas condiciones. El comandante en jefe de la Segunda Zona, almirante Juan Patillo, ha manifestado su disposición de entregar ese terreno a la municipalidad, de manera que ésta pueda optar por reconstruir la escuela, porque sus instalaciones ya no sirven.</w:t>
      </w:r>
    </w:p>
    <w:p>
      <w:pPr>
        <w:pStyle w:val="Normal"/>
        <w:spacing w:before="280" w:after="280"/>
        <w:rPr>
          <w:sz w:val="24"/>
          <w:szCs w:val="24"/>
        </w:rPr>
      </w:pPr>
      <w:r>
        <w:rPr>
          <w:sz w:val="24"/>
          <w:szCs w:val="24"/>
        </w:rPr>
        <w:t>Por eso, solicito que se oficie al ministro de Defensa Nacional con el objeto de que haga presente a la Armada la necesidad de traspasar al municipio los terrenos en los cuales se encuentra ubicada la escuela básica municipal "Gaspar Cabrales", a fin de que reciba los beneficios que debería entregarle la municipalidad, cosa que hoy no sucede porque dichos terrenos no le pertenecen.</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 con la adhesión de los diputados señores Ortiz, Correa, Sánchez y del que habla.</w:t>
      </w:r>
    </w:p>
    <w:p>
      <w:pPr>
        <w:pStyle w:val="Normal"/>
        <w:spacing w:before="280" w:after="280"/>
        <w:rPr>
          <w:b/>
          <w:b/>
          <w:bCs/>
          <w:sz w:val="20"/>
          <w:szCs w:val="20"/>
        </w:rPr>
      </w:pPr>
      <w:r>
        <w:rPr>
          <w:b/>
          <w:bCs/>
          <w:sz w:val="20"/>
          <w:szCs w:val="20"/>
        </w:rPr>
        <w:t>PAVIMENTACIÓN DE AVENIDA GÓMEZ CARREÑO Y RECURSOS PARA CONSTRUCCIÓN DE LA QUINTA COMISARÍA DE TALCAHUANO. Oficios.</w:t>
      </w:r>
    </w:p>
    <w:p>
      <w:pPr>
        <w:pStyle w:val="Normal"/>
        <w:spacing w:before="280" w:after="280"/>
        <w:rPr/>
      </w:pPr>
      <w:r>
        <w:rPr>
          <w:sz w:val="24"/>
          <w:szCs w:val="24"/>
        </w:rPr>
        <w:t xml:space="preserve">El señor </w:t>
      </w:r>
      <w:r>
        <w:rPr>
          <w:b/>
          <w:bCs/>
          <w:sz w:val="24"/>
          <w:szCs w:val="24"/>
        </w:rPr>
        <w:t>ULLOA.-</w:t>
      </w:r>
      <w:r>
        <w:rPr>
          <w:sz w:val="24"/>
          <w:szCs w:val="24"/>
        </w:rPr>
        <w:t xml:space="preserve"> Señor Presidente, pido que se oficie a los ministros de Vivienda y Bienes Nacionales, y de Obras Públicas, Transportes y Telecomunicaciones, y al alcalde de Talcahuano, con el objeto de que se termine la pavimentación -el proyecto ya existe- de la avenida Gómez Carreño, desde la calle Buzo Sobenes hasta donde termina esa avenida, es decir, el cruce Williams, en la ciudad de Talcahuano. Son aproximadamente dos cuadras las que faltan por pavimentar. Es una avenida muy importante que posibilitaría un flujo vehicular mucho más tranquilo. Estoy hablando de la avenida Colón, que tiene un tránsito muy intenso, por lo que resulta imperioso concluir -reitero- la avenida Gómez Carreño a la altura mencionada.</w:t>
      </w:r>
    </w:p>
    <w:p>
      <w:pPr>
        <w:pStyle w:val="Normal"/>
        <w:spacing w:before="280" w:after="280"/>
        <w:rPr>
          <w:sz w:val="24"/>
          <w:szCs w:val="24"/>
        </w:rPr>
      </w:pPr>
      <w:r>
        <w:rPr>
          <w:sz w:val="24"/>
          <w:szCs w:val="24"/>
        </w:rPr>
        <w:t>El proyecto no cuesta más de 110 millones de pesos y, en consecuencia, es necesario que los Ministerios de Obras Públicas, de Vivienda y la municipalidad de Talcahuano lo concreten a la brevedad posible.</w:t>
      </w:r>
    </w:p>
    <w:p>
      <w:pPr>
        <w:pStyle w:val="Normal"/>
        <w:spacing w:before="280" w:after="280"/>
        <w:rPr>
          <w:sz w:val="24"/>
          <w:szCs w:val="24"/>
        </w:rPr>
      </w:pPr>
      <w:r>
        <w:rPr>
          <w:sz w:val="24"/>
          <w:szCs w:val="24"/>
        </w:rPr>
        <w:t>Para terminar, pido que se oficie al alcalde de Talcahuano, señor Leocán Portus, a fin de que nos informe acerca de cuántos recursos destinará esa municipalidad para complementar la construcción de la 5ª Comisaría de Talcahua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 con la adhesión de los diputados señores Ortiz, Correa, Sánchez y del que habla.</w:t>
      </w:r>
    </w:p>
    <w:p>
      <w:pPr>
        <w:pStyle w:val="Normal"/>
        <w:spacing w:before="280" w:after="280"/>
        <w:rPr>
          <w:b/>
          <w:b/>
          <w:bCs/>
          <w:sz w:val="20"/>
          <w:szCs w:val="20"/>
        </w:rPr>
      </w:pPr>
      <w:r>
        <w:rPr>
          <w:b/>
          <w:bCs/>
          <w:sz w:val="20"/>
          <w:szCs w:val="20"/>
        </w:rPr>
        <w:t>RECURSOS PARA CONSTRUCCIÓN DE BODEGAS DE EMPRESAS VITIVINÍCOLAS EN CURICÓ.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Correa.</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me quiero referir a algunos problemas bastante serios que está sufriendo la Región del Maule, especialmente la comuna de Curicó, distrito que represento.</w:t>
      </w:r>
    </w:p>
    <w:p>
      <w:pPr>
        <w:pStyle w:val="Normal"/>
        <w:spacing w:before="280" w:after="280"/>
        <w:rPr>
          <w:sz w:val="24"/>
          <w:szCs w:val="24"/>
        </w:rPr>
      </w:pPr>
      <w:r>
        <w:rPr>
          <w:sz w:val="24"/>
          <w:szCs w:val="24"/>
        </w:rPr>
        <w:t xml:space="preserve">La Región del Maule tiene la mayor tasa de cesantía del país: un 12 por ciento, y, en ella, la comuna que registra el mayor índice es la de Curicó, con el 16 por ciento. Prácticamente, es la segunda del país después de la comuna de Lota. </w:t>
      </w:r>
    </w:p>
    <w:p>
      <w:pPr>
        <w:pStyle w:val="Normal"/>
        <w:spacing w:before="280" w:after="280"/>
        <w:rPr>
          <w:sz w:val="24"/>
          <w:szCs w:val="24"/>
        </w:rPr>
      </w:pPr>
      <w:r>
        <w:rPr>
          <w:sz w:val="24"/>
          <w:szCs w:val="24"/>
        </w:rPr>
        <w:t>Ello se debe, fundamentalmente, a que sus actividades económicas principales, en este caso la fruticultura y la vitivinicultura, están pasando por serios apuros.</w:t>
      </w:r>
    </w:p>
    <w:p>
      <w:pPr>
        <w:pStyle w:val="Normal"/>
        <w:spacing w:before="280" w:after="280"/>
        <w:rPr>
          <w:sz w:val="24"/>
          <w:szCs w:val="24"/>
        </w:rPr>
      </w:pPr>
      <w:r>
        <w:rPr>
          <w:sz w:val="24"/>
          <w:szCs w:val="24"/>
        </w:rPr>
        <w:t>En efecto, en el caso de la fruticultura, las liquidaciones llegadas de las diversas firmas compradoras están siendo muy deficientes, especialmente de aquellas ventas hechas al mercado europeo, por el problema que está teniendo el euro, moneda oficial de Europa.</w:t>
      </w:r>
    </w:p>
    <w:p>
      <w:pPr>
        <w:pStyle w:val="Normal"/>
        <w:spacing w:before="280" w:after="280"/>
        <w:rPr>
          <w:sz w:val="24"/>
          <w:szCs w:val="24"/>
        </w:rPr>
      </w:pPr>
      <w:r>
        <w:rPr>
          <w:sz w:val="24"/>
          <w:szCs w:val="24"/>
        </w:rPr>
        <w:t>La vitivinicultura, a la que me quiero referir en estos momentos, después de haber tenido hasta 1999 un floreciente repunte, este año está pasando por serios problemas, porque no hay poder comprador y las bodegas de la zona están colmadas de vino y no se visualiza que, de aquí a la próxima cosecha, haya posibilidades ciertas de venderlo. Es decir, se van a juntar dos cosechas y no habrá lugar donde guardar la próxima.</w:t>
      </w:r>
    </w:p>
    <w:p>
      <w:pPr>
        <w:pStyle w:val="Normal"/>
        <w:spacing w:before="280" w:after="280"/>
        <w:rPr>
          <w:sz w:val="24"/>
          <w:szCs w:val="24"/>
        </w:rPr>
      </w:pPr>
      <w:r>
        <w:rPr>
          <w:sz w:val="24"/>
          <w:szCs w:val="24"/>
        </w:rPr>
        <w:t>Como consecuencia de esta situación coyuntural que está viviendo la región, la crisis se ve reflejada en los índices de cesantía.</w:t>
      </w:r>
    </w:p>
    <w:p>
      <w:pPr>
        <w:pStyle w:val="Normal"/>
        <w:spacing w:before="280" w:after="280"/>
        <w:rPr>
          <w:sz w:val="24"/>
          <w:szCs w:val="24"/>
        </w:rPr>
      </w:pPr>
      <w:r>
        <w:rPr>
          <w:sz w:val="24"/>
          <w:szCs w:val="24"/>
        </w:rPr>
        <w:t>Por ello, solicito enviar un oficio al ministro de Agricultura con el objeto de que, en conjunto con las instituciones relacionadas con el rubro vitivinícola, busquen una solución al problema mencionado.</w:t>
      </w:r>
    </w:p>
    <w:p>
      <w:pPr>
        <w:pStyle w:val="Normal"/>
        <w:spacing w:before="280" w:after="280"/>
        <w:rPr>
          <w:sz w:val="24"/>
          <w:szCs w:val="24"/>
        </w:rPr>
      </w:pPr>
      <w:r>
        <w:rPr>
          <w:sz w:val="24"/>
          <w:szCs w:val="24"/>
        </w:rPr>
        <w:t>Muchos productores están construyendo nuevas bodegas, pero, en verdad, ello es muy oneroso, pues se requieren muchos recursos. Es aquí donde cabe la labor subsidiaria del Estado, de prestar plata a un interés bajo para que los agricultores puedan construir nuevas bodegas y, de esta forma, solucionar el problema señal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CUMPLIMIENTO DE FORMALIDADES EN CAMBIO DE NOMBRE DE AEROPUERTOS Y ERECCIÓN DE MONUMENT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l Partido por la Democracia,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a raíz de lo que señalaba el diputado Ulloa respecto de la comuna de Talcahuano, debo precisar que el tema de cambiar nombre a los aeropuertos o de construir monumentos no es una cosa nueva.</w:t>
      </w:r>
    </w:p>
    <w:p>
      <w:pPr>
        <w:pStyle w:val="Normal"/>
        <w:spacing w:before="280" w:after="280"/>
        <w:rPr>
          <w:sz w:val="24"/>
          <w:szCs w:val="24"/>
        </w:rPr>
      </w:pPr>
      <w:r>
        <w:rPr>
          <w:sz w:val="24"/>
          <w:szCs w:val="24"/>
        </w:rPr>
        <w:t>Para cambiar el nombre del aeropuerto de Balmaceda, que es el principal de la Región de Aisén, Undécima Región, hace un tiempo hubo una suerte de discusión, que no llegó a polémica. Se le quería cambiar el nombre, pero no se habían respetado las formalidades que el caso ameritaba, como es consultar a la Dirección de Aeropuertos, a la Dirección de Aeronáutica, a los concejos, porque el aeropuerto está dentro de la jurisdicción de un municipio y, en definitiva, al Poder Legislativo.</w:t>
      </w:r>
    </w:p>
    <w:p>
      <w:pPr>
        <w:pStyle w:val="Normal"/>
        <w:spacing w:before="280" w:after="280"/>
        <w:rPr>
          <w:sz w:val="24"/>
          <w:szCs w:val="24"/>
        </w:rPr>
      </w:pPr>
      <w:r>
        <w:rPr>
          <w:sz w:val="24"/>
          <w:szCs w:val="24"/>
        </w:rPr>
        <w:t>Algo similar ocurre también cuando hay que erigir un monumento. Se aprueban por ley y se deben cumplir algunas formalidades mínimas. En Aisén también hubo una polémica no hace mucho por la erección de un monumento a una persona que tiene alrededor de 190 querellas y que está desaforado.</w:t>
      </w:r>
    </w:p>
    <w:p>
      <w:pPr>
        <w:pStyle w:val="Normal"/>
        <w:spacing w:before="280" w:after="280"/>
        <w:rPr>
          <w:b/>
          <w:b/>
          <w:bCs/>
          <w:sz w:val="20"/>
          <w:szCs w:val="20"/>
        </w:rPr>
      </w:pPr>
      <w:r>
        <w:rPr>
          <w:b/>
          <w:bCs/>
          <w:sz w:val="20"/>
          <w:szCs w:val="20"/>
        </w:rPr>
        <w:t>INFORMACIÓN SOBRE MEDIDAS ADOPTA-DAS EN CHILE PARA PREVENIR ENFERMEDAD DE LAS "VACAS LOCAS". Oficios.</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he pedido hacer uso de la palabra para plantear una situación que preocupa a nivel mundial, sobre todo en Europa, referida a una enfermedad que afecta al ganado vacuno, denominada encefalitis espongiforme bovina, más conocida como la enfermedad de las "vacas locas".</w:t>
      </w:r>
    </w:p>
    <w:p>
      <w:pPr>
        <w:pStyle w:val="Normal"/>
        <w:spacing w:before="280" w:after="280"/>
        <w:rPr>
          <w:sz w:val="24"/>
          <w:szCs w:val="24"/>
        </w:rPr>
      </w:pPr>
      <w:r>
        <w:rPr>
          <w:sz w:val="24"/>
          <w:szCs w:val="24"/>
        </w:rPr>
        <w:t>En el día de ayer, en compañía de los diputados Nelson Ávila, Guido Girardi y del director del Instituto de Tecnología de los Alimentos, Inta, el doctor Uauy, di una conferencia de prensa. Ahí alertamos acerca de que Chile, no obstante los antecedentes, no está libre, en el mediano y largo plazo, de esta enfermedad, que afecta no solamente al ganado vacuno, sino también a innumerables otras especies, de acuerdo con lo que se va investigando paulatinamente, porque se sabe muy poco de ella. Ya hay una cantidad importante de casos de seres humanos afectados, todos con desenlaces fatales en Europa, sobre todo en Inglaterra, centro de esta enfermedad.</w:t>
      </w:r>
    </w:p>
    <w:p>
      <w:pPr>
        <w:pStyle w:val="Normal"/>
        <w:spacing w:before="280" w:after="280"/>
        <w:rPr>
          <w:sz w:val="24"/>
          <w:szCs w:val="24"/>
        </w:rPr>
      </w:pPr>
      <w:r>
        <w:rPr>
          <w:sz w:val="24"/>
          <w:szCs w:val="24"/>
        </w:rPr>
        <w:t>Muy sucintamente, esta enfermedad -repito: por lo poco que se sabe de ella- es provocada por una partícula de una proteína, llamada prión, que, aunque no tiene material genético ni ácidos desoxirribonucleicos, se adosa al sistema nervioso de las especies a las cuales afecta y va, paulatinamente, provocando un deterioro del sistema nervioso central y del sistema nervioso periférico. Se llama encefalitis espongiforme porque, precisamente, deja al cerebro lleno de agujeros, como una esponja.</w:t>
      </w:r>
    </w:p>
    <w:p>
      <w:pPr>
        <w:pStyle w:val="Normal"/>
        <w:spacing w:before="280" w:after="280"/>
        <w:rPr>
          <w:sz w:val="24"/>
          <w:szCs w:val="24"/>
        </w:rPr>
      </w:pPr>
      <w:r>
        <w:rPr>
          <w:sz w:val="24"/>
          <w:szCs w:val="24"/>
        </w:rPr>
        <w:t>Se identificó en 1990 como una patología nueva de cierto riesgo, a pesar de que ya se conocía desde fines del siglo XIX. Se evidenció en 1990 -repito- como una patología de creciente gravedad, emergente como se dice técnicamente, y hoy se ha descubierto que uno de los principales riesgos se corre al alimentar el ganado con despojos del mismo; es decir, el canibalismo mediante tecnología diferente, en que la sangre, la carne, los huesos del ganado vacuno sobre todo, se transforman en harina para alimentar a la misma especie, lo que facilita el escenario de presentación de la enfermedad.</w:t>
      </w:r>
    </w:p>
    <w:p>
      <w:pPr>
        <w:pStyle w:val="Normal"/>
        <w:spacing w:before="280" w:after="280"/>
        <w:rPr>
          <w:sz w:val="24"/>
          <w:szCs w:val="24"/>
        </w:rPr>
      </w:pPr>
      <w:r>
        <w:rPr>
          <w:sz w:val="24"/>
          <w:szCs w:val="24"/>
        </w:rPr>
        <w:t>Lo más riesgoso es que la enfermedad se ha presentado con una característica de zoonosis; es decir, se trata de una enfermedad que afecta a los animales y que se puede transmitir al hombre, y viceversa. Se han ido presentando casos humanos de importancia y de creciente número, de acuerdo con la información obtenida.</w:t>
      </w:r>
    </w:p>
    <w:p>
      <w:pPr>
        <w:pStyle w:val="Normal"/>
        <w:spacing w:before="280" w:after="280"/>
        <w:rPr>
          <w:sz w:val="24"/>
          <w:szCs w:val="24"/>
        </w:rPr>
      </w:pPr>
      <w:r>
        <w:rPr>
          <w:sz w:val="24"/>
          <w:szCs w:val="24"/>
        </w:rPr>
        <w:t>En consecuencia, ¿adónde quiero llegar? Que las autoridades pertinentes, en este caso el Ministerio de Agricultura, a través del Servicio Agrícola y Ganadero, SAG, realice lo que corresponda; porque nosotros advertimos -eso lo señalamos ayer- una suerte de descoordinación entre ese Ministerio -a través del SAG, que es su agencia oficial en los temas sanitarios-, y el Ministerio de Salud, puesto que al afectar la enfermedad al ser humano o existir el riesgo de que éste se infecte, esa Secretaría de Estado tiene alguna incidencia, y lo que está pasando a nivel de la política internacional, mediante el Ministerio de Relaciones Exteriores. Se está evaluando esta situación sanitaria internacional que tiende a acercarse a nuestras fronteras, porque, según algunos especialistas, dentro de cinco a 20 años en Chile se atenderían los primeros casos de esta enfermedad, con el riesgo que ello conlleva.</w:t>
      </w:r>
    </w:p>
    <w:p>
      <w:pPr>
        <w:pStyle w:val="Normal"/>
        <w:spacing w:before="280" w:after="280"/>
        <w:rPr>
          <w:sz w:val="24"/>
          <w:szCs w:val="24"/>
        </w:rPr>
      </w:pPr>
      <w:r>
        <w:rPr>
          <w:sz w:val="24"/>
          <w:szCs w:val="24"/>
        </w:rPr>
        <w:t>En consecuencia, pido oficiar al Servicio Agrícola y Ganadero, al Ministerio de Salud y al Ministerio de Relaciones Exteriores para saber qué están haciendo, cada uno en el ámbito que le compete, tanto individualmente como en forma coordinada -si es que existe coordinación-, para tener absolutamente clara la situación local, regional -estoy hablando del área sudamericana- y mundial frente al escenario que Europa tiene hoy: una verdadera crisis económica por esta enfermedad, que está tomando características epidémicas alarmantes.</w:t>
      </w:r>
    </w:p>
    <w:p>
      <w:pPr>
        <w:pStyle w:val="Normal"/>
        <w:spacing w:before="280" w:after="280"/>
        <w:rPr>
          <w:sz w:val="24"/>
          <w:szCs w:val="24"/>
        </w:rPr>
      </w:pPr>
      <w:r>
        <w:rPr>
          <w:sz w:val="24"/>
          <w:szCs w:val="24"/>
        </w:rPr>
        <w:t>Se sabe poco de ella; se suponen muchas cosas. Hoy, incluso en Europa se ha cuestionado la alimentación con despojos de animales en la salmonicultura. Se debe tener cuidado con eso, porque Chile es el segundo país productor de salmones; no vaya a ocurrir, en un escenario en que se presenta como un exportador potente, emergente, que por una situación de desinformación o de mal manejo de la información estemos bloqueando o cercenando la posibilidad de crecer económicamente en un escenario exportador que se nos presenta muy favorable.</w:t>
      </w:r>
    </w:p>
    <w:p>
      <w:pPr>
        <w:pStyle w:val="Normal"/>
        <w:spacing w:before="280" w:after="280"/>
        <w:rPr>
          <w:sz w:val="24"/>
          <w:szCs w:val="24"/>
        </w:rPr>
      </w:pPr>
      <w:r>
        <w:rPr>
          <w:sz w:val="24"/>
          <w:szCs w:val="24"/>
        </w:rPr>
        <w:t>Termino con una idea que está dando vueltas, pero falta que se tome una decisión definitiva, mirando al siglo XXI: que de una vez por todas se incluya en el Ministerio de Agricultura el importante componente de la alimentación, que otros países más desarrollados ya han incorporado. Con una política de desarrollo adecuada y mirando los tiempos que vienen, se debiera incorporar dicho componente en el Ministerio de Agricultura.</w:t>
      </w:r>
    </w:p>
    <w:p>
      <w:pPr>
        <w:pStyle w:val="Normal"/>
        <w:spacing w:before="280" w:after="280"/>
        <w:rPr>
          <w:sz w:val="24"/>
          <w:szCs w:val="24"/>
        </w:rPr>
      </w:pPr>
      <w:r>
        <w:rPr>
          <w:sz w:val="24"/>
          <w:szCs w:val="24"/>
        </w:rPr>
        <w:t>Reitero la solicitud de oficiar al Servicio Agrícola y Ganadero, a los Ministerios de Salud y de Relaciones Exteri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 con la adhesión de los diputados señores Leay, Girardi y Navarro.</w:t>
      </w:r>
    </w:p>
    <w:p>
      <w:pPr>
        <w:pStyle w:val="Normal"/>
        <w:spacing w:before="280" w:after="280"/>
        <w:rPr>
          <w:b/>
          <w:b/>
          <w:bCs/>
          <w:sz w:val="20"/>
          <w:szCs w:val="20"/>
        </w:rPr>
      </w:pPr>
      <w:r>
        <w:rPr>
          <w:b/>
          <w:bCs/>
          <w:sz w:val="20"/>
          <w:szCs w:val="20"/>
        </w:rPr>
        <w:t>CONOCIMIENTO DE ESTUDIO SOBRE TRANSPORTE PÚBLICO. Oficio.</w:t>
      </w:r>
    </w:p>
    <w:p>
      <w:pPr>
        <w:pStyle w:val="Normal"/>
        <w:spacing w:before="280" w:after="280"/>
        <w:rPr/>
      </w:pPr>
      <w:r>
        <w:rPr>
          <w:sz w:val="24"/>
          <w:szCs w:val="24"/>
        </w:rPr>
        <w:t xml:space="preserve">El señor </w:t>
      </w:r>
      <w:r>
        <w:rPr>
          <w:b/>
          <w:bCs/>
          <w:sz w:val="24"/>
          <w:szCs w:val="24"/>
        </w:rPr>
        <w:t>LEAY.-</w:t>
      </w:r>
      <w:r>
        <w:rPr>
          <w:sz w:val="24"/>
          <w:szCs w:val="24"/>
        </w:rPr>
        <w:t xml:space="preserve"> ¿Me permite,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por su intermedio, solicito al diputado señor Navarro que me conceda treinta segundos.</w:t>
      </w:r>
    </w:p>
    <w:p>
      <w:pPr>
        <w:pStyle w:val="Normal"/>
        <w:spacing w:before="280" w:after="280"/>
        <w:rPr/>
      </w:pPr>
      <w:r>
        <w:rPr>
          <w:sz w:val="24"/>
          <w:szCs w:val="24"/>
        </w:rPr>
        <w:t xml:space="preserve">El señor </w:t>
      </w:r>
      <w:r>
        <w:rPr>
          <w:b/>
          <w:bCs/>
          <w:sz w:val="24"/>
          <w:szCs w:val="24"/>
        </w:rPr>
        <w:t xml:space="preserve">NAVARRO.- </w:t>
      </w:r>
      <w:r>
        <w:rPr>
          <w:sz w:val="24"/>
          <w:szCs w:val="24"/>
        </w:rPr>
        <w:t>Se los concedo,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Con cargo al tiempo del Comité del Partido Socialista, tiene la palabra el diputado señor Leay.</w:t>
      </w:r>
    </w:p>
    <w:p>
      <w:pPr>
        <w:pStyle w:val="Normal"/>
        <w:spacing w:before="280" w:after="280"/>
        <w:rPr/>
      </w:pPr>
      <w:r>
        <w:rPr>
          <w:sz w:val="24"/>
          <w:szCs w:val="24"/>
        </w:rPr>
        <w:t xml:space="preserve">El señor </w:t>
      </w:r>
      <w:r>
        <w:rPr>
          <w:b/>
          <w:bCs/>
          <w:sz w:val="24"/>
          <w:szCs w:val="24"/>
        </w:rPr>
        <w:t>LEAY</w:t>
      </w:r>
      <w:r>
        <w:rPr>
          <w:sz w:val="24"/>
          <w:szCs w:val="24"/>
        </w:rPr>
        <w:t>.- Muchas gracias.</w:t>
      </w:r>
    </w:p>
    <w:p>
      <w:pPr>
        <w:pStyle w:val="Normal"/>
        <w:spacing w:before="280" w:after="280"/>
        <w:rPr>
          <w:sz w:val="24"/>
          <w:szCs w:val="24"/>
        </w:rPr>
      </w:pPr>
      <w:r>
        <w:rPr>
          <w:sz w:val="24"/>
          <w:szCs w:val="24"/>
        </w:rPr>
        <w:t>Señor Presidente, la Secretaría Ejecutiva de la Comisión de Transportes, Sectra, ha estado haciendo una serie de estudios sobre análisis necesarios para el diseño e implementación de políticas y planes de modernización del transporte público, esto es, habilitación de tecnología intermedia y la red del Metro de Santiago.</w:t>
      </w:r>
    </w:p>
    <w:p>
      <w:pPr>
        <w:pStyle w:val="Normal"/>
        <w:spacing w:before="280" w:after="280"/>
        <w:rPr>
          <w:sz w:val="24"/>
          <w:szCs w:val="24"/>
        </w:rPr>
      </w:pPr>
      <w:r>
        <w:rPr>
          <w:sz w:val="24"/>
          <w:szCs w:val="24"/>
        </w:rPr>
        <w:t>Para eso, solicito que se oficie a dicha Secretaría para que me envíe el estudio denominado "Análisis, Modernización del Transporte Público", en la primera, segunda y tercera etapas.</w:t>
      </w:r>
    </w:p>
    <w:p>
      <w:pPr>
        <w:pStyle w:val="Normal"/>
        <w:spacing w:before="280" w:after="280"/>
        <w:rPr>
          <w:sz w:val="24"/>
          <w:szCs w:val="24"/>
        </w:rPr>
      </w:pPr>
      <w:r>
        <w:rPr>
          <w:sz w:val="24"/>
          <w:szCs w:val="24"/>
        </w:rPr>
        <w:t>Agradezco al diputado señor Navarro el tiempo que me ha ced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ALCANCES SOBRE CAMBIO DE NOMBRE DE AEROPUERTO DE LA OCTAVA REGIÓN Y APLICACIÓN DE NORMAS INTERNACIONALES DE SEGURIDAD.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lamento la polémica suscitada en la Octava Región con motivo del cambio de denominación del aeropuerto Carriel Sur por Toqui Lautaro.</w:t>
      </w:r>
    </w:p>
    <w:p>
      <w:pPr>
        <w:pStyle w:val="Normal"/>
        <w:spacing w:before="280" w:after="280"/>
        <w:rPr>
          <w:sz w:val="24"/>
          <w:szCs w:val="24"/>
        </w:rPr>
      </w:pPr>
      <w:r>
        <w:rPr>
          <w:sz w:val="24"/>
          <w:szCs w:val="24"/>
        </w:rPr>
        <w:t>Solicito que se oficie a la Dirección de Aeronáutica Civil, a fin de que nos informe detalladamente sobre las directrices que la Organización Internacional de Aeronáutica Civil ha señalado en torno del aeropuerto Toqui Lautaro, dado que la cercanía del vertedero Carriel Norte, a 200 metros del actual aeropuerto, lo inhabilita para constituirse en una pista segura según los estándares internacionales.</w:t>
      </w:r>
    </w:p>
    <w:p>
      <w:pPr>
        <w:pStyle w:val="Normal"/>
        <w:spacing w:before="280" w:after="280"/>
        <w:rPr>
          <w:sz w:val="24"/>
          <w:szCs w:val="24"/>
        </w:rPr>
      </w:pPr>
      <w:r>
        <w:rPr>
          <w:sz w:val="24"/>
          <w:szCs w:val="24"/>
        </w:rPr>
        <w:t>La norma internacional que la Organización Internacional de Aeronáutica Civil imponía a las pistas para recibir aviones internacionales señalaba claramente que en un radio de cinco kilómetros no podían existir diversas construcciones, entre ellas vertederos de residuos domiciliarios o de cualquier otro tipo.</w:t>
      </w:r>
    </w:p>
    <w:p>
      <w:pPr>
        <w:pStyle w:val="Normal"/>
        <w:spacing w:before="280" w:after="280"/>
        <w:rPr>
          <w:sz w:val="24"/>
          <w:szCs w:val="24"/>
        </w:rPr>
      </w:pPr>
      <w:r>
        <w:rPr>
          <w:sz w:val="24"/>
          <w:szCs w:val="24"/>
        </w:rPr>
        <w:t>En la actualidad, hay un vertedero en funcionamiento a 200 metros de la pista de aterrizaje, el que recibe mensualmente alrededor 11 mil toneladas de basura.</w:t>
      </w:r>
    </w:p>
    <w:p>
      <w:pPr>
        <w:pStyle w:val="Normal"/>
        <w:spacing w:before="280" w:after="280"/>
        <w:rPr>
          <w:sz w:val="24"/>
          <w:szCs w:val="24"/>
        </w:rPr>
      </w:pPr>
      <w:r>
        <w:rPr>
          <w:sz w:val="24"/>
          <w:szCs w:val="24"/>
        </w:rPr>
        <w:t>Solicito se me informe acerca de la autorización y si el aeropuerto Toqui Lautaro cumple con los requisitos de seguridad internacionales.</w:t>
      </w:r>
    </w:p>
    <w:p>
      <w:pPr>
        <w:pStyle w:val="Normal"/>
        <w:spacing w:before="280" w:after="280"/>
        <w:rPr>
          <w:sz w:val="24"/>
          <w:szCs w:val="24"/>
        </w:rPr>
      </w:pPr>
      <w:r>
        <w:rPr>
          <w:sz w:val="24"/>
          <w:szCs w:val="24"/>
        </w:rPr>
        <w:t>Hemos interpuesto un recurso de protección en contra del vertedero de Carriel Norte y apelado a la Organización Internacional de Aeronáutica Civil, a fin de que señale y exija el cumplimiento de dicha normativa. De lo contrario, vamos a tener un lindo y recién inaugurado aeropuerto, pero que no cumple la normativa internacional, pues a partir de 1984 ha costado más de 50 incidentes por aducción de pájaros en las turbinas, tal como lo señalan los reiterados oficios enviados por la Dirección General de Aeronáutica, firmados por el señor Jorge Coddou Braga, en su oportunidad, y por el general Ávila.</w:t>
      </w:r>
    </w:p>
    <w:p>
      <w:pPr>
        <w:pStyle w:val="Normal"/>
        <w:spacing w:before="280" w:after="280"/>
        <w:rPr>
          <w:sz w:val="24"/>
          <w:szCs w:val="24"/>
        </w:rPr>
      </w:pPr>
      <w:r>
        <w:rPr>
          <w:sz w:val="24"/>
          <w:szCs w:val="24"/>
        </w:rPr>
        <w:t>Insisto en que el tema vital es, sin duda, la seguridad de ese terminal aéreo.</w:t>
      </w:r>
    </w:p>
    <w:p>
      <w:pPr>
        <w:pStyle w:val="Normal"/>
        <w:spacing w:before="280" w:after="280"/>
        <w:rPr>
          <w:sz w:val="24"/>
          <w:szCs w:val="24"/>
        </w:rPr>
      </w:pPr>
      <w:r>
        <w:rPr>
          <w:sz w:val="24"/>
          <w:szCs w:val="24"/>
        </w:rPr>
        <w:t>Tengo en mis manos un texto que se denomina "O'Higgins y los Mapuches". Fue publicado en la Gaceta Ministerial de Chile el 13 de marzo de 1819, cuando aún se producían combates irregulares al sur del Biobío, es decir, cuando la Reconquista no estaba dilucidada y la Corona española todavía se enfrentaba con los independentistas criollos.</w:t>
      </w:r>
    </w:p>
    <w:p>
      <w:pPr>
        <w:pStyle w:val="Normal"/>
        <w:spacing w:before="280" w:after="280"/>
        <w:rPr>
          <w:sz w:val="24"/>
          <w:szCs w:val="24"/>
        </w:rPr>
      </w:pPr>
      <w:r>
        <w:rPr>
          <w:sz w:val="24"/>
          <w:szCs w:val="24"/>
        </w:rPr>
        <w:t>El texto de esa intervención de O'Higgins señala claramente que la región no tiene sus orígenes a principios de 1800 ni a raíz del nombre de un dueño de fundo, por muy ilustre que ese caballero haya podido ser, sino que se enmarcan en los pueblos originarios, que tanto al norte, pero en especial al sur del Biobío, tiene un origen ancestral milenario o centenario.</w:t>
      </w:r>
    </w:p>
    <w:p>
      <w:pPr>
        <w:pStyle w:val="Normal"/>
        <w:spacing w:before="280" w:after="280"/>
        <w:rPr>
          <w:sz w:val="24"/>
          <w:szCs w:val="24"/>
        </w:rPr>
      </w:pPr>
      <w:r>
        <w:rPr>
          <w:sz w:val="24"/>
          <w:szCs w:val="24"/>
        </w:rPr>
        <w:t>Decía O'Higgins, el padre de la patria, a principios de 1800: "Chile acaba de arrojar de su territorio a sus enemigos después de nueve años de una guerra obstinada y sangrienta. Sus fuerzas marítimas y terrestres, sus recursos y el orden regular que sigue la causa americana en todo el continente forman un magnífico cuadro en que mira y afianza su independencia".</w:t>
      </w:r>
    </w:p>
    <w:p>
      <w:pPr>
        <w:pStyle w:val="Normal"/>
        <w:spacing w:before="280" w:after="280"/>
        <w:rPr>
          <w:sz w:val="24"/>
          <w:szCs w:val="24"/>
        </w:rPr>
      </w:pPr>
      <w:r>
        <w:rPr>
          <w:sz w:val="24"/>
          <w:szCs w:val="24"/>
        </w:rPr>
        <w:t>A continuación, señala: "Las valientes tribus de Arauco y demás indígenas de la parte meridional prodigaron su sangre por más de tres centurias, trescientos años, defendiendo su libertad contra el mismo enemigo que hoy es nuestro. ¿Quién no creería que estos pueblos fuesen nuestros aliados en la lid que nos obligó al enemigo común? Sin embargo, siendo idénticos nuestros derechos, disgustados por ciertos accidentes inevitables en la guerra de revolución, se dejaron seducir de los jefes españoles.</w:t>
      </w:r>
    </w:p>
    <w:p>
      <w:pPr>
        <w:pStyle w:val="Normal"/>
        <w:spacing w:before="280" w:after="280"/>
        <w:rPr>
          <w:sz w:val="24"/>
          <w:szCs w:val="24"/>
        </w:rPr>
      </w:pPr>
      <w:r>
        <w:rPr>
          <w:sz w:val="24"/>
          <w:szCs w:val="24"/>
        </w:rPr>
        <w:t>"Esos guerreros, émulos de los antiguos espartanos en su entusiasmo por la independencia, combatieron encarnizadamente contra nuestras armas, unidos al ejército real, sin más frutos que el de retardar algo que era inminente".</w:t>
      </w:r>
    </w:p>
    <w:p>
      <w:pPr>
        <w:pStyle w:val="Normal"/>
        <w:spacing w:before="280" w:after="280"/>
        <w:rPr>
          <w:sz w:val="24"/>
          <w:szCs w:val="24"/>
        </w:rPr>
      </w:pPr>
      <w:r>
        <w:rPr>
          <w:sz w:val="24"/>
          <w:szCs w:val="24"/>
        </w:rPr>
        <w:t>Señala O'Higgins: "Ver correr arroyos de sangre de los descendientes de Caupolicán, Tucapel, Colo Colo, Galvarino, Lautaro y demás héroes que, con proezas brillantes, inmortalizaron su fama. ¿Cuál habría sido el fruto de la alianza en el caso de sojuzgar los españoles a Chile? Seguramente el de la pronta esclavitud de sus aliados.</w:t>
      </w:r>
    </w:p>
    <w:p>
      <w:pPr>
        <w:pStyle w:val="Normal"/>
        <w:spacing w:before="280" w:after="280"/>
        <w:rPr>
          <w:sz w:val="24"/>
          <w:szCs w:val="24"/>
        </w:rPr>
      </w:pPr>
      <w:r>
        <w:rPr>
          <w:sz w:val="24"/>
          <w:szCs w:val="24"/>
        </w:rPr>
        <w:t>"Los españoles jamás olvidaron el interés que tenían en extenderse hasta el confín del territorio austral.</w:t>
      </w:r>
    </w:p>
    <w:p>
      <w:pPr>
        <w:pStyle w:val="Normal"/>
        <w:spacing w:before="280" w:after="280"/>
        <w:rPr>
          <w:sz w:val="24"/>
          <w:szCs w:val="24"/>
        </w:rPr>
      </w:pPr>
      <w:r>
        <w:rPr>
          <w:sz w:val="24"/>
          <w:szCs w:val="24"/>
        </w:rPr>
        <w:t>"Araucanos, cunchos, huilliches y todas las tribus indígenas australes, ya no les habla un siervo del rey; les habla un presidente que establece en torno a ustedes, por acto público y solemne, que será firmado al mismo tiempo que una gran carta de alianza para presentarla al mundo como el muro inexpugnable de la libertad de nuestros estados.</w:t>
      </w:r>
    </w:p>
    <w:p>
      <w:pPr>
        <w:pStyle w:val="Normal"/>
        <w:spacing w:before="280" w:after="280"/>
        <w:rPr>
          <w:sz w:val="24"/>
          <w:szCs w:val="24"/>
        </w:rPr>
      </w:pPr>
      <w:r>
        <w:rPr>
          <w:sz w:val="24"/>
          <w:szCs w:val="24"/>
        </w:rPr>
        <w:t>"Contestadme por conducto del gobernador intendente de Concepción, a quien he encargado trate este interesante negocio y avise de vuestra disposición para dar principio a las negociaciones. Entretanto, aceptad la consideración y afecto sincero con que desea ser vuestro verdadero amigo".</w:t>
      </w:r>
    </w:p>
    <w:p>
      <w:pPr>
        <w:pStyle w:val="Normal"/>
        <w:spacing w:before="280" w:after="280"/>
        <w:rPr>
          <w:sz w:val="24"/>
          <w:szCs w:val="24"/>
        </w:rPr>
      </w:pPr>
      <w:r>
        <w:rPr>
          <w:sz w:val="24"/>
          <w:szCs w:val="24"/>
        </w:rPr>
        <w:t>Firma: Bernardo O'Higgins.</w:t>
      </w:r>
    </w:p>
    <w:p>
      <w:pPr>
        <w:pStyle w:val="Normal"/>
        <w:spacing w:before="280" w:after="280"/>
        <w:rPr>
          <w:sz w:val="24"/>
          <w:szCs w:val="24"/>
        </w:rPr>
      </w:pPr>
      <w:r>
        <w:rPr>
          <w:sz w:val="24"/>
          <w:szCs w:val="24"/>
        </w:rPr>
        <w:t>Por eso, cuando en un concurso un joven de la comuna de San Carlos propuso el nombre de Toqui Lautaro para el aeropuerto Carriel Sur, dando cuenta de las raíces de la región, se ha hecho un acto de reconocimiento a la tradición, a las raíces, a la historia.</w:t>
      </w:r>
    </w:p>
    <w:p>
      <w:pPr>
        <w:pStyle w:val="Normal"/>
        <w:spacing w:before="280" w:after="280"/>
        <w:rPr>
          <w:sz w:val="24"/>
          <w:szCs w:val="24"/>
        </w:rPr>
      </w:pPr>
      <w:r>
        <w:rPr>
          <w:sz w:val="24"/>
          <w:szCs w:val="24"/>
        </w:rPr>
        <w:t>Esa historia es la que hoy se rescata al poner Toqui Lautaro al ex aeropuerto Carriel Sur. Voy a defender esa denominación, porque, en definitiva, las raíces de un pueblo no están dadas a los dueños de fundos en tierras que fueron arrebatadas a los indígenas en Talcahuano o en Carriel Sur, sino por las raíces de los pueblos originarios, y un mínimo acto de dignidad, de perdón, es reconocer hoy la existencia de esto en un aeropuerto importante, que lleva el nombre de un gran toqui, como fue Lauta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50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7:00Z</dcterms:created>
  <dc:creator>rfigueroa</dc:creator>
  <dc:description/>
  <cp:keywords/>
  <dc:language>en-US</dc:language>
  <cp:lastModifiedBy>rfigueroa</cp:lastModifiedBy>
  <dcterms:modified xsi:type="dcterms:W3CDTF">2005-03-16T16:48:00Z</dcterms:modified>
  <cp:revision>1</cp:revision>
  <dc:subject/>
  <dc:title>SESION 27, LEGISLATURA 343</dc:title>
</cp:coreProperties>
</file>