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°3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42672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r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3.6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r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15 de mayo de 2002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a Cámara de Diputados, en sesión de esta fecha, rechazó el proyecto de ley de ese H. Senado que modifica la ley N°19.713, que establece como medida de administración el límite máximo de captura por armador, incorporando a las unidades de pesquería que indica en las zonas que señala el citado régimen de administrac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68275</wp:posOffset>
                </wp:positionV>
                <wp:extent cx="147891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00.85pt;mso-wrap-distance-left:7.05pt;mso-wrap-distance-right:7.05pt;mso-wrap-distance-top:0pt;mso-wrap-distance-bottom:0pt;margin-top:13.2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e acuerdo con lo dispuesto en el artículo 67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- don DARÍO MOLINA SANHUEZA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- don GABRIEL ASCENCIO MANSILLA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- don ALEJANDRO NAVARRO BRAIN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- don MAXIMIANO ERRÁZURIZ EGUIGUREN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- don LEPOLDO SÁNCHEZ GRUNERT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19.401, de fecha 6 de marzo pasado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DMUNDO SALAS DE LA FUENTE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residente en ejercicio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cs="Courier"/>
        <w:sz w:val="24"/>
      </w:rPr>
    </w:pPr>
    <w:r>
      <w:rPr/>
      <w:tab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56:00Z</dcterms:created>
  <dc:creator>MARIA EUGENIA GONZALEZ SILVA</dc:creator>
  <dc:description/>
  <dc:language>en-US</dc:language>
  <cp:lastModifiedBy>RFuentes</cp:lastModifiedBy>
  <cp:lastPrinted>2002-05-15T13:52:00Z</cp:lastPrinted>
  <dcterms:modified xsi:type="dcterms:W3CDTF">2003-03-27T17:56:00Z</dcterms:modified>
  <cp:revision>2</cp:revision>
  <dc:subject>integracion mixta</dc:subject>
  <dc:title>articulo 67 cpr</dc:title>
</cp:coreProperties>
</file>