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891-07</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prorroga la vigencia de la Oficina Nacional de Retorno y modifica otras disposiciones com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a H. Cámara de Diputados que prorroga la vigencia de la Oficina Nacional de Retorno y modifica otras disposiciones complemen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estudió esta iniciativa legal asistieron, especialmente invitados, el Director de la Oficina Nacional de Retorno, don Jaime Esponda Fernández, acompañado del Subdirector de esa Institución, don Carlos Espinoza Jara; y el Director Nacional de Aduanas, don Benjamín Prado Casas, acompañado del Jefe del Departamento de Operaciones de esa Dirección, don Osvaldo Rivas Urzú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fue previamente estudiado por la Comisión de Derechos Humanos, Nacionalidad y Ciudadanía de esta Corporación, la cual lo aprobó co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ó el H. Senador señor Jorge Lavandero que este proyecto presenta una pequeña dificultad técnica debido a que no se contempla financiamiento alguno para el funcionamiento de la Oficina durante los 11 últimos días del año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indicó que sería conveniente que el Ejecutivo estudiase en conjunto con la Oficina Nacional de Retorno, una política de relaciones con las familias chilenas que viven en el extranjero, a través de diversos mecanismos que podrían estar dirigidos y coordinados por el Ministerio de Relaciones Exteriores por medio de las correspondientes Embajadas y Consulados chilenos en el exterior. Agregó que también debiera existir una política de migración de todos los chilenos que por diversas circunstancia personales, económicas o laborales, aún no han retornado al país, pero que lo irán haciendo en el futuro, con el fin de facilitar este retorno y su reinserción plena al quehacer n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Jefe de la Oficina Nacional de Retorno explicó que una de las principales ideas que está detrás de la prórroga de la Oficina es, además de dar esta oportunidad a los chilenos que aún no han retornado, aprovechar la experiencia del trabajo realizado con el objeto de plantear al próximo Gobierno una política de Estado de migraciones, como una necesidad y obligación ineludibles hacia lo futu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Director Nacional de Aduanas señaló que con este proyecto de ley se pone término a la diferencia existente en desmedro de los retornados para la importación de vehículos motorizados en relación a los funcionarios que salen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cumplir servicios al exterior, en especial, personal de las FF.AA. y diplomáticos en general, los cuales se rigen por la Partida 004 del Arancel Aduanero. Agregó que si los retornados en la actualidad quisiesen desafectar sus vehículos internados en un plazo inferior a los 3 años, tendrían que pagar la totalidad de los gravámenes de importación, vale decir, además del 11% del Arancel Aduanero, todos los impuestos adicionales correspondientes al 18% de I.V.A., el impuesto a la cilindrada del articulo 43 bis del decreto ley N° 825 y el impuesto a los bienes suntuarios del articulo 46 del mismo cuerpo legal precedentemente citado. Esta tributación no se aplica a las personas regidas por la partida 004 del Arancel Aduanero, los cuales sólo pagan el 11% correspondiente al Aranc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el Director Nacional de Aduanas que el negocio de automóviles de gran valor se presenta sólo en aquellos vehículos internados por los beneficiarios de la Partida 004 del Arancel Aduanero ya que tienen un cupo máximo de importación de vehículos por el valor FOB de US$ 25.000, monto máximo muy superior al de US$ 10.000 que tienen los retornados. Para calcular el citado valor FOB existe una norma que da aún más beneficios de los señalados, consistente en el denominado cálculo "Fob-franquicia", por medio del cual no se consideran los valores adicionales del vehículo, los cuales forman un larga lista de accesorios que depende de los concesionarios y que tiene un gran valor adicional que no se estima en absoluto dentro del valor del automóvil al momento de interna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clusión, el Director propuso a la Comisión el establecimiento de una prohibición absoluta de enajenar durante un año un vehículo ingresado por cualquiera de estas vías, y sin hacer distinciones de quien fuere el beneficiari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orge Lavandero planteó que cuando se trató el proyecto de ley que creó la Oficina Nacional de Retorno, se discutieron en el seno de la Comisión de Hacienda las consecuencias que la internación de vehículos con franquicias pudieran tener para los exiliados políticos, reconociéndose que el negocio que ello traería consigo sería una compensación a los sufrimientos del exilio,con lo cual el beneficiario podría formar un pequeño capital para comenzar a trabajar e integrarse a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Jaime Gazmuri hizo presente sus reparos en cuanto al breve plazo de prórroga que se establece en esta iniciativa legal, señalando que un año de extensión de la vigencia de la Oficina Nacional de Retorno es un plazo muy corto para al país que no es un acto concreto sino todo un  proceso que se prolonga en el tiempo, dependiendo de las circunstancias, sociales, personales y laborales de cada exiliado. En consecuencia, solicitó al Ejecutivo -a través del Director de la Oficina-, la presentación de una indicación para alargar todavía más el plazo de vigencia de la ley que creó la Oficina Nacional de Retorno, con los beneficios que consagra la legislación para los exiliados polít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su competencia, la Comisión de Hacienda se pronunció acerca de todos los artículos de esta iniciativa,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roduce modificaciones a la ley N°18.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prorroga la vigencia de la Oficina Nacional de Retorno hasta el 20 de septiembre de 1994, la cual, a partir de esa fecha se extinguirá</w:t>
      </w:r>
      <w:r>
        <w:rPr>
          <w:rFonts w:cs="Arial" w:ascii="Arial" w:hAnsi="Arial"/>
          <w:sz w:val="24"/>
          <w:szCs w:val="24"/>
        </w:rPr>
        <w:t xml:space="preserve"> </w:t>
      </w:r>
      <w:r>
        <w:rPr>
          <w:rFonts w:cs="Arial" w:ascii="Arial" w:hAnsi="Arial"/>
          <w:color w:val="000000"/>
          <w:sz w:val="24"/>
          <w:szCs w:val="24"/>
          <w:lang w:val="es-ES_tradnl"/>
        </w:rPr>
        <w:t>por el solo ministerio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conformidad a la legislación actualmente vigente (ley N° 18.994), la Oficina debería terminar su existencia el 20 de diciem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de la letra a) en estudio de esta iniciativa legal, prescribe que, no obstante lo dispuesto en el inciso anterior, la atención de los beneficiarios finalizará el 20 de agosto de 199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ye su artículo 2° transitorio por otro que expresa que, para acogerse a las normas de esta ley, los beneficiarios deberán manifestar su intención de regresar al país dentro del plazo comprendido hasta el 31 de diciem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con sus dos letras, fue aprobado unánimemente, sin enmiendas, con los votos de los HH. Senadores señores Jaime Gazmuri, Jorge Lavandero y Sergio Paéz.</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l articulo 9° de la ley N° 19.074 -que autoriza el ejercicio profesional a los chilenos titulados o graduados en el extranjero que debieron salir del país por fuerza mayor-, por otro que expresa que los beneficios de esa ley sólo podrán recabarse por quienes hayan retornado al país hasta el 1° de marz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l precepto que aquellas personas que, cumpliendo con los requisitos establecidos en los artículos 1° y 2°, se encuentran en el extranjero sin haber obtenido aún sus títulos</w:t>
      </w:r>
      <w:r>
        <w:rPr>
          <w:rFonts w:cs="Arial" w:ascii="Arial" w:hAnsi="Arial"/>
          <w:sz w:val="24"/>
          <w:szCs w:val="24"/>
        </w:rPr>
        <w:t xml:space="preserve"> </w:t>
      </w:r>
      <w:r>
        <w:rPr>
          <w:rFonts w:cs="Arial" w:ascii="Arial" w:hAnsi="Arial"/>
          <w:color w:val="000000"/>
          <w:sz w:val="24"/>
          <w:szCs w:val="24"/>
          <w:lang w:val="es-ES_tradnl"/>
        </w:rPr>
        <w:t>profesionales o técnicos, podrán hacerlo posteriormente al retornar al país hasta el 20 de agosto de 1995. Para ello y antes del 1° de marzo de 1994, los interesados deberán manifestar su intención de recabar dichos beneficios mediante declaración firmada ante el Cónsul chilen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ñade que, no obstante lo anterior, la Comisión Especial deberá seguir funcionando hasta pronunciarse sobre la última solicitud presentada en el plazo legal, momento en que se extinguirá por el solo ministeri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incisos restantes prescriben que extinguida la Oficina Nacional de Retorno, sus funciones serán cumplidas por las Secretarias Regionales Ministeriales de Educación, las que presentarán las respectivas solicitudes a la Comisión Especial, y que su Director Nacional será reemplazado en dicha Comisión por el Jefe de la División de Educación Superior del Ministerio de Edu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este precepto, sin enmiendas, por la unanimidad de sus miembros presentes, los HH. Senadores señores Jaime Gazmuri, Jorge Lavandero y Sergio Páez.</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roduce modificaciones a la ley Nº 19.12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n el inciso primero de su articulo 5°, la palabra "gravámenes" por la frase "derechos establecidos en el Arancel Aduanero", y la expresión "del Arancel Aduanero" por "de dicha norma tarif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pósito de esta modificación es hacer posible la libre disposición de las especies</w:t>
      </w:r>
      <w:r>
        <w:rPr>
          <w:rFonts w:cs="Arial" w:ascii="Arial" w:hAnsi="Arial"/>
          <w:sz w:val="24"/>
          <w:szCs w:val="24"/>
        </w:rPr>
        <w:t xml:space="preserve"> </w:t>
      </w:r>
      <w:r>
        <w:rPr>
          <w:rFonts w:cs="Arial" w:ascii="Arial" w:hAnsi="Arial"/>
          <w:color w:val="000000"/>
          <w:sz w:val="24"/>
          <w:szCs w:val="24"/>
          <w:lang w:val="es-ES_tradnl"/>
        </w:rPr>
        <w:t>amparadas por las franquicias que establece la ley</w:t>
      </w:r>
      <w:r>
        <w:rPr>
          <w:rFonts w:cs="Arial" w:ascii="Arial" w:hAnsi="Arial"/>
          <w:sz w:val="24"/>
          <w:szCs w:val="24"/>
        </w:rPr>
        <w:t xml:space="preserve"> </w:t>
      </w:r>
      <w:r>
        <w:rPr>
          <w:rFonts w:cs="Arial" w:ascii="Arial" w:hAnsi="Arial"/>
          <w:color w:val="000000"/>
          <w:sz w:val="24"/>
          <w:szCs w:val="24"/>
          <w:lang w:val="es-ES_tradnl"/>
        </w:rPr>
        <w:t>N° 19.128, en el sentido de precisar que sólo se deben</w:t>
      </w:r>
      <w:r>
        <w:rPr>
          <w:rFonts w:cs="Arial" w:ascii="Arial" w:hAnsi="Arial"/>
          <w:sz w:val="24"/>
          <w:szCs w:val="24"/>
        </w:rPr>
        <w:t xml:space="preserve"> </w:t>
      </w:r>
      <w:r>
        <w:rPr>
          <w:rFonts w:cs="Arial" w:ascii="Arial" w:hAnsi="Arial"/>
          <w:color w:val="000000"/>
          <w:sz w:val="24"/>
          <w:szCs w:val="24"/>
          <w:lang w:val="es-ES_tradnl"/>
        </w:rPr>
        <w:t>pagar los derechos arancelarios, sin que se incluyan el impuesto al valor agregado y los tributos establecidos en los artículos 43 bis y 46 del decreto ley N° 825,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olicitud de la Secretaría de esta Comisión, el Servicio Nacional de Aduanas entregó la siguiente informac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rPr>
      </w:pPr>
      <w:r>
        <w:rPr>
          <w:rFonts w:cs="Arial" w:ascii="Arial" w:hAnsi="Arial"/>
          <w:color w:val="000000"/>
          <w:sz w:val="24"/>
          <w:szCs w:val="24"/>
        </w:rPr>
        <w:t>EJEMPLOS DE LIQUIDACIONES DE GRAVAMENES POR IMPORTACIÓN DE VEHÍCUL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Prime</w:t>
      </w:r>
      <w:r>
        <w:rPr>
          <w:rFonts w:cs="Arial" w:ascii="Arial" w:hAnsi="Arial"/>
          <w:color w:val="000000"/>
          <w:sz w:val="24"/>
          <w:szCs w:val="24"/>
          <w:lang w:val="es-ES_tradnl"/>
        </w:rPr>
        <w:t>r Ejemplo: automóvil con motor de 2.000 y el siguiente valor:</w:t>
      </w:r>
    </w:p>
    <w:p>
      <w:pPr>
        <w:pStyle w:val="Normal"/>
        <w:shd w:fill="FFFFFF" w:val="clear"/>
        <w:jc w:val="both"/>
        <w:rPr/>
      </w:pPr>
      <w:r>
        <w:rPr>
          <w:rFonts w:cs="Arial" w:ascii="Arial" w:hAnsi="Arial"/>
          <w:color w:val="000000"/>
          <w:sz w:val="24"/>
          <w:szCs w:val="24"/>
          <w:lang w:val="es-ES_tradnl"/>
        </w:rPr>
        <w:t>FOB US $9.200.- -</w:t>
      </w:r>
    </w:p>
    <w:p>
      <w:pPr>
        <w:pStyle w:val="Normal"/>
        <w:shd w:fill="FFFFFF" w:val="clear"/>
        <w:jc w:val="both"/>
        <w:rPr/>
      </w:pPr>
      <w:r>
        <w:rPr>
          <w:rFonts w:cs="Arial" w:ascii="Arial" w:hAnsi="Arial"/>
          <w:color w:val="000000"/>
          <w:sz w:val="24"/>
          <w:szCs w:val="24"/>
          <w:lang w:val="es-ES_tradnl"/>
        </w:rPr>
        <w:t>Seguro 100.</w:t>
      </w:r>
    </w:p>
    <w:p>
      <w:pPr>
        <w:pStyle w:val="Normal"/>
        <w:shd w:fill="FFFFFF" w:val="clear"/>
        <w:jc w:val="both"/>
        <w:rPr/>
      </w:pPr>
      <w:r>
        <w:rPr>
          <w:rFonts w:cs="Arial" w:ascii="Arial" w:hAnsi="Arial"/>
          <w:color w:val="000000"/>
          <w:sz w:val="24"/>
          <w:szCs w:val="24"/>
          <w:lang w:val="es-ES_tradnl"/>
        </w:rPr>
        <w:t>Flete 600.-</w:t>
      </w:r>
    </w:p>
    <w:p>
      <w:pPr>
        <w:pStyle w:val="Normal"/>
        <w:shd w:fill="FFFFFF" w:val="clear"/>
        <w:jc w:val="both"/>
        <w:rPr/>
      </w:pPr>
      <w:r>
        <w:rPr>
          <w:rFonts w:cs="Arial" w:ascii="Arial" w:hAnsi="Arial"/>
          <w:color w:val="000000"/>
          <w:sz w:val="24"/>
          <w:szCs w:val="24"/>
          <w:lang w:val="es-ES_tradnl"/>
        </w:rPr>
        <w:t>Valor aduanero US$ 9.9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rPr>
        <w:t xml:space="preserve">Derechos Ad-Valorem (11%) US$ 1.089,00 </w:t>
      </w:r>
    </w:p>
    <w:p>
      <w:pPr>
        <w:pStyle w:val="Normal"/>
        <w:shd w:fill="FFFFFF" w:val="clear"/>
        <w:jc w:val="both"/>
        <w:rPr/>
      </w:pPr>
      <w:r>
        <w:rPr>
          <w:rFonts w:cs="Arial" w:ascii="Arial" w:hAnsi="Arial"/>
          <w:color w:val="000000"/>
          <w:sz w:val="24"/>
          <w:szCs w:val="24"/>
        </w:rPr>
        <w:t>IVA(18%) D.L. 825 1.978,02</w:t>
      </w:r>
    </w:p>
    <w:p>
      <w:pPr>
        <w:pStyle w:val="Normal"/>
        <w:shd w:fill="FFFFFF" w:val="clear"/>
        <w:jc w:val="both"/>
        <w:rPr>
          <w:rFonts w:ascii="Arial" w:hAnsi="Arial" w:cs="Arial"/>
          <w:color w:val="000000"/>
          <w:sz w:val="24"/>
          <w:szCs w:val="24"/>
        </w:rPr>
      </w:pPr>
      <w:r>
        <w:rPr>
          <w:rFonts w:cs="Arial" w:ascii="Arial" w:hAnsi="Arial"/>
          <w:color w:val="000000"/>
          <w:sz w:val="24"/>
          <w:szCs w:val="24"/>
        </w:rPr>
        <w:t>Art. 43 bis del Dl. 825</w:t>
      </w:r>
    </w:p>
    <w:p>
      <w:pPr>
        <w:pStyle w:val="Normal"/>
        <w:shd w:fill="FFFFFF" w:val="clear"/>
        <w:jc w:val="both"/>
        <w:rPr/>
      </w:pPr>
      <w:r>
        <w:rPr>
          <w:rFonts w:cs="Arial" w:ascii="Arial" w:hAnsi="Arial"/>
          <w:color w:val="000000"/>
          <w:sz w:val="24"/>
          <w:szCs w:val="24"/>
        </w:rPr>
        <w:t>Se aplica sobre la cilindrada del motor con la siguiente formula 2000 * 0,03=</w:t>
      </w:r>
    </w:p>
    <w:p>
      <w:pPr>
        <w:pStyle w:val="Normal"/>
        <w:shd w:fill="FFFFFF" w:val="clear"/>
        <w:jc w:val="both"/>
        <w:rPr>
          <w:rFonts w:ascii="Arial" w:hAnsi="Arial" w:cs="Arial"/>
          <w:color w:val="000000"/>
          <w:sz w:val="24"/>
          <w:szCs w:val="24"/>
        </w:rPr>
      </w:pPr>
      <w:r>
        <w:rPr>
          <w:rFonts w:cs="Arial" w:ascii="Arial" w:hAnsi="Arial"/>
          <w:color w:val="000000"/>
          <w:sz w:val="24"/>
          <w:szCs w:val="24"/>
        </w:rPr>
        <w:t>60-45 rebajado en un 40%=</w:t>
      </w:r>
    </w:p>
    <w:p>
      <w:pPr>
        <w:pStyle w:val="Normal"/>
        <w:shd w:fill="FFFFFF" w:val="clear"/>
        <w:jc w:val="both"/>
        <w:rPr/>
      </w:pPr>
      <w:r>
        <w:rPr>
          <w:rFonts w:cs="Arial" w:ascii="Arial" w:hAnsi="Arial"/>
          <w:color w:val="000000"/>
          <w:sz w:val="24"/>
          <w:szCs w:val="24"/>
        </w:rPr>
        <w:t>9% el valor aduanero) 891,00</w:t>
      </w:r>
    </w:p>
    <w:p>
      <w:pPr>
        <w:pStyle w:val="Normal"/>
        <w:shd w:fill="FFFFFF" w:val="clear"/>
        <w:jc w:val="both"/>
        <w:rPr/>
      </w:pPr>
      <w:r>
        <w:rPr>
          <w:rFonts w:cs="Arial" w:ascii="Arial" w:hAnsi="Arial"/>
          <w:color w:val="000000"/>
          <w:sz w:val="24"/>
          <w:szCs w:val="24"/>
        </w:rPr>
        <w:t>Art. 46 D.L. 825 289,31</w:t>
      </w:r>
    </w:p>
    <w:p>
      <w:pPr>
        <w:pStyle w:val="Normal"/>
        <w:shd w:fill="FFFFFF" w:val="clear"/>
        <w:jc w:val="both"/>
        <w:rPr/>
      </w:pPr>
      <w:r>
        <w:rPr>
          <w:rFonts w:cs="Arial" w:ascii="Arial" w:hAnsi="Arial"/>
          <w:color w:val="000000"/>
          <w:sz w:val="24"/>
          <w:szCs w:val="24"/>
        </w:rPr>
        <w:t>Total a cancelar US$ 4.237,3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rPr>
      </w:pPr>
      <w:r>
        <w:rPr>
          <w:rFonts w:cs="Arial" w:ascii="Arial" w:hAnsi="Arial"/>
          <w:color w:val="000000"/>
          <w:sz w:val="24"/>
          <w:szCs w:val="24"/>
          <w:lang w:val="es-ES_tradnl"/>
        </w:rPr>
        <w:t>NOTA; El art. 46 del D.L. 825 sólo se aplica cuando el valor aduanero del vehículo excede de US$ 9.559,63 según la siguiente fórmul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alor aduanero (9.900 - 9.559,63 = 340,37,' a ésta cantidad se le aplica el 85% = 289,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gundo Ejemplo Un automóvil con motor de 1.597 ce y un valor de :</w:t>
      </w:r>
    </w:p>
    <w:p>
      <w:pPr>
        <w:pStyle w:val="Normal"/>
        <w:shd w:fill="FFFFFF" w:val="clear"/>
        <w:jc w:val="both"/>
        <w:rPr/>
      </w:pPr>
      <w:r>
        <w:rPr>
          <w:rFonts w:cs="Arial" w:ascii="Arial" w:hAnsi="Arial"/>
          <w:color w:val="000000"/>
          <w:sz w:val="24"/>
          <w:szCs w:val="24"/>
          <w:lang w:val="es-ES_tradnl"/>
        </w:rPr>
        <w:t>FOB US$ 7.5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Seguro  .-100. </w:t>
      </w:r>
    </w:p>
    <w:p>
      <w:pPr>
        <w:pStyle w:val="Normal"/>
        <w:shd w:fill="FFFFFF" w:val="clear"/>
        <w:jc w:val="both"/>
        <w:rPr/>
      </w:pPr>
      <w:r>
        <w:rPr>
          <w:rFonts w:cs="Arial" w:ascii="Arial" w:hAnsi="Arial"/>
          <w:color w:val="000000"/>
          <w:sz w:val="24"/>
          <w:szCs w:val="24"/>
          <w:lang w:val="es-ES_tradnl"/>
        </w:rPr>
        <w:t>Flete -6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alor aduanero US$ 8.200.-</w:t>
      </w:r>
    </w:p>
    <w:p>
      <w:pPr>
        <w:pStyle w:val="Normal"/>
        <w:shd w:fill="FFFFFF" w:val="clear"/>
        <w:jc w:val="both"/>
        <w:rPr/>
      </w:pPr>
      <w:r>
        <w:rPr>
          <w:rFonts w:cs="Arial" w:ascii="Arial" w:hAnsi="Arial"/>
          <w:color w:val="000000"/>
          <w:sz w:val="24"/>
          <w:szCs w:val="24"/>
          <w:lang w:val="en-US"/>
        </w:rPr>
        <w:t xml:space="preserve">Derechos Ad-valorem (11%) US$ 902,00 </w:t>
      </w:r>
    </w:p>
    <w:p>
      <w:pPr>
        <w:pStyle w:val="Normal"/>
        <w:shd w:fill="FFFFFF" w:val="clear"/>
        <w:jc w:val="both"/>
        <w:rPr/>
      </w:pPr>
      <w:r>
        <w:rPr>
          <w:rFonts w:cs="Arial" w:ascii="Arial" w:hAnsi="Arial"/>
          <w:color w:val="000000"/>
          <w:sz w:val="24"/>
          <w:szCs w:val="24"/>
          <w:lang w:val="en-US"/>
        </w:rPr>
        <w:t>IVA(18&amp;) D.L. 825  1638,36</w:t>
      </w:r>
    </w:p>
    <w:p>
      <w:pPr>
        <w:pStyle w:val="Normal"/>
        <w:shd w:fill="FFFFFF" w:val="clear"/>
        <w:jc w:val="both"/>
        <w:rPr/>
      </w:pPr>
      <w:r>
        <w:rPr>
          <w:rFonts w:cs="Arial" w:ascii="Arial" w:hAnsi="Arial"/>
          <w:color w:val="000000"/>
          <w:sz w:val="24"/>
          <w:szCs w:val="24"/>
          <w:lang w:val="en-US"/>
        </w:rPr>
        <w:t>Art. 43 bis D.L. 825 147,6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xento del Ar. 46 D.L.825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cuanto el valor aduan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excede de US $ 9.559,63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Total a cancelar U$ 2.687,96.-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ercer ejemplo: 1 Un automóvil con motor de 1.300 ce y valor de :</w:t>
      </w:r>
    </w:p>
    <w:p>
      <w:pPr>
        <w:pStyle w:val="Normal"/>
        <w:shd w:fill="FFFFFF" w:val="clear"/>
        <w:jc w:val="both"/>
        <w:rPr/>
      </w:pPr>
      <w:r>
        <w:rPr>
          <w:rFonts w:cs="Arial" w:ascii="Arial" w:hAnsi="Arial"/>
          <w:color w:val="000000"/>
          <w:sz w:val="24"/>
          <w:szCs w:val="24"/>
          <w:lang w:val="en-US"/>
        </w:rPr>
        <w:t>FOB US$ 3.200</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Seguro 50</w:t>
      </w:r>
    </w:p>
    <w:p>
      <w:pPr>
        <w:pStyle w:val="Normal"/>
        <w:shd w:fill="FFFFFF" w:val="clear"/>
        <w:jc w:val="both"/>
        <w:rPr/>
      </w:pPr>
      <w:r>
        <w:rPr>
          <w:rFonts w:cs="Arial" w:ascii="Arial" w:hAnsi="Arial"/>
          <w:color w:val="000000"/>
          <w:sz w:val="24"/>
          <w:szCs w:val="24"/>
          <w:lang w:val="en-US"/>
        </w:rPr>
        <w:t>Flete 600.-</w:t>
      </w:r>
    </w:p>
    <w:p>
      <w:pPr>
        <w:pStyle w:val="Normal"/>
        <w:shd w:fill="FFFFFF" w:val="clear"/>
        <w:jc w:val="both"/>
        <w:rPr/>
      </w:pPr>
      <w:r>
        <w:rPr>
          <w:rFonts w:cs="Arial" w:ascii="Arial" w:hAnsi="Arial"/>
          <w:color w:val="000000"/>
          <w:sz w:val="24"/>
          <w:szCs w:val="24"/>
        </w:rPr>
        <w:t>Valor Aduanero  US$ 3.850.-</w:t>
      </w:r>
    </w:p>
    <w:p>
      <w:pPr>
        <w:pStyle w:val="Normal"/>
        <w:shd w:fill="FFFFFF" w:val="clear"/>
        <w:jc w:val="both"/>
        <w:rPr/>
      </w:pPr>
      <w:r>
        <w:rPr>
          <w:rFonts w:cs="Arial" w:ascii="Arial" w:hAnsi="Arial"/>
          <w:color w:val="000000"/>
          <w:sz w:val="24"/>
          <w:szCs w:val="24"/>
        </w:rPr>
        <w:t>Derechos. ad-valorem (11%)  423,50</w:t>
      </w:r>
    </w:p>
    <w:p>
      <w:pPr>
        <w:pStyle w:val="Normal"/>
        <w:shd w:fill="FFFFFF" w:val="clear"/>
        <w:jc w:val="both"/>
        <w:rPr/>
      </w:pPr>
      <w:r>
        <w:rPr>
          <w:rFonts w:cs="Arial" w:ascii="Arial" w:hAnsi="Arial"/>
          <w:color w:val="000000"/>
          <w:sz w:val="24"/>
          <w:szCs w:val="24"/>
        </w:rPr>
        <w:t>IVA (18%) D.L. 825                 769.23</w:t>
      </w:r>
    </w:p>
    <w:p>
      <w:pPr>
        <w:pStyle w:val="Normal"/>
        <w:shd w:fill="FFFFFF" w:val="clear"/>
        <w:jc w:val="both"/>
        <w:rPr>
          <w:rFonts w:ascii="Arial" w:hAnsi="Arial" w:cs="Arial"/>
          <w:color w:val="000000"/>
          <w:sz w:val="24"/>
          <w:szCs w:val="24"/>
        </w:rPr>
      </w:pPr>
      <w:r>
        <w:rPr>
          <w:rFonts w:cs="Arial" w:ascii="Arial" w:hAnsi="Arial"/>
          <w:color w:val="000000"/>
          <w:sz w:val="24"/>
          <w:szCs w:val="24"/>
        </w:rPr>
        <w:t>Total a cancelar U$1.192,73</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TA: Exento del art. 43 bis D.L. 825 por poseer una cilindrada inferior a 45 tope de cálculo (motor de baja cilindr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ento del art. 46 D.L. 825 por ser el valor aduanero del vehículo inferior a US$ 9.559,6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MEN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la modificación propuesta en el Congreso Nacional para el artículo 5º de la Ley 19.128/92, los gravámenes a cancelar respecto de los tres ejemplos señalados serí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1er. ejemplo:</w:t>
      </w:r>
    </w:p>
    <w:p>
      <w:pPr>
        <w:pStyle w:val="Normal"/>
        <w:shd w:fill="FFFFFF" w:val="clear"/>
        <w:jc w:val="both"/>
        <w:rPr/>
      </w:pPr>
      <w:r>
        <w:rPr>
          <w:rFonts w:cs="Arial" w:ascii="Arial" w:hAnsi="Arial"/>
          <w:color w:val="000000"/>
          <w:sz w:val="24"/>
          <w:szCs w:val="24"/>
          <w:lang w:val="es-ES_tradnl"/>
        </w:rPr>
        <w:t>Sólo cancelaría el 11% de Dos. Ad-valorem, esto es» US$ 1.0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2do. ejemp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a misma manera solo cancelaría el 11% US$ 902,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3er. ejemplo:</w:t>
      </w:r>
    </w:p>
    <w:p>
      <w:pPr>
        <w:pStyle w:val="Normal"/>
        <w:shd w:fill="FFFFFF" w:val="clear"/>
        <w:jc w:val="both"/>
        <w:rPr/>
      </w:pPr>
      <w:r>
        <w:rPr>
          <w:rFonts w:cs="Arial" w:ascii="Arial" w:hAnsi="Arial"/>
          <w:color w:val="000000"/>
          <w:sz w:val="24"/>
          <w:szCs w:val="24"/>
          <w:lang w:val="es-ES_tradnl"/>
        </w:rPr>
        <w:t>Sólo cancelaría el 11% US$ 423,5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TA: Estos gravámenes serán reducidos al 75% y al 50% después de transcurridos más de uno o dos años, respectivamente, contados desde la fecha de su impor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nciso 29 del art. 5º de la Ley 19.128 de 199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 en el articulo 2° transitorio de la ley N° 19.128, la frase "dentro del plazo señalado por el articulo segundo transitorio de la ley N° 18.994" por "hasta el 20 de agost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modificación que se propone amplia en un año el plazo de que disponen los exiliados políticos para acogerse a los beneficios que concede la mencionad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la discusión de este artículo 3° del proyecto, el H. Senador señor Sergio Páez presentó una indicación para sustituir en el inciso primero del artículo 4° de la ley N° 19.128, la expresión "tres años" por "un año", con el objeto de disminuir substancialmente la discriminación que</w:t>
      </w:r>
      <w:r>
        <w:rPr>
          <w:rFonts w:cs="Arial" w:ascii="Arial" w:hAnsi="Arial"/>
          <w:sz w:val="24"/>
          <w:szCs w:val="24"/>
        </w:rPr>
        <w:t xml:space="preserve"> </w:t>
      </w:r>
      <w:r>
        <w:rPr>
          <w:rFonts w:cs="Arial" w:ascii="Arial" w:hAnsi="Arial"/>
          <w:color w:val="000000"/>
          <w:sz w:val="24"/>
          <w:szCs w:val="24"/>
          <w:lang w:val="es-ES_tradnl"/>
        </w:rPr>
        <w:t>actualmente hace la normativa legal antes citada entre los exiliados polític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cepto en estudio fue aprobado por la unanimidad de sus miembros presentes, HH. Senadores señores Jaime Gazmuri, Jorge Lavandero y Andrés Zaldívar, con la indicación ya comentada del H. Senador señor Sergio Páez, que fue aprobada en los términos que se indican más adelante, con la misma votación unánime anterior, como letra a) de este articulo 3°, pasando sus actuales letras a) y b) a ser b) ye), respectivam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4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ceptúa que el mayor gasto que irrogue la aplicación de esta ley durante 1994, se financiará con cargo a los recursos que consulte la Ley de Presupuestos de dicho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el estudio de este precepto, el Ejecutivo presentó una indicación con el objeto de corregir una omisión que se advirtió en el proyecto. En efecto, en conformidad a la legislación actualmente vigente, la Oficina Nacional de Retorno expira el 20 de diciembre de 1993. Ahora bien, el artículo 1º de esta iniciativa legal prorroga su existencia hasta septiembre de 1994, lo cual dejaba a esa Oficina sin financiamiento los últimos 11 días de diciem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ferida indicación del Ejecutivo imputa el mayor gasto que irrogue la prórroga de la Oficina Nacional de Retorno en 1993 al presupuesto vigente de dicho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gún informaciones emanadas de la Dirección de Presupuestos, sobre la base de los mismos supuestos con que fuera aprobado el Presupuesto para este organismo en el ejercicio de 1993, el gasto por la aplicación de esta iniciativa para el periodo enero-septiembre de 1994, alcanzaría a $801.766.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el gasto correspondiente a los últimos 11 días de diciembre de 1993, asciende aproximadamente a $32.054 mi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l mayor gasto que representa el artículo 3º del proyecto no constituye en sí, un gasto para el erario nacional sino que podría Sgnificar un menor ingreso fiscal producto de las exenciones de derechos y tributos que la ley N° 19.128 otorga a los retornados, en la eventualidad de que estos hagan uso de la franqui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a la norma transitoria ésta no implica un costo fiscal, pues corresponde a devoluciones por impuestos recaudados en exceso en virtud de una interpretación extensiva de la norma contenida en el articulo 5° de la ley N° 19.1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ha despachado el proyecto de ley en estudio debidamente financiado en los términos antes referidos, razón por la cual sus normas no incidirán negativamente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l precepto en estudio y la indicación del Ejecutivo antes referida por la unanimidad de sus miembros presentes, HH. Senadores señores Jaime Gazmuri, Jorge Lavandero y Andrés Zaldívar, en los términos que se indicarán más adela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transito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primero preceptúa que la modificación que introduce la letra a) del articulo 3° de este proyecto, tendrá vigencia a partir del 7 de febr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establece que las personas que antes de la entrada en vigencia de esta ley, hayan solicitado la libre disposición de las mercancías importadas al amparo de la liberación que establece el articulo 1° de la ley N° 19.128, y que</w:t>
      </w:r>
      <w:r>
        <w:rPr>
          <w:rFonts w:cs="Arial" w:ascii="Arial" w:hAnsi="Arial"/>
          <w:sz w:val="24"/>
          <w:szCs w:val="24"/>
        </w:rPr>
        <w:t xml:space="preserve"> </w:t>
      </w:r>
      <w:r>
        <w:rPr>
          <w:rFonts w:cs="Arial" w:ascii="Arial" w:hAnsi="Arial"/>
          <w:color w:val="000000"/>
          <w:sz w:val="24"/>
          <w:szCs w:val="24"/>
          <w:lang w:val="es-ES_tradnl"/>
        </w:rPr>
        <w:t>hayan pagado, aparte de los derechos establecidos en el</w:t>
      </w:r>
      <w:r>
        <w:rPr>
          <w:rFonts w:cs="Arial" w:ascii="Arial" w:hAnsi="Arial"/>
          <w:sz w:val="24"/>
          <w:szCs w:val="24"/>
        </w:rPr>
        <w:t xml:space="preserve"> </w:t>
      </w:r>
      <w:r>
        <w:rPr>
          <w:rFonts w:cs="Arial" w:ascii="Arial" w:hAnsi="Arial"/>
          <w:color w:val="000000"/>
          <w:sz w:val="24"/>
          <w:szCs w:val="24"/>
          <w:lang w:val="es-ES_tradnl"/>
        </w:rPr>
        <w:t>Arancel Aduanero, el Impuesto al Valor Agregado y los</w:t>
      </w:r>
      <w:r>
        <w:rPr>
          <w:rFonts w:cs="Arial" w:ascii="Arial" w:hAnsi="Arial"/>
          <w:sz w:val="24"/>
          <w:szCs w:val="24"/>
        </w:rPr>
        <w:t xml:space="preserve"> </w:t>
      </w:r>
      <w:r>
        <w:rPr>
          <w:rFonts w:cs="Arial" w:ascii="Arial" w:hAnsi="Arial"/>
          <w:color w:val="000000"/>
          <w:sz w:val="24"/>
          <w:szCs w:val="24"/>
          <w:lang w:val="es-ES_tradnl"/>
        </w:rPr>
        <w:t>impuestos adicionales, tendrán derecho a solicitar la devolución de estos dos últimos tributos al Servicio de Impuestos Internos, dentro del plazo de seis meses a contar de la publicación de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tercero expresa que, para todos los efectos legales, esta devolución se considerará comprendida en aquellas situaciones a que se refiere e artículo 126, Nº 2ª, del Código Tributario, esto es, peticiones de devolución de impuestos que no constituyen reclamo, cuyo fundamento es obtener la restitución de sumas pagadas doblemente, en exceso o indebidamente a titulo de impuestos, reajustes, intereses y mul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l inciso cuarto puntualiza que los interesados deberán acompañar a su solicitud de devolución, copias autorizadas de las resoluciones que les concedieron la franquicia y libre disposición y de los documentos que acrediten el pago de estos tribu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o sin enmiendas, por la unanimidad de sus miembros presentes, HH. Senadores señores Jaime Gazmuri, Jorge Lavandero y Andrés Zaldívar.</w:t>
      </w:r>
    </w:p>
    <w:p>
      <w:pPr>
        <w:pStyle w:val="Normal"/>
        <w:shd w:fill="FFFFFF" w:val="clear"/>
        <w:jc w:val="both"/>
        <w:rPr/>
      </w:pPr>
      <w:r>
        <w:rPr>
          <w:rFonts w:cs="Arial" w:ascii="Arial" w:hAnsi="Arial"/>
          <w:color w:val="000000"/>
          <w:sz w:val="24"/>
          <w:szCs w:val="24"/>
          <w:lang w:val="es-ES_tradnl"/>
        </w:rPr>
        <w:t xml:space="preserve">En mérito de las consideraciones anteriores, vuestra Comisión de Hacienda tiene el honor de recomendaros que aprobéis el proyecto de ley en informe despachado por la Comisión de Derechos Humanos, Nacionalidad y Ciudadanía, con las siguientes enmiendas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iculo 3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ntercalar como letra a) de este precepto la siguiente nue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stituyese en el inciso primero de su articulo 4°, la expresión "tres años" por "un año"; y suprímese, en su inciso segundo, la frase "por cada año calen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s a) y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asan a ser letras b) y c), respectivamente,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iculo 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Contemplar, como inciso primero, el 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4°.- El mayor gasto que irrogue durante 1993 la aplicación del artículo 1° de esta ley, se financiará con cargo al presupuesto vigente de la Oficina Nacional de retor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xto actual de este articulo ha pasado a ser inciso segundo, sin enmien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Acordado en sesión celebrada el día martes 13 de julio de 1993, con asistencia de los HH. Senadores señores Jorge Lavandero (Presidente), Jaime Gazmuri (Sergio Páez)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6 de jul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Secretario de la Comisión</w:t>
      </w:r>
    </w:p>
    <w:p>
      <w:pPr>
        <w:pStyle w:val="Normal"/>
        <w:shd w:fill="FFFFFF" w:val="clear"/>
        <w:jc w:val="center"/>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20:00Z</dcterms:created>
  <dc:creator>ALUMNO2</dc:creator>
  <dc:description/>
  <cp:keywords/>
  <dc:language>en-US</dc:language>
  <cp:lastModifiedBy>VVALENTINI</cp:lastModifiedBy>
  <dcterms:modified xsi:type="dcterms:W3CDTF">2005-12-14T16:20:00Z</dcterms:modified>
  <cp:revision>2</cp:revision>
  <dc:subject/>
  <dc:title> </dc:title>
</cp:coreProperties>
</file>