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39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3.7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21 de agosto de 2002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ind w:right="-1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ind w:right="-143" w:hanging="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dado su aprobación al proyecto de ley de ese H. Senado que modifica el decreto ley N°1.939, de 1977, en lo relativo al sistema de concesiones de bienes fiscales, boletín N°2821-12(S)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ind w:right="-143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ind w:right="-143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ind w:right="-143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único.-</w:t>
      </w:r>
    </w:p>
    <w:p>
      <w:pPr>
        <w:pStyle w:val="Normal"/>
        <w:tabs>
          <w:tab w:val="clear" w:pos="709"/>
          <w:tab w:val="left" w:pos="2694" w:leader="none"/>
        </w:tabs>
        <w:spacing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Ha reemplazado su número 1 por el siguiente:</w:t>
      </w:r>
    </w:p>
    <w:p>
      <w:pPr>
        <w:pStyle w:val="Normal"/>
        <w:ind w:firstLine="269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"1.-Sustitúyese el inciso primero del artículo 59, por el siguiente:</w:t>
      </w:r>
    </w:p>
    <w:p>
      <w:pPr>
        <w:pStyle w:val="Normal"/>
        <w:ind w:firstLine="269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ículo 59.- La adjudicación de la concesión se resolverá por decreto supremo del Ministerio de Bienes Nacionales, cuyo extracto deberá publicarse en el Diario Oficial dentro de los treinta días siguientes a su dictación. Dicho extracto deberá contener las siguientes menciones: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-Acto administrativo y su fecha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-Nombre o razón social  y número del rol único tributario del o los beneficiarios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.-Localización del inmueble fiscal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.-Superficie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-Datos de la inscripción del Conservador de Bienes Raíces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.-Plazo de la concesión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.-Renta concesional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.-Naturaleza del proyecto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.-Plazo para la suscripción del contrato.".</w:t>
      </w:r>
    </w:p>
    <w:p>
      <w:pPr>
        <w:pStyle w:val="Normal"/>
        <w:ind w:firstLine="283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) Ha sustituido el inciso final que se propone en su número 4, por el siguiente: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"El Ministerio tendrá a disposición de las personas e instituciones que lo requieran la nómina de las concesiones otorgadas y vigentes en la región respectiva, y velará por la debida publicidad de esta información, debiendo, además, incorporar estos datos en la página web.".</w:t>
      </w:r>
    </w:p>
    <w:p>
      <w:pPr>
        <w:pStyle w:val="Normal"/>
        <w:tabs>
          <w:tab w:val="clear" w:pos="709"/>
          <w:tab w:val="left" w:pos="2694" w:leader="none"/>
        </w:tabs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****</w:t>
      </w:r>
    </w:p>
    <w:p>
      <w:pPr>
        <w:pStyle w:val="Normal"/>
        <w:tabs>
          <w:tab w:val="clear" w:pos="709"/>
          <w:tab w:val="left" w:pos="2694" w:leader="none"/>
        </w:tabs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Hago presente a V.E. que el número 4 del artículo único del proyecto fue aprobado, tanto en general como en particular, con el voto afirmativo de 80 señores Diputados de 119 en ejercicio, dándose cumplimiento a lo dispuesto en el inciso segundo del artículo 63 de la Carta Fundamental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simismo, cabe hacer presente que los números 3 y 6 del proyecto fueron aprobados, tanto en general como en particular, con el voto conforme de 82 señores Diputados de 119 en ejercicio, dándose cumplimiento a lo estatuido en el inciso tercero del artículo 63 de la Carta Fundamental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ara los fines a que haya lugar, informo a V.E. que en esta Cámara no se suscitó cuestión de constitucionalidad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comunicar a V.E., en respuesta a vuestro oficio Nº20.098, de 19 de junio de 2002.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/>
      </w:pPr>
      <w:r>
        <w:rPr/>
        <w:t>ADRIANA MUÑOZ D'ALBORA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Heading"/>
        <w:jc w:val="left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9:33:00Z</dcterms:created>
  <dc:creator>MARIA EUGENIA GONZALEZ SILVA</dc:creator>
  <dc:description/>
  <dc:language>en-US</dc:language>
  <cp:lastModifiedBy>Cámara de Diputados</cp:lastModifiedBy>
  <cp:lastPrinted>2002-08-21T15:13:00Z</cp:lastPrinted>
  <dcterms:modified xsi:type="dcterms:W3CDTF">2002-08-21T19:33:00Z</dcterms:modified>
  <cp:revision>2</cp:revision>
  <dc:subject>oficio senado</dc:subject>
  <dc:title>camara aprueba cpn modificaciones</dc:title>
</cp:coreProperties>
</file>