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2104705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1ª, en miércoles 15 de diciembre de 2004</w:t>
      </w:r>
    </w:p>
    <w:p>
      <w:pPr>
        <w:pStyle w:val="Normal"/>
        <w:jc w:val="center"/>
        <w:rPr>
          <w:sz w:val="24"/>
        </w:rPr>
      </w:pPr>
      <w:r>
        <w:rPr>
          <w:sz w:val="24"/>
        </w:rPr>
        <w:t>(Ordinaria, de 10.42 a 15.0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y </w:t>
      </w:r>
    </w:p>
    <w:p>
      <w:pPr>
        <w:pStyle w:val="Normal"/>
        <w:rPr>
          <w:sz w:val="28"/>
        </w:rPr>
      </w:pPr>
      <w:r>
        <w:rPr>
          <w:sz w:val="28"/>
        </w:rPr>
        <w:tab/>
        <w:tab/>
        <w:t>Ojeda Uribe, don Serg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V.</w:t>
        <w:tab/>
        <w:t>Acuerdo de Comités</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Beneficios en favor de víctimas de violación de los derechos humanos. </w:t>
        <w:br/>
        <w:t>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ruz Rojas de Chile en sus 101º aniversar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por el cual da inicio a la tramitación de un proyecto que prorroga la vigencia de los avalúos de los bienes raíces no agrícolas de todo el país y la vigencia del mecanismo de compensación de los ingresos municipales establecido en la ley N° 19.850. </w:t>
        <w:br/>
        <w:t>(boletín N° 3763-05)</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Derechos Humanos, Nacionalidad y Ciudadanía, recaído en el proyecto, con urgencia de “discusión inmediata”, que establece pensión de reparación y otorga otros beneficios a favor de las personas que indica. (boletín N° 3762-1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Hacienda, recaído en el proyecto, con urgencia de “discusión inmediata”, que establece pensión de reparación y otorga otros beneficios a favor de las personas que indica. (boletín N° 3762-1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Errázuriz y Luksic que prohíbe cobrar </w:t>
        <w:br/>
        <w:t xml:space="preserve">peaje si no existen vías alternativas y hasta que la ruta concesionada se </w:t>
        <w:br/>
        <w:t>encuentre terminada. (boletín N° 3739-09)</w:t>
        <w:tab/>
        <w:tab/>
        <w:t>74</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Pérez, </w:t>
      </w:r>
      <w:r>
        <w:rPr>
          <w:szCs w:val="24"/>
        </w:rPr>
        <w:t>traslado de las dependencias de Conam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instructivo de estrategias electorales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pia del dictamen N° 49.883, de 2004 de la 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informe sobre situaciones ocurridas en la municipalidad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w:t>
      </w:r>
      <w:r>
        <w:rPr>
          <w:lang w:val="es-MX"/>
        </w:rPr>
        <w:t>informe sobre gastos administrativos girados al MOP Séptima Reg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Pérez, decretos dictados en virtud del artículo 32 N° 13 de la Constitución Política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proyectos realizados mediante fondo “Presidente de la </w:t>
        <w:br/>
        <w:t>República”, en comunas de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utilización de los fondos reservados del Presidente de la </w:t>
        <w:br/>
        <w:t xml:space="preserve">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Señor Villouta, cobro en internalización de bienes traídos desde Francia por chi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González, dotación de personal adecuada para consulado chileno en Bolivia y Per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uñoz, cobro por contaminación que causan los grandes cruceros de tur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denuncias formuladas en contra de la entidad denominada Asociación Gremial de Empresarios buses Central Plac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orenzini, retiros de excedentes de libre disposición del sistema de pensiones complement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requisitos exigidos a postulantes a escuelas de las Fuerzas Armadas, Policías y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accidente ocurrido entre San Fernando y Plac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ardemil, retiro de propaganda elect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on Mühlenbrock, proyectos realizados en la Décima Región en los últimos doce mes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normalización sistemas de turnos en el SNS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certificados de esterilidad que se pudieron haber otorgado a mujeres que los solicitaron con propósitos labo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Quintana, problemas en recepción definitiva de viviendas en Curacautín, por cobro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Quintana, estudios de seguridad que exijan reemplazar el durmiente de madera por el de hormig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solución para graneros en materia de cruces ferrovi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iarte, número de plantas de revisión técnica clase A autorizadas en todo el paí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Intendencia de l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limpieza del Estero Lobo y pavimentación y reparación de caminos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strucción de rampa para transbordadores de Máchil, Isla Pulu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Intendencia de la Región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actas de la Corema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Ulloa, contratación de personal en retiro de carabineros dado de baja por invalide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San Car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onckeberg, reparación del camino existente en el sector sur oriente de Agua Buena, comuna de San Car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widowControl w:val="false"/>
        <w:jc w:val="both"/>
        <w:rPr>
          <w:sz w:val="16"/>
        </w:rPr>
      </w:pPr>
      <w:r>
        <w:rPr/>
        <w:tab/>
        <w:t xml:space="preserve">-Asistieron, además, los ministros del Interior, don José Miguel Insulza; de Hacienda, don Nicolás Eyzaguirre; de Transporte y Telecomunicaciones, don Javier Etcheberry; de la </w:t>
        <w:br/>
        <w:t>Secretaría General de Gobierno, don Francisco Vidal, y de la Secretaría General de la Presidencia, don Eduardo Dockendorff.</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42 hor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r>
      <w:r>
        <w:rPr>
          <w:spacing w:val="4"/>
        </w:rPr>
        <w:t>El acta de la sesión 25ª se declara aprobada.</w:t>
      </w:r>
    </w:p>
    <w:p>
      <w:pPr>
        <w:pStyle w:val="Normal"/>
        <w:widowControl w:val="false"/>
        <w:jc w:val="both"/>
        <w:rPr/>
      </w:pPr>
      <w:r>
        <w:rPr/>
        <w:tab/>
        <w:t>El acta de la sesión 26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ACUERDO DE COMITÉ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os Comités Parlamentarios acordaron hacer un cambio en las sesiones programadas para hoy. La tabla de la sesión de la mañana se traslada para la tarde y el proyecto que establece pensión de reparación y otorga otros beneficios a favor de las personas que indica, que se vería en la tarde, se tratará ahora en la mañana. Se van a destinar dos horas y media para su estudio y será votado al final de la sesión. No se votarán proyectos de acuerdo ni habrá hora de Incidentes. El informe de la Comisión de Derechos Humanos, Nacionalidad y Ciudadanía será dado a conocer por la diputada señora Laura Soto, y el de la Comisión de Hacienda, por el diputado señor Camilo Escalona.</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BENEFICIOS EN FAVOR DE VÍCTIMAS DE VIOLACIÓN DE LOS DERECHOS HUMANOS.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originado en un mensaje de su excelencia el Presidente de la República, con urgencia calificada de “discusión inmediata”, que establece una pensión de reparación y otorga otros beneficios a favor de las personas que indica.</w:t>
      </w:r>
    </w:p>
    <w:p>
      <w:pPr>
        <w:pStyle w:val="Normal"/>
        <w:widowControl w:val="false"/>
        <w:jc w:val="both"/>
        <w:rPr/>
      </w:pPr>
      <w:r>
        <w:rPr/>
        <w:tab/>
        <w:t>Diputada informante de la Comisión de Derechos Humanos es la señora Laura Soto.</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ensaje, boletín Nº 3762-17, sesión 29ª, en 14 de diciembre de 2004. Documentos de la Cuenta Nº 1.</w:t>
      </w:r>
    </w:p>
    <w:p>
      <w:pPr>
        <w:pStyle w:val="Normal"/>
        <w:widowControl w:val="false"/>
        <w:jc w:val="both"/>
        <w:rPr/>
      </w:pPr>
      <w:r>
        <w:rPr>
          <w:i/>
          <w:iCs/>
        </w:rPr>
        <w:tab/>
        <w:t>-Certificados de las Comisiones de Derechos Humanos, Nacionalidad y Ciudadanía, y de la de Hacienda. Documentos de la Cuenta Nºs 2 y 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Señor Presidente, en nombre de la Comisión de Derechos Humanos, paso a informar, en primer trámite constitucional, sobre el proyecto de ley, originado en un mensaje de su excelencia el Presidente de la República, con urgencia calificada de “discusión inmediata”, que establece una pensión de reparación y otorga otros beneficios a favor de las personas que indica.</w:t>
      </w:r>
    </w:p>
    <w:p>
      <w:pPr>
        <w:pStyle w:val="Normal"/>
        <w:widowControl w:val="false"/>
        <w:jc w:val="both"/>
        <w:rPr/>
      </w:pPr>
      <w:r>
        <w:rPr/>
        <w:tab/>
        <w:t>La iniciativa alude a una época dramática y sombría de nuestro país y en la cual la dignidad de las personas fue ultrajada.</w:t>
      </w:r>
    </w:p>
    <w:p>
      <w:pPr>
        <w:pStyle w:val="Normal"/>
        <w:widowControl w:val="false"/>
        <w:jc w:val="both"/>
        <w:rPr/>
      </w:pPr>
      <w:r>
        <w:rPr/>
        <w:tab/>
        <w:t>A</w:t>
      </w:r>
      <w:r>
        <w:rPr>
          <w:bCs/>
        </w:rPr>
        <w:t xml:space="preserve"> pesar del escaso tiempo de que dispusimos, los miembros de la Comisión escucharon a los dirigentes de Coordinadora Nacional de ex Presos Políticos, quienes, con angustia, nos expresaron sus demandas. Luego hubo un intenso debate.</w:t>
      </w:r>
    </w:p>
    <w:p>
      <w:pPr>
        <w:pStyle w:val="Normal"/>
        <w:widowControl w:val="false"/>
        <w:jc w:val="both"/>
        <w:rPr/>
      </w:pPr>
      <w:r>
        <w:rPr>
          <w:bCs/>
        </w:rPr>
        <w:tab/>
        <w:t>El proyecto fue aprobado en general por unanimidad y en particular todas sus disposiciones fueron aprobadas por mayoría.</w:t>
      </w:r>
    </w:p>
    <w:p>
      <w:pPr>
        <w:pStyle w:val="Normal"/>
        <w:widowControl w:val="false"/>
        <w:jc w:val="both"/>
        <w:rPr>
          <w:bCs/>
        </w:rPr>
      </w:pPr>
      <w:r>
        <w:rPr>
          <w:bCs/>
        </w:rPr>
        <w:tab/>
        <w:t>Es cuanto puedo informar.</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en nombre de la Comisión de Hacienda, paso a informar el proyecto de ley, iniciado en mensaje, que establece pensión de reparación y otorga beneficios a favor de las personas que indica.</w:t>
      </w:r>
    </w:p>
    <w:p>
      <w:pPr>
        <w:pStyle w:val="Normal"/>
        <w:widowControl w:val="false"/>
        <w:jc w:val="both"/>
        <w:rPr/>
      </w:pPr>
      <w:r>
        <w:rPr/>
        <w:tab/>
        <w:t xml:space="preserve">Concurrieron a la sesión, durante el estudio del proyecto, el ministro del Interior, José Miguel Insulza; el ministro de Hacienda, Nicolás Eyzaguirre; el ministro secretario General de Gobierno, Francisco Vidal; la señora subsecretaria de Previsión Social, señora Macarena Carvallo; el director subrogante de la Dirección de Presupuestos y los asesores, señores Julio Valladares y Carlos Pardo. </w:t>
      </w:r>
    </w:p>
    <w:p>
      <w:pPr>
        <w:pStyle w:val="Normal"/>
        <w:widowControl w:val="false"/>
        <w:jc w:val="both"/>
        <w:rPr/>
      </w:pPr>
      <w:r>
        <w:rPr/>
        <w:tab/>
        <w:t>Varios señores diputados propusieron a la Comisión una indicación al inciso cuarto del artículo 15, del siguiente tenor: “Suprímese el punto final (.) del artículo 15 y agrégase a continuación la siguiente oración: o del artículo 303 del Código Procesal Penal, según corresponda”. Ésta es una prevención en el caso que desde el punto de vista judicial se requiera la utilización de las disposiciones de la reforma procesal penal.</w:t>
      </w:r>
    </w:p>
    <w:p>
      <w:pPr>
        <w:pStyle w:val="Normal"/>
        <w:widowControl w:val="false"/>
        <w:jc w:val="both"/>
        <w:rPr/>
      </w:pPr>
      <w:r>
        <w:rPr/>
        <w:tab/>
        <w:t>La Comisión discutió y aprobó en forma unánime, con la totalidad de sus miembros presentes, en general y particular, los artículos permanentes de la iniciativa, con la indicación precedente y el articulado transitorio.</w:t>
      </w:r>
    </w:p>
    <w:p>
      <w:pPr>
        <w:pStyle w:val="Normal"/>
        <w:widowControl w:val="false"/>
        <w:jc w:val="both"/>
        <w:rPr/>
      </w:pPr>
      <w:r>
        <w:rPr/>
        <w:tab/>
        <w:t>El proyecto de ley otorga los siguientes beneficios:</w:t>
      </w:r>
    </w:p>
    <w:p>
      <w:pPr>
        <w:pStyle w:val="Normal"/>
        <w:widowControl w:val="false"/>
        <w:ind w:left="284" w:hanging="284"/>
        <w:jc w:val="both"/>
        <w:rPr/>
      </w:pPr>
      <w:r>
        <w:rPr/>
        <w:t>1.</w:t>
        <w:tab/>
        <w:t>Pensión a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onocida como Comisión Valech, creada por el decreto supremo Nº 1.040, de 2003, del Ministerio del Interior.</w:t>
      </w:r>
    </w:p>
    <w:p>
      <w:pPr>
        <w:pStyle w:val="Normal"/>
        <w:widowControl w:val="false"/>
        <w:ind w:left="284" w:hanging="284"/>
        <w:jc w:val="both"/>
        <w:rPr/>
      </w:pPr>
      <w:r>
        <w:rPr/>
        <w:t>2.</w:t>
        <w:tab/>
        <w:t>Un bono de 4 millones de pesos a las personas individualizadas en el anexo “Menores de edad nacidos en prisión o detenidos con sus padres”, de la Nómina de Personas Reconocidas como Víctimas, que forma parte del Informe de la Comisión Valech.</w:t>
      </w:r>
    </w:p>
    <w:p>
      <w:pPr>
        <w:pStyle w:val="Normal"/>
        <w:widowControl w:val="false"/>
        <w:ind w:left="284" w:hanging="284"/>
        <w:jc w:val="both"/>
        <w:rPr/>
      </w:pPr>
      <w:r>
        <w:rPr/>
        <w:t>3.</w:t>
        <w:tab/>
        <w:t xml:space="preserve">De acuerdo a la incompatibilidad establecida en el proyecto, entrega un bono de 3 millones de pesos a quienes estén recibiendo una pensión por exoneración política y que también les correspondiere por ser víctimas de prisión política y tortura. </w:t>
      </w:r>
    </w:p>
    <w:p>
      <w:pPr>
        <w:pStyle w:val="Normal"/>
        <w:widowControl w:val="false"/>
        <w:ind w:left="284" w:hanging="284"/>
        <w:jc w:val="both"/>
        <w:rPr/>
      </w:pPr>
      <w:r>
        <w:rPr/>
        <w:tab/>
        <w:t>Es decir, por la incompatibilidad establecida en el proyecto, se acogió un conjunto de peticiones; se mantiene la incompatibilidad, pero se agrega el bono de 3 millones de pesos a las personas que estén en la situación descrita.</w:t>
      </w:r>
    </w:p>
    <w:p>
      <w:pPr>
        <w:pStyle w:val="Normal"/>
        <w:widowControl w:val="false"/>
        <w:ind w:left="284" w:hanging="284"/>
        <w:jc w:val="both"/>
        <w:rPr/>
      </w:pPr>
      <w:r>
        <w:rPr/>
        <w:t>4.</w:t>
        <w:tab/>
        <w:t>Un bono de 3 millones de pesos a las víctimas directamente afectadas por violaciones a los derechos humanos individualizadas en el “Listado de Prisioneros Políticos y Torturados”, de la nómina de Personas Reconocidas como Víctimas, que forma parte del Informe de la Comisión Nacional sobre Prisión Política y Tortura, creada por el decreto supremo Nº 1.040, de 2003, del Ministerio del Interior, y que recibirán en el futuro una pensión según lo establecido en las leyes Nºs 19.234, 19.582 y 19.881.</w:t>
      </w:r>
    </w:p>
    <w:p>
      <w:pPr>
        <w:pStyle w:val="Normal"/>
        <w:widowControl w:val="false"/>
        <w:ind w:left="284" w:hanging="284"/>
        <w:jc w:val="both"/>
        <w:rPr/>
      </w:pPr>
      <w:r>
        <w:rPr/>
        <w:t>5.</w:t>
        <w:tab/>
        <w:t>Beneficio de salud a las personas individualizadas en el Informe Valech que, como todos sabemos, se conecta con el proyecto de reparación aprobado hace poco en el Congreso Nacional, que otorga financiamiento al Prais, Programa de Reparación en Atención Integral en Salud. Por lo tanto, también desde ese punto de vista se acogieron las preocupaciones existentes, en el sentido de que hasta hace un tiempo el Prais era simplemente un resorte de las decisiones administrativas de la autoridad de salud. Pero dicho programa ya es ley de la república y su financiamiento está debidamente establecido en el presupuesto de la nación.</w:t>
      </w:r>
    </w:p>
    <w:p>
      <w:pPr>
        <w:pStyle w:val="Normal"/>
        <w:widowControl w:val="false"/>
        <w:ind w:left="284" w:hanging="284"/>
        <w:jc w:val="both"/>
        <w:rPr/>
      </w:pPr>
      <w:r>
        <w:rPr/>
        <w:t>6.</w:t>
        <w:tab/>
        <w:t>Garantía de continuidad gratuita de los estudios a las personas contenidas en el anexo “Listado de Prisioneros Políticos y Torturados de la Comisión Valech”.</w:t>
      </w:r>
    </w:p>
    <w:p>
      <w:pPr>
        <w:pStyle w:val="Normal"/>
        <w:widowControl w:val="false"/>
        <w:ind w:left="284" w:hanging="284"/>
        <w:jc w:val="both"/>
        <w:rPr/>
      </w:pPr>
      <w:r>
        <w:rPr/>
        <w:tab/>
        <w:t xml:space="preserve">Según el informe financiero que los señores diputados tienen en su escritorio, para el año 2005 se establece un costo por pensión de reparación levemente superior a 29 mil millones de pesos; por el bono del artículo 6º, 408 millones de pesos; por el bono del artículo 2º, 6 mil millones de pesos; por los beneficios de salud, 1.600 millones de pesos; por los beneficios de educación, 4 mil millones de pesos, lo que hace un total de costos de 41 mil 636 millones de pesos. Luego, para el año 2006 se mantendrá más o menos la misma cantidad de 41 mil millones de pesos y así sucesivamente hasta el estado de régimen que se establece, por ser ésta una disposición de carácter permanente. En otras palabras, mirado en su conjunto, es un desembolso importante desde el punto de vista del presupuesto nacional y, en consecuencia, constituye un esfuerzo real y significativo que hará el país, al aprobarlo por unanimidad el Congreso Nacional. Entendemos que éste ya no sólo es un esfuerzo del Estado, sino también de la sociedad chilena, con el objeto </w:t>
      </w:r>
      <w:r>
        <w:rPr>
          <w:spacing w:val="-2"/>
        </w:rPr>
        <w:t xml:space="preserve">de reparar los daños sufridos por las personas contenidas en el informe sobre Prisión Política y Tortura y que fueron víctimas de los tormentos que allí se señalan. </w:t>
      </w:r>
    </w:p>
    <w:p>
      <w:pPr>
        <w:pStyle w:val="Normal"/>
        <w:widowControl w:val="false"/>
        <w:jc w:val="both"/>
        <w:rPr/>
      </w:pPr>
      <w:r>
        <w:rPr/>
        <w:tab/>
        <w:t>Entiendo que la unanimidad habida en la Comisión de Hacienda representa el compromiso común de todos los actores políticos representativos de nuestra sociedad, elegidos mediante el ejercicio de la soberanía popular, para reparar el daño causado y para avanzar por la senda del reencuentr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ntrando en debate, en representación del Partido Socialista, tiene la palabra el diputado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de pie).- Señor Presidente, esta sesión tiene un propósito de gran trascendencia. Por ello, pido a los colegas la mayor dignidad, solemnidad y altura de miras en este debate. </w:t>
      </w:r>
    </w:p>
    <w:p>
      <w:pPr>
        <w:pStyle w:val="Normal"/>
        <w:widowControl w:val="false"/>
        <w:jc w:val="both"/>
        <w:rPr/>
      </w:pPr>
      <w:r>
        <w:rPr/>
        <w:tab/>
        <w:t>La Cámara de Diputados reflexionará sobre los hechos atroces ocurridos en nuestro Chile, sobre las consecuencias que estos hechos tuvieron en miles de compatriotas y sus familias y sobre las medidas que deben tomar el Estado y la sociedad.</w:t>
      </w:r>
    </w:p>
    <w:p>
      <w:pPr>
        <w:pStyle w:val="Normal"/>
        <w:widowControl w:val="false"/>
        <w:jc w:val="both"/>
        <w:rPr/>
      </w:pPr>
      <w:r>
        <w:rPr/>
        <w:tab/>
        <w:t xml:space="preserve">Cada vez se oye con más fuerza que los políticos somos impotentes, que no tenemos principios ni programas y que sólo nos mueve el poder. En estos años, muchos de nosotros hemos sentido esta impotencia cuando vemos la desigualdad y la humillación en este Chile democrático, en especial en los temas sobre derechos humanos. </w:t>
      </w:r>
    </w:p>
    <w:p>
      <w:pPr>
        <w:pStyle w:val="Normal"/>
        <w:widowControl w:val="false"/>
        <w:jc w:val="both"/>
        <w:rPr/>
      </w:pPr>
      <w:r>
        <w:rPr/>
        <w:tab/>
        <w:t xml:space="preserve">Los socialistas valoramos la decisión del Presidente Lagos de plantearse este importante paso hacia adelante. Asimismo, valoramos el trabajo serio y riguroso de la Comisión Valech y la actitud y fuerza de los chilenos que fueron a declarar. Valoramos también a todos los que desde el Comité por la Paz, la Vicaría de la Solidaridad, el </w:t>
        <w:br/>
        <w:t>Codepu, la Comisión de Derechos Humanos, el Movimiento Sebastián Acevedo, la Agrupación de Detenidos Desaparecidos y todas las organizaciones de víctimas, mantuvieron en alto la lucha por los derechos humanos.</w:t>
      </w:r>
    </w:p>
    <w:p>
      <w:pPr>
        <w:pStyle w:val="Normal"/>
        <w:widowControl w:val="false"/>
        <w:jc w:val="both"/>
        <w:rPr/>
      </w:pPr>
      <w:r>
        <w:rPr/>
        <w:tab/>
        <w:t>Chile necesitaba mirar con madurez la profundidad del abismo en el cual se cayó. Más de treinta años de silencio sobre lo que ocurrió a miles de chilenos y sus familias. Con este informe se busca construir un Chile mejor.</w:t>
      </w:r>
    </w:p>
    <w:p>
      <w:pPr>
        <w:pStyle w:val="Normal"/>
        <w:widowControl w:val="false"/>
        <w:jc w:val="both"/>
        <w:rPr/>
      </w:pPr>
      <w:r>
        <w:rPr/>
        <w:tab/>
        <w:t>Estamos convencidos de que la paz social no se construye con silencio, con mentiras ni con impunidad. Ella exige antes que nada reconocer los hechos, enfrentar la verdad y asumir las responsabilidades. La vida misma ha demostrado que no es posible el olvido, no es posible dar vuelta la página.</w:t>
      </w:r>
    </w:p>
    <w:p>
      <w:pPr>
        <w:pStyle w:val="Normal"/>
        <w:widowControl w:val="false"/>
        <w:jc w:val="both"/>
        <w:rPr/>
      </w:pPr>
      <w:r>
        <w:rPr/>
        <w:tab/>
        <w:t>Tenemos el desafío de reflexionar, de asumir tanto la responsabilidad ética como política. Poco aporta reducir todo a un pequeño cálculo político. No tiene sentido buscar sacar ventajas políticas inmediatas o defenderse suponiendo operaciones, maquinaciones y conspiraciones de otros, o echarle la culpa al empedrado, que podría justificar cualquier cosa. Esas no son más que formas de eludir la reflexión de fondo. Lo fundamental es que la sociedad conozca y reconozca los hechos de barbarie e inhumanidad que sufrieron miles de chilenos.</w:t>
      </w:r>
    </w:p>
    <w:p>
      <w:pPr>
        <w:pStyle w:val="Normal"/>
        <w:widowControl w:val="false"/>
        <w:jc w:val="both"/>
        <w:rPr/>
      </w:pPr>
      <w:r>
        <w:rPr/>
        <w:tab/>
        <w:t>Se ha constatado un enorme y profundo sufrimiento humano. Treinta y cinco mil personas declararon y, probablemente, el doble de esa cifra no fue a declarar, además de los ejecutados y desaparecidos que ni siquiera pudieron hacerlo, dentro de los cuales hay mil menores de quince años.</w:t>
      </w:r>
    </w:p>
    <w:p>
      <w:pPr>
        <w:pStyle w:val="Normal"/>
        <w:widowControl w:val="false"/>
        <w:jc w:val="both"/>
        <w:rPr/>
      </w:pPr>
      <w:r>
        <w:rPr/>
        <w:tab/>
        <w:t>Se emplearon métodos atroces de tortura, que no describiré, porque no viene al caso, pero en la Sala hay un colega a cuya hermana le cortaron los pezones.</w:t>
      </w:r>
    </w:p>
    <w:p>
      <w:pPr>
        <w:pStyle w:val="Normal"/>
        <w:widowControl w:val="false"/>
        <w:jc w:val="both"/>
        <w:rPr/>
      </w:pPr>
      <w:r>
        <w:rPr/>
        <w:tab/>
        <w:t>Se trató de una política de Estado, de terrorismo de Estado, como lo demuestran datos irrefutables. Hubo 1.100 recintos de detención y operaciones de alto costo, que incluían el uso de aviones, barcos, etcétera. Hubo gran simultaneidad de los hechos a lo largo del país en las distintas épocas.</w:t>
      </w:r>
    </w:p>
    <w:p>
      <w:pPr>
        <w:pStyle w:val="Normal"/>
        <w:widowControl w:val="false"/>
        <w:jc w:val="both"/>
        <w:rPr/>
      </w:pPr>
      <w:r>
        <w:rPr/>
        <w:tab/>
        <w:t>La tortura ha estado presente en la mente y en las relaciones sociales de los chilenos desde hace más de treinta años. Hoy no se descubre la tortura, sino que la sociedad se hace cargo de su existencia y, por lo tanto, del impacto emocional, social, político y ético y de haber convivido con ella durante tanto tiempo.</w:t>
      </w:r>
    </w:p>
    <w:p>
      <w:pPr>
        <w:pStyle w:val="Normal"/>
        <w:widowControl w:val="false"/>
        <w:jc w:val="both"/>
        <w:rPr/>
      </w:pPr>
      <w:r>
        <w:rPr/>
        <w:tab/>
        <w:t>Un mundo oculto se hace presente en el escenario nacional. Ya no es posible decir: yo no sabía, fueron excesos, no correspondió a mi generación, son casos aislados. En este contexto, ha surgido un escenario de verdadera efervescencia emocional, con muestras de angustia, dolor genuino y llanto incontenible. Se ha roto el límite del mundo más politizado, donde la verdad había permanecido entrampada sin empapar al conjunto de la sociedad.</w:t>
      </w:r>
    </w:p>
    <w:p>
      <w:pPr>
        <w:pStyle w:val="Normal"/>
        <w:widowControl w:val="false"/>
        <w:jc w:val="both"/>
        <w:rPr/>
      </w:pPr>
      <w:r>
        <w:rPr/>
        <w:tab/>
        <w:t>Dos o tres generaciones son las afectadas por las secuelas de estas barbaries. Los hijos y los nietos ya viven las consecuencias.</w:t>
      </w:r>
    </w:p>
    <w:p>
      <w:pPr>
        <w:pStyle w:val="Normal"/>
        <w:widowControl w:val="false"/>
        <w:jc w:val="both"/>
        <w:rPr/>
      </w:pPr>
      <w:r>
        <w:rPr/>
        <w:tab/>
        <w:t>La tortura constituye una situación límite. Se somete a una persona a experiencias extremas de dolor físico y psíquico. Su objetivo es humillarlas, quebrar su identidad, romper su sistema de ideales y de valores, alterar su proceso de pensamiento, destruir sus proyectos de vida. Hay quienes lograron salir adelante y construir una vida satisfactoria, gracias al apoyo familiar o de un grupo y los más afortunados con tratamientos médicos y sicológicos oportunos. Sin embargo, la mayoría no contó con la ayuda necesaria.</w:t>
      </w:r>
    </w:p>
    <w:p>
      <w:pPr>
        <w:pStyle w:val="Normal"/>
        <w:widowControl w:val="false"/>
        <w:jc w:val="both"/>
        <w:rPr/>
      </w:pPr>
      <w:r>
        <w:rPr/>
        <w:tab/>
        <w:t>El informe deja en evidencia que miles de chilenos y chilenas, luego de ser detenidos y torturados, no pudieron volver a estudiar, ni a trabajar ni a tener una familia, ni a caminar tranquilos por las calles de su país, ni a soñar con un futuro mejor, ni a tener amigos, ni a hacer el amor, ni a dormir sin pesadillas.</w:t>
      </w:r>
    </w:p>
    <w:p>
      <w:pPr>
        <w:pStyle w:val="Normal"/>
        <w:widowControl w:val="false"/>
        <w:jc w:val="both"/>
        <w:rPr/>
      </w:pPr>
      <w:r>
        <w:rPr/>
        <w:tab/>
        <w:t>Han sido muchos años sin que el Estado se haga responsable de los horrores de la tortura. Han sido muchos los intentos por ser reconocidos, por lograr reparación y justicia. Han sido muchas y muy dolorosas las frustraciones por no lograrlo. La existencia de este informe vuelve a despertar esperanzas.</w:t>
      </w:r>
    </w:p>
    <w:p>
      <w:pPr>
        <w:pStyle w:val="Normal"/>
        <w:widowControl w:val="false"/>
        <w:jc w:val="both"/>
        <w:rPr/>
      </w:pPr>
      <w:r>
        <w:rPr/>
        <w:tab/>
        <w:t>Cada uno tiene que hacerse cargo de sus propias responsabilidades.</w:t>
      </w:r>
    </w:p>
    <w:p>
      <w:pPr>
        <w:pStyle w:val="Normal"/>
        <w:widowControl w:val="false"/>
        <w:jc w:val="both"/>
        <w:rPr/>
      </w:pPr>
      <w:r>
        <w:rPr/>
        <w:tab/>
        <w:t>El Partido Socialista mantiene su profunda convicción de que el golpe de Estado de 1973 es responsabilidad exclusiva de quienes lo hicieron. Está documentado que la derecha chilena y el gobierno de Estados Unidos hicieron todo lo posible para impedir que asumiera el Presidente Allende.</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El asesinato del general Schneider, anterior al gobierno de Salvador Allende, fue un golpe muy duro para todos los demócratas y, en particular, para la generación joven de la época.</w:t>
      </w:r>
    </w:p>
    <w:p>
      <w:pPr>
        <w:pStyle w:val="Normal"/>
        <w:widowControl w:val="false"/>
        <w:jc w:val="both"/>
        <w:rPr/>
      </w:pPr>
      <w:r>
        <w:rPr>
          <w:lang w:val="es-MX"/>
        </w:rPr>
        <w:tab/>
        <w:t>Reconocemos que los que estábamos en contra del golpe de Estado no fuimos capaces de mantener una política consistente de defensa de la democracia y de llegar a acuerdos que lo impidieran.</w:t>
      </w:r>
    </w:p>
    <w:p>
      <w:pPr>
        <w:pStyle w:val="Normal"/>
        <w:widowControl w:val="false"/>
        <w:jc w:val="both"/>
        <w:rPr/>
      </w:pPr>
      <w:r>
        <w:rPr>
          <w:lang w:val="es-MX"/>
        </w:rPr>
        <w:tab/>
        <w:t>Allende respetó los derechos y libertades. El 11 de septiembre de 1973 convocaría a un plebiscito para encauzar democráticamente el conflicto.</w:t>
      </w:r>
    </w:p>
    <w:p>
      <w:pPr>
        <w:pStyle w:val="Normal"/>
        <w:widowControl w:val="false"/>
        <w:jc w:val="both"/>
        <w:rPr/>
      </w:pPr>
      <w:r>
        <w:rPr>
          <w:lang w:val="es-MX"/>
        </w:rPr>
        <w:tab/>
        <w:t>Muchos militantes de la izquierda cometimos errores, porque atizamos una radicalización política inconducente, porque nos propusimos llevar a cabo un programa de cambios que no contaba con las mayorías parlamentarias y sociales necesarias, porque no le dimos al Presidente Allende todo el apoyo que necesitaba.</w:t>
      </w:r>
    </w:p>
    <w:p>
      <w:pPr>
        <w:pStyle w:val="Normal"/>
        <w:widowControl w:val="false"/>
        <w:jc w:val="both"/>
        <w:rPr/>
      </w:pPr>
      <w:r>
        <w:rPr>
          <w:lang w:val="es-MX"/>
        </w:rPr>
        <w:tab/>
        <w:t>La responsabilidad histórica fundamental respecto de la violación sistemática de los derechos humanos, a nuestro juicio, es de quienes asumieron durante la dictadura la administración del Estado el poder Ejecutivo, de las Fuerzas Armadas, de la justicia, de las universidades, de los medios de comunicación y, en general, de las instancias de poder.</w:t>
      </w:r>
    </w:p>
    <w:p>
      <w:pPr>
        <w:pStyle w:val="Normal"/>
        <w:widowControl w:val="false"/>
        <w:jc w:val="both"/>
        <w:rPr/>
      </w:pPr>
      <w:r>
        <w:rPr>
          <w:lang w:val="es-MX"/>
        </w:rPr>
        <w:tab/>
        <w:t>En ese sentido, valoramos profundamente las reflexiones y actitudes que ha asumido el general Cheyre, pues no ha eludido las responsabilidades éticas. Él ha reconocido lo que pasó con su institución en esos años y se ha diferenciado de la CNI y de la Dina. Las otras ramas de las Fuerzas Armadas aún no terminan de decantar una línea de reflexión y comportamiento a la altura del informe.</w:t>
      </w:r>
    </w:p>
    <w:p>
      <w:pPr>
        <w:pStyle w:val="Normal"/>
        <w:widowControl w:val="false"/>
        <w:jc w:val="both"/>
        <w:rPr/>
      </w:pPr>
      <w:r>
        <w:rPr>
          <w:lang w:val="es-MX"/>
        </w:rPr>
        <w:tab/>
        <w:t>El Poder Judicial, a través de la Corte Suprema, ha asumido una posición decepcionante, porque no ha enfrentado su historia con coraje y transparencia y porque ha dado señales poco adecuadas a las nuevas generaciones.</w:t>
      </w:r>
    </w:p>
    <w:p>
      <w:pPr>
        <w:pStyle w:val="Normal"/>
        <w:widowControl w:val="false"/>
        <w:jc w:val="both"/>
        <w:rPr>
          <w:lang w:val="es-MX"/>
        </w:rPr>
      </w:pPr>
      <w:r>
        <w:rPr>
          <w:lang w:val="es-MX"/>
        </w:rPr>
        <w:tab/>
        <w:t>Esperamos que los intelectuales y los medios de comunicación que apoyaron estos hechos: “La Tercera”, “El Mercurio”, Canal 13, Canal 7, en algún momento hagan una reflexión seria.</w:t>
      </w:r>
    </w:p>
    <w:p>
      <w:pPr>
        <w:pStyle w:val="Normal"/>
        <w:widowControl w:val="false"/>
        <w:jc w:val="both"/>
        <w:rPr/>
      </w:pPr>
      <w:r>
        <w:rPr>
          <w:lang w:val="es-MX"/>
        </w:rPr>
        <w:tab/>
        <w:t>Es oportuno aprovechar de destacar el papel que desempeñaron medios de comunicación que demostraron con gran valor que las cosas se podían hacer de otra manera. Destacar a las revistas Mensaje, Solidaridad, Apsi, Hoy, Análisis y Cauce, a los diarios “La Época” y “Fortín Mapocho”; a las radios Balmaceda, Cooperativa y Chilena.</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spacing w:val="-2"/>
          <w:lang w:val="es-MX"/>
        </w:rPr>
        <w:tab/>
        <w:t>Los civiles que participaron de diversas formas en la administración del Estado en esos años no pueden decir que no sabían lo que sucedía. La Iglesia Católica señaló lo que ocurría desde el comienzo. Entre 1974 y 1989 hubo reiteradas condenas internacionales tanto de la Asamblea de la Organización de las Naciones Unidas como de la Comisión de Derechos Humanos de la OEA. Hubo relator especial, cuatro visitas y ocho informes.</w:t>
      </w:r>
    </w:p>
    <w:p>
      <w:pPr>
        <w:pStyle w:val="Normal"/>
        <w:widowControl w:val="false"/>
        <w:jc w:val="both"/>
        <w:rPr/>
      </w:pPr>
      <w:r>
        <w:rPr>
          <w:spacing w:val="-4"/>
          <w:lang w:val="es-MX"/>
        </w:rPr>
        <w:tab/>
        <w:t>Tal como preguntaba ayer muy agudamente un columnista de “El Mercurio”: “Si la Alianza no rompe frontalmente con la tortura y sus circunstancias y no reacciona desde lo más profundo de sí misma frente a este acto de indignidad sobrehumano, ¿quién va a creerle? Ha llegado la hora de la reflexión y de hablar en serio”.</w:t>
      </w:r>
    </w:p>
    <w:p>
      <w:pPr>
        <w:pStyle w:val="Normal"/>
        <w:widowControl w:val="false"/>
        <w:jc w:val="both"/>
        <w:rPr>
          <w:lang w:val="es-MX"/>
        </w:rPr>
      </w:pPr>
      <w:r>
        <w:rPr>
          <w:lang w:val="es-MX"/>
        </w:rPr>
        <w:tab/>
        <w:t>Después de 1973, nadie identificado con esa elite de poder estuvo obligado a callar, forzado a pactar con el mal ni constreñido a abandonar sus valores. Nadie podía ignorar lo que ocurría a su alrededor.</w:t>
      </w:r>
    </w:p>
    <w:p>
      <w:pPr>
        <w:pStyle w:val="Normal"/>
        <w:widowControl w:val="false"/>
        <w:jc w:val="both"/>
        <w:rPr/>
      </w:pPr>
      <w:r>
        <w:rPr>
          <w:lang w:val="es-MX"/>
        </w:rPr>
        <w:tab/>
        <w:t>La reparación no persigue volver atrás ni retomar el camino interrumpido hace treinta años. Esa vida ya fue vivida, con miedo, inseguridad y desesperanza. Quienes reclaman reparación no buscan cambiar el pasado, sino el presente y el futuro; buscan denunciar los horrores vividos para que la sociedad chilena se reconozca como una sociedad que puede torturar y tome conciencia de la necesidad de hacer lo que sea por evitarlo. También lo hacen buscando ser reconocidos como ciudadanos y ciudadanas que luchan por un proyecto de sociedad y un futuro mejor, con la esperanza de no ser recordados como terroristas o delincuentes, sino como personas comprometidas con el bienestar de su sociedad.</w:t>
      </w:r>
    </w:p>
    <w:p>
      <w:pPr>
        <w:pStyle w:val="Normal"/>
        <w:widowControl w:val="false"/>
        <w:jc w:val="both"/>
        <w:rPr/>
      </w:pPr>
      <w:r>
        <w:rPr>
          <w:lang w:val="es-MX"/>
        </w:rPr>
        <w:tab/>
        <w:t>La reparación no es una tarea social y política sólo del Estado, sino de toda la sociedad. Los ciudadanos que sufrieron la tortura primero se atrevieron a hablar y se sintieron escuchados y luego reconocidos por el Estado chileno. Ahora exigen que la verdad se extienda, pero también exigen reparación moral, ética y económica. Hoy caminan tranquilos y pueden hacer exigencias porque recuperaron su condición de ciudadanos.</w:t>
      </w:r>
    </w:p>
    <w:p>
      <w:pPr>
        <w:pStyle w:val="Normal"/>
        <w:widowControl w:val="false"/>
        <w:jc w:val="both"/>
        <w:rPr>
          <w:lang w:val="es-MX"/>
        </w:rPr>
      </w:pPr>
      <w:r>
        <w:rPr>
          <w:lang w:val="es-MX"/>
        </w:rPr>
        <w:tab/>
        <w:t>Las reparaciones contempladas en el proyecto de ley, a las que se referirán otros colegas, son insuficientes. Las pensiones son bajas, aparentemente hay cien niños que sufrieron torturas que quedarán sin pensión; habrá que cubrir las lagunas previsionales, no se considera una beca de educación. En fin, hay distintos aspectos sobre los cuales reflexionar para ver cómo los enfrentamos.</w:t>
      </w:r>
    </w:p>
    <w:p>
      <w:pPr>
        <w:pStyle w:val="Normal"/>
        <w:widowControl w:val="false"/>
        <w:jc w:val="both"/>
        <w:rPr/>
      </w:pPr>
      <w:r>
        <w:rPr>
          <w:lang w:val="es-MX"/>
        </w:rPr>
        <w:tab/>
        <w:t>Proponemos ceder el Palacio Ariztía al Instituto Nacional de Derechos Humanos para que se convierta en un lugar de encuentro de las personas que fueron víctimas de la violación de sus derechos esenciale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También debemos preocuparnos de construir una cultura de derechos humanos. La misma idea de derechos humanos significa, por encima de todo, el derecho a ser diferentes y a ver respetadas esas diferencias.</w:t>
      </w:r>
    </w:p>
    <w:p>
      <w:pPr>
        <w:pStyle w:val="Normal"/>
        <w:widowControl w:val="false"/>
        <w:jc w:val="both"/>
        <w:rPr/>
      </w:pPr>
      <w:r>
        <w:rPr/>
        <w:tab/>
        <w:t>Los socialistas hemos aprendido del dolor. Hay quinientos desaparecidos, miles de torturados. Hemos internalizado dimensiones profundas de los derechos humanos. Jamás olvidaremos a los que murieron, porque cuentan y contarán, generación tras generación, con nuestra admiración y respeto.</w:t>
      </w:r>
    </w:p>
    <w:p>
      <w:pPr>
        <w:pStyle w:val="Normal"/>
        <w:widowControl w:val="false"/>
        <w:jc w:val="both"/>
        <w:rPr/>
      </w:pPr>
      <w:r>
        <w:rPr/>
        <w:tab/>
        <w:t xml:space="preserve">En 1989 incorporamos en la declaración de principios del Partido Socialista la Declaración Universal de los Derechos Humanos y a fines de los años 70 desarrollamos un profundo debate sobre la democracia el cual nos llevó a revalorizarla. Aprendimos que la lucha contra los enemigos de la democracia debe hacerse siempre con los medios de la democracia. </w:t>
      </w:r>
    </w:p>
    <w:p>
      <w:pPr>
        <w:pStyle w:val="Normal"/>
        <w:widowControl w:val="false"/>
        <w:jc w:val="both"/>
        <w:rPr/>
      </w:pPr>
      <w:r>
        <w:rPr/>
        <w:tab/>
        <w:t xml:space="preserve">Todos los que fuimos perseguidos por la dictadura tenemos el gran desafío de reflexionar y reconstruir nuestras vidas y ser firmes constructores de la cultura de los derechos humanos; de respetar a los distintos, a los que no piensan como nosotros; de reflexionar sobre la historia, porque tenemos mucho más que aprender; de educar a partir de la experiencia y de los principios; de hablar mucho con nuestros hijos y nietos; de reflexionar en nuestros distritos. </w:t>
      </w:r>
    </w:p>
    <w:p>
      <w:pPr>
        <w:pStyle w:val="Normal"/>
        <w:widowControl w:val="false"/>
        <w:jc w:val="both"/>
        <w:rPr/>
      </w:pPr>
      <w:r>
        <w:rPr/>
        <w:tab/>
        <w:t xml:space="preserve">A los que fueron parte de la dictadura sólo nos atrevemos a pedirles respeto por las víctimas, a reflexionar lo más profundamente que puedan, a no seguir en esto de la acusación de uso político de las cosas o de parcialidad. Eso es no reconocer los hechos; lo importante es conocerlos y reconocerlos en primer lugar, entender que es legítimo que se aspire a lograr justicia, comprender que la rabia no es banal, sino fundada en la vida. </w:t>
      </w:r>
    </w:p>
    <w:p>
      <w:pPr>
        <w:pStyle w:val="Normal"/>
        <w:widowControl w:val="false"/>
        <w:jc w:val="both"/>
        <w:rPr/>
      </w:pPr>
      <w:r>
        <w:rPr/>
        <w:tab/>
        <w:t xml:space="preserve">Además, pedimos el apoyo a esta ley de reparación y, especialmente, a los tratados y convenciones que aseguren contextos institucionales nacionales y mundiales para que esto no vuelva a ocurrir, como es el caso del Tribunal Penal Internacional, la imprescriptibilidad de los crímenes de lesa humanidad o la Convención Interamericana sobre Desaparición Forzada de Personas. </w:t>
      </w:r>
    </w:p>
    <w:p>
      <w:pPr>
        <w:pStyle w:val="Normal"/>
        <w:widowControl w:val="false"/>
        <w:jc w:val="both"/>
        <w:rPr/>
      </w:pPr>
      <w:r>
        <w:rPr/>
        <w:tab/>
        <w:t xml:space="preserve">Como dirigentes políticos tenemos el desafío de construir bases de convivencias propias de una sociedad más decente. </w:t>
      </w:r>
    </w:p>
    <w:p>
      <w:pPr>
        <w:pStyle w:val="Normal"/>
        <w:widowControl w:val="false"/>
        <w:jc w:val="both"/>
        <w:rPr/>
      </w:pPr>
      <w:r>
        <w:rPr>
          <w:spacing w:val="-2"/>
        </w:rPr>
        <w:tab/>
        <w:t xml:space="preserve">Con mucha fuerza decimos a todos los que sufrieron prisión política y tortura que cuentan con todo nuestro respeto, con toda nuestra solidaridad y con todo nuestro afecto.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tiempo del Comité de Renovación Nacion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de pie).- Señor Presidente, estimados colegas, nadie podría dejar de conmoverse hasta lo más profundo de su corazón con el informe sobre las distintas formas de tortura perpetradas contra presos políticos entre 1973 y 1990.</w:t>
      </w:r>
    </w:p>
    <w:p>
      <w:pPr>
        <w:pStyle w:val="Normal"/>
        <w:widowControl w:val="false"/>
        <w:jc w:val="both"/>
        <w:rPr/>
      </w:pPr>
      <w:r>
        <w:rPr/>
        <w:tab/>
        <w:t xml:space="preserve">Sin perjuicio de las responsabilidades institucionales, el perdón individual es indispensable para lograr la reconciliación nacional. </w:t>
      </w:r>
    </w:p>
    <w:p>
      <w:pPr>
        <w:pStyle w:val="Normal"/>
        <w:widowControl w:val="false"/>
        <w:jc w:val="both"/>
        <w:rPr/>
      </w:pPr>
      <w:r>
        <w:rPr>
          <w:spacing w:val="-4"/>
        </w:rPr>
        <w:tab/>
        <w:t xml:space="preserve">En la mañana de ayer recibí la visita en mi oficina de Valparaíso del prefecto inspector de la Policía de Investigaciones de la Quinta Región, don Alberto Contreras, y del comisario don Cristián Gallardo, oficial de enlace con el Congreso Nacional. Venían a agradecerme la intervención que realicé durante la discusión del proyecto de ley que establece que el director de la Policía de Investigaciones de Chile debe salir de las filas de la institución. </w:t>
      </w:r>
    </w:p>
    <w:p>
      <w:pPr>
        <w:pStyle w:val="Normal"/>
        <w:widowControl w:val="false"/>
        <w:jc w:val="both"/>
        <w:rPr/>
      </w:pPr>
      <w:r>
        <w:rPr/>
        <w:tab/>
        <w:t xml:space="preserve">Sobre mi escritorio había unos libros que les llamaron su atención. Les dije que esos libros relataban las torturas que sufrí en un período no investigado por la Comisión </w:t>
        <w:br/>
        <w:t xml:space="preserve">Valech. Entonces, les conté que la noche del miércoles 15 de septiembre de 1971 fui secuestrado, a la una y media de la madrugada, en Santa Cruz, por funcionarios de la Policía de Investigaciones que provenían de la comuna de La Granja. </w:t>
      </w:r>
    </w:p>
    <w:p>
      <w:pPr>
        <w:pStyle w:val="Normal"/>
        <w:widowControl w:val="false"/>
        <w:jc w:val="both"/>
        <w:rPr/>
      </w:pPr>
      <w:r>
        <w:rPr/>
        <w:tab/>
        <w:t xml:space="preserve">Me amarraron a la línea férrea que une a San Fernando con Pichilemu, a la altura de Cunaco. Me llevaron al cuartel de Investigaciones en Rancagua y permanecí allí toda la noche. A la mañana siguiente me llevaron a Machalí para que no estuviera en el cuartel al efectuarse la visita semestral de cárceles y establecimientos penitenciarios que correspondía realizar ese jueves 16. </w:t>
      </w:r>
    </w:p>
    <w:p>
      <w:pPr>
        <w:pStyle w:val="Normal"/>
        <w:widowControl w:val="false"/>
        <w:jc w:val="both"/>
        <w:rPr/>
      </w:pPr>
      <w:r>
        <w:rPr/>
        <w:tab/>
        <w:t>Volvimos a mediodía y nos detuvimos en la plaza de Rancagua. Se bajaron dos funcionarios de la Policía de Investigaciones que iban delante, permaneciendo conmigo el que estaba a mi lado. Los que se bajaron fueron a hablar con el intendente, Vladimir Lenín Chávez Rodríguez, comunista. En ese momento apareció Nelson González, abogado, a quien yo había atendido como notario suplente cuando iba a pedir títulos para expropiar campos en Santa Cruz. Él me vio sentado en la parte posterior de mi auto y me preguntó qué me pasaba. El que estaba a mi lado, me dijo: “Si hablas te matamos”. Yo le dije: “No puedo hablar porque estoy secuestrado”.</w:t>
      </w:r>
    </w:p>
    <w:p>
      <w:pPr>
        <w:pStyle w:val="Normal"/>
        <w:widowControl w:val="false"/>
        <w:jc w:val="both"/>
        <w:rPr/>
      </w:pPr>
      <w:r>
        <w:rPr/>
        <w:tab/>
        <w:t>Nelson González llamó a Carabineros, quienes rodearon el vehículo. En eso apareció Vladimir Lenín Chávez acompañado de los dos funcionarios de Investigaciones. Mientras tanto, le dije a la persona que estaba a mi lado: “Mire, yo voy a salir en libertad”. Tomé una hoja de papel, hice un escrito dirigido a la Corte, lo firmé y lo dejé allí. Cuando volvieron Vladimir Lenín Chávez y los funcionarios de Investigaciones me dijeron: “Esto te va a costar caro”.</w:t>
      </w:r>
    </w:p>
    <w:p>
      <w:pPr>
        <w:pStyle w:val="Normal"/>
        <w:widowControl w:val="false"/>
        <w:jc w:val="both"/>
        <w:rPr/>
      </w:pPr>
      <w:r>
        <w:rPr/>
        <w:tab/>
        <w:t xml:space="preserve">Llegamos al cuartel de Investigaciones y me hicieron firmar una declaración, según la cual aparecía comprometido en un golpe de Estado contra Allende. Yo les dije que eso no era efectivo, que no era cierto. Me dijeron: “No importa, fírmela”. Pero, ¿por qué cinco copias?, pregunté. Después supe que eran para los diarios “El Clarín”, “Puro </w:t>
        <w:br/>
        <w:t xml:space="preserve">Chile”, “Última Hora”, “La Nación” y “El Siglo”. Insistí: ¿Por qué cinco copias? </w:t>
        <w:br/>
        <w:t>-”Fírmelas, no más”, fue la respuesta. Entonces hice una firma falsa, pero el que se había quedado a mi lado les dijo a los demás: “Yo les voy a decir cuál es la firma de él”. Partió a mi auto y trajo el escrito que había firmado mientras estaba en la plaza.</w:t>
      </w:r>
    </w:p>
    <w:p>
      <w:pPr>
        <w:pStyle w:val="Normal"/>
        <w:widowControl w:val="false"/>
        <w:jc w:val="both"/>
        <w:rPr/>
      </w:pPr>
      <w:r>
        <w:rPr/>
        <w:tab/>
        <w:t>Me hicieron firmar una nueva declaración, a la cual accedí, pidiéndoles previamente el nombre de mis torturadores. Pertenecían a la Policía de Investigaciones.</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i/>
          <w:i/>
          <w:iCs/>
        </w:rPr>
      </w:pPr>
      <w:r>
        <w:rPr>
          <w:i/>
          <w:iCs/>
        </w:rPr>
      </w:r>
    </w:p>
    <w:p>
      <w:pPr>
        <w:pStyle w:val="Normal"/>
        <w:widowControl w:val="false"/>
        <w:jc w:val="both"/>
        <w:rPr/>
      </w:pPr>
      <w:r>
        <w:rPr/>
        <w:tab/>
        <w:t>Les pido a las personas que se encuentran en las tribunas que me permitan hablar, tal como lo han hecho con los otros diputados que han interveni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os asistentes a las sesiones son bienvenidos en esta Sala, pero deben guardar el debido respeto. Hago esta advertencia, porque queremos tener una sesión normal.</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No voy a pedir a las personas que están en las tribunas que me permitan hacer uso de la palabra. Soy parlamentario y tengo derecho a hacerlo.</w:t>
      </w:r>
    </w:p>
    <w:p>
      <w:pPr>
        <w:pStyle w:val="Normal"/>
        <w:widowControl w:val="false"/>
        <w:jc w:val="both"/>
        <w:rPr/>
      </w:pPr>
      <w:r>
        <w:rPr/>
      </w:r>
    </w:p>
    <w:p>
      <w:pPr>
        <w:pStyle w:val="Normal"/>
        <w:widowControl w:val="false"/>
        <w:jc w:val="both"/>
        <w:rPr/>
      </w:pPr>
      <w:r>
        <w:rPr/>
        <w:tab/>
        <w:t>(</w:t>
      </w:r>
      <w:r>
        <w:rPr>
          <w:i/>
          <w:iCs/>
        </w:rPr>
        <w:t>Manifestaciones en las tribunas).</w:t>
      </w:r>
    </w:p>
    <w:p>
      <w:pPr>
        <w:pStyle w:val="Normal"/>
        <w:widowControl w:val="false"/>
        <w:jc w:val="both"/>
        <w:rPr>
          <w:i/>
          <w:i/>
          <w:iCs/>
        </w:rPr>
      </w:pPr>
      <w:r>
        <w:rPr>
          <w:i/>
          <w:iCs/>
        </w:rPr>
      </w:r>
    </w:p>
    <w:p>
      <w:pPr>
        <w:pStyle w:val="Normal"/>
        <w:widowControl w:val="false"/>
        <w:jc w:val="both"/>
        <w:rPr/>
      </w:pPr>
      <w:r>
        <w:rPr/>
        <w:tab/>
        <w:t>Los funcionarios de la Policía de Investigaciones me exhibieron su carné de identidad: Eduardo Díaz, de Valparaíso y Orlando Huerta, de Quillota. El nombre de uno de ellos lo anoté con un lápiz de pasta verde en mi mano y el del otro en un papel que guardé en un bolsillo.</w:t>
      </w:r>
    </w:p>
    <w:p>
      <w:pPr>
        <w:pStyle w:val="Normal"/>
        <w:widowControl w:val="false"/>
        <w:jc w:val="both"/>
        <w:rPr/>
      </w:pPr>
      <w:r>
        <w:rPr/>
        <w:tab/>
        <w:t>Luego de firmar esta segunda declaración sin poder leerla, fui desnudado, esposado y golpeado brutalmente en la misma celda en la cual había pasado la noche anterior. Con una mano me tomaban el pelo y con el canto de la otra me golpeaban en la nuca, quedándose con un puñado de mi pelo en sus manos.</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i/>
          <w:i/>
          <w:iCs/>
        </w:rPr>
      </w:pPr>
      <w:r>
        <w:rPr>
          <w:i/>
          <w:iCs/>
        </w:rPr>
      </w:r>
    </w:p>
    <w:p>
      <w:pPr>
        <w:pStyle w:val="Normal"/>
        <w:widowControl w:val="false"/>
        <w:jc w:val="both"/>
        <w:rPr/>
      </w:pPr>
      <w:r>
        <w:rPr>
          <w:spacing w:val="-4"/>
        </w:rPr>
        <w:tab/>
        <w:t xml:space="preserve">Como consecuencia de esa declaración estuve preso 25 días en la cárcel de Rancagua hasta que se probó mi inocencia. </w:t>
      </w:r>
    </w:p>
    <w:p>
      <w:pPr>
        <w:pStyle w:val="Normal"/>
        <w:widowControl w:val="false"/>
        <w:jc w:val="both"/>
        <w:rPr/>
      </w:pPr>
      <w:r>
        <w:rPr/>
        <w:tab/>
        <w:t>Tres meses más tarde fui sacado de mi oficina en Santa Cruz, bajo engaño, por personal de la Policía de Investigaciones. Nuevamente me llevaron a la cárcel de Rancagua, quedando incomunicado en una celda absolutamente oscura, inmunda y llena de bichos.</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i/>
          <w:i/>
          <w:iCs/>
        </w:rPr>
      </w:pPr>
      <w:r>
        <w:rPr>
          <w:i/>
          <w:iCs/>
        </w:rPr>
      </w:r>
    </w:p>
    <w:p>
      <w:pPr>
        <w:pStyle w:val="Normal"/>
        <w:widowControl w:val="false"/>
        <w:jc w:val="both"/>
        <w:rPr/>
      </w:pPr>
      <w:r>
        <w:rPr/>
        <w:tab/>
        <w:t xml:space="preserve">Dos días después, es decir, el lunes, la Corte de Apelaciones de Rancagua me dejó en libre plática. </w:t>
      </w:r>
    </w:p>
    <w:p>
      <w:pPr>
        <w:pStyle w:val="Normal"/>
        <w:widowControl w:val="false"/>
        <w:jc w:val="both"/>
        <w:rPr/>
      </w:pPr>
      <w:r>
        <w:rPr/>
        <w:tab/>
        <w:t>Cuando caminaba desde la Corte hacia la cárcel, distante un par de cuadras, los gendarmes me dijeron: “Mire, nosotros somos comunistas, aquí está nuestro carné, pero no somos asesinos. A usted lo van a matar. El comité de Unidad Popular de la cárcel -que dirigía un señor Hermosilla- ha azuzado a los reos en su contra. Pida continuar en la celda de incomunicados”. Así lo hice cuan-</w:t>
        <w:br/>
      </w:r>
    </w:p>
    <w:p>
      <w:pPr>
        <w:pStyle w:val="Normal"/>
        <w:widowControl w:val="false"/>
        <w:jc w:val="both"/>
        <w:rPr/>
      </w:pPr>
      <w:r>
        <w:br w:type="column"/>
      </w:r>
      <w:r>
        <w:rPr/>
        <w:t xml:space="preserve">do llegué a la cárcel, pero el alcaide, Carlos Lira Moscoso, del Mapu, ordenó que debía pasar al patio común. Cuando ingresé allí, 90 reos que estaban almorzando se levantaron y, en medio de una silbatina ensordecedora, fueron acercándose a mí mientras yo retrocedía. Al llegar a la reja que separaba el patio común del pasillo pedí que abrieran ésta, pero el gendarme que me había acompañado me dijo: “Tiene que pedirlo por escrito”. Entonces, comenzaron a golpearme hasta que caí. Sorpresivamente, desde uno de los torreones de observación, un vigilante disparó al aire su ametralladora. Ahí cesó el castigo. </w:t>
      </w:r>
    </w:p>
    <w:p>
      <w:pPr>
        <w:pStyle w:val="Normal"/>
        <w:widowControl w:val="false"/>
        <w:jc w:val="both"/>
        <w:rPr/>
      </w:pPr>
      <w:r>
        <w:rPr/>
        <w:tab/>
        <w:t>Los entonces diputados Patricio Mekis, Ricardo Tudela y José Monares reclamaron por medio de un telegrama al ministro del Interior, José Tohá, la falta de seguridad en la cárcel.</w:t>
      </w:r>
    </w:p>
    <w:p>
      <w:pPr>
        <w:pStyle w:val="Normal"/>
        <w:widowControl w:val="false"/>
        <w:jc w:val="both"/>
        <w:rPr/>
      </w:pPr>
      <w:r>
        <w:rPr/>
        <w:tab/>
        <w:t>El 14 de septiembre de 1973 fui a Investigaciones. Estuve con el general Baeza, recién nombrado. Me mostró fotos de Eduardo Díaz y Orlando Huerta, pero no quise que los castigaran porque tras ellos había una familia.</w:t>
      </w:r>
    </w:p>
    <w:p>
      <w:pPr>
        <w:pStyle w:val="Normal"/>
        <w:widowControl w:val="false"/>
        <w:jc w:val="both"/>
        <w:rPr/>
      </w:pPr>
      <w:r>
        <w:rPr/>
      </w:r>
    </w:p>
    <w:p>
      <w:pPr>
        <w:pStyle w:val="Normal"/>
        <w:widowControl w:val="false"/>
        <w:jc w:val="both"/>
        <w:rPr>
          <w:i/>
          <w:i/>
          <w:iCs/>
        </w:rPr>
      </w:pPr>
      <w:r>
        <w:rPr>
          <w:i/>
          <w:iCs/>
        </w:rPr>
        <w:tab/>
        <w:t>(Manifestaciones en las tribunas).</w:t>
      </w:r>
    </w:p>
    <w:p>
      <w:pPr>
        <w:pStyle w:val="Normal"/>
        <w:widowControl w:val="false"/>
        <w:jc w:val="both"/>
        <w:rPr>
          <w:i/>
          <w:i/>
          <w:iCs/>
        </w:rPr>
      </w:pPr>
      <w:r>
        <w:rPr>
          <w:i/>
          <w:iCs/>
        </w:rPr>
      </w:r>
    </w:p>
    <w:p>
      <w:pPr>
        <w:pStyle w:val="Normal"/>
        <w:widowControl w:val="false"/>
        <w:jc w:val="both"/>
        <w:rPr/>
      </w:pPr>
      <w:r>
        <w:rPr/>
        <w:tab/>
        <w:t xml:space="preserve">Cuando relaté estos hechos, el prefecto de la Quinta Región de Valparaíso, don </w:t>
        <w:br/>
        <w:t>Alberto Contreras, me dijo que, en nombre de la institución, me pedía perdón. El ejército ha pedido perdón.</w:t>
      </w:r>
    </w:p>
    <w:p>
      <w:pPr>
        <w:pStyle w:val="Normal"/>
        <w:widowControl w:val="false"/>
        <w:jc w:val="both"/>
        <w:rPr/>
      </w:pPr>
      <w:r>
        <w:rPr/>
        <w:tab/>
        <w:t>Siete viudas de Carabineros asesinados me visitaron en Puente Alto hace algunos meses. Una de ellas era viuda del carabinero muerto durante el rescate de la “mujer metralleta” desde el hospital Sótero del Río.</w:t>
      </w:r>
    </w:p>
    <w:p>
      <w:pPr>
        <w:pStyle w:val="Normal"/>
        <w:widowControl w:val="false"/>
        <w:jc w:val="both"/>
        <w:rPr/>
      </w:pPr>
      <w:r>
        <w:rPr/>
        <w:tab/>
        <w:t>El recuerdo de esos dolorosos hechos deben servirnos para mirar hacia adelante y evitar que vuelvan a repetirse. No contribuye a la reconciliación lo que hizo Canal 13 al mostrar la imagen de mi amigo, colega y compañero de curso en la Escuela de Periodismo de la Universidad Católica, Claudio Sánchez, así como tampoco la publicación del diario “La Nación”, en primera página, de los que llamó “top ten” de la tortura en Chile, exhibiendo hasta una foto de Jaime Guzmán, víctima de la violencia y el terrorismo y principal denunciante de los abusos que cometía el general Manuel Contreras y la Dina.</w:t>
      </w:r>
    </w:p>
    <w:p>
      <w:pPr>
        <w:pStyle w:val="Normal"/>
        <w:widowControl w:val="false"/>
        <w:jc w:val="both"/>
        <w:rPr/>
      </w:pPr>
      <w:r>
        <w:rPr/>
        <w:tab/>
        <w:t>Señor Presidente, pido disculpas por haber relatado una experiencia personal. Sin embargo, en Chile, los derechos humanos se han violado desde hace mucho tiempo. Ello nos obliga a todos a pedir perdón, por acción o por omisión. También hay pecados de omisión, como cuando se dejó de hacer algo que debió hacerse.</w:t>
      </w:r>
    </w:p>
    <w:p>
      <w:pPr>
        <w:pStyle w:val="Normal"/>
        <w:widowControl w:val="false"/>
        <w:jc w:val="both"/>
        <w:rPr/>
      </w:pPr>
      <w:r>
        <w:rPr/>
        <w:tab/>
        <w:t>Ojalá que esta sesión no se transforme en un ajuste de cuentas, sino en un acto de contrición que sirva para que nosotros y el país miremos hacia delante, con fe y más unidos que nunca, a fin de lograr la justicia y la paz que todos anhel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al diputado Errázuriz le faltó decir que el 11 de septiembre estaba vestido de militar en la plaza de Santa Cruz.</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u señoría podrá intervenir en el tiempo de su Comité.</w:t>
      </w:r>
    </w:p>
    <w:p>
      <w:pPr>
        <w:pStyle w:val="Normal"/>
        <w:widowControl w:val="false"/>
        <w:jc w:val="both"/>
        <w:rPr/>
      </w:pPr>
      <w:r>
        <w:rPr/>
        <w:tab/>
        <w:t xml:space="preserve">En el tiempo del Comité Demócrata </w:t>
        <w:br/>
        <w:t xml:space="preserve">Cristiano, tiene la palabra el diputado señor </w:t>
        <w:br/>
        <w:t>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voy a iniciar mi intervención con una mención directa al proyecto que estamos conociendo, para después hacer algunas consideraciones sobre los hechos que lo motivan.</w:t>
      </w:r>
    </w:p>
    <w:p>
      <w:pPr>
        <w:pStyle w:val="Normal"/>
        <w:widowControl w:val="false"/>
        <w:jc w:val="both"/>
        <w:rPr/>
      </w:pPr>
      <w:r>
        <w:rPr/>
        <w:tab/>
        <w:t>Sin duda, la iniciativa intenta reparar el brutal daño moral que sufrieron nuestra patria y muchos de nuestros compatriotas. El Presidente de la República ha hecho bien al presentarlo.</w:t>
      </w:r>
    </w:p>
    <w:p>
      <w:pPr>
        <w:pStyle w:val="Normal"/>
        <w:widowControl w:val="false"/>
        <w:jc w:val="both"/>
        <w:rPr/>
      </w:pPr>
      <w:r>
        <w:rPr/>
        <w:tab/>
        <w:t>Obviamente, se pueden discutir los términos de la reparación, pero no es lo fundamental. Es un intento serio por remediar lo que es reparable, porque hay miles de cosas y circunstancias irreparables.</w:t>
      </w:r>
    </w:p>
    <w:p>
      <w:pPr>
        <w:pStyle w:val="Normal"/>
        <w:widowControl w:val="false"/>
        <w:jc w:val="both"/>
        <w:rPr/>
      </w:pPr>
      <w:r>
        <w:rPr>
          <w:spacing w:val="-4"/>
        </w:rPr>
        <w:tab/>
        <w:t>Quiero hacer una consideración acerca del artículo 15, respecto del cual se presentó una indicación que también suscribí. Entiendo que el bien jurídico que se desea proteger es la privacidad de las personas, lo que me parece loable, pero el problema es cómo conciliamos ese derecho con el de los tribunales de abocarse al conocimiento de las causas. La Constitución Política obliga a los tribunales a conocerlas; es una facultad irrenunciable.</w:t>
      </w:r>
    </w:p>
    <w:p>
      <w:pPr>
        <w:pStyle w:val="Normal"/>
        <w:widowControl w:val="false"/>
        <w:jc w:val="both"/>
        <w:rPr/>
      </w:pPr>
      <w:r>
        <w:rPr>
          <w:spacing w:val="-4"/>
        </w:rPr>
        <w:tab/>
        <w:t>En consecuencia, hay que buscar una fórmula que permita conciliar el bien jurídico protegido, en este caso la privacidad, con la facultad constitucional de los tribunales de conocer las causas. Si no se logra, corremos el riesgo de que, vía Tribunal Constitucional, que de todas maneras conocerá el proyecto, o vía inaplicabilidad de oficio por la Corte Suprema, se ponga en peligro el artículo 15.</w:t>
      </w:r>
    </w:p>
    <w:p>
      <w:pPr>
        <w:pStyle w:val="Normal"/>
        <w:widowControl w:val="false"/>
        <w:jc w:val="both"/>
        <w:rPr/>
      </w:pPr>
      <w:r>
        <w:rPr/>
        <w:tab/>
        <w:t>Entonces, hay que hacer un esfuerzo en ese sentido, en el entendido de que todos buscamos el bien -no he escuchado decir que esta discusión sea absurda- y debemos tratar de proteger ambos bienes. En consecuencia, es un punto pendiente y ésta es una buena oportunidad para discutirlo.</w:t>
      </w:r>
    </w:p>
    <w:p>
      <w:pPr>
        <w:pStyle w:val="Normal"/>
        <w:widowControl w:val="false"/>
        <w:jc w:val="both"/>
        <w:rPr/>
      </w:pPr>
      <w:r>
        <w:rPr/>
        <w:tab/>
        <w:t>Ahora bien, ¿por qué estamos discutiendo este proyecto? ¿Cuáles son los duros hechos?</w:t>
      </w:r>
    </w:p>
    <w:p>
      <w:pPr>
        <w:pStyle w:val="Normal"/>
        <w:widowControl w:val="false"/>
        <w:jc w:val="both"/>
        <w:rPr/>
      </w:pPr>
      <w:r>
        <w:rPr/>
        <w:tab/>
        <w:t>La finalidad de la Comisión Nacional sobre Prisión Política y Tortura, órgano asesor del Presidente de la República, creada el 11 de noviembre de 2003, era colaborar para la reconciliación de todos los chilenos, mediante el reconocimiento de las personas que sufrieron la privación de libertad y/o tortura por causas políticas, entre el 11 de septiembre de 1973 y el 10 de marzo de 1990.</w:t>
      </w:r>
    </w:p>
    <w:p>
      <w:pPr>
        <w:pStyle w:val="Normal"/>
        <w:widowControl w:val="false"/>
        <w:jc w:val="both"/>
        <w:rPr/>
      </w:pPr>
      <w:r>
        <w:rPr/>
        <w:tab/>
        <w:t xml:space="preserve">El número total de concurrentes a esa Comisión fue de 35.878 personas y calificaron 27.255; el 87 por ciento de las cuales eran hombres. Al momento de su detención, la mayoría tenía entre 21 y 30 años de edad; 88 víctimas eran menores de 12 años. </w:t>
      </w:r>
    </w:p>
    <w:p>
      <w:pPr>
        <w:pStyle w:val="Normal"/>
        <w:widowControl w:val="false"/>
        <w:jc w:val="both"/>
        <w:rPr/>
      </w:pPr>
      <w:r>
        <w:rPr/>
        <w:tab/>
        <w:t>La Comisión no indagó sobre la filiación política, pero un 70 por ciento de los declarantes la mencionó espontáneamente. Señalaron haber pertenecido a los partidos que formaron la Unidad Popular, en especial al Partido Socialista y al Partido Comunista. Además, se constató que existieron más de mil recintos de torturas en el país.</w:t>
      </w:r>
    </w:p>
    <w:p>
      <w:pPr>
        <w:pStyle w:val="Normal"/>
        <w:widowControl w:val="false"/>
        <w:jc w:val="both"/>
        <w:rPr/>
      </w:pPr>
      <w:r>
        <w:rPr/>
        <w:tab/>
        <w:t>El número de víctimas -más de 90 por ciento de los que sufrieron prisión por causas políticas fueron torturados- y la gran cantidad de recintos utilizados, conducen a una conclusión irrebatible e indesmentible: el recurso de la tortura no constituyó un hecho aislado, sino una política del régimen militar. Eso no merece discusión.</w:t>
      </w:r>
    </w:p>
    <w:p>
      <w:pPr>
        <w:pStyle w:val="Normal"/>
        <w:widowControl w:val="false"/>
        <w:jc w:val="both"/>
        <w:rPr/>
      </w:pPr>
      <w:r>
        <w:rPr/>
        <w:tab/>
        <w:t>Así, considero que debemos recurrir a algunos elementos éticos respecto de lo que pasó. Para quienes pertenecemos, como esta bancada, a la corriente del humanismo cristiano, nada mejor que recordar dos o tres declaraciones de la Iglesia Católica, la misma que tuvo un rol preponderante a la hora de defender los derechos humanos, junto con otras iglesias, el Comité Pro Paz y, luego, en la Vicaría de la Solidaridad, como recordó el diputado Carlos Montes.</w:t>
      </w:r>
    </w:p>
    <w:p>
      <w:pPr>
        <w:pStyle w:val="Normal"/>
        <w:widowControl w:val="false"/>
        <w:jc w:val="both"/>
        <w:rPr/>
      </w:pPr>
      <w:r>
        <w:rPr/>
        <w:tab/>
        <w:t>En el Concilio Vaticano II, de 1965, en la constitución pastoral Gaudium Et Spes, se dejó en claro que cuanto viola la integridad de la persona humana, como, por ejemplo, las mutilaciones, las torturas morales o físicas, los conatos sistemáticos para dominar la mente ajena; cuanto ofende a la dignidad humana, como son las condiciones infrahumanas de vida, las detenciones arbitrarias, las deportaciones, son en sí mismas infamantes, degradan la civilización humana, deshonran más a sus autores que a sus víctimas y son totalmente contrarias al honor debido al Creador.</w:t>
      </w:r>
    </w:p>
    <w:p>
      <w:pPr>
        <w:pStyle w:val="Normal"/>
        <w:widowControl w:val="false"/>
        <w:jc w:val="both"/>
        <w:rPr/>
      </w:pPr>
      <w:r>
        <w:rPr/>
        <w:tab/>
        <w:t>Además, el Episcopado Latinoamericano, en el documento de Puebla, en 1979, denunció la presencia sistemática de la tortura en el continente. Ante la deplorable realidad de la violencia en América Latina queremos pronunciarnos con claridad. La tortura física y psicológica, los secuestros, la persecución de los disidentes políticos o de los sospechosos y la exclusión de la vida pública por causas de ideas, son siempre condenables.</w:t>
      </w:r>
    </w:p>
    <w:p>
      <w:pPr>
        <w:pStyle w:val="Normal"/>
        <w:widowControl w:val="false"/>
        <w:jc w:val="both"/>
        <w:rPr/>
      </w:pPr>
      <w:r>
        <w:rPr/>
        <w:tab/>
        <w:t>Es importante hacer estos recuerdos, porque algunas personas, al revés de lo que dijo la Corte Suprema en la reciente declaración del pleno, no renunciaron a la lucha por los derechos humanos. No se omitieron y accionaron por la recuperación de los derechos humanos en nuestro continente. Es bueno decirlo, porque no se puede torcer la historia, aunque la declaración del pleno de la Corte Suprema, casi por unanimidad, la tuerce.</w:t>
      </w:r>
    </w:p>
    <w:p>
      <w:pPr>
        <w:pStyle w:val="Normal"/>
        <w:widowControl w:val="false"/>
        <w:jc w:val="both"/>
        <w:rPr/>
      </w:pPr>
      <w:r>
        <w:rPr/>
        <w:tab/>
        <w:t>No es efectivo que en 1973 la Corte Suprema no tuvo los medios. Renunció a los medios y a sus facultades para conocer las causas.</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n definitiva, sus integrantes eran partidarios acérrimos del régimen militar y renunciaron a su condición de jueces. La historia de Chile debe recordar esa situación tal como pasó y no limpiar la cara de quienes no cumplieron con su obligación moral y legal. </w:t>
      </w:r>
    </w:p>
    <w:p>
      <w:pPr>
        <w:pStyle w:val="Normal"/>
        <w:widowControl w:val="false"/>
        <w:jc w:val="both"/>
        <w:rPr/>
      </w:pPr>
      <w:r>
        <w:rPr/>
        <w:tab/>
        <w:t>En 1974, el Presidente de la Corte Suprema inició su discurso de la siguiente manera: “Producidos los hechos ocurridos el 11 de septiembre último, de los cuales me ocuparé más adelante, puedo asegurar de una manera enfática que los tribunales de nuestra dependencia han funcionado en forma regular, como lo establece la ley. La autoridad administrativa que rige el país -o sea, la Junta Militar-, cumple nuestras resoluciones y a nuestros jueces se les respeta con el decoro que merecen. Para el que habla es muy satisfactorio declarar lo expresado”.</w:t>
      </w:r>
    </w:p>
    <w:p>
      <w:pPr>
        <w:pStyle w:val="Normal"/>
        <w:widowControl w:val="false"/>
        <w:jc w:val="both"/>
        <w:rPr/>
      </w:pPr>
      <w:r>
        <w:rPr/>
        <w:tab/>
        <w:t xml:space="preserve">¿De qué imposibilidad me hablan? De ninguna. </w:t>
      </w:r>
    </w:p>
    <w:p>
      <w:pPr>
        <w:pStyle w:val="Normal"/>
        <w:widowControl w:val="false"/>
        <w:jc w:val="both"/>
        <w:rPr/>
      </w:pPr>
      <w:r>
        <w:rPr/>
        <w:tab/>
        <w:t>¿Y qué dijo en 1975? “Con la veracidad que me exige la solemnidad de este acto, digo que los tribunales han continuado actuando con la independencia que les confiere la ley, según su real saber y entender -ahí estuvo el problema-, ajenos a toda intromisión del gobierno que ahora rige el país, pudiendo agregar que con posterioridad a los hechos ocurridos en 1973, las resoluciones de los tribunales han sido cumplidas sin excepción alguna, cuidando el Poder Ejecutivo de no menoscabar en lo más mínimo la autonomía, derechos y prerrogativas de los funcionarios judiciales.</w:t>
      </w:r>
    </w:p>
    <w:p>
      <w:pPr>
        <w:pStyle w:val="Normal"/>
        <w:widowControl w:val="false"/>
        <w:jc w:val="both"/>
        <w:rPr/>
      </w:pPr>
      <w:r>
        <w:rPr/>
        <w:tab/>
        <w:t>¡Por favor, eso fue lo que pasó en nuestro país! Decir que no pudieron hacer más, derechamente y con respeto, es faltar a la historia de nuestro país. Esos son los hechos.</w:t>
      </w:r>
    </w:p>
    <w:p>
      <w:pPr>
        <w:pStyle w:val="Normal"/>
        <w:widowControl w:val="false"/>
        <w:jc w:val="both"/>
        <w:rPr/>
      </w:pPr>
      <w:r>
        <w:rPr/>
        <w:tab/>
        <w:t>Simplemente, quiero comparar esa acción con la actitud de vida que tuvo el cardenal Raúl Silva Henríquez al crear el Comité Pro Paz y luego la Vicaría de la Solidaridad. ¡Ahí está la diferencia!</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Rindo un homenaje a las personas </w:t>
        <w:br/>
      </w:r>
      <w:r>
        <w:rPr>
          <w:spacing w:val="-4"/>
        </w:rPr>
        <w:t xml:space="preserve">-algunas de mi familia espiritual- que siempre fueron capaces de condenar las violaciones de los derechos humanos en Chile y en el extranjero: Jaime Castillo Velasco, que en paz descanse; Alejandro González, Andrés y Patricio Aylwin Azócar, Adolfo Zaldívar, Roberto Garretón Merino, Bernardo Leighton, Gastón Cruzat Paul, Luis Ortiz Quiroga, Alfredo </w:t>
        <w:br/>
        <w:t>Etcheberry, Eugenio Velasco, del mundo radical; Fabiola Letelier, del mundo socialista, y José Zalaquett, del PPD. Allí están los que fueron capaces de testimoniar lo ocurrido y quienes hacen la diferencia.</w:t>
      </w:r>
    </w:p>
    <w:p>
      <w:pPr>
        <w:pStyle w:val="Normal"/>
        <w:widowControl w:val="false"/>
        <w:jc w:val="both"/>
        <w:rPr/>
      </w:pPr>
      <w:r>
        <w:rPr/>
        <w:tab/>
        <w:t>Finalmente, debo reconocer que me parece más honesto decir “nos omitimos”, como se lo he escuchado al presidente de la UDI, o el documento del Ejército de Chile llamado “El fin de una visión”, en el cual se hace un reconocimiento de un error, cuestión que no se observa en la declaración del pleno de la Corte Suprema.</w:t>
      </w:r>
    </w:p>
    <w:p>
      <w:pPr>
        <w:pStyle w:val="Normal"/>
        <w:widowControl w:val="false"/>
        <w:jc w:val="both"/>
        <w:rPr/>
      </w:pPr>
      <w:r>
        <w:rPr/>
        <w:tab/>
        <w:t>¡Así se construye el futuro! No negando los hech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turno del Comité de la Unión Demócrata Independiente, hasta el momento no hay inscritos.</w:t>
      </w:r>
    </w:p>
    <w:p>
      <w:pPr>
        <w:pStyle w:val="Normal"/>
        <w:widowControl w:val="false"/>
        <w:jc w:val="both"/>
        <w:rPr/>
      </w:pPr>
      <w:r>
        <w:rPr/>
        <w:tab/>
        <w:t>En el tiempo del Comité Socialista y Radical, tiene la palabra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de pie).- Señor Presidente, señores ministros, dilectos colegas; amigos que se encuentran en las tribunas:</w:t>
      </w:r>
    </w:p>
    <w:p>
      <w:pPr>
        <w:pStyle w:val="Normal"/>
        <w:widowControl w:val="false"/>
        <w:jc w:val="both"/>
        <w:rPr/>
      </w:pPr>
      <w:r>
        <w:rPr/>
        <w:tab/>
        <w:t>No voy a cometer la imprudencia de referirme a la situación que sufrí en aquellos años que el proyecto en discusión nos hace recordar, sino que me referiré al informe de la Comisión Nacional sobre Prisión Política y Tortura.</w:t>
      </w:r>
    </w:p>
    <w:p>
      <w:pPr>
        <w:pStyle w:val="Normal"/>
        <w:widowControl w:val="false"/>
        <w:jc w:val="both"/>
        <w:rPr/>
      </w:pPr>
      <w:r>
        <w:rPr/>
        <w:tab/>
        <w:t>En primer lugar, quiero agradecer al Presidente de la República, don Ricardo Lagos Escobar, por haber dado este importante e indispensable paso, cuyo propósito es reparar, en forma mínima, el tremendo daño causado a miles de compatriotas.</w:t>
      </w:r>
    </w:p>
    <w:p>
      <w:pPr>
        <w:pStyle w:val="Normal"/>
        <w:widowControl w:val="false"/>
        <w:jc w:val="both"/>
        <w:rPr/>
      </w:pPr>
      <w:r>
        <w:rPr/>
        <w:tab/>
        <w:t>Sin duda deben estar viendo la transmisión de esta sesión a través del canal de la Cámara de Diputados y analizando este debate los familiares de quienes sufrieron la tortura como prisioneros políticos. Algunos de ellos, que debieron soportarla por largo tiempo, ya no están con nosotros.</w:t>
      </w:r>
    </w:p>
    <w:p>
      <w:pPr>
        <w:pStyle w:val="Normal"/>
        <w:widowControl w:val="false"/>
        <w:jc w:val="both"/>
        <w:rPr/>
      </w:pPr>
      <w:r>
        <w:rPr/>
        <w:tab/>
        <w:t>Asimismo, no cabe duda que están preocupadas aquellas mujeres violadas durante su encarcelamiento y que engendraron hijos como consecuencia de dichos actos, los que nacieron al interior de las cárceles. Deben estar llorando las obligadas a abortar a causa de la brutalidad que se cometió en esos años en los lugares donde estuvieron detenidas.</w:t>
      </w:r>
    </w:p>
    <w:p>
      <w:pPr>
        <w:pStyle w:val="Normal"/>
        <w:widowControl w:val="false"/>
        <w:jc w:val="both"/>
        <w:rPr/>
      </w:pPr>
      <w:r>
        <w:rPr/>
        <w:tab/>
        <w:t xml:space="preserve">Con esta iniciativa se dará un paso importante en la reconciliación nacional. No podríamos darles la espalda a tanta gente, a miles de compatriotas que sufrieron injustamente la prisión política y la tortura. </w:t>
      </w:r>
    </w:p>
    <w:p>
      <w:pPr>
        <w:pStyle w:val="Normal"/>
        <w:widowControl w:val="false"/>
        <w:jc w:val="both"/>
        <w:rPr/>
      </w:pPr>
      <w:r>
        <w:rPr/>
        <w:tab/>
        <w:t>Cualquiera que haya sido la situación por la que atravesara el país, se pudo haber tomado medidas adecuadas para imponer el orden. Nada justifica el ensañamiento que se aplicó contra seres humanos, incluso de niños, que hoy no están con vida, porque la perdieron en un lugar de reclusión.</w:t>
      </w:r>
    </w:p>
    <w:p>
      <w:pPr>
        <w:pStyle w:val="Normal"/>
        <w:widowControl w:val="false"/>
        <w:jc w:val="both"/>
        <w:rPr/>
      </w:pPr>
      <w:r>
        <w:rPr/>
        <w:tab/>
        <w:t>Me felicito, como parlamentario, por representar al Partido Radical y a la Concertación en este hemiciclo para decirles a los presos políticos y torturados, como también a sus familias, que gozan de nuestro respaldo, respeto y apoyo incondicional. Haremos todos los esfuerzos a fin de que nunca más vuelvan a ser pisoteados en su dig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representación del Partido Unión Demócrata Independiente,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algunos señores diputados han hecho su intervención desde el podio, pero yo la haré desde mi pupitre. </w:t>
      </w:r>
    </w:p>
    <w:p>
      <w:pPr>
        <w:pStyle w:val="Normal"/>
        <w:widowControl w:val="false"/>
        <w:jc w:val="both"/>
        <w:rPr/>
      </w:pPr>
      <w:r>
        <w:rPr/>
      </w:r>
    </w:p>
    <w:p>
      <w:pPr>
        <w:pStyle w:val="Normal"/>
        <w:widowControl w:val="false"/>
        <w:jc w:val="both"/>
        <w:rPr/>
      </w:pPr>
      <w:r>
        <w:rPr/>
        <w:tab/>
        <w:t>-</w:t>
      </w:r>
      <w:r>
        <w:rPr>
          <w:i/>
          <w:iCs/>
        </w:rPr>
        <w:t>Manifestaciones en las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Ruego a las personas que se encuentran en las tribunas mantener silencio.</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No quiero ser majadero, pero parte de mi intervención la conversé con Demetrio Sanson, hijo de un detenido desaparecido, militante socialista, quien en Iquique, hace un año, con familias de Pisagua, se acercó a conversar respecto de su dolor con parlamentarios de la Unión Demócrata Independiente. </w:t>
      </w:r>
    </w:p>
    <w:p>
      <w:pPr>
        <w:pStyle w:val="Normal"/>
        <w:widowControl w:val="false"/>
        <w:jc w:val="both"/>
        <w:rPr/>
      </w:pPr>
      <w:r>
        <w:rPr/>
        <w:tab/>
        <w:t xml:space="preserve">Debo reconocer que en algunos puntos no coincidíamos. Por ejemplo, ante mi expresión “intervención militar del 11 de septiembre”, él dijo: “No, golpe militar”. </w:t>
      </w:r>
    </w:p>
    <w:p>
      <w:pPr>
        <w:pStyle w:val="Normal"/>
        <w:widowControl w:val="false"/>
        <w:jc w:val="both"/>
        <w:rPr/>
      </w:pPr>
      <w:r>
        <w:rPr/>
        <w:tab/>
        <w:t xml:space="preserve">Al cumplirse treinta años de la intervención militar para algunos, golpe para otros, hace poco más de un año, entregamos al país nuestra propuesta en materia de derechos humanos: “La Paz Ahora”, que surgió, tal como señalaba, a petición de cientos de familiares de detenidos desaparecidos que, a raíz de la violencia política de ese entonces, perdieron a sus seres queridos. </w:t>
      </w:r>
    </w:p>
    <w:p>
      <w:pPr>
        <w:pStyle w:val="Normal"/>
        <w:widowControl w:val="false"/>
        <w:jc w:val="both"/>
        <w:rPr/>
      </w:pPr>
      <w:r>
        <w:rPr/>
        <w:tab/>
        <w:t>Lamentablemente, ante la instrumentalización política de sus sentimientos, buscaron en nosotros un espacio de reencuentro y de paz social, más allá de nuestras diferencias.</w:t>
      </w:r>
    </w:p>
    <w:p>
      <w:pPr>
        <w:pStyle w:val="Normal"/>
        <w:widowControl w:val="false"/>
        <w:jc w:val="both"/>
        <w:rPr/>
      </w:pPr>
      <w:r>
        <w:rPr/>
        <w:tab/>
        <w:t xml:space="preserve">Una parte minoritaria de nuestra sociedad pretendió, tal vez, ensuciar su honra y afectar su dignidad, a través de las mismas prácticas que llevaron a nuestro país a su quiebre institucional. </w:t>
      </w:r>
    </w:p>
    <w:p>
      <w:pPr>
        <w:pStyle w:val="Normal"/>
        <w:widowControl w:val="false"/>
        <w:jc w:val="both"/>
        <w:rPr/>
      </w:pPr>
      <w:r>
        <w:rPr/>
        <w:tab/>
        <w:t xml:space="preserve">El paso dado por esas familias permitió avanzar, desde otra perspectiva, en el debate sobre los derechos humanos. Ya no son patrimonio de ningún grupo en particular. </w:t>
      </w:r>
    </w:p>
    <w:p>
      <w:pPr>
        <w:pStyle w:val="Normal"/>
        <w:widowControl w:val="false"/>
        <w:jc w:val="both"/>
        <w:rPr/>
      </w:pPr>
      <w:r>
        <w:rPr/>
        <w:tab/>
        <w:t xml:space="preserve">Ello, en verdad, ha permitido demostrar quienes están comprometidos en superar los odios del pasado. </w:t>
      </w:r>
    </w:p>
    <w:p>
      <w:pPr>
        <w:pStyle w:val="Normal"/>
        <w:widowControl w:val="false"/>
        <w:jc w:val="both"/>
        <w:rPr/>
      </w:pPr>
      <w:r>
        <w:rPr/>
        <w:tab/>
        <w:t xml:space="preserve">Luego de la propuesta de la Unión Demócrata Independiente, y no antes, nuestro país conoció dos importantes documentos: “No hay mañana sin ayer”, del Presidente Ricardo Lagos y, bajo el amparo de ese documento, el Informe de la Comisión de Prisión Política y Tortura, conocido como Informe Valech. </w:t>
      </w:r>
    </w:p>
    <w:p>
      <w:pPr>
        <w:pStyle w:val="Normal"/>
        <w:widowControl w:val="false"/>
        <w:jc w:val="both"/>
        <w:rPr/>
      </w:pPr>
      <w:r>
        <w:rPr>
          <w:spacing w:val="2"/>
        </w:rPr>
        <w:tab/>
        <w:t>Ambos documentos nos han permitido avanzar en la búsqueda de consensos y responsabilidades por lo sucedido, y más fuerte aún, en nuestra actitud de profundo rechazo al uso de la violencia como método de acción política. Sin embargo, la utilización cruel del dolor de aquellos compatriotas que sufrieron, a mi juicio, queda demostrada en el boicot de algunos a las propuestas legislativas que emanaron del primer documento y en el uso político, también de algunos, de este segundo informe, al estigmatizar a quienes, legítimamente y de buena fe, trabajaron en el gobierno militar con la decidida impronta de contribuir a la reconstrucción nacional, promoviendo el respeto a los derechos humanos y evitando sus atropellos.</w:t>
      </w:r>
    </w:p>
    <w:p>
      <w:pPr>
        <w:pStyle w:val="Normal"/>
        <w:widowControl w:val="false"/>
        <w:jc w:val="both"/>
        <w:rPr/>
      </w:pPr>
      <w:r>
        <w:rPr/>
        <w:tab/>
        <w:t>Quiero recordar que a esta sesión, que se realizaría esta tarde, estaba invitado monseñor Valech. Él dijo al diario “La Segunda”, de hace unos días, textualmente, que “los civiles no tenían por qué tener un conocimiento completo acerca de lo que ocurría en los centros de detención y de tortura.”</w:t>
      </w:r>
    </w:p>
    <w:p>
      <w:pPr>
        <w:pStyle w:val="Normal"/>
        <w:widowControl w:val="false"/>
        <w:jc w:val="both"/>
        <w:rPr/>
      </w:pPr>
      <w:r>
        <w:rPr/>
      </w:r>
    </w:p>
    <w:p>
      <w:pPr>
        <w:pStyle w:val="Normal"/>
        <w:widowControl w:val="false"/>
        <w:jc w:val="both"/>
        <w:rPr/>
      </w:pPr>
      <w:r>
        <w:rPr/>
        <w:tab/>
        <w:t>(</w:t>
      </w:r>
      <w:r>
        <w:rPr>
          <w:i/>
          <w:iCs/>
        </w:rPr>
        <w:t>Manifestaciones en las tribunas).</w:t>
      </w:r>
    </w:p>
    <w:p>
      <w:pPr>
        <w:pStyle w:val="Normal"/>
        <w:widowControl w:val="false"/>
        <w:jc w:val="both"/>
        <w:rPr>
          <w:i/>
          <w:i/>
          <w:iCs/>
        </w:rPr>
      </w:pPr>
      <w:r>
        <w:rPr>
          <w:i/>
          <w:iCs/>
        </w:rPr>
      </w:r>
    </w:p>
    <w:p>
      <w:pPr>
        <w:pStyle w:val="Normal"/>
        <w:widowControl w:val="false"/>
        <w:jc w:val="both"/>
        <w:rPr/>
      </w:pPr>
      <w:r>
        <w:rPr/>
        <w:tab/>
        <w:t>“Si todos los hombres públicos tuvieran que abandonar sus funciones, porque el gobierno al que pertenecen aprueba leyes que van en contra de sus principios, o porque descubren que hay corrupción económica o porque se tortura, los países no tendrían quiénes los gobernaran.”</w:t>
      </w:r>
    </w:p>
    <w:p>
      <w:pPr>
        <w:pStyle w:val="Normal"/>
        <w:widowControl w:val="false"/>
        <w:jc w:val="both"/>
        <w:rPr/>
      </w:pPr>
      <w:r>
        <w:rPr/>
        <w:tab/>
        <w:t>Terminó expresando señalando monseñor Valech “que las personas que colaboran con un gobierno buscando el desarrollo humano, social, económico y espiritual de su país, hacen bien en procurar desde adentro corregir los errores (y los horrores) de injusticia social, corrupción económica, tortura y otros atentados contra la vida, desde el interior del gobierno al que sirven, con el fin de modificar su rumbo.”</w:t>
      </w:r>
    </w:p>
    <w:p>
      <w:pPr>
        <w:pStyle w:val="Normal"/>
        <w:widowControl w:val="false"/>
        <w:jc w:val="both"/>
        <w:rPr/>
      </w:pPr>
      <w:r>
        <w:rPr/>
        <w:tab/>
        <w:t>Las declaraciones del último tiempo en materia de derechos humanos, y también las intervenciones de quienes me han antecedido en el uso de la palabra, nos permiten señalar con mucha fuerza una lectura positiva de estos pasajes de nuestra historia.</w:t>
      </w:r>
    </w:p>
    <w:p>
      <w:pPr>
        <w:pStyle w:val="Normal"/>
        <w:widowControl w:val="false"/>
        <w:jc w:val="both"/>
        <w:rPr/>
      </w:pPr>
      <w:r>
        <w:rPr>
          <w:spacing w:val="-4"/>
        </w:rPr>
        <w:tab/>
        <w:t>Nunca más, señor Presidente. Todos los sectores, en todas sus declaraciones, hemos admitido que antes y después de 1973 se pudo hacer mucho más por resguardar los derechos fundamentales. Sin embargo -es justo reconocerlo-, eso es algo que cabe pensar con los antecedentes hoy disponibles y con la visión que ahora es posible, dado que otra era la situación real entre el fragor de los odios y los peligros y las luchas de entonces. Hoy, el tiempo permite analizar nuestras propias conductas o las de los actores de aquella época.</w:t>
      </w:r>
    </w:p>
    <w:p>
      <w:pPr>
        <w:pStyle w:val="Normal"/>
        <w:widowControl w:val="false"/>
        <w:jc w:val="both"/>
        <w:rPr/>
      </w:pPr>
      <w:r>
        <w:rPr/>
        <w:tab/>
        <w:t>Ya lo señalaba el Presidente Lagos al decirnos que nadie puede declararse ajeno a la profunda división que ocurrió entre nosotros. Es necesario que quienes vivimos ese quiebre y teníamos responsabilidades en las distintas áreas de la vida nacional, no dejemos nunca de pensar y de reconocer con humildad cuáles fueron nuestros errores.</w:t>
      </w:r>
    </w:p>
    <w:p>
      <w:pPr>
        <w:pStyle w:val="Normal"/>
        <w:widowControl w:val="false"/>
        <w:jc w:val="both"/>
        <w:rPr/>
      </w:pPr>
      <w:r>
        <w:rPr/>
        <w:tab/>
        <w:t>A mi juicio, en las causas de la violencia en el país podemos distinguir dos grandes grupos -el primero, incluso, fue asumido, en un seminario académico en la Escuela Militar, hace algunos días, por personeros de distintas visiones políticas, entre ellos, por el senador socialista Ricardo Núñez, quien señaló lo inevitable del golpe militar-.</w:t>
      </w:r>
    </w:p>
    <w:p>
      <w:pPr>
        <w:pStyle w:val="Normal"/>
        <w:widowControl w:val="false"/>
        <w:jc w:val="both"/>
        <w:rPr/>
      </w:pPr>
      <w:r>
        <w:rPr/>
      </w:r>
    </w:p>
    <w:p>
      <w:pPr>
        <w:pStyle w:val="Normal"/>
        <w:widowControl w:val="false"/>
        <w:jc w:val="both"/>
        <w:rPr/>
      </w:pPr>
      <w:r>
        <w:rPr/>
        <w:tab/>
        <w:t>(</w:t>
      </w:r>
      <w:r>
        <w:rPr>
          <w:i/>
          <w:iCs/>
        </w:rPr>
        <w:t>Manifestaciones en las tribunas).</w:t>
      </w:r>
    </w:p>
    <w:p>
      <w:pPr>
        <w:pStyle w:val="Normal"/>
        <w:widowControl w:val="false"/>
        <w:jc w:val="both"/>
        <w:rPr>
          <w:i/>
          <w:i/>
          <w:iCs/>
        </w:rPr>
      </w:pPr>
      <w:r>
        <w:rPr>
          <w:i/>
          <w:iCs/>
        </w:rPr>
      </w:r>
    </w:p>
    <w:p>
      <w:pPr>
        <w:pStyle w:val="Normal"/>
        <w:widowControl w:val="false"/>
        <w:jc w:val="both"/>
        <w:rPr/>
      </w:pPr>
      <w:r>
        <w:rPr/>
        <w:tab/>
        <w:t>Para este primer grupo de causas de la violencia basta con remitirse a documentos de valor histórico irrefutable. Por ejemplo, el Partido Socialista, en sus acuerdos de 1967, señaló: “La violencia revolucionaria es inevitable y legítima; resulta necesariamente del carácter represivo y armado del estado de clases; constituye la única vía que conduce a la toma del poder político y económico y a su ulterior defensa y fortalecimiento. Sólo destruyendo el aparato burocrático y militar del estado burgués puede consolidarse la revolución socialista.”</w:t>
      </w:r>
    </w:p>
    <w:p>
      <w:pPr>
        <w:pStyle w:val="Normal"/>
        <w:widowControl w:val="false"/>
        <w:jc w:val="both"/>
        <w:rPr/>
      </w:pPr>
      <w:r>
        <w:rPr/>
        <w:tab/>
        <w:t>El ex presidente Eduardo Frei Montalva, en su carta Mariano Rumor, describe el derrumbe institucional y explica la intervención de las Fuerzas Armadas.</w:t>
      </w:r>
    </w:p>
    <w:p>
      <w:pPr>
        <w:pStyle w:val="Normal"/>
        <w:widowControl w:val="false"/>
        <w:jc w:val="both"/>
        <w:rPr/>
      </w:pPr>
      <w:r>
        <w:rPr/>
      </w:r>
    </w:p>
    <w:p>
      <w:pPr>
        <w:pStyle w:val="Normal"/>
        <w:widowControl w:val="false"/>
        <w:jc w:val="both"/>
        <w:rPr>
          <w:i/>
          <w:i/>
          <w:iCs/>
        </w:rPr>
      </w:pPr>
      <w:r>
        <w:rPr>
          <w:i/>
          <w:iCs/>
        </w:rPr>
        <w:tab/>
        <w:t>-Manifestaciones en las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Por favor, ruego al público asistente permanecer en silencio.</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La Iglesia Católica, en la Conferencia Episcopal de 1975, declaró: “Nosotros reconocemos el servicio prestado al país por las Fuerzas Armadas al liberarlo de una dictadura marxista que parecía inevitable y que había de ser irreversible”. Creemos justo reconocer -señala en otro de sus párrafos- que las Fuerzas Armadas interpretaron el 11 de septiembre, de 1973, un anhelo mayoritario.</w:t>
      </w:r>
    </w:p>
    <w:p>
      <w:pPr>
        <w:pStyle w:val="Normal"/>
        <w:widowControl w:val="false"/>
        <w:jc w:val="both"/>
        <w:rPr/>
      </w:pPr>
      <w:r>
        <w:rPr/>
        <w:tab/>
        <w:t xml:space="preserve">Este ambiente de profunda convulsión social y de violentas confrontaciones sólo es posible debatirlas -como señalé- con los antecedentes que hoy se tienen a la vista. Sin embargo, al desaparecer el poder de quien despertó tales odiosidades, se desataron reacciones que quebraron todos los patrones normales de comportamiento. Aquí surge la segunda gran causa de la violencia política en el país. Aquellos grupos, no obstante haber quedado atrás la convulsión referida, se creyeron autorizados para actuar brutalmente contra quienes estimaron sus enemigos políticos, reales o imaginarios, con abierta violación a sus derechos humanos, llevando a cabo repudiables acciones de tortura y desaparición, inaceptables, condenables, que no tienen explicación moral ni racional alguna y que merecen nuestro más profundo rechazo. </w:t>
      </w:r>
    </w:p>
    <w:p>
      <w:pPr>
        <w:pStyle w:val="Normal"/>
        <w:widowControl w:val="false"/>
        <w:jc w:val="both"/>
        <w:rPr/>
      </w:pPr>
      <w:r>
        <w:rPr/>
        <w:tab/>
        <w:t>La mayoría de los actores políticos y sociales, salvo aquellos animados por la venganza, el provecho y el odio, hemos coincidido que con voluntad y liderazgo es posible la paz. El tiempo, como verdadero aliado, se constituye en un elemento indiferente, que presiona por soluciones para que las heridas no sigan abiertas. Como lo señalaba Jaime Guzmán, lo que concierne a esos derechos siempre es una situación moral que tiene mucho más importancia que los acontecimientos políticos.</w:t>
      </w:r>
    </w:p>
    <w:p>
      <w:pPr>
        <w:pStyle w:val="Normal"/>
        <w:widowControl w:val="false"/>
        <w:jc w:val="both"/>
        <w:rPr/>
      </w:pPr>
      <w:r>
        <w:rPr/>
      </w:r>
    </w:p>
    <w:p>
      <w:pPr>
        <w:pStyle w:val="Normal"/>
        <w:widowControl w:val="false"/>
        <w:jc w:val="both"/>
        <w:rPr>
          <w:i/>
          <w:i/>
          <w:iCs/>
        </w:rPr>
      </w:pPr>
      <w:r>
        <w:rPr>
          <w:i/>
          <w:iCs/>
        </w:rPr>
        <w:tab/>
        <w:t>-Manifestaciones en las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Pido a los asistentes en tribunas que no hagan manifestaciones en contra de quienes intervienen en el debate.</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todos los chilenos nos dolemos de los sufrimientos vividos por miles de compatriotas. Asumimos el compromiso para que nunca más vuelva a repetirse algo semejante. No podemos borrar el dolor del pasado, que lo hacemos nuestro en señal de solidaridad; pero sí podemos actuar para reducir el dolor del presente y para prevenir el del futuro, en cuanto nos sea posible. Los derechos humanos no pueden estar referidos sólo a una época ni ser patrimonio de alguien en particular: son inherentes a la persona, a su propia dignidad y se refieren a todas las fases de la vida en cualquier contexto político, social, económico o cultural.</w:t>
      </w:r>
    </w:p>
    <w:p>
      <w:pPr>
        <w:pStyle w:val="Normal"/>
        <w:widowControl w:val="false"/>
        <w:jc w:val="both"/>
        <w:rPr/>
      </w:pPr>
      <w:r>
        <w:rPr/>
        <w:tab/>
        <w:t xml:space="preserve">Quiero hacer presente lo que, a mi juicio, en palabras del propio Presidente de la República, Ricardo Lagos, hoy exigen las grandes mayorías del país de sus instituciones, del Congreso Nacional. En la medida de las posibilidades -dice el Presidente-, hemos ido proponiendo y definiendo medidas de reparación moral, simbólicas, y también económicas, a todas las víctimas de atropellos a sus derechos fundamentales. </w:t>
      </w:r>
    </w:p>
    <w:p>
      <w:pPr>
        <w:pStyle w:val="Normal"/>
        <w:widowControl w:val="false"/>
        <w:jc w:val="both"/>
        <w:rPr/>
      </w:pPr>
      <w:r>
        <w:rPr/>
        <w:tab/>
        <w:t>En esta sesión que nos convoca, con el reconocimiento de las víctimas de la prisión política, completamos un capítulo por el cual teníamos que pasar, pero, -dice el Presidente Lagos- para mirar el futuro; no para escudriñar eternamente en el pasado; no para reavivar rencores y divisiones, sino para fortalecer la convivencia y la unidad de todos los chilenos.</w:t>
      </w:r>
    </w:p>
    <w:p>
      <w:pPr>
        <w:pStyle w:val="Normal"/>
        <w:widowControl w:val="false"/>
        <w:jc w:val="both"/>
        <w:rPr/>
      </w:pPr>
      <w:r>
        <w:rPr>
          <w:spacing w:val="-4"/>
        </w:rPr>
        <w:tab/>
        <w:t>Hoy, ese liderazgo es una prueba para todos los actores políticos y sociales del país: para el Congreso Nacional, el Gobierno, el Presidente de la República. En su momento, el Presidente Lagos dijo: “No hay mañana sin ayer. Mi responsabilidad y mi compromiso atañen al conjunto del proceso, a impulsar su avance, a cuidar lo que hemos avanzado y a construir el futuro del país. Es imprescindible darle a estas propuestas prioridad en el tiempo y plantearse un horizonte de concreción”.</w:t>
      </w:r>
    </w:p>
    <w:p>
      <w:pPr>
        <w:pStyle w:val="Normal"/>
        <w:widowControl w:val="false"/>
        <w:jc w:val="both"/>
        <w:rPr/>
      </w:pPr>
      <w:r>
        <w:rPr/>
        <w:tab/>
        <w:t>Es hora de mirar el futuro, expresando nuestra solidaridad con todas las víctimas de la violencia política, con aquellos que sufrieron la muerte y la desaparición de sus seres queridos, la tortura y la prisión política, o que fueron denigrados en su dignidad humana, y también con aquellos que murieron en manos terroristas. Debemos asumir la impronta moral de la promoción, defensa, respeto y conocimiento de los derechos humanos, de la sociedad en su conjunto, para poder asumir el ayer y vivir un mañana de paz. A quienes quieran seguir avivando rencores, porque esperan venganza o provecho, dejémoslos entregados a su cultura de la muerte y del odio; en cambio, a quienes quieran cerrar heridas, démosles, a partir de estas leyes, los instrumentos para ello.</w:t>
      </w:r>
    </w:p>
    <w:p>
      <w:pPr>
        <w:pStyle w:val="Normal"/>
        <w:widowControl w:val="false"/>
        <w:jc w:val="both"/>
        <w:rPr/>
      </w:pPr>
      <w:r>
        <w:rPr/>
        <w:tab/>
        <w:t>La Unión Demócrata Independiente votará a favor de este proyecto para que nunca más dejemos que el odio divida a un país de hermanos. Ese odio, tal vez, después de treinta años pareciera que nos sigue haciendo daño, o porque aún no sanan las heridas o porque todavía representa una bandera con interesantes dividendos políticos. Votaremos a favor del proyecto para que nunca más la violencia se legitime como método de acción política, para que nunca más en Chile se violen los derechos human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s difícil hablar de estos temas cuando ya han transcurrido treinta y un años desde el golpe militar, que hoy se recuerda nuevamente.</w:t>
      </w:r>
    </w:p>
    <w:p>
      <w:pPr>
        <w:pStyle w:val="Normal"/>
        <w:widowControl w:val="false"/>
        <w:jc w:val="both"/>
        <w:rPr/>
      </w:pPr>
      <w:r>
        <w:rPr/>
        <w:tab/>
        <w:t>Se me vienen a la memoria tantos momentos amargos que, por ser muy cercanos, impactaron en mi vida y en mi familia. Muchos familiares estuvieron a punto de no estar con vida en este momento y, aunque sin el apremio de ese tiempo, conservan el dolor en su existencia.</w:t>
      </w:r>
    </w:p>
    <w:p>
      <w:pPr>
        <w:pStyle w:val="Normal"/>
        <w:widowControl w:val="false"/>
        <w:jc w:val="both"/>
        <w:rPr/>
      </w:pPr>
      <w:r>
        <w:rPr>
          <w:spacing w:val="-2"/>
        </w:rPr>
        <w:tab/>
        <w:t xml:space="preserve">Sé también del dolor que sufrieron las víctimas, de quienes, por ideales, sufrieron la cárcel injusta, la incertidumbre de no saber qué sería de sus vidas, de la de sus hijos y esposa. Pareciera que no es tarde -decimos hoy-, después de treinta y un años. ¡Hacernos cargo de lo que pasó! Lo dudo. El Gobierno, sí, con valentía y entereza, sin odiosidades, lo ha hecho a través de la Comisión Valech. Allí se trata de reparar la prisión, la tortura. </w:t>
      </w:r>
    </w:p>
    <w:p>
      <w:pPr>
        <w:pStyle w:val="Normal"/>
        <w:widowControl w:val="false"/>
        <w:jc w:val="both"/>
        <w:rPr/>
      </w:pPr>
      <w:r>
        <w:rPr/>
        <w:tab/>
        <w:t>En ello, el Presidente Lagos ha tenido la capacidad de liderar un proceso para llevar más verdad y, a partir de ella, comenzar a curar las heridas. Y digo curar, porque hay heridas del cuerpo que sanan, pero las del alma, pero las del alma, no.</w:t>
      </w:r>
    </w:p>
    <w:p>
      <w:pPr>
        <w:pStyle w:val="Normal"/>
        <w:widowControl w:val="false"/>
        <w:jc w:val="both"/>
        <w:rPr/>
      </w:pPr>
      <w:r>
        <w:rPr>
          <w:spacing w:val="-2"/>
        </w:rPr>
        <w:tab/>
        <w:t>Pero quiero referirme no sólo al dolor de las víctimas, sino al contenido del proyecto. En ese sentido, deseo detenerme en dos aspectos que, a mi juicio, son fundamentales. El primero dice relación con los beneficios concedidos, especialmente a los denominados simbólicos de reparación integral, como los de carácter educacional. Me parecen bien, pero con una salvedad: para que ese carácter simbólico tenga algún sentido, la medida debe ser aplicable de manera tal que el beneficio pueda devengarse y producir algún efecto en la vida de las personas que sufrieron tan crueles atentados a sus derechos.</w:t>
      </w:r>
    </w:p>
    <w:p>
      <w:pPr>
        <w:pStyle w:val="Normal"/>
        <w:widowControl w:val="false"/>
        <w:jc w:val="both"/>
        <w:rPr/>
      </w:pPr>
      <w:r>
        <w:rPr/>
        <w:tab/>
        <w:t>Quiero referirme a los beneficios de continuidad en la educación, que aseguran derechos a gratuidad de la enseñanza. Hay muchas personas con edades sobre los cincuenta o sesenta años que, obviamente, a estas alturas de su vida difícilmente pueden o quieren volver a estudiar. Me parece que para que el beneficio y la reparación no se desvanezcan y queden sólo en promesa, debiera darse esa la posibilidad a hijos o nietos de las víctimas.</w:t>
      </w:r>
    </w:p>
    <w:p>
      <w:pPr>
        <w:pStyle w:val="Normal"/>
        <w:widowControl w:val="false"/>
        <w:jc w:val="both"/>
        <w:rPr/>
      </w:pPr>
      <w:r>
        <w:rPr/>
      </w:r>
    </w:p>
    <w:p>
      <w:pPr>
        <w:pStyle w:val="Normal"/>
        <w:widowControl w:val="false"/>
        <w:jc w:val="both"/>
        <w:rPr>
          <w:i/>
          <w:i/>
          <w:iCs/>
        </w:rPr>
      </w:pPr>
      <w:r>
        <w:rPr>
          <w:i/>
          <w:iCs/>
        </w:rPr>
        <w:tab/>
        <w:t>(Aplausos en las tribunas).</w:t>
      </w:r>
    </w:p>
    <w:p>
      <w:pPr>
        <w:pStyle w:val="Normal"/>
        <w:widowControl w:val="false"/>
        <w:jc w:val="both"/>
        <w:rPr>
          <w:i/>
          <w:i/>
          <w:iCs/>
        </w:rPr>
      </w:pPr>
      <w:r>
        <w:rPr>
          <w:i/>
          <w:iCs/>
        </w:rPr>
      </w:r>
    </w:p>
    <w:p>
      <w:pPr>
        <w:pStyle w:val="Normal"/>
        <w:widowControl w:val="false"/>
        <w:jc w:val="both"/>
        <w:rPr/>
      </w:pPr>
      <w:r>
        <w:rPr/>
        <w:tab/>
        <w:t>Eso sería justo, generaría un beneficio indirecto, al disminuir su carga económica. Además, haría de dicho carácter simbólico algo concreto al permitir que hijos o nietos puedan tener la oportunidad que a padres o abuelos les fue arrebatada por la fuerza.</w:t>
      </w:r>
    </w:p>
    <w:p>
      <w:pPr>
        <w:pStyle w:val="Normal"/>
        <w:widowControl w:val="false"/>
        <w:jc w:val="both"/>
        <w:rPr/>
      </w:pPr>
      <w:r>
        <w:rPr/>
      </w:r>
    </w:p>
    <w:p>
      <w:pPr>
        <w:pStyle w:val="Normal"/>
        <w:widowControl w:val="false"/>
        <w:jc w:val="both"/>
        <w:rPr>
          <w:i/>
          <w:i/>
          <w:iCs/>
        </w:rPr>
      </w:pPr>
      <w:r>
        <w:rPr>
          <w:i/>
          <w:iCs/>
        </w:rPr>
        <w:tab/>
        <w:t>(Aplausos en las tribunas).</w:t>
      </w:r>
    </w:p>
    <w:p>
      <w:pPr>
        <w:pStyle w:val="Normal"/>
        <w:widowControl w:val="false"/>
        <w:jc w:val="both"/>
        <w:rPr>
          <w:i/>
          <w:i/>
          <w:iCs/>
        </w:rPr>
      </w:pPr>
      <w:r>
        <w:rPr>
          <w:i/>
          <w:iCs/>
        </w:rPr>
      </w:r>
    </w:p>
    <w:p>
      <w:pPr>
        <w:pStyle w:val="Normal"/>
        <w:widowControl w:val="false"/>
        <w:jc w:val="both"/>
        <w:rPr/>
      </w:pPr>
      <w:r>
        <w:rPr/>
        <w:tab/>
        <w:t xml:space="preserve">El costo no es tan grande. Para esos hijos o nietos, podría destinarse un porcentaje de las diversas becas, que año a año aumentan. </w:t>
      </w:r>
    </w:p>
    <w:p>
      <w:pPr>
        <w:pStyle w:val="Normal"/>
        <w:widowControl w:val="false"/>
        <w:jc w:val="both"/>
        <w:rPr/>
      </w:pPr>
      <w:r>
        <w:rPr/>
        <w:tab/>
        <w:t>Asimismo, para la historia fidedigna del establecimiento de la ley, quiero dejar asentado que la Comisión Valech no recibió las declaraciones de todas las víctimas, entre otras razones, porque han sido recibidas sólo en ciudades capitales de provincia, donde un profesional, enviado desde la capital, recogió los testimonios. Así, en mi región, la Décima, de Los Lagos, muchas personas, incluso miles, no se enteraron. Es más, quien habla, en su condición de legislador y conocedor de la situación, no pudo tener conocimiento a tiempo del envío de esos profesionales a las ciudades cabecera de provincia. Por lo tanto, cientos de personas de mi distrito, compuesto, entre otras, por las comunas de Panguipulli, Lago Ranco y Futrono, quedaron sin poder dar su testimonio. Por eso, solicito que se establezca un plazo adicional para que las víctimas de zonas extremas que no pudieron dar su testimonio, puedan hacerlo.</w:t>
      </w:r>
    </w:p>
    <w:p>
      <w:pPr>
        <w:pStyle w:val="Normal"/>
        <w:widowControl w:val="false"/>
        <w:jc w:val="both"/>
        <w:rPr/>
      </w:pPr>
      <w:r>
        <w:rPr/>
        <w:tab/>
        <w:t xml:space="preserve">La situación es delicada en zonas rurales, como las que represento. Así, tenemos el caso de los cientos de desaparecidos de Panguipulli, ciudad donde existe un monolito que sólo recuerda en número las personas torturadas y asesinadas. </w:t>
      </w:r>
    </w:p>
    <w:p>
      <w:pPr>
        <w:pStyle w:val="Normal"/>
        <w:widowControl w:val="false"/>
        <w:jc w:val="both"/>
        <w:rPr/>
      </w:pPr>
      <w:r>
        <w:rPr/>
        <w:tab/>
        <w:t>Reitero mi solicitud de establecimiento de un plazo adicional para que las personas de zonas extremas puedan entregar su testimonio, porque aquellos que tanto sufrieron no pueden quedar sin los beneficios de una iniciativa de ley enviada a tramitación por nuestro Gobierno.</w:t>
      </w:r>
    </w:p>
    <w:p>
      <w:pPr>
        <w:pStyle w:val="Normal"/>
        <w:widowControl w:val="false"/>
        <w:jc w:val="both"/>
        <w:rPr/>
      </w:pPr>
      <w:r>
        <w:rPr/>
        <w:tab/>
        <w:t>Finalmente, con orgullo, deseo decir que considero positivo el proyecto, pero deseamos más beneficios, porque son muchos los que todavía esper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tamos discutiendo un proyecto que tiene una fuente, una desgraciada fuente: durante un tiempo de su historia, en Chile, así como se asesinó sin juicio, hubo detenidos desaparecidos y gente torturada. Ésa es la fuente que genera este proyecto; no debemos olvidarlo.</w:t>
      </w:r>
    </w:p>
    <w:p>
      <w:pPr>
        <w:pStyle w:val="Normal"/>
        <w:widowControl w:val="false"/>
        <w:jc w:val="both"/>
        <w:rPr/>
      </w:pPr>
      <w:r>
        <w:rPr>
          <w:iCs/>
          <w:color w:val="000000"/>
        </w:rPr>
        <w:tab/>
        <w:t>Cuidado con argumentar sobre elementos causales de un momento político determinado, porque está en la historia, ha sido discutido, analizado y se han asumido responsabilidades. Cuando se alude a las causas de una crisis política, se quiere justificar que en el país haya habido desaparecidos, torturados y ejecuciones sin juicios. Esto es lo que hoy estamos discutiendo, porque existen responsabilidades y responsables específicos.</w:t>
      </w:r>
    </w:p>
    <w:p>
      <w:pPr>
        <w:pStyle w:val="Normal"/>
        <w:widowControl w:val="false"/>
        <w:jc w:val="both"/>
        <w:rPr/>
      </w:pPr>
      <w:r>
        <w:rPr>
          <w:iCs/>
          <w:color w:val="000000"/>
        </w:rPr>
        <w:tab/>
        <w:t>No se nos venga a plantear un inaceptable empate moral, porque no es lo mismo haber sido víctima de la represión que represor; no es lo mismo haber sido víctima de las violaciones a los derechos humanos que violador;...</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no es lo mismo haber estado en la defensa que haber estado entre quienes utilizaban el instrumento legal para amparar esas violaciones. No es posible ese empate moral, menos en esta Cámara, porque hay quienes estuvieron por la prolongación de la dictadura en 1988 y quienes estuvieron en contra de aquello. Algunos, por acción o por omisión, tuvieron que cumplir tareas que tienen que ver con los efectos que hoy estamos discutiendo. Desde ese punto de vista, es necesario que nos escuchemos con respeto, pero asumiendo la verdad.</w:t>
      </w:r>
    </w:p>
    <w:p>
      <w:pPr>
        <w:pStyle w:val="Normal"/>
        <w:widowControl w:val="false"/>
        <w:jc w:val="both"/>
        <w:rPr/>
      </w:pPr>
      <w:r>
        <w:rPr>
          <w:iCs/>
          <w:color w:val="000000"/>
        </w:rPr>
        <w:tab/>
        <w:t>Chile era parte, como lo es ahora, del Pacto Internacional de Derechos Civiles y Políticos. Nuestro país firmó ese pacto en 1971, lo ratificó en 1972 y lo promulgó en 1976. ¿Y qué se hizo en tiempos de la dictadura? No se publicó en el Diario Oficial y, cada vez que la gente iba a reclamar a los tribunales de justicia por los derechos protegidos por ese pacto, quienes amparaban las violaciones alegaban que ese instrumento jurídico no era válido en Chile porque no estaba publicado. ¿Por quienes? Por las mismas autoridades que tenían la obligación de publicarlo para hacerlo efectivo.</w:t>
      </w:r>
    </w:p>
    <w:p>
      <w:pPr>
        <w:pStyle w:val="Normal"/>
        <w:widowControl w:val="false"/>
        <w:jc w:val="both"/>
        <w:rPr/>
      </w:pPr>
      <w:r>
        <w:rPr>
          <w:iCs/>
          <w:color w:val="000000"/>
        </w:rPr>
        <w:tab/>
        <w:t xml:space="preserve">¿Qué hacían los tribunales? El diputado Burgos lo ha dicho muy bien: acogían ese argumento de subterfugio para no amparar los derechos humanos. ¿Quiénes eran los responsables intelectuales de esa postura? ¿Quiénes alegaban en los tribunales? Por ejemplo, el presidente del Tribunal Supremo de uno de los partidos de la Oposición era precisamente quien cuestionaba en el estrado ese tipo de instrumentos. También el actual presidente de un partido de Oposición afirmaba en la Organización de Naciones Unidas que en Chile no se violaban los derechos humanos, mientras aquí ocurría lo que todos sabemos. Ésa era la situación. Insisto en que aquí no puede haber empate moral respecto de este tema. </w:t>
      </w:r>
    </w:p>
    <w:p>
      <w:pPr>
        <w:pStyle w:val="Normal"/>
        <w:widowControl w:val="false"/>
        <w:jc w:val="both"/>
        <w:rPr/>
      </w:pPr>
      <w:r>
        <w:rPr>
          <w:iCs/>
          <w:color w:val="000000"/>
        </w:rPr>
        <w:tab/>
        <w:t>¿Quiénes redactaron la disposición transitoria vigésima cuarta de la Constitución Política, en que se decía que, decretado un estado de excepción, se podía “arrestar a personas hasta por el plazo de cinco días, en sus propias casas o en lugares que no sean cárceles”? ¿Para qué eran esos lugares que no eran cárceles? Para esconder a la persona arrestada.</w:t>
      </w:r>
    </w:p>
    <w:p>
      <w:pPr>
        <w:pStyle w:val="Normal"/>
        <w:widowControl w:val="false"/>
        <w:jc w:val="both"/>
        <w:rPr/>
      </w:pPr>
      <w:r>
        <w:rPr>
          <w:iCs/>
          <w:color w:val="000000"/>
        </w:rPr>
        <w:tab/>
        <w:t>También se podía “restringir el derecho de reunión y la libertad de información”. ¡Por favor! Los medios de comunicación tienen una responsabilidad muy grande en esta situación. Alguien redactó tal disposición.</w:t>
      </w:r>
    </w:p>
    <w:p>
      <w:pPr>
        <w:pStyle w:val="Normal"/>
        <w:widowControl w:val="false"/>
        <w:jc w:val="both"/>
        <w:rPr/>
      </w:pPr>
      <w:r>
        <w:rPr>
          <w:iCs/>
          <w:color w:val="000000"/>
        </w:rPr>
        <w:tab/>
        <w:t>Además, se podía “prohibir el ingreso al territorio nacional o expulsar de él a los que propaguen las doctrinas a que alude el artículo 8º de la Constitución”. ¡Por favor! ¿Por qué fueron expulsados del país Jaime Castillo Velasco o Eugenio Velasco? Por demandar la vigencia de los derechos humanos cuando aquí estaba sesionando la OEA. Otros fueron impedidos de regresar al país. El propio actual ministro del Interior, que ha participado en los debates en esta Sala, no podía regresar al país en esa época. Muchos estaban estigmatizados por la letra “L”.</w:t>
      </w:r>
    </w:p>
    <w:p>
      <w:pPr>
        <w:pStyle w:val="Normal"/>
        <w:widowControl w:val="false"/>
        <w:jc w:val="both"/>
        <w:rPr/>
      </w:pPr>
      <w:r>
        <w:rPr>
          <w:iCs/>
          <w:color w:val="000000"/>
        </w:rPr>
        <w:tab/>
        <w:t xml:space="preserve">¿Qué decía la disposición transitoria vigésima cuarta? Que estas facultades “las ejercerá el </w:t>
      </w:r>
      <w:r>
        <w:rPr>
          <w:rFonts w:eastAsia="MS Mincho;ＭＳ 明朝"/>
        </w:rPr>
        <w:t xml:space="preserve">Presidente de la República, </w:t>
      </w:r>
      <w:r>
        <w:rPr>
          <w:iCs/>
          <w:color w:val="000000"/>
        </w:rPr>
        <w:t xml:space="preserve">mediante decreto supremo firmado </w:t>
      </w:r>
      <w:r>
        <w:rPr/>
        <w:t>por el ministro del Interior, bajo la formula “Por orden del Presidente de la República”. Las medidas que se adopten en virtud de esta disposición no serán susceptibles de recurso alguno, salvo el de reconsideración de la autoridad que las dispuso.” Esto está escrito; se olvida, pero está escrito. ¿Quiénes lo hicieron? ¿Están pecando por omisión o por acción los que actuaron de esta manera? No me conforma una declaración que dice que se es responsable por omisión ¡Aquí se es responsable por acción! porque éste fue el instrumental ocupado para reprimir y para violar sistemáticamente los derechos humanos. Esas son responsabilidades políticas que hay que saber asumir. Hay que saber reconocer, primero, y asumir, después. Sólo así podrá haber un efectivo proceso de reencuentro, que hay que construirlo, pero sobre la base de la verdad y de la justicia.</w:t>
      </w:r>
    </w:p>
    <w:p>
      <w:pPr>
        <w:pStyle w:val="Normal"/>
        <w:widowControl w:val="false"/>
        <w:jc w:val="both"/>
        <w:rPr/>
      </w:pPr>
      <w:r>
        <w:rPr/>
        <w:tab/>
        <w:t xml:space="preserve">Esta es la realidad, esto es lo que nos tocó vivir en un pasaje de nuestra historia, con un instrumental jurídico creado ad hoc, aplicado por personas cuya conducta hasta el día de hoy no ha cambiado. ¿Por qué Chile no puede ratificar el estatuto de la Corte Penal Internacional que, precisamente, se hacen cargo de las más graves violaciones a los derechos humanos, ni la Convención Interamericana sobre Desaparición Forzada de Personas? ¿Por qué? Porque no ha habido mayoría política en este Congreso para conseguirlo. </w:t>
      </w:r>
    </w:p>
    <w:p>
      <w:pPr>
        <w:pStyle w:val="Normal"/>
        <w:widowControl w:val="false"/>
        <w:jc w:val="both"/>
        <w:rPr/>
      </w:pPr>
      <w:r>
        <w:rPr/>
        <w:tab/>
        <w:t>Por eso, quiero terminar manifestando que el tema de los derechos humanos en nuestro país tiene constituirse en un asunto de principios, en un tema fundamental. El “nunca más” tiene que enraizarse en asumir que lo que ocurrió en nuestro país tiene responsabilidades que deben ser reconocidas y en que exista la voluntad de no volver a repetirlo.</w:t>
      </w:r>
    </w:p>
    <w:p>
      <w:pPr>
        <w:pStyle w:val="Normal"/>
        <w:widowControl w:val="false"/>
        <w:jc w:val="both"/>
        <w:rPr/>
      </w:pPr>
      <w:r>
        <w:rPr/>
        <w:tab/>
        <w:t>En una publicación del Centro de Ética de la Universidad Alberto Hurtado, una casa de estudios amparada en principios, se nos dice: ¡NUNCA olvidar!¡repetir JAMÁS! Ese debe ser el elemento fundamental que guíe nuestros pasos para hacer posible que de una vez por todas asumamos que los derechos humanos son parte integrante de la historia moral de la humanidad y que nuestro país, con tanto dolor, con tanto sacrificio y con tantas víctimas, cuando repara, lo hace no tan solo en lo material, sino también en lo profundo, en función de poder construir en principios, y que la actuación de aquellos que transformaron al adversario político en enemigo, jamás vuelva a repeti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ito a reunión de Comités, durante cinco minutos, sin suspender la sesión.</w:t>
      </w:r>
    </w:p>
    <w:p>
      <w:pPr>
        <w:pStyle w:val="Normal"/>
        <w:widowControl w:val="false"/>
        <w:jc w:val="both"/>
        <w:rPr/>
      </w:pPr>
      <w:r>
        <w:rPr/>
        <w:tab/>
        <w:t>Tiene la palabra la diputada señora Marí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María Pía).- Señor Presidente, hace tres años, en esta Sala, discutíamos las conclusiones de la Mesa de Diálogo. Ahí supe de la existencia de uno de los tantos recintos secretos de la Dina. Lo que era la “Venda Sexy”, que hoy se menciona en en el Informe Valech. Investigué de qué se trataba. Supe de casos que me impactaron y me marcaron mucho, lo que llevó a hacer algunos comentarios y declaraciones. Creo que las cosas importantes en la vida de una persona, como ésta, que me marcó profundamente, no necesitan ser repetidas. No quiero hablar sobre eso, porque sería como abrir mi alma, lo cual ya lo hice una vez y fue muy doloroso.</w:t>
      </w:r>
    </w:p>
    <w:p>
      <w:pPr>
        <w:pStyle w:val="Normal"/>
        <w:widowControl w:val="false"/>
        <w:jc w:val="both"/>
        <w:rPr/>
      </w:pPr>
      <w:r>
        <w:rPr>
          <w:spacing w:val="-4"/>
        </w:rPr>
        <w:tab/>
        <w:t>En 1882, el francés Ernest Renan manifestó: “Una nación es un alma. Dos cosas, que en realidad son sólo una, constituyen esta alma. Una es el pasado, la otra es el presente. Una es la posesión en común de un rico legado de memorias; la otra es el consentimiento actual, el deseo de vivir juntos, la voluntad de seguir apreciando la herencia que uno ha recibido como una posesión en común.”</w:t>
      </w:r>
    </w:p>
    <w:p>
      <w:pPr>
        <w:pStyle w:val="Normal"/>
        <w:widowControl w:val="false"/>
        <w:jc w:val="both"/>
        <w:rPr/>
      </w:pPr>
      <w:r>
        <w:rPr/>
        <w:tab/>
        <w:t>Sería fatal para Chile que renunciáramos al esfuerzo de reconstruir una memoria compartida y un alma común. Se requiere mucho esfuerzo para aunar voluntades y mucha humildad para reconocer la verdad del otro. Sólo así superaremos los quiebres del último tercio del siglo XX y entregaremos a las futuras generaciones una nación, un alma y el deseo de vivir juntos.</w:t>
      </w:r>
    </w:p>
    <w:p>
      <w:pPr>
        <w:pStyle w:val="Normal"/>
        <w:widowControl w:val="false"/>
        <w:jc w:val="both"/>
        <w:rPr/>
      </w:pPr>
      <w:r>
        <w:rPr/>
        <w:tab/>
        <w:t>Aquí se ha hablado mucho del contexto histórico; pero sólo se señalan hechos. Yo entiendo el contexto histórico como algo diferente: un contexto histórico común en estos treinta años, el que, en algunos casos, incluso hoy, se expresa a través de los tribunales de justicia. Ese contexto histórico, respecto del cual no podré extenderme por razones de tiempo, está constituido por cuatro elementos: Primero, por la violencia política que se generó durante la Unidad Popular y que se mantuvo durante el gobierno militar, de diferentes formas; fue una violencia política que generó otra. Segundo, por un miedo vivencial: la violencia engendra miedo. Tercero, por el desapego a la democracia, que, quizás, es el elemento más importante, porque cuando no aceptamos los valores de la democracia, no toleramos que existe diversidad y que el otro puede tener una realidad diferente, cuando no nos dolemos por aquello que le ha hecho daño a otro, cuando no aceptamos las excusas o las explicaciones que se pueden dar del otro lado, no podemos construir una patria común. Cuarto, debemos decirlo con dolor, por el hecho de que la independencia de los tribunales de justicia falló, no sólo entre 1970 y 1973, sino también en 1980 y, quizás, está fallando hoy.</w:t>
      </w:r>
    </w:p>
    <w:p>
      <w:pPr>
        <w:pStyle w:val="Normal"/>
        <w:widowControl w:val="false"/>
        <w:jc w:val="both"/>
        <w:rPr/>
      </w:pPr>
      <w:r>
        <w:rPr/>
        <w:tab/>
        <w:t>Esos cuatro elementos básicos constituyen el contexto histórico en el cual han transcurrido esos años que hoy nos dividen.</w:t>
      </w:r>
    </w:p>
    <w:p>
      <w:pPr>
        <w:pStyle w:val="Normal"/>
        <w:widowControl w:val="false"/>
        <w:jc w:val="both"/>
        <w:rPr/>
      </w:pPr>
      <w:r>
        <w:rPr/>
        <w:tab/>
        <w:t>Creo que el informe de la Comisión Valech, el de la Comisión Rettig y la labor de la Corporación Nacional de Reparación y Reconciliación pueden quebrar este círculo vicioso de la violencia, del miedo y del desapego a los valores democráticos. Para eso se requiere voluntad. Nosotros somos los líderes, los que guiamos el país. Si no podemos hacerlo, si no podemos dialogar, estos hechos de dolor se repetirán.</w:t>
      </w:r>
    </w:p>
    <w:p>
      <w:pPr>
        <w:pStyle w:val="Normal"/>
        <w:widowControl w:val="false"/>
        <w:jc w:val="both"/>
        <w:rPr/>
      </w:pPr>
      <w:r>
        <w:rPr/>
        <w:tab/>
        <w:t xml:space="preserve">Como diputada de Renovación Nacional, quiero citar las palabras expresadas por el presidente de mi partido en 1992, cuando se refirió al Informe Rettig. En esa oportunidad hizo preguntas que aún hoy están vigentes, </w:t>
      </w:r>
      <w:r>
        <w:rPr>
          <w:spacing w:val="-2"/>
        </w:rPr>
        <w:t>como: ¿Por qué resulta tan difícil que cada uno admita aquello que nadie ignora? ¿Puede alguien desconocer que la izquierda de 1973 introdujo y validó la violencia política en Chile? ¿Puede alguien negar que la Democracia Cristiana apoyó firmemente que los militares asumieran el poder ante la crisis provocada por la Unidad Popular? ¿Puede alguien discutir que los altos mandos de las Fuerzas Armadas no controlaron el actuar de los servicios de inteligencia, que hoy reconocen que hubo una política institucional del Ejército en esta materia? ¿Es posible negar que muchos partidarios del gobierno militar no protestaron e, incluso, avalaron -palabras del año 92- hechos de tal naturaleza?</w:t>
      </w:r>
    </w:p>
    <w:p>
      <w:pPr>
        <w:pStyle w:val="Normal"/>
        <w:widowControl w:val="false"/>
        <w:jc w:val="both"/>
        <w:rPr/>
      </w:pPr>
      <w:r>
        <w:rPr/>
        <w:tab/>
        <w:t>A las preguntas anteriores agrego las siguientes: ¿Puede el Poder Judicial negar que no acogió los recursos de amparo interpuestos para salvar la vida de muchas personas detenidas ilegalmente? ¿Puede el Congreso Nacional negar que cayó en la lógica del enfrentamiento de la ciudadanía, que no logró apartarse y no generó los espacios para alcanzar los grandes acuerdos que pudieron salvar al país? ¿Podemos hacerlo nosotros? ¿Podemos generar ese espacio común, esa patria común para aceptarnos, dolernos y reconocernos como personas y como nación?</w:t>
      </w:r>
    </w:p>
    <w:p>
      <w:pPr>
        <w:pStyle w:val="Normal"/>
        <w:widowControl w:val="false"/>
        <w:jc w:val="both"/>
        <w:rPr/>
      </w:pPr>
      <w:r>
        <w:rPr/>
        <w:tab/>
        <w:t>Nuestro compromiso será siempre trabajar por la democracia, porque es el único medio para que gobiernen las mayorías y para que las minorías sean siempre respetadas. Eso es la democracia. Una patria que se enriquece y progresa, un país que lucha y se levanta como un ejemplo de desarrollo y de empeño, una nación que recuerda, que tiene una historia común, que educa y que trasciende los intereses personales y de partido.</w:t>
      </w:r>
    </w:p>
    <w:p>
      <w:pPr>
        <w:pStyle w:val="Normal"/>
        <w:widowControl w:val="false"/>
        <w:jc w:val="both"/>
        <w:rPr/>
      </w:pPr>
      <w:r>
        <w:rPr/>
        <w:tab/>
        <w:t>Debemos suscribir un nuevo contrato social que renueve el deseo de vivir juntos y la voluntad de apreciar nuestra herencia como una posesión común. Tenemos la madurez de 30 años o más y la dura enseñanza de la experiencia. Que el respeto nos inspire, que la defensa de la vida digna sea nuestro objetivo, que la fraternidad sea nuestra herramienta y que la libertad sea nuestro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como diputado por el Partido Socialista, quiero iniciar mi intervención con un cariñoso saludo a todos los ex presos políticos que se encuentran acompañándonos en las tribunas.</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n esta Sala hemos escuchado </w:t>
      </w:r>
      <w:r>
        <w:rPr>
          <w:bCs/>
        </w:rPr>
        <w:t>una serie de intervenciones de diferentes actores políticos de la contingencia nacional.</w:t>
      </w:r>
    </w:p>
    <w:p>
      <w:pPr>
        <w:pStyle w:val="Normal"/>
        <w:widowControl w:val="false"/>
        <w:jc w:val="both"/>
        <w:rPr>
          <w:bCs/>
        </w:rPr>
      </w:pPr>
      <w:r>
        <w:rPr>
          <w:bCs/>
        </w:rPr>
        <w:tab/>
        <w:t>Quiero aludir a una declaración pública del señor Julio Dittborn, actual diputado de la UDI y presidente de dicho partido en aquel entonces, quien aparece en la foto que ilustra dicha declaración en compañía de los señores Andrés Chadwick y Joaquín Lavín, ambos con una manifiesta “carita de ángel” y muy jóvenes en aquella época.</w:t>
      </w:r>
    </w:p>
    <w:p>
      <w:pPr>
        <w:pStyle w:val="Normal"/>
        <w:widowControl w:val="false"/>
        <w:jc w:val="both"/>
        <w:rPr/>
      </w:pPr>
      <w:r>
        <w:rPr>
          <w:bCs/>
        </w:rPr>
        <w:tab/>
        <w:t xml:space="preserve">Esos distinguidos parlamentarios y el ex alcalde de Santiago expresaron en el diario “Las Últimas Noticias” del 29 de marzo de 1991, que lo que el Informe Rettig señalaba era mentira, que lo de los detenidos desaparecidos y ejecutados políticos era una verdad a medias, que era sólo una parte intencionada y superficial de la verdad y que, por lo tanto, desfiguraba la realidad integral. </w:t>
      </w:r>
    </w:p>
    <w:p>
      <w:pPr>
        <w:pStyle w:val="Normal"/>
        <w:widowControl w:val="false"/>
        <w:jc w:val="both"/>
        <w:rPr>
          <w:bCs/>
        </w:rPr>
      </w:pPr>
      <w:r>
        <w:rPr>
          <w:bCs/>
        </w:rPr>
        <w:tab/>
        <w:t xml:space="preserve">También señalaron que no nos estábamos acercando a la reconciliación debido a la existencia del Informe Rettig, que revivía las pasiones del pasado, lo que impedía el reencuentro entre los chilenos. </w:t>
      </w:r>
    </w:p>
    <w:p>
      <w:pPr>
        <w:pStyle w:val="Normal"/>
        <w:widowControl w:val="false"/>
        <w:jc w:val="both"/>
        <w:rPr/>
      </w:pPr>
      <w:r>
        <w:rPr>
          <w:bCs/>
        </w:rPr>
        <w:tab/>
        <w:t>Comencé mis palabras con esos hechos porque estamos convencidos de que el Chile de hoy es distinto al de 1991, cuando, a lo mejor, la mitad de los chilenos podía creer a esos señores. Pero hoy, gran parte de nuestra ciudadanía sabe que en este país se cometieron las mayores atrocidades que la sociedad mundial puede soportar y que fueron ellos los cómplices civiles de esas atrocidades.</w:t>
      </w:r>
    </w:p>
    <w:p>
      <w:pPr>
        <w:pStyle w:val="Normal"/>
        <w:widowControl w:val="false"/>
        <w:jc w:val="both"/>
        <w:rPr/>
      </w:pPr>
      <w:r>
        <w:rPr>
          <w:bCs/>
        </w:rPr>
        <w:tab/>
        <w:t>Tengo en mis manos un correo electrónico de un amigo que el día en que fue detenido tenía diecisiete años y era dirigente estudiantil. Dice lo siguiente:</w:t>
      </w:r>
    </w:p>
    <w:p>
      <w:pPr>
        <w:pStyle w:val="Normal"/>
        <w:widowControl w:val="false"/>
        <w:jc w:val="both"/>
        <w:rPr/>
      </w:pPr>
      <w:r>
        <w:rPr>
          <w:bCs/>
          <w:spacing w:val="-4"/>
        </w:rPr>
        <w:tab/>
        <w:t xml:space="preserve">“Fui detenido el 13 de octubre de 1973 en el sector alto de Puerto Montt, a las 9 de la noche, por una patrulla militar que integraban miembros de las tres ramas de las Fuerzas Armadas y Carabineros. Fui inmediatamente golpeado y amarrado con alambre y posteriormente trasladado a una comisaría de Carabineros. En ese recinto fui sometido a flagelos físicos durante ese fin de semana. </w:t>
      </w:r>
    </w:p>
    <w:p>
      <w:pPr>
        <w:pStyle w:val="Normal"/>
        <w:widowControl w:val="false"/>
        <w:jc w:val="both"/>
        <w:rPr/>
      </w:pPr>
      <w:r>
        <w:rPr>
          <w:bCs/>
        </w:rPr>
        <w:tab/>
        <w:t xml:space="preserve">El día 15 de octubre, en la mañana, fui trasladado al cuartel de la Policía de Investigaciones, en calle Serena de Puerto Montt. Ese recinto era usado a la fecha como centro de reclusión clandestina y tortura de presos políticos. El recinto, interior y exteriormente, era custodiado por guardias militares. </w:t>
      </w:r>
    </w:p>
    <w:p>
      <w:pPr>
        <w:pStyle w:val="Normal"/>
        <w:widowControl w:val="false"/>
        <w:jc w:val="both"/>
        <w:rPr/>
      </w:pPr>
      <w:r>
        <w:rPr>
          <w:bCs/>
          <w:spacing w:val="-2"/>
        </w:rPr>
        <w:tab/>
        <w:t xml:space="preserve">Siempre vendado y con las manos amarradas a la espalda, fui trasladado a un subterráneo, donde permanecí durante tres días en el pasillo que conectaba las celdas en donde permanecían numerosos presos políticos. Durante esos días fui objeto de golpizas y patadas, mientras era obligado a permanecer tendido en el pasillo. En varias ocasiones fui torturado por civiles y militares. </w:t>
      </w:r>
    </w:p>
    <w:p>
      <w:pPr>
        <w:pStyle w:val="Normal"/>
        <w:widowControl w:val="false"/>
        <w:jc w:val="both"/>
        <w:rPr/>
      </w:pPr>
      <w:r>
        <w:rPr>
          <w:bCs/>
        </w:rPr>
        <w:tab/>
        <w:t xml:space="preserve">Fui amarrado a catres metálicos y sometido a golpes de corriente. También saltaban encima de mi cuerpo, especialmente estómago y tórax. Además, fui sometido a un simulacro de fusilamiento. </w:t>
      </w:r>
    </w:p>
    <w:p>
      <w:pPr>
        <w:pStyle w:val="Normal"/>
        <w:widowControl w:val="false"/>
        <w:jc w:val="both"/>
        <w:rPr>
          <w:bCs/>
        </w:rPr>
      </w:pPr>
      <w:r>
        <w:rPr>
          <w:bCs/>
        </w:rPr>
        <w:tab/>
        <w:t>Finalmente, el 6 de enero de 1974, fui llevado hasta la cárcel y, en junio de 1976, salí expulsado del país.”</w:t>
      </w:r>
    </w:p>
    <w:p>
      <w:pPr>
        <w:pStyle w:val="Normal"/>
        <w:widowControl w:val="false"/>
        <w:jc w:val="both"/>
        <w:rPr>
          <w:bCs/>
        </w:rPr>
      </w:pPr>
      <w:r>
        <w:rPr>
          <w:bCs/>
        </w:rPr>
        <w:tab/>
        <w:t>Este testimonio, lamentablemente muy parecido a miles que hemos conocido, leído o escuchado directamente de hombres y mujeres, pertenece a Conrado Ulloa Uribe, quien hoy tiene 52 años y quien, en 1973 era dirigente regional del Mapu.</w:t>
      </w:r>
    </w:p>
    <w:p>
      <w:pPr>
        <w:pStyle w:val="Normal"/>
        <w:widowControl w:val="false"/>
        <w:jc w:val="both"/>
        <w:rPr/>
      </w:pPr>
      <w:r>
        <w:rPr>
          <w:bCs/>
        </w:rPr>
        <w:tab/>
        <w:t xml:space="preserve">Escogí el testimonio de Conrado Ulloa para graficar el impacto que ha generado en la sociedad chilena el informe de la Comisión Nacional sobre Prisión Política y Tortura, por su condición de preso político, torturado y exiliado, la cual muchos chilenos llevan en su memoria y en su corazón, pero especialmente porque lo conozco, puesto que Conrado Ulloa fue una de las últimas personas que vieron con vida a mi padre, el ex diputado Luis Espinoza, quien, como todos ustedes saben, fue asesinado el 2 de diciembre de 1973, después de haber sufrido también viles torturas. </w:t>
      </w:r>
    </w:p>
    <w:p>
      <w:pPr>
        <w:pStyle w:val="Normal"/>
        <w:widowControl w:val="false"/>
        <w:jc w:val="both"/>
        <w:rPr/>
      </w:pPr>
      <w:r>
        <w:rPr>
          <w:bCs/>
        </w:rPr>
        <w:tab/>
        <w:t xml:space="preserve">Por eso hoy, cuando nos encontramos discutiendo este proyecto, que valoramos en su esencia, como señaló nuestro jefe de bancada, el diputado Carlos Montes, para esas más de 35 mil personas que entregaron su testimonio, sabiendo que hay muchas más </w:t>
      </w:r>
      <w:r>
        <w:rPr/>
        <w:t>que no lo hicieron por diferentes razones. De hecho, queremos compartir algunas de sus reflexiones.</w:t>
      </w:r>
    </w:p>
    <w:p>
      <w:pPr>
        <w:pStyle w:val="Normal"/>
        <w:widowControl w:val="false"/>
        <w:jc w:val="both"/>
        <w:rPr/>
      </w:pPr>
      <w:r>
        <w:rPr/>
        <w:tab/>
        <w:t>La más fuerte y dura, a propósito del tema de los beneficios, es que no se trata de monetarizar el tema; no es de platas más o platas menos, sino de la reparación moral y sicológica de esas personas y de sus familias, que, sin duda, también resultaron dañadas. Es cuestión de leer un testimonio que aparece en la revista que tengo en mis manos, publicada esta semana, en la cual alguien, refiriéndose al famoso lugar denominado “Venda Sexy”, al cual se refirió la diputada Pía Guzmán, dijo muy duramente lo siguiente: “A mí no me llegó a penetrar -se refiere al perro-. Mientras estuve detenida en la “Venda Sexy”, una de las compañeras que actualmente está desaparecida llegó destrozada de la tortura en una oportunidad y dijo que el perro la había penetrado. Lo único que hicimos fue acogerla, pero tampoco queríamos saber detalles. Saber más significaba meterte una carga más, pensando que si te metían el perro, eso te podía pasar en el subterráneo.” Eso fue lo que hicieron en Chile y lo que todos queremos superar, pero debemos hacerlo con la verdad y no de la forma grotesca como algunos en esta Sala que pretenden dar testimonios de buena fe, cuando en la práctica también fueron cómplices de las atrocidades que se cometieron.</w:t>
      </w:r>
    </w:p>
    <w:p>
      <w:pPr>
        <w:pStyle w:val="Normal"/>
        <w:widowControl w:val="false"/>
        <w:jc w:val="both"/>
        <w:rPr/>
      </w:pPr>
      <w:r>
        <w:rPr>
          <w:spacing w:val="-2"/>
        </w:rPr>
        <w:tab/>
        <w:t>Un aspecto clave para aquellos que reciben beneficios es tener que optar entre un beneficio y otro, como sucede en el caso de los beneficiarios del Programa de Exonerados Políticos. Podría dar muchos argumentos técnicos y socioeconómicos para explicar lo que nos han señalado en los últimos días sus agrupaciones nacionales y regionales.</w:t>
      </w:r>
    </w:p>
    <w:p>
      <w:pPr>
        <w:pStyle w:val="Normal"/>
        <w:widowControl w:val="false"/>
        <w:jc w:val="both"/>
        <w:rPr/>
      </w:pPr>
      <w:r>
        <w:rPr/>
        <w:tab/>
        <w:t xml:space="preserve">Sin embargo, quiero repetir un ejemplo dicho en algunas de esas reuniones por los ex presos políticos: “¿Acaso pudimos elegir entre ser detenidos, torturados, exiliados o asesinados? Ninguno de nosotros eligió </w:t>
        <w:br/>
        <w:t>-dicen con justa razón- que en muchos casos sucedieran estas cosas en situaciones conjuntas”. También se nos ha dicho: “¿Por qué tenemos que optar entre una pensión de 100 mil y una de 112 mil pesos? ¿Acaso a los torturadores que andan por las calles tranquilamente, a la hora de jubilar se les preguntó en su rama de las Fuerzas Armadas, de Carabineros o de Investigaciones si torturaron para quitarles beneficios o para darles menos jubilación que a los que no torturaron?” Ciertamente, a ninguno de ellos se le traspasó al sistema de AFP o al Fonasa como castigo y siguen gozando de los beneficios del antiguo sistema previsional.</w:t>
      </w:r>
    </w:p>
    <w:p>
      <w:pPr>
        <w:pStyle w:val="Normal"/>
        <w:widowControl w:val="false"/>
        <w:jc w:val="both"/>
        <w:rPr/>
      </w:pPr>
      <w:r>
        <w:rPr/>
        <w:tab/>
        <w:t>Para los socialistas es un tema fuerte y duro. Somos parte de este Gobierno y nos sentimos orgullosos por todos los pasos que se han dado para saber la verdad cada día más y romper los mitos y mentiras con las que se nos trató de cambiar la historia durante más de 16 años. Sin embargo, no estamos indiferentes ante esa larga lista de víctimas no sólo de torturas, sino también de muertos, exiliados, desaparecidos y exonerados, porque ahí están muchos de nuestros amigos, sus padres, amigos, hermanos, madres o, peor aún, hijos; los conocemos, sabemos dónde viven y hemos visto su difícil camino para vivir con dignidad, pese al dolor y a los problemas de salud o de vivienda. Ninguno de ellos es millonario; reciben los beneficios que ya existen con una mezcla rara de rabia, vergüenza y dignidad, porque los necesitan para ellos y sus familias; porque requieren comprar sus remedios, terminar de pagar sus dividendos, arreglarse la dentadura o, quizás, tener un lugar en el cementerio para que reposen sus huesos al final del camino.</w:t>
      </w:r>
    </w:p>
    <w:p>
      <w:pPr>
        <w:pStyle w:val="Normal"/>
        <w:widowControl w:val="false"/>
        <w:jc w:val="both"/>
        <w:rPr/>
      </w:pPr>
      <w:r>
        <w:rPr/>
        <w:tab/>
        <w:t>Entonces, para nosotros no se trata sólo de platas más o menos, sino de la vida de miles de compatriotas que sienten que, a pesar del avance en el tema de la verdad, siguen siendo víctimas, porque se les hace optar entre sus dolores, mientras los nombres de los torturadores se guardan bajo llave por, al menos, durante los próximos 50 años. Quizás, no soy el más objetivo para hablar sobre el tema, porque lo viví en carne propia, pero, en representación de los miles de ex presos políticos de mi región y del país, no puedo callarlo. Escuché con atención el discurso del ministro Eyzaguirre en Enade, hace unos días, oportunidad en que planteó, con mucho dolor, el tema de los derechos humanos. Quisiéramos que ese mismo dolor se viera traducido en mayores beneficios para los que sufrieron tanto. Por ejemplo, para que los hijos de las víctimas puedan seguir estudiando.</w:t>
      </w:r>
    </w:p>
    <w:p>
      <w:pPr>
        <w:pStyle w:val="Normal"/>
        <w:widowControl w:val="false"/>
        <w:jc w:val="both"/>
        <w:rPr/>
      </w:pPr>
      <w:r>
        <w:rPr/>
        <w:tab/>
        <w:t>Señor Presidente, por su intermedio, deseo responder al diputado señor Salaberry, quien señaló que queremos venganza. En realidad, lo que buscamos es hacer justicia.</w:t>
      </w:r>
    </w:p>
    <w:p>
      <w:pPr>
        <w:pStyle w:val="Normal"/>
        <w:widowControl w:val="false"/>
        <w:jc w:val="both"/>
        <w:rPr/>
      </w:pPr>
      <w:r>
        <w:rPr/>
        <w:tab/>
        <w:t>¿Cómo no ser un poco más amplio de mente para entender que el dolor no es igual al odio y que el ánimo de justicia no es igual a la venganza? ¿Cómo no entender que todos queremos construir un Chile más justo y más solidario?</w:t>
      </w:r>
    </w:p>
    <w:p>
      <w:pPr>
        <w:pStyle w:val="Normal"/>
        <w:widowControl w:val="false"/>
        <w:jc w:val="both"/>
        <w:rPr/>
      </w:pPr>
      <w:r>
        <w:rPr/>
        <w:tab/>
        <w:t>Sin embargo, para lograrlo debemos dignificar la vida de esas personas que sufrieron tanto y que siguen vivos. Quizás sea muy duro decirlo, pero pienso que en estos largos treinta años ellos han sufrido más que quienes perdieron la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nombre del Comité de Renovación Nacional, tiene la palabra el diputado señor Alfonso Vargas.</w:t>
      </w:r>
    </w:p>
    <w:p>
      <w:pPr>
        <w:pStyle w:val="Normal"/>
        <w:widowControl w:val="false"/>
        <w:jc w:val="both"/>
        <w:rPr/>
      </w:pPr>
      <w:r>
        <w:rPr/>
      </w:r>
    </w:p>
    <w:p>
      <w:pPr>
        <w:pStyle w:val="Normal"/>
        <w:widowControl w:val="false"/>
        <w:jc w:val="both"/>
        <w:rPr/>
      </w:pPr>
      <w:r>
        <w:rPr/>
        <w:tab/>
        <w:t xml:space="preserve">El señor </w:t>
      </w:r>
      <w:r>
        <w:rPr>
          <w:b/>
          <w:bCs/>
        </w:rPr>
        <w:t>VARGAS.-</w:t>
      </w:r>
      <w:r>
        <w:rPr/>
        <w:t xml:space="preserve"> Señor Presidente, ¿quién puede declararse ajeno a la profunda división que ocurrió entre los chilenos?</w:t>
      </w:r>
    </w:p>
    <w:p>
      <w:pPr>
        <w:pStyle w:val="Normal"/>
        <w:widowControl w:val="false"/>
        <w:jc w:val="both"/>
        <w:rPr/>
      </w:pPr>
      <w:r>
        <w:rPr/>
        <w:tab/>
        <w:t>Intentar comprender y asumir el contexto y las causas del quiebre civil de ese entonces no significa en modo alguno justificar lo que posteriormente sucedió.</w:t>
      </w:r>
    </w:p>
    <w:p>
      <w:pPr>
        <w:pStyle w:val="Normal"/>
        <w:widowControl w:val="false"/>
        <w:jc w:val="both"/>
        <w:rPr/>
      </w:pPr>
      <w:r>
        <w:rPr/>
        <w:tab/>
        <w:t>En esta sesión, poco o nada se ha dicho respecto al proyecto de ley que nos corresponde votar. Es fácil hacer un discurso bonito para la galería o hacer que ésta se enoje.</w:t>
      </w:r>
    </w:p>
    <w:p>
      <w:pPr>
        <w:pStyle w:val="Normal"/>
        <w:widowControl w:val="false"/>
        <w:jc w:val="both"/>
        <w:rPr/>
      </w:pPr>
      <w:r>
        <w:rPr>
          <w:spacing w:val="-4"/>
        </w:rPr>
        <w:tab/>
        <w:t>Hace muchos años que integro la Comisión de Derechos Humanos de la Cámara de Diputados y puedo señalar que Renovación Nacional ha contribuido a la aprobación de todas las iniciativas en beneficio de los derechos humanos. Por ejemplo: la que creó la Oficina Nacional del Retorno; la que creó la Corporación Nacional de Reparación y Reconciliación; la que otorgó franquicias aduaneras a las personas que señalaba la ley y modificó el arancel aduanero; la que concedió un nuevo plazo para los efectos de lo dispuesto en el número 4, del artículo 2º, de la ley Nº 19.123; la que estableció beneficios previsionales por gracia a personas exoneradas; la que otorgó un nuevo plazo al consejo superior de la Corporación Nacional de Reparación y Reconciliación; la que modificó nuevamente la ley Nº 19.123; la que modificó el artículo 16 de la ley Nº 19.123; la que establece beneficios para las personas exoneradas por motivos políticos; la que establece la obligación de secreto para quienes remitan información conducente a la ubicación de detenidos desaparecidos; la que da una nueva ampliación del plazo a los exonerados, y la que dispone la eliminación de ciertas anotaciones prontuariales.</w:t>
      </w:r>
    </w:p>
    <w:p>
      <w:pPr>
        <w:pStyle w:val="Normal"/>
        <w:widowControl w:val="false"/>
        <w:jc w:val="both"/>
        <w:rPr/>
      </w:pPr>
      <w:r>
        <w:rPr/>
        <w:tab/>
        <w:t>Los diputados de Renovación Nacional, tal como lo hicimos ayer en la Comisión, aprobaremos este proyecto que otorga beneficios a los presos políticos y a las víctimas de la tortura.</w:t>
      </w:r>
    </w:p>
    <w:p>
      <w:pPr>
        <w:pStyle w:val="Normal"/>
        <w:widowControl w:val="false"/>
        <w:jc w:val="both"/>
        <w:rPr/>
      </w:pPr>
      <w:r>
        <w:rPr/>
        <w:tab/>
        <w:t xml:space="preserve">El proyecto otorga pensiones y bonos. </w:t>
      </w:r>
      <w:r>
        <w:rPr>
          <w:lang w:val="es-MX"/>
        </w:rPr>
        <w:t>En la Comisión escuchamos a algunas personas que plantearon derechamente que esas pensiones y esos bonos son miserables. No obstante, quiero dejar claramente establecido que el Ejecutivo es el único que tiene la facultad de fijar los montos; no nos corresponde a los parlamentarios.</w:t>
      </w:r>
    </w:p>
    <w:p>
      <w:pPr>
        <w:pStyle w:val="Normal"/>
        <w:widowControl w:val="false"/>
        <w:jc w:val="both"/>
        <w:rPr/>
      </w:pPr>
      <w:r>
        <w:rPr>
          <w:lang w:val="es-MX"/>
        </w:rPr>
        <w:tab/>
        <w:t>A la sesión de la Comisión de Derechos Humanos realizada ayer asistieron los ministros Eyzaguirre, Insulza y Vidal. Si quisieran y contaran con los fondos necesarios, como representantes del Ejecutivo, podrían presentar una indicación para aumentar esos montos.</w:t>
      </w:r>
    </w:p>
    <w:p>
      <w:pPr>
        <w:pStyle w:val="Normal"/>
        <w:widowControl w:val="false"/>
        <w:jc w:val="both"/>
        <w:rPr/>
      </w:pPr>
      <w:r>
        <w:rPr>
          <w:lang w:val="es-MX"/>
        </w:rPr>
        <w:tab/>
        <w:t>Es importante que se aclaren las cosas, porque hay parlamentarios que señalan que quieren mejores pensiones o bonos sin tener las facultades para aumentarlos. Eso le corresponde al Ejecutivo.</w:t>
      </w:r>
    </w:p>
    <w:p>
      <w:pPr>
        <w:pStyle w:val="Normal"/>
        <w:widowControl w:val="false"/>
        <w:jc w:val="both"/>
        <w:rPr/>
      </w:pPr>
      <w:r>
        <w:rPr>
          <w:lang w:val="es-MX"/>
        </w:rPr>
        <w:tab/>
        <w:t>Por otra parte, está el tema de los beneficios médicos del, Programa de Reparación en Atención Integral en Salud, Prais, respecto del cual hemos escuchado críticas en cuanto a su funcionamiento. En esta materia no podemos más que decir que toda esa gente también va a recibir esos beneficios. Decir otra cosa sería engañarlos.</w:t>
      </w:r>
    </w:p>
    <w:p>
      <w:pPr>
        <w:pStyle w:val="Normal"/>
        <w:widowControl w:val="false"/>
        <w:jc w:val="both"/>
        <w:rPr/>
      </w:pPr>
      <w:r>
        <w:rPr>
          <w:lang w:val="es-MX"/>
        </w:rPr>
        <w:tab/>
        <w:t>En materia educacional, ayer algunos parlamentarios de la Concertación plantearon la posibilidad de que los beneficios que se consideran puedan ser traspasados a los hijos o a los nietos de las víctimas. Lo podemos entender, pero nos topamos con la misma piedra: depende del Ejecutivo.</w:t>
      </w:r>
    </w:p>
    <w:p>
      <w:pPr>
        <w:pStyle w:val="Normal"/>
        <w:widowControl w:val="false"/>
        <w:jc w:val="both"/>
        <w:rPr/>
      </w:pPr>
      <w:r>
        <w:rPr>
          <w:lang w:val="es-MX"/>
        </w:rPr>
        <w:tab/>
        <w:t>Digámoslo claramente: el Gobierno debe haber calculado el gasto que significaría este proyecto pensando en que sólo algunos o muy pocas personas ocuparían el beneficio educacional, pero si éste es transferido a los hijos o a los nietos de las víctimas, el costo del proyecto aumentará mucho. En todo caso, si se quiere hacer, se requiere una indicación del Ejecutivo, no de los parlamentarios. No nos engañemos. Digamos las cosas con total claridad. Lo demás es demagogia. Si el Gobierno presenta la indicación, estamos dispuestos a analizarla.</w:t>
      </w:r>
    </w:p>
    <w:p>
      <w:pPr>
        <w:pStyle w:val="Normal"/>
        <w:widowControl w:val="false"/>
        <w:jc w:val="both"/>
        <w:rPr/>
      </w:pPr>
      <w:r>
        <w:rPr>
          <w:lang w:val="es-MX"/>
        </w:rPr>
        <w:tab/>
        <w:t>En cuanto al tema del secreto, es bastante complejo. Ayer, mientras tratábamos esta iniciativa en la Comisión de Derechos Humanos, junto con el diputado Errázuriz redactamos una indicación para eliminar el secreto, pero después de escuchar al ministro Insulza exponer los motivos para mantenerlo me convencí de que tenía razón. Explico:</w:t>
      </w:r>
    </w:p>
    <w:p>
      <w:pPr>
        <w:pStyle w:val="Normal"/>
        <w:widowControl w:val="false"/>
        <w:jc w:val="both"/>
        <w:rPr/>
      </w:pPr>
      <w:r>
        <w:rPr>
          <w:lang w:val="es-MX"/>
        </w:rPr>
        <w:tab/>
        <w:t>El secreto, tal como está planteado, no significa de ninguna manera que una persona que haya entregado su testimonio a la comisión no pueda entregar los antecedentes a la justicia. Lo puede hacer.</w:t>
      </w:r>
    </w:p>
    <w:p>
      <w:pPr>
        <w:pStyle w:val="Normal"/>
        <w:widowControl w:val="false"/>
        <w:jc w:val="both"/>
        <w:rPr/>
      </w:pPr>
      <w:r>
        <w:rPr>
          <w:lang w:val="es-MX"/>
        </w:rPr>
        <w:tab/>
        <w:t xml:space="preserve">Lo que el ministro Insulza planteó </w:t>
      </w:r>
      <w:r>
        <w:rPr/>
        <w:t>es que la Comisión se comprometió a no hacer públicas las declaraciones, porque algunas personas no quieren que se hagan públicas.</w:t>
      </w:r>
    </w:p>
    <w:p>
      <w:pPr>
        <w:pStyle w:val="Normal"/>
        <w:widowControl w:val="false"/>
        <w:jc w:val="both"/>
        <w:rPr/>
      </w:pPr>
      <w:r>
        <w:rPr/>
      </w:r>
    </w:p>
    <w:p>
      <w:pPr>
        <w:pStyle w:val="Normal"/>
        <w:widowControl w:val="false"/>
        <w:jc w:val="both"/>
        <w:rPr>
          <w:i/>
          <w:i/>
          <w:iCs/>
        </w:rPr>
      </w:pPr>
      <w:r>
        <w:rPr>
          <w:i/>
          <w:iCs/>
        </w:rPr>
        <w:tab/>
        <w:t>(Manifestaciones en las tribunas).</w:t>
      </w:r>
    </w:p>
    <w:p>
      <w:pPr>
        <w:pStyle w:val="Normal"/>
        <w:widowControl w:val="false"/>
        <w:jc w:val="both"/>
        <w:rPr>
          <w:i/>
          <w:i/>
          <w:iCs/>
        </w:rPr>
      </w:pPr>
      <w:r>
        <w:rPr>
          <w:i/>
          <w:iCs/>
        </w:rPr>
      </w:r>
    </w:p>
    <w:p>
      <w:pPr>
        <w:pStyle w:val="Normal"/>
        <w:widowControl w:val="false"/>
        <w:jc w:val="both"/>
        <w:rPr/>
      </w:pPr>
      <w:r>
        <w:rPr/>
        <w:tab/>
        <w:t xml:space="preserve">Eso es lo que planteó el ministro del Interior, en presencia de los otros ministros. En verdad, creo en la seriedad del Gobierno. Por eso, modificamos el artículo para dejarlo en la forma que se ha presentado. Esas son las verdades y las cosas hay que decirlas por su nombre. </w:t>
      </w:r>
    </w:p>
    <w:p>
      <w:pPr>
        <w:pStyle w:val="Normal"/>
        <w:widowControl w:val="false"/>
        <w:jc w:val="both"/>
        <w:rPr/>
      </w:pPr>
      <w:r>
        <w:rPr/>
        <w:tab/>
        <w:t xml:space="preserve">Debo expresar también que, al escuchar el debate, pareciera que algunos creen que es la última vez que hablaremos del tema. ¡Cuán equivocados están los que piensan así! Aquí falta mucho por hacer, y en lo que queda pendiente, Renovación Nacional, como lo ha hecho desde siempre, y como lo hace hoy, estará dispuesta a trabajar con seriedad en estos tem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sin duda, el tema que abordamos es tremendamente complejo y doloroso. </w:t>
      </w:r>
    </w:p>
    <w:p>
      <w:pPr>
        <w:pStyle w:val="Normal"/>
        <w:widowControl w:val="false"/>
        <w:jc w:val="both"/>
        <w:rPr/>
      </w:pPr>
      <w:r>
        <w:rPr/>
        <w:tab/>
        <w:t xml:space="preserve">Nos habría gustado que no ocurrieran algunas situaciones, como tratar el proyecto con trámite de discusión inmediata, pero debemos que cumplir las leyes y así están dadas las cosas. </w:t>
      </w:r>
    </w:p>
    <w:p>
      <w:pPr>
        <w:pStyle w:val="Normal"/>
        <w:widowControl w:val="false"/>
        <w:jc w:val="both"/>
        <w:rPr/>
      </w:pPr>
      <w:r>
        <w:rPr/>
        <w:tab/>
        <w:t xml:space="preserve">Entre todos debemos realizar un esfuerzo para aliviar la situación de quienes sufrieron un tremendo daño moral. Lo que hoy hacemos constituye un paso adelante que, si bien es cierto no es definitivo, puede subsanar algunos aspectos. </w:t>
      </w:r>
    </w:p>
    <w:p>
      <w:pPr>
        <w:pStyle w:val="Normal"/>
        <w:widowControl w:val="false"/>
        <w:jc w:val="both"/>
        <w:rPr/>
      </w:pPr>
      <w:r>
        <w:rPr/>
        <w:tab/>
        <w:t xml:space="preserve">Creo que no necesitamos una ley para mejorar el Programa de Reparación en Atención Integral en Salud, Prais, porque es perfectamente posible llegar a un acuerdo entre todos y pedir al Ministerio de Salud que mejore la calidad de la atención y que disponga de mayores recursos para el Prais. Para eso no se requiere de una ley, sino una mejor distribución de los recursos. </w:t>
      </w:r>
    </w:p>
    <w:p>
      <w:pPr>
        <w:pStyle w:val="Normal"/>
        <w:widowControl w:val="false"/>
        <w:jc w:val="both"/>
        <w:rPr/>
      </w:pPr>
      <w:r>
        <w:rPr/>
        <w:tab/>
        <w:t xml:space="preserve">En cuanto al tema del secreto, tenemos discrepancias con el Ejecutivo, y es bueno que así sea, porque en democracia es importante que se planteen las diferencias. </w:t>
      </w:r>
    </w:p>
    <w:p>
      <w:pPr>
        <w:pStyle w:val="Normal"/>
        <w:widowControl w:val="false"/>
        <w:jc w:val="both"/>
        <w:rPr/>
      </w:pPr>
      <w:r>
        <w:rPr/>
        <w:tab/>
        <w:t xml:space="preserve">Quiero pedir algo mayor, que realmente nos comprometa a todos: pido una sesión solemne, en algunos días más, para que todas las fuerzas políticas representadas en este Congreso hagan un compromiso solemne de un nunca más, para que cada uno de nuestros partidos firme un compromiso de honor, a fin de que nunca más en el país se vuelva a asesinar, a torturar, a desaparecer personas, a destruir familias. </w:t>
      </w:r>
    </w:p>
    <w:p>
      <w:pPr>
        <w:pStyle w:val="Normal"/>
        <w:widowControl w:val="false"/>
        <w:jc w:val="both"/>
        <w:rPr/>
      </w:pPr>
      <w:r>
        <w:rPr/>
        <w:tab/>
        <w:t xml:space="preserve">Tenemos que hacer ese gesto como Cámara de Diputados, porque no basta que uno diga que está arrepentido o que otro lo haga en una instancia diferente. Tenemos que asumir una responsabilidad histórica. La Cámara de Diputados, en una sesión solemne, debe firmar un acuerdo para que nunca más en el país se cometa ese tipo de atrocidades. </w:t>
      </w:r>
    </w:p>
    <w:p>
      <w:pPr>
        <w:pStyle w:val="Normal"/>
        <w:widowControl w:val="false"/>
        <w:jc w:val="both"/>
        <w:rPr/>
      </w:pPr>
      <w:r>
        <w:rPr/>
        <w:tab/>
        <w:t xml:space="preserve">Solicito que mi planteamiento sea visto en reunión de Comités y en ella se decida si lo hacemos, pero tiene que haber un mea culpa institucional y el compromiso de que nunca más se van a repetir esas atrocidades en Chil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ernando Meza.</w:t>
      </w:r>
    </w:p>
    <w:p>
      <w:pPr>
        <w:pStyle w:val="Normal"/>
        <w:widowControl w:val="false"/>
        <w:jc w:val="both"/>
        <w:rPr/>
      </w:pPr>
      <w:r>
        <w:rPr/>
      </w:r>
    </w:p>
    <w:p>
      <w:pPr>
        <w:pStyle w:val="Normal"/>
        <w:widowControl w:val="false"/>
        <w:jc w:val="both"/>
        <w:rPr/>
      </w:pPr>
      <w:r>
        <w:rPr>
          <w:spacing w:val="-2"/>
        </w:rPr>
        <w:tab/>
        <w:t xml:space="preserve">El señor </w:t>
      </w:r>
      <w:r>
        <w:rPr>
          <w:b/>
          <w:bCs/>
          <w:spacing w:val="-2"/>
        </w:rPr>
        <w:t>MEZA.-</w:t>
      </w:r>
      <w:r>
        <w:rPr>
          <w:spacing w:val="-2"/>
        </w:rPr>
        <w:t xml:space="preserve"> Señor Presidente, en primer lugar, deseo saludar a las distinguidas visitas que nos acompañan en tribunas, en especial a los representantes de los que sufrieron las atrocidades que hemos conocido.</w:t>
      </w:r>
    </w:p>
    <w:p>
      <w:pPr>
        <w:pStyle w:val="Normal"/>
        <w:widowControl w:val="false"/>
        <w:jc w:val="both"/>
        <w:rPr/>
      </w:pPr>
      <w:r>
        <w:rPr/>
        <w:tab/>
        <w:t>Quiero referirme brevemente a algunos aspectos del proyecto. Por ejemplo, el artículo 15 señala que los documentos, testimonios y antecedentes aportados por las víctimas, prisioneros políticos y torturados por el régimen militar, serán secretos durante el plazo de 50 años.</w:t>
      </w:r>
    </w:p>
    <w:p>
      <w:pPr>
        <w:pStyle w:val="Normal"/>
        <w:widowControl w:val="false"/>
        <w:jc w:val="both"/>
        <w:rPr/>
      </w:pPr>
      <w:r>
        <w:rPr/>
        <w:tab/>
        <w:t xml:space="preserve">El Partido Radical no está de acuerdo con este artículo y ha presentado, junto con otros parlamentarios, una indicación que, de ser aprobada, modificaría nuestra conducta. </w:t>
      </w:r>
    </w:p>
    <w:p>
      <w:pPr>
        <w:pStyle w:val="Normal"/>
        <w:widowControl w:val="false"/>
        <w:jc w:val="both"/>
        <w:rPr/>
      </w:pPr>
      <w:r>
        <w:rPr/>
        <w:tab/>
        <w:t>Uno de los pocos aciertos de la Constitución de 1980, dictada durante el régimen militar, indica que todos los funcionarios del Estado son responsables y hacen responsable al Estado de sus actos.</w:t>
      </w:r>
    </w:p>
    <w:p>
      <w:pPr>
        <w:pStyle w:val="Normal"/>
        <w:widowControl w:val="false"/>
        <w:jc w:val="both"/>
        <w:rPr/>
      </w:pPr>
      <w:r>
        <w:rPr/>
        <w:tab/>
        <w:t>Los radicales, y entiendo que la mayoría de esta honorable Cámara, pedimos algunas reparaciones concretas que tienen que ver con la educación, no sólo para los que sufrieron la tortura o la prisión, sino para sus hijos, porque puede que ellos no estén en condiciones de seguir estudiando, dada su avanzada edad.</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También hemos solicitado que el Estado se haga cargo de las deudas habitacionales o de la falta de vivienda que tienen muchas de las personas que sufrieron estos daños físicos, morales y sicológicos.</w:t>
      </w:r>
    </w:p>
    <w:p>
      <w:pPr>
        <w:pStyle w:val="Normal"/>
        <w:widowControl w:val="false"/>
        <w:jc w:val="both"/>
        <w:rPr/>
      </w:pPr>
      <w:r>
        <w:rPr/>
        <w:tab/>
        <w:t>Además de la vivienda y la educación también deben tener acceso a una salud digna, no a una salud Prais, Programa de Reparación en Atención Integral en Salud, programa que muchas veces no cumple con el objetivo para el cual fue creado.</w:t>
      </w:r>
    </w:p>
    <w:p>
      <w:pPr>
        <w:pStyle w:val="Normal"/>
        <w:widowControl w:val="false"/>
        <w:jc w:val="both"/>
        <w:rPr/>
      </w:pPr>
      <w:r>
        <w:rPr/>
        <w:tab/>
        <w:t>Hemos solicitado al supremo gobierno que los siete mil exonerados que hoy reciben una pensión debido a que perdieron su trabajo por pensar distinto, y que también calificaron por la Comisión Valech, sean beneficiados con un bono indemnizatorio que reemplace de alguna manera esa pensión, es decir, que pueden optar por una o por otro.</w:t>
      </w:r>
    </w:p>
    <w:p>
      <w:pPr>
        <w:pStyle w:val="Normal"/>
        <w:widowControl w:val="false"/>
        <w:jc w:val="both"/>
        <w:rPr/>
      </w:pPr>
      <w:r>
        <w:rPr/>
        <w:tab/>
        <w:t>Nada compensa lo vivido pero, simbólicamente, es importante que todos reconozcan las culpas, unos íntimamente y otros públicamente, sin descalificar a quienes hoy tienen otra visión de país, distinta de la nuestra, de la Concertación, sobre todo si no tuvieron implicancias en los terribles hechos sobre los que hoy reflexionamos. Aun cuando comprendemos el dolor y la tristeza que muchos han sufrido, no nos desesperemos ni metamos todos en el mismo saco.</w:t>
      </w:r>
    </w:p>
    <w:p>
      <w:pPr>
        <w:pStyle w:val="Normal"/>
        <w:widowControl w:val="false"/>
        <w:jc w:val="both"/>
        <w:rPr/>
      </w:pPr>
      <w:r>
        <w:rPr/>
        <w:tab/>
        <w:t>Había pensado referirme más extensamente al proyecto, pero me voy a permitir, a la luz de los testimonios aquí escuchados, hablar sólo de un par de cosas más sobre lo que ha vivido este diputado y algunos de sus familiares.</w:t>
      </w:r>
    </w:p>
    <w:p>
      <w:pPr>
        <w:pStyle w:val="Normal"/>
        <w:widowControl w:val="false"/>
        <w:jc w:val="both"/>
        <w:rPr/>
      </w:pPr>
      <w:r>
        <w:rPr/>
        <w:tab/>
        <w:t>Hace 32 años, en febrero de 1972, el gobierno de Chile suscribió un convenio de cooperación educacional con el gobierno de Cuba. Se hizo una selección nacional de jóvenes a quienes se pidieron sus currículos y fueron elegidos cien de ellos para ir a estudiar medicina a Cuba y cambiar un poco el estilo de medicina mercantilista que algunos médicos todavía tienen en Chile.</w:t>
      </w:r>
    </w:p>
    <w:p>
      <w:pPr>
        <w:pStyle w:val="Normal"/>
        <w:widowControl w:val="false"/>
        <w:jc w:val="both"/>
        <w:rPr/>
      </w:pPr>
      <w:r>
        <w:rPr/>
        <w:tab/>
        <w:t>Fui uno de los favorecidos con esa beca. Marché a Cuba el 18 de marzo de 1972, junto a mis casi cien amigos tempraneros en edad, imbuido por la ilusión de adquirir los conocimientos necesarios en mi profesión. En mi único encuentro personal con el presidente Salvador Allende, me puso la mano en el hombro y me dijo: “Fernando, hazte médico y regresa a La Araucanía a curar a los pobres, a los campesinos y a los mapuches”. En ese clima marché a obtener los conocimientos que hoy poseo.</w:t>
      </w:r>
    </w:p>
    <w:p>
      <w:pPr>
        <w:pStyle w:val="Normal"/>
        <w:widowControl w:val="false"/>
        <w:jc w:val="both"/>
        <w:rPr/>
      </w:pPr>
      <w:r>
        <w:rPr/>
        <w:tab/>
        <w:t>Pero todos fuimos responsables, unos por acción y otros por omisión, del clima previo al golpe de Estado. Algunos vendieron su dignidad a la Derecha económica y a las potencias extranjeras y compraron la conciencia de los golpistas, civiles y militares. Otros sufrieron las atrocidades que ocasionaron los agentes de la dictadura.</w:t>
      </w:r>
    </w:p>
    <w:p>
      <w:pPr>
        <w:pStyle w:val="Normal"/>
        <w:widowControl w:val="false"/>
        <w:jc w:val="both"/>
        <w:rPr/>
      </w:pPr>
      <w:r>
        <w:rPr/>
        <w:tab/>
        <w:t>Muchos años más tarde, cuando me encontraba en España realizando mi doctorado, una mujer que salió de Chile, alrededor de 1983, gracias a la Cruz Roja nacional e internacional, me mostró su cuerpo y me dijo: Mira, hermanito, lo que hicieron conmigo. No voy a describir los horrores que vi y escuché de parte de esa persona.</w:t>
      </w:r>
    </w:p>
    <w:p>
      <w:pPr>
        <w:pStyle w:val="Normal"/>
        <w:widowControl w:val="false"/>
        <w:jc w:val="both"/>
        <w:rPr/>
      </w:pPr>
      <w:r>
        <w:rPr>
          <w:spacing w:val="-2"/>
        </w:rPr>
        <w:tab/>
        <w:t>Durante muchos años, mes tras mes, me dirigí a la embajada de Chile, a la embajada de Pinochet en España, a solicitar autorización para regresar al país, a fin de cumplir con el compromiso de curar y sanar a los más desfavorecidos. Mes tras mes, año tras año, se me repitió lo mismo: “Usted no puede volver a Chile por ser un elemento peligroso para la seguridad interior del Estado”, según el decreto reservado que aún conservo.</w:t>
      </w:r>
    </w:p>
    <w:p>
      <w:pPr>
        <w:pStyle w:val="Normal"/>
        <w:widowControl w:val="false"/>
        <w:jc w:val="both"/>
        <w:rPr/>
      </w:pPr>
      <w:r>
        <w:rPr/>
        <w:tab/>
        <w:t>En lo personal, recibí la amputación de 17 años de mi vida. En mi ausencia, fueron muriendo mi padre, mis tíos, mi madre y otros familiares. Hoy, cuando la patria está recuperando los valores que nos hicieron grandes un día, la democracia, la solidaridad, la fraternidad y la tolerancia, enseño a mis hijos esos valores para que no aparezcan nunca más en Chile los “Mamos” Contreras o los Pinochet Ugarte.</w:t>
      </w:r>
    </w:p>
    <w:p>
      <w:pPr>
        <w:pStyle w:val="Normal"/>
        <w:widowControl w:val="false"/>
        <w:jc w:val="both"/>
        <w:rPr/>
      </w:pPr>
      <w:r>
        <w:rPr/>
        <w:tab/>
        <w:t>No nos equivoquemos: Chile debe ser construido por todos: por los de la Alianza, por los de la Concertación, por los de Juntos Podemos, por los Verdes, por los Humanistas, por los comunistas y por los independientes. Todos tenemos lugar en esta patria grande y linda que deseamos construir. La responsabilidad es de todos.</w:t>
      </w:r>
    </w:p>
    <w:p>
      <w:pPr>
        <w:pStyle w:val="Normal"/>
        <w:widowControl w:val="false"/>
        <w:jc w:val="both"/>
        <w:rPr/>
      </w:pPr>
      <w:r>
        <w:rPr/>
        <w:tab/>
        <w:t>Tolerancia hoy y tolerancia futura sí, pero no con los culpables de esta tremenda mancha en la historia de la patria.</w:t>
      </w:r>
    </w:p>
    <w:p>
      <w:pPr>
        <w:pStyle w:val="Normal"/>
        <w:widowControl w:val="false"/>
        <w:jc w:val="both"/>
        <w:rPr/>
      </w:pPr>
      <w:r>
        <w:rPr/>
        <w:tab/>
        <w:t>Por eso, los radicales pedimos verdad y justicia para lograr un futuro hermoso, sin odios, con serenidad y firmeza, pero sin punto fi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no he querido quedarme al margen de un debate al cual hemos sido convocados para, en representación de la sociedad chilena, contribuir al establecimiento de la verdad, por dolorosa que sea, y sanar una de las heridas más profundas de nuestra patria.</w:t>
      </w:r>
    </w:p>
    <w:p>
      <w:pPr>
        <w:pStyle w:val="Normal"/>
        <w:widowControl w:val="false"/>
        <w:jc w:val="both"/>
        <w:rPr/>
      </w:pPr>
      <w:r>
        <w:rPr/>
        <w:tab/>
        <w:t>Para alguien que tenía seis años al iniciarse estas prácticas, no aisladas, sino sistemáticas y planificadas, que tal vez pudo no ser un testigo directo de las mismas, es posible observar en su desarrollo como individuo que el aniquilamiento y la destrucción de las personas van dejando sus huellas en generaciones enteras.</w:t>
      </w:r>
    </w:p>
    <w:p>
      <w:pPr>
        <w:pStyle w:val="Normal"/>
        <w:widowControl w:val="false"/>
        <w:jc w:val="both"/>
        <w:rPr/>
      </w:pPr>
      <w:r>
        <w:rPr/>
        <w:tab/>
        <w:t>Sin duda, el trabajo de la Comisión Valech también implica para la generación de las protestas, de la rebeldía, la que vivió la represión de la dictadura militar en su fase “más suave”, un momento de reflexión profunda sobre algo que no sólo no puede repetirse, sino que tampoco olvidarse.</w:t>
      </w:r>
    </w:p>
    <w:p>
      <w:pPr>
        <w:pStyle w:val="Normal"/>
        <w:widowControl w:val="false"/>
        <w:jc w:val="both"/>
        <w:rPr/>
      </w:pPr>
      <w:r>
        <w:rPr/>
        <w:tab/>
        <w:t>Es necesario destacar la voluntad del Presidente Lagos para avanzar en algo tan importante y necesario para la convivencia de los chilenos. Importantes fueron, por cierto, el informe Rettig, la Mesa de diálogo y también muchas iniciativas, hoy convertidas en ley, para reparar, en alguna medida, a muchos chilenos que fueron víctimas de violaciones a los derechos humanos.</w:t>
      </w:r>
    </w:p>
    <w:p>
      <w:pPr>
        <w:pStyle w:val="Normal"/>
        <w:widowControl w:val="false"/>
        <w:jc w:val="both"/>
        <w:rPr/>
      </w:pPr>
      <w:r>
        <w:rPr/>
        <w:tab/>
        <w:t>Respecto de las reparaciones, es cierto que hay insuficiencia en esta materia, la cual, en esencia, tiene que ver también con la justicia. Los beneficios en salud y en educación no son suficientes. Nos habría gustado, y lo hemos planteado con el diputado Accorsi, un plazo adicional para prestar testimonio. Más allá de las materias contenidas en este proyecto, hay otras que se podrán ir resolviendo.</w:t>
      </w:r>
    </w:p>
    <w:p>
      <w:pPr>
        <w:pStyle w:val="Normal"/>
        <w:widowControl w:val="false"/>
        <w:jc w:val="both"/>
        <w:rPr/>
      </w:pPr>
      <w:r>
        <w:rPr/>
        <w:tab/>
        <w:t>Respecto de las normas sobre secreto de la información, nadie de mi bancada es partidario del silencio y mucho menos en materia de derechos humanos. No obstante, apreciamos el Informe de la Comisión de Prisión Política y Tortura en lo que realmente corresponde. Éste, en sí, no produce efectos jurídicos. La privacidad que debemos respetar es la de las 35 mil personas que declararon y entregaron su testimonio, así como la de otras víctimas a quienes rendimos homenaje.</w:t>
      </w:r>
    </w:p>
    <w:p>
      <w:pPr>
        <w:pStyle w:val="Normal"/>
        <w:widowControl w:val="false"/>
        <w:jc w:val="both"/>
        <w:rPr/>
      </w:pPr>
      <w:r>
        <w:rPr/>
        <w:tab/>
        <w:t>Hay momentos en que la verdad es más profunda y absoluta que nunca, y éste es uno en el cual la sociedad entera, con sus instituciones fundamentales, también se hace cargo de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Partido Demócrata Cristiano, tiene la palabra, por seis minutos,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quiero resaltar la maravillosa casualidad que hoy se ha producido. Analizamos el proyecto que establece beneficios en favor de víctimas de violaciones de derechos humanos, individualizadas en el informe de la Comisión Nacional sobre Prisión Política y Torturas con la presencia en las tribunas de una delegación de la Cruz Roja chilena.</w:t>
      </w:r>
    </w:p>
    <w:p>
      <w:pPr>
        <w:pStyle w:val="Normal"/>
        <w:widowControl w:val="false"/>
        <w:jc w:val="both"/>
        <w:rPr/>
      </w:pPr>
      <w:r>
        <w:rPr/>
        <w:tab/>
        <w:t xml:space="preserve">Sabemos el papel que desempeñó la Cruz Roja Internacional para socorrer a los presos políticos. Gracias a su intervención, se logró saber, ya en esa época, algo de la verdad de lo que estaba ocurriendo en Chile. </w:t>
      </w:r>
    </w:p>
    <w:p>
      <w:pPr>
        <w:pStyle w:val="Normal"/>
        <w:widowControl w:val="false"/>
        <w:jc w:val="both"/>
        <w:rPr/>
      </w:pPr>
      <w:r>
        <w:rPr/>
        <w:tab/>
        <w:t>Es indudable que los compañeros de Izquierda sufrieron con mayor rigor la represión y la dictadura militar. Nosotros luchamos por el respeto a los derechos humanos y por la recuperación de la democracia, pero fuimos incapaces de lograr que se supiera la verdad en el mundo y que en esos tiempos ya pudiese existir justicia.</w:t>
      </w:r>
    </w:p>
    <w:p>
      <w:pPr>
        <w:pStyle w:val="Normal"/>
        <w:widowControl w:val="false"/>
        <w:jc w:val="both"/>
        <w:rPr/>
      </w:pPr>
      <w:r>
        <w:rPr/>
        <w:tab/>
        <w:t>Durante los gobiernos de la Concertación hemos realizado grandes esfuerzos para que se haga justicia. Prueba de ello son el informe Rettig, la Mesa de Diálogo y la intervención del Presidente Ricardo Lagos, el año recién pasado, cuando dijo que “No hay mañana sin ayer.”</w:t>
      </w:r>
    </w:p>
    <w:p>
      <w:pPr>
        <w:pStyle w:val="Normal"/>
        <w:widowControl w:val="false"/>
        <w:jc w:val="both"/>
        <w:rPr/>
      </w:pPr>
      <w:r>
        <w:rPr/>
        <w:tab/>
        <w:t>Valoro el informe emitido por la Comisión Nacional sobre Prisión Política y Tortura, en el cual constan los tratos crueles y degradantes dados a conocer por 35.865 personas residentes en Chile y en el extranjero, quienes narran de manera abierta, descarnada y detallada, lo que a ellos les ocurrió.</w:t>
      </w:r>
    </w:p>
    <w:p>
      <w:pPr>
        <w:pStyle w:val="Normal"/>
        <w:widowControl w:val="false"/>
        <w:jc w:val="both"/>
        <w:rPr/>
      </w:pPr>
      <w:r>
        <w:rPr/>
        <w:tab/>
        <w:t>Era hora de que nos ocupáramos de este grupo de chilenos. ¿Estaban olvidados? ¿Estaban marginados o los marginamos intencionalmente de nuestra preocupación en materia de derechos humanos? No, muchos sabíamos de esto; unos más que otros, pero parece que había temor de dar a conocer esta cruda realidad, por sus efectos, y en el caso de las víctimas, por temor a descargar una verdad.</w:t>
      </w:r>
    </w:p>
    <w:p>
      <w:pPr>
        <w:pStyle w:val="Normal"/>
        <w:widowControl w:val="false"/>
        <w:jc w:val="both"/>
        <w:rPr/>
      </w:pPr>
      <w:r>
        <w:rPr/>
        <w:tab/>
        <w:t>Pecamos de falta de decisión, de claridad y de consecuencia para atender a este sector. De hecho, debieron transcurrir más de treinta años para que se descorriera el velo que ocultaban los hechos. ¿Por qué tuvo que pasar tanto tiempo -y tantas cosas- antes de llegar a esta instancia?</w:t>
      </w:r>
    </w:p>
    <w:p>
      <w:pPr>
        <w:pStyle w:val="Normal"/>
        <w:widowControl w:val="false"/>
        <w:jc w:val="both"/>
        <w:rPr/>
      </w:pPr>
      <w:r>
        <w:rPr/>
        <w:tab/>
        <w:t xml:space="preserve">El Presidente de la República, don </w:t>
        <w:br/>
        <w:t>Ricardo Lagos, en su discurso a la nación en que dio a conocer parte del informe de la Comisión Nacional sobre Prisión Política y Tortura, preguntó, con razón: “¿Cómo pudimos vivir treinta años en silencio? A lo cual el mismo respondió: “No tengo respuesta para ello”. Agregó que, como en otras partes del mundo y en otros momentos de la historia, la razón no alcanza a explicar ciertos comportamientos humanos en los que predomina la crueldad. ¿Cómo explicar que el 94 por ciento de las personas detenidas señalaron haber sufrido torturas y prácticamente la totalidad de las 3.406 mujeres que prestaron testimonio ante dicha Comisión señalaron haber sido objeto de violencia sexual?</w:t>
      </w:r>
    </w:p>
    <w:p>
      <w:pPr>
        <w:pStyle w:val="Normal"/>
        <w:widowControl w:val="false"/>
        <w:jc w:val="both"/>
        <w:rPr/>
      </w:pPr>
      <w:r>
        <w:rPr/>
        <w:tab/>
        <w:t>¿Qué sucede hoy? ¿Qué ocurrió con la democracia, que no posibilitó sacar a la luz estos antecedentes? ¿Acaso ella no implica la existencia de transparencia, libertad y condiciones legales necesarias para que concurrieran las circunstancias políticas que permitieran a la gente decir lo que al país le interesaba y necesitaba saber?</w:t>
      </w:r>
    </w:p>
    <w:p>
      <w:pPr>
        <w:pStyle w:val="Normal"/>
        <w:widowControl w:val="false"/>
        <w:jc w:val="both"/>
        <w:rPr/>
      </w:pPr>
      <w:r>
        <w:rPr/>
        <w:tab/>
        <w:t>Pese a los años transcurridos y a que hay gente que quiere que eso se olvide, el horror que hoy producen las torturas sobre la sociedad tiene el mismo efecto que si éstas se hubieran conocido en días inmediatos a su ocurrencia. Es como si se hubieran cometido ayer.</w:t>
      </w:r>
    </w:p>
    <w:p>
      <w:pPr>
        <w:pStyle w:val="Normal"/>
        <w:widowControl w:val="false"/>
        <w:jc w:val="both"/>
        <w:rPr/>
      </w:pPr>
      <w:r>
        <w:rPr/>
        <w:tab/>
        <w:t>A pesar de que existen pactos y declaraciones universales en materia de derechos humanos, que los gobiernos suscriben y acatan, nuestro país avanza mucho más lentamente que los tratados internacionales, porque muchos de ellos todavía no son aprobados por el Congreso Nacional.</w:t>
      </w:r>
    </w:p>
    <w:p>
      <w:pPr>
        <w:pStyle w:val="Normal"/>
        <w:widowControl w:val="false"/>
        <w:jc w:val="both"/>
        <w:rPr/>
      </w:pPr>
      <w:r>
        <w:rPr/>
        <w:tab/>
        <w:t>Aparte de los agentes del Estado que detuvieron injustamente y que torturaron directa y despiadadamente, hubo instituciones que muchas veces contribuyeron al abuso, que posibilitaron la violación brutal de los derechos humanos y que permitieron la muerte, las ejecuciones y las desapariciones de personas. Los tribunales de justicia tienen responsabilidad en lo sucedido, porque pecaron de omisión al no acceder a los recursos de amparo, al no visitar los lugares de detención y por su relación amistosa con las autoridades del gobierno dictatorial. Dicha institución hoy no ha querido reconocer su responsabilidad, sino que se ha desentendido de ella, actitud contraria a la que ha adoptado el Ejército, institución directamente involucrada en esos hechos y que ha reconocido su responsabilidad. En cambio, la Corte Suprema reaccionó de manera pobre y egoísta, pues no pidió perdón ni ha hecho un mea culpa. ¡Qué cuesta hacerlo! ¡Si son palabras las que debe verter, no son acciones y no pesan!</w:t>
      </w:r>
    </w:p>
    <w:p>
      <w:pPr>
        <w:pStyle w:val="Normal"/>
        <w:widowControl w:val="false"/>
        <w:jc w:val="both"/>
        <w:rPr/>
      </w:pPr>
      <w:r>
        <w:rPr/>
        <w:tab/>
        <w:t>Como un acto de nobleza, el presidente de la Asociación Nacional de Magistrados, señor Diego Simpertegui, hoy ha criticado la labor del Poder Judicial durante el régimen militar. Señaló: “Es evidente que no se les concedió a los hechos denunciados la gravedad que tenían y no se les prestó la atención ético-jurídica que merecían.” Expresó que los magistrados que intervinieron en causas en las que se denunciaron violaciones a los derechos humanos vieron su actuación enmarcada en el ámbito de la información oficial de la época, resultando su actuación insuficiente.</w:t>
      </w:r>
    </w:p>
    <w:p>
      <w:pPr>
        <w:pStyle w:val="Normal"/>
        <w:widowControl w:val="false"/>
        <w:jc w:val="both"/>
        <w:rPr/>
      </w:pPr>
      <w:r>
        <w:rPr/>
        <w:tab/>
        <w:t>¡Cuántas vidas habríamos salvado y cuántas torturas se habrían evitado si el Poder Judicial, es decir, los ministros y jueces, hubiesen llegado a los lugares de detención secreta de la CNI o de la Dina!</w:t>
      </w:r>
    </w:p>
    <w:p>
      <w:pPr>
        <w:pStyle w:val="Normal"/>
        <w:widowControl w:val="false"/>
        <w:jc w:val="both"/>
        <w:rPr/>
      </w:pPr>
      <w:r>
        <w:rPr/>
        <w:tab/>
        <w:t xml:space="preserve">Similar responsabilidad tienen los medios de comunicación, sobre todo cierta prensa que, incluso hoy, insiste en monopolizar la información y representar a un sector político y social. Todos la conocemos y sabemos quiénes son. ¿Por qué no informaron bien? ¿Por qué no dijeron la verdad? ¿Por qué no actuaron conforme a sus normas éticas y a su deber dentro de la sociedad de informar objetiva, veraz y oportunamente? </w:t>
      </w:r>
    </w:p>
    <w:p>
      <w:pPr>
        <w:pStyle w:val="Normal"/>
        <w:widowControl w:val="false"/>
        <w:jc w:val="both"/>
        <w:rPr/>
      </w:pPr>
      <w:r>
        <w:rPr/>
        <w:tab/>
        <w:t xml:space="preserve">Hoy día, son valientes; publican todo. Y, ayer, ¿por qué no lo hicieron? ¿Qué pasó? ¿Se volvieron o se hicieron los locos? Nadie estaba en su lugar. Los poderes del Estado estaban intervenidos. Se dijo que no había independencia del Poder Judicial y que ahora tampoco la hay. </w:t>
      </w:r>
    </w:p>
    <w:p>
      <w:pPr>
        <w:pStyle w:val="Normal"/>
        <w:widowControl w:val="false"/>
        <w:jc w:val="both"/>
        <w:rPr/>
      </w:pPr>
      <w:r>
        <w:rPr>
          <w:spacing w:val="-2"/>
        </w:rPr>
        <w:tab/>
        <w:t>¿Cómo se puede decir que ahora no hay independencia si nuestra democracia ha permitido que todos los poderes y organismos del Estado funcionen como corresponde?</w:t>
      </w:r>
    </w:p>
    <w:p>
      <w:pPr>
        <w:pStyle w:val="Normal"/>
        <w:widowControl w:val="false"/>
        <w:jc w:val="both"/>
        <w:rPr/>
      </w:pPr>
      <w:r>
        <w:rPr/>
        <w:tab/>
        <w:t xml:space="preserve">El informe reivindica el honor y memoria de las víctimas y rescata la dignidad herida y pisoteada. </w:t>
      </w:r>
    </w:p>
    <w:p>
      <w:pPr>
        <w:pStyle w:val="Normal"/>
        <w:widowControl w:val="false"/>
        <w:jc w:val="both"/>
        <w:rPr/>
      </w:pPr>
      <w:r>
        <w:rPr>
          <w:spacing w:val="-4"/>
        </w:rPr>
        <w:tab/>
        <w:t xml:space="preserve">Pero, ¿cómo reivindicar a los que no fueron capaces de soportar la tortura y fallecieron? </w:t>
      </w:r>
    </w:p>
    <w:p>
      <w:pPr>
        <w:pStyle w:val="Normal"/>
        <w:widowControl w:val="false"/>
        <w:jc w:val="both"/>
        <w:rPr/>
      </w:pPr>
      <w:r>
        <w:rPr/>
        <w:tab/>
        <w:t>La reacción de la sociedad chilena, estupefacta, impresionada y conmovida, ha sido positiva para entender el daño moral y físico sufrido por las víctimas.</w:t>
      </w:r>
    </w:p>
    <w:p>
      <w:pPr>
        <w:pStyle w:val="Normal"/>
        <w:widowControl w:val="false"/>
        <w:jc w:val="both"/>
        <w:rPr/>
      </w:pPr>
      <w:r>
        <w:rPr/>
        <w:tab/>
        <w:t xml:space="preserve">El informe contiene dos fondos importantes, con diferentes matices. </w:t>
      </w:r>
    </w:p>
    <w:p>
      <w:pPr>
        <w:pStyle w:val="Normal"/>
        <w:widowControl w:val="false"/>
        <w:jc w:val="both"/>
        <w:rPr/>
      </w:pPr>
      <w:r>
        <w:rPr/>
        <w:tab/>
        <w:t xml:space="preserve">Primero, la parte moral. </w:t>
      </w:r>
    </w:p>
    <w:p>
      <w:pPr>
        <w:pStyle w:val="Normal"/>
        <w:widowControl w:val="false"/>
        <w:jc w:val="both"/>
        <w:rPr/>
      </w:pPr>
      <w:r>
        <w:rPr/>
        <w:tab/>
        <w:t>Todos estamos de acuerdo en que se puede ir reparando.</w:t>
      </w:r>
    </w:p>
    <w:p>
      <w:pPr>
        <w:pStyle w:val="Normal"/>
        <w:widowControl w:val="false"/>
        <w:jc w:val="both"/>
        <w:rPr/>
      </w:pPr>
      <w:r>
        <w:rPr/>
        <w:tab/>
        <w:t xml:space="preserve">Segundo, la parte monetaria o reparación patrimonial. </w:t>
      </w:r>
    </w:p>
    <w:p>
      <w:pPr>
        <w:pStyle w:val="Normal"/>
        <w:widowControl w:val="false"/>
        <w:jc w:val="both"/>
        <w:rPr/>
      </w:pPr>
      <w:r>
        <w:rPr/>
        <w:tab/>
        <w:t xml:space="preserve">Nadie quiere vender su dolor, nadie pretende valorar en pesos cada segundo, hora o día de prisión; nadie quiere tasar la magnitud y naturaleza de los daños físicos o psíquicos. ¡Eso no tiene precio! </w:t>
      </w:r>
    </w:p>
    <w:p>
      <w:pPr>
        <w:pStyle w:val="Normal"/>
        <w:widowControl w:val="false"/>
        <w:jc w:val="both"/>
        <w:rPr/>
      </w:pPr>
      <w:r>
        <w:rPr/>
        <w:tab/>
        <w:t>Sólo reparar y compensar el daño sufrido, como consecuencia de la inhabilidad física o psíquica, o reemplazar lo que no se pudo obtener como remuneración o como sueldo, por haber salido de sus puestos de trabajo, por la discriminación, por un mundo sesgado por la margin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ncluyó su tiempo, señor diputad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Termino, señor Presidente.</w:t>
      </w:r>
    </w:p>
    <w:p>
      <w:pPr>
        <w:pStyle w:val="Normal"/>
        <w:widowControl w:val="false"/>
        <w:jc w:val="both"/>
        <w:rPr/>
      </w:pPr>
      <w:r>
        <w:rPr/>
        <w:tab/>
        <w:t>Incluso, para algunos, el hecho de haber sido detenido político y torturado es un impedimento o una traba.</w:t>
      </w:r>
    </w:p>
    <w:p>
      <w:pPr>
        <w:pStyle w:val="Normal"/>
        <w:widowControl w:val="false"/>
        <w:jc w:val="both"/>
        <w:rPr/>
      </w:pPr>
      <w:r>
        <w:rPr/>
        <w:tab/>
        <w:t xml:space="preserve">Hoy, en democracia, ¿cuántos proyectos personales o familiares están frustrados? </w:t>
      </w:r>
    </w:p>
    <w:p>
      <w:pPr>
        <w:pStyle w:val="Normal"/>
        <w:widowControl w:val="false"/>
        <w:jc w:val="both"/>
        <w:rPr/>
      </w:pPr>
      <w:r>
        <w:rPr/>
        <w:tab/>
        <w:t>El daño es irreparable. Pero el Estado debe compensarlos de alguna manera, como lo dispone el Pacto Internacional sobre la Tortura, en forma adecuada y necesaria, más que simbólica y austera, como lo indica el informe.</w:t>
      </w:r>
    </w:p>
    <w:p>
      <w:pPr>
        <w:pStyle w:val="Normal"/>
        <w:widowControl w:val="false"/>
        <w:jc w:val="both"/>
        <w:rPr/>
      </w:pPr>
      <w:r>
        <w:rPr>
          <w:spacing w:val="-4"/>
        </w:rPr>
        <w:tab/>
        <w:t xml:space="preserve">Queremos legislar para beneficiar a los afectados, como lo hicimos respecto de los exiliados y retornados, de los familiares de los detenidos desaparecidos y de los exonerados. </w:t>
      </w:r>
    </w:p>
    <w:p>
      <w:pPr>
        <w:pStyle w:val="Normal"/>
        <w:widowControl w:val="false"/>
        <w:jc w:val="both"/>
        <w:rPr/>
      </w:pPr>
      <w:r>
        <w:rPr/>
        <w:tab/>
        <w:t xml:space="preserve">Al asumir su responsabilidad, el Estado responde, de una vez por todas para, de esa manera, sentir en verdad que nos estamos reencontrando. </w:t>
      </w:r>
    </w:p>
    <w:p>
      <w:pPr>
        <w:pStyle w:val="Normal"/>
        <w:widowControl w:val="false"/>
        <w:jc w:val="both"/>
        <w:rPr/>
      </w:pPr>
      <w:r>
        <w:rPr/>
        <w:tab/>
        <w:t>Por lo tanto, seremos consecuentes. Vamos a aprobar un proyecto que conceda real justicia a ese grupo de chilenos, presos y torturados polí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tab/>
        <w:t xml:space="preserve">El señor </w:t>
      </w:r>
      <w:r>
        <w:rPr>
          <w:b/>
          <w:bCs/>
        </w:rPr>
        <w:t>LORENZINI</w:t>
      </w:r>
      <w:r>
        <w:rPr/>
        <w:t xml:space="preserve"> (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había pensado no hacer uso de la palabra, dado que el diputado señor Carlos Montes intervino en nombre de nuestra bancada y nos representó ampliamente, además de las palabras del diputado señor Fidel Espinoza, quien intervino con mucha dignidad.</w:t>
      </w:r>
    </w:p>
    <w:p>
      <w:pPr>
        <w:pStyle w:val="Normal"/>
        <w:widowControl w:val="false"/>
        <w:jc w:val="both"/>
        <w:rPr/>
      </w:pPr>
      <w:r>
        <w:rPr/>
        <w:tab/>
        <w:t>Sin embargo, quiero alzar mi voz esta mañana, porque me es imposible no intervenir y también me es imposible no mencionar la conmoción que he sentido, lo difícil que es a veces no emocionarse cuando uno ha tenido que revivir, con amistades, con amigos y con gente muy cercana, el dolor y el sufrimiento; de escuchar testimonios sobre horas tan difíciles, momentos tan dramáticos, sufrimientos tan grandes, que faltan palabras para describirlo.</w:t>
      </w:r>
    </w:p>
    <w:p>
      <w:pPr>
        <w:pStyle w:val="Normal"/>
        <w:widowControl w:val="false"/>
        <w:jc w:val="both"/>
        <w:rPr/>
      </w:pPr>
      <w:r>
        <w:rPr/>
        <w:tab/>
        <w:t>Pero también he decidido levantar mi voz, porque no puedo dejar de sentir que, más allá de que algunos intenten dar explicaciones, al final terminan justificando lo que no tiene justificación.</w:t>
      </w:r>
    </w:p>
    <w:p>
      <w:pPr>
        <w:pStyle w:val="Normal"/>
        <w:widowControl w:val="false"/>
        <w:jc w:val="both"/>
        <w:rPr/>
      </w:pPr>
      <w:r>
        <w:rPr/>
        <w:tab/>
        <w:t>Quiero que quede claro que no sólo no hay justificación; que quede claro, también, que no hay empate moral; quiero que quede claro que no hay la misma responsabilidad de unos y otros; quiero que quede claro que aquí, algunos, hasta hace muy pocas horas, han intentado decir al país que no sabían nada, que nunca se enteraron, que no tuvieron la oportunidad de enterarse.</w:t>
      </w:r>
    </w:p>
    <w:p>
      <w:pPr>
        <w:pStyle w:val="Normal"/>
        <w:widowControl w:val="false"/>
        <w:jc w:val="both"/>
        <w:rPr/>
      </w:pPr>
      <w:r>
        <w:rPr/>
        <w:tab/>
        <w:t>A estas alturas, un acto de dignidad, de madurez, es decir en esta Sala y al país que todo aquel que quería enterarse, por cierto que se enteraba, y aquellos que quisieron negarlo, por cierto que lo negaron; no levantaron la voz, fueron cómplices, permitieron que pasara lo que pasó y, hasta hace muy pocas horas, algunos de ellos todavía nos quieren convencer.</w:t>
      </w:r>
    </w:p>
    <w:p>
      <w:pPr>
        <w:pStyle w:val="Normal"/>
        <w:widowControl w:val="false"/>
        <w:jc w:val="both"/>
        <w:rPr/>
      </w:pPr>
      <w:r>
        <w:rPr/>
        <w:tab/>
        <w:t>Por ejemplo, un ex ministro del Interior, actual senador, todavía nos quiere convencer, incluso, que ayudó a mejorar la situación de los derechos humanos y ha querido ignorar la responsabilidad que le cupo como Secretario de Estado de un régimen que no sólo violó los derechos humanos, sino que transformó el país, de Arica a Magallanes, en lugares de detención en los que se cometieron las peores torturas, las peores vejaciones, los peores crímenes que hemos conocido en la historia de nuestro país.</w:t>
      </w:r>
    </w:p>
    <w:p>
      <w:pPr>
        <w:pStyle w:val="Normal"/>
        <w:widowControl w:val="false"/>
        <w:jc w:val="both"/>
        <w:rPr/>
      </w:pPr>
      <w:r>
        <w:rPr/>
        <w:tab/>
        <w:t>No sólo eso. Aquí también -y es legítimo, porque para eso es la democracia y ésta es una Cámara política- hemos escuchado a algunos que intentan dar cierto contexto a lo ocurrido; no sólo eso, sino que intentan acusar a un sector -y nos miran a nosotros- para decir que son responsables de lo que cosecharon por lo que sembraron.</w:t>
      </w:r>
    </w:p>
    <w:p>
      <w:pPr>
        <w:pStyle w:val="Normal"/>
        <w:widowControl w:val="false"/>
        <w:jc w:val="both"/>
        <w:rPr/>
      </w:pPr>
      <w:r>
        <w:rPr/>
        <w:tab/>
        <w:t>Quiero esta mañana levantar mi voz para decir con claridad que es evidente que se vivía un contexto de polarización, que a fines de los años 60 y comienzos de los 70 las cosas no eran como ahora, pero también quiero decir con mucha claridad cómo la violencia en nuestro país se había instalado desde mucho antes.</w:t>
      </w:r>
    </w:p>
    <w:p>
      <w:pPr>
        <w:pStyle w:val="Normal"/>
        <w:widowControl w:val="false"/>
        <w:jc w:val="both"/>
        <w:rPr/>
      </w:pPr>
      <w:r>
        <w:rPr/>
        <w:tab/>
        <w:t>Quiero recordar esta mañana las campañas del terror que empezaron en 1964; quiero recordar el financiamiento del diario “El Mercurio”; quiero recordar las mentiras, unas tras otras, que se empezaron a levantar ya en los años 60; quiero señalar cómo se asesinó al general Schneider sólo para que no asumiera el presidente que había sido elegido democrática y soberanamente por la voluntad popular.</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Cómo pueden, entonces, algunos, pretender ignorar lo que ocurría! Cuando ya teníamos en nuestro país un movimiento como Patria y Libertad; cuando ya había en nuestro país atentados, cuando ya no sólo había asesinatos, sino voladuras de torres y muchos otros actos criminales que muchos de nosotros tuvimos que vivir.</w:t>
      </w:r>
    </w:p>
    <w:p>
      <w:pPr>
        <w:pStyle w:val="Normal"/>
        <w:widowControl w:val="false"/>
        <w:jc w:val="both"/>
        <w:rPr/>
      </w:pPr>
      <w:r>
        <w:rPr/>
        <w:tab/>
        <w:t xml:space="preserve">¿Se puede, entonces, intentar señalar que la violencia vino sólo de nuestro lado? Con dolor, muchas veces, incluso los socialistas, hemos sido autocríticos, hemos reconocido errores, pero nunca vamos a aceptar ese empate moral que más de alguno quisiera en esta Sala, y cree que es posible. Nunca serán lo mismo las víctimas que los victimarios. </w:t>
      </w:r>
    </w:p>
    <w:p>
      <w:pPr>
        <w:pStyle w:val="Normal"/>
        <w:widowControl w:val="false"/>
        <w:jc w:val="both"/>
        <w:rPr/>
      </w:pPr>
      <w:r>
        <w:rPr/>
        <w:tab/>
        <w:t xml:space="preserve">Deseo hacer un paréntesis doloroso, porque un colega hizo de su intervención un testimonio personal. Debo decirle que todos rechazamos y rechazaríamos un acto de violencia o de violación de derechos humanos en un gobierno democrático, como lo era el de Salvador Allende. La diferencia es que un caso aislado, doloroso, que no aceptamos y que nos duele, no fue una política sistemática como la que sí tuvo la dictadura militar, aplicada de Arica a Magallanes, hecha con recursos del Estado, con agentes del Estado, pagada por el Estado y, por cierto, con la complicidad de muchos civiles que estaban en el Gobierno, que instigaron el golpe y que por todos los medios empujaron a la situación que se vivía. Además, es absurdo ignorar o negar la intervención internacional, hoy ampliamente reconocida. </w:t>
      </w:r>
    </w:p>
    <w:p>
      <w:pPr>
        <w:pStyle w:val="Normal"/>
        <w:widowControl w:val="false"/>
        <w:jc w:val="both"/>
        <w:rPr/>
      </w:pPr>
      <w:r>
        <w:rPr/>
        <w:tab/>
        <w:t xml:space="preserve">Quisiera pedir a ese colega, que tiene derecho a dar su testimonio personal, que no se equivoque. Eso no fue una política de Estado, y si hoy estamos tratando este proyecto como una consecuencia de la Comisión Valech, es porque fue una política de Estado, porque se ocuparon recursos públicos y porque se institucionalizó desde el primer día. </w:t>
      </w:r>
    </w:p>
    <w:p>
      <w:pPr>
        <w:pStyle w:val="Normal"/>
        <w:widowControl w:val="false"/>
        <w:jc w:val="both"/>
        <w:rPr/>
      </w:pPr>
      <w:r>
        <w:rPr/>
        <w:tab/>
        <w:t xml:space="preserve">Pero, no sólo eso. Algunos colegas han dicho que querer justicia equivale poco menos que al odio y a la venganza. ¡Qué poca comprensión son capaces de demostrar ante sus propios conciudadanos! Durante 30 años miles de chilenos no sólo fueron asesinados, perseguidos y torturados, sino que se les humilló una y otra vez. ¿Alguien en esta Sala puede olvidar cuando a Augusto Pinochet Ugarte se le preguntó qué pensaba cuando en el patio 29 se encontraron restos de varias personas en una misma tumba, y su frase célebre fue: “Qué economía para el país”? ¿Podemos olvidar cuando se le preguntó sobre los derechos humanos, y contestó: “¿Qué es eso?”? ¿Podemos olvidar </w:t>
        <w:br/>
        <w:t>-lamentablemente las verdades hay que decirlas- cuando el actual presidente de un partido fue a Naciones Unidas, en su calidad de embajador, a decir que no existían los detenidos desaparecidos, que era una ficción y que la gente de izquierda andaba paseando con sus amantes en otros países? ¡Cuánta humillación han sufrido sus familiares durante todos estos años! ¡Cuántos años han tenido que pasar para que finalmente el Presidente Lagos fuera capaz de crear esta Comisión que, obviamente, es la continuación de un primer trabajo que partió con el Informe Rettig! ¡Cuánto silencio cómplice! ¡Cuánto decir -como tantas veces lo hemos escuchado en esta Sala- que hubo un “pronunciamiento”, no una “dictadura”; aquí se dice “exceso”, no “se asesinó”!</w:t>
      </w:r>
    </w:p>
    <w:p>
      <w:pPr>
        <w:pStyle w:val="Normal"/>
        <w:widowControl w:val="false"/>
        <w:jc w:val="both"/>
        <w:rPr/>
      </w:pPr>
      <w:r>
        <w:rPr/>
        <w:tab/>
        <w:t>Este dolor, que embargó a tantos ciudadanos chilenos, a tantas familias, espero que nos enseñe, porque realmente no queda sino aceptar que las sociedades solamente pueden construir futuro, y sanarse si marchan sobre la verdad y la justicia. Obviamente eso es la reparación. Nada más perverso que informarnos a través del informe de la Comisión Valech. Nada más conmovedor y doloroso de escuchar.</w:t>
      </w:r>
    </w:p>
    <w:p>
      <w:pPr>
        <w:pStyle w:val="Normal"/>
        <w:widowControl w:val="false"/>
        <w:jc w:val="both"/>
        <w:rPr/>
      </w:pPr>
      <w:r>
        <w:rPr/>
        <w:tab/>
        <w:t>Quiero agregar mi admiración a todas aquellas personas que concurrieron a la Comisión, que dieron su testimonio. El país les tiene que dar las gracias. Gracias a ello hoy podemos decir que más de 35 mil personas nos ayudaron a develar lo que se había ocultado cómplice y silenciosamente. ¡Gracias a esas personas! Hoy, incluso, según las encuestas, el 86 por ciento de la población cree absolutamente en la veracidad de esos testimonios. Gracias a ellos, vamos a poder enseñar a las nuevas generaciones lo que nunca más, bajo ninguna circunstancia, puede repetirse.</w:t>
      </w:r>
    </w:p>
    <w:p>
      <w:pPr>
        <w:pStyle w:val="Normal"/>
        <w:widowControl w:val="false"/>
        <w:jc w:val="both"/>
        <w:rPr/>
      </w:pPr>
      <w:r>
        <w:rPr/>
        <w:tab/>
        <w:t>Por eso, debo decir que mi admiración no es sólo para quienes entregaron su testimonio. Así como la sociedad, sólo reconociendo sus errores y sus crímenes puede madurar y aprender ese “¡nunca más!”, también debo decir por cierto, no sólo a civiles, que fueron instigadores, colaboradores o silenciaron lo que ocurría, sino también a aquellos que tienen el monopolio de las armas, que jamás debieron atentar contra los derechos de las personas. Por eso, valoro el reconocimiento que ha hecho el comandante en jefe del Ejército; porque, justamente, se trata de que nunca más se pueda aceptar que, desde el punto de vista institucional, no se reconozca la responsabilidad ética en los asesinatos y las torturas. Además de reclamar contra aquellos civiles, espero que las otras Ramas de las Fuerzas Armadas comprendan que diciendo la verdad, enfrentando lo que ocurrió, ayudarán a esas futuras generaciones.</w:t>
      </w:r>
    </w:p>
    <w:p>
      <w:pPr>
        <w:pStyle w:val="Normal"/>
        <w:widowControl w:val="false"/>
        <w:jc w:val="both"/>
        <w:rPr/>
      </w:pPr>
      <w:r>
        <w:rPr/>
        <w:tab/>
        <w:t>No me voy a referir mayormente a lo expresado en relación con el Poder Judicial, porque lo comparto. Pero con qué dolor hemos tenido que reconocer su enorme incapacidad de asumir una historia dolorosa para el país. No sólo discrepamos de su declaración, sino que no logramos entender por qué no quieren entender que si hubieran tenido otra conducta se habrían salvado muchas vidas humanas, y que jamás se puede justificar la abdicación de un Poder Judicial de hacer justicia, aun en circunstancias de dictadura. Espero que realmente esa sea la lección.</w:t>
      </w:r>
    </w:p>
    <w:p>
      <w:pPr>
        <w:pStyle w:val="Normal"/>
        <w:widowControl w:val="false"/>
        <w:jc w:val="both"/>
        <w:rPr/>
      </w:pPr>
      <w:r>
        <w:rPr/>
        <w:tab/>
        <w:t>Junto con reconocer esos testimonios, me duele que con esta iniciativa no seamos todo lo generosos que debiéramos. No se trata de ser muy materialista. Aprecio el esfuerzo que se está haciendo, porque sobre todo debe ser una reparación moral, simbólica. Como decía una presa torturada: “Lo único que quiero es un certificado que diga que estuve detenida para que sea reconocida la responsabilidad.” Sin embargo, -reitero a los señores ministros y a mi Gobierno- como lo planteamos en la Comisión, y, ojalá, durante la tramitación seamos escuchados, la educación para los hijos de los torturados debe ser asegurada y lamento mucho que este proyecto no lo establezca.</w:t>
      </w:r>
    </w:p>
    <w:p>
      <w:pPr>
        <w:pStyle w:val="Normal"/>
        <w:widowControl w:val="false"/>
        <w:jc w:val="both"/>
        <w:rPr/>
      </w:pPr>
      <w:r>
        <w:rPr/>
        <w:tab/>
        <w:t>Finalmente, espero que todos aquellos colegas que hoy han levantado la voz diciendo “¡nunca más!”, estén dispuestos a aprobar una reforma constitucional para permitir la aceptación por Chile de una corte penal internacional; que realmente seamos consecuentes y decir que nos interesa, que nos preocupa y que debemos velar por los derechos humanos para que nunca más se cometan crímenes de lesa huma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gradezco a los diputados Guillermo </w:t>
        <w:br/>
        <w:t>Ceroni, Gabriel Ascencio, Eugenio Tuma y Antonio Leal, por haber accedido a insertar sus discursos.</w:t>
      </w:r>
    </w:p>
    <w:p>
      <w:pPr>
        <w:pStyle w:val="Normal"/>
        <w:widowControl w:val="false"/>
        <w:jc w:val="both"/>
        <w:rPr/>
      </w:pPr>
      <w:r>
        <w:rPr/>
      </w:r>
    </w:p>
    <w:p>
      <w:pPr>
        <w:pStyle w:val="Normal"/>
        <w:widowControl w:val="false"/>
        <w:jc w:val="both"/>
        <w:rPr/>
      </w:pPr>
      <w:r>
        <w:rPr/>
        <w:tab/>
      </w:r>
      <w:r>
        <w:rPr>
          <w:i/>
          <w:iCs/>
        </w:rPr>
        <w:t>-El texto de los discursos cuya inserción se acordó, es el siguiente:</w:t>
      </w:r>
    </w:p>
    <w:p>
      <w:pPr>
        <w:pStyle w:val="Normal"/>
        <w:widowControl w:val="false"/>
        <w:jc w:val="both"/>
        <w:rPr>
          <w:b/>
          <w:b/>
          <w:bCs/>
          <w:i/>
          <w:i/>
          <w:iCs/>
        </w:rPr>
      </w:pPr>
      <w:r>
        <w:rPr>
          <w:b/>
          <w:bCs/>
          <w:i/>
          <w:iCs/>
        </w:rPr>
      </w:r>
    </w:p>
    <w:p>
      <w:pPr>
        <w:pStyle w:val="Normal"/>
        <w:widowControl w:val="false"/>
        <w:jc w:val="both"/>
        <w:rPr/>
      </w:pPr>
      <w:r>
        <w:rPr>
          <w:spacing w:val="2"/>
        </w:rPr>
        <w:tab/>
        <w:t xml:space="preserve">El señor </w:t>
      </w:r>
      <w:r>
        <w:rPr>
          <w:b/>
          <w:bCs/>
          <w:spacing w:val="2"/>
        </w:rPr>
        <w:t>TUMA.-</w:t>
      </w:r>
      <w:r>
        <w:rPr>
          <w:spacing w:val="2"/>
        </w:rPr>
        <w:t xml:space="preserve"> Señor Presidente, estimados colegas, a nombre de cada uno de sus diputadas y diputados, como jefe de la bancada de diputados del PPD, quiero valorar, la iniciativa y proactividad del Presidente Lagos en esta materia y la seriedad, la rigurosidad y profesionalismo del trabajo de sus comisionados, que como sabemos provienen de distintos sectores de pensamiento.</w:t>
      </w:r>
    </w:p>
    <w:p>
      <w:pPr>
        <w:pStyle w:val="Normal"/>
        <w:widowControl w:val="false"/>
        <w:jc w:val="both"/>
        <w:rPr/>
      </w:pPr>
      <w:r>
        <w:rPr/>
        <w:tab/>
        <w:t>Tan sólo hace 6 meses o un año nadie imaginaba que era posible estar discutiendo una iniciativa de esta naturaleza. Hace tan sólo un año, las demandas que se comenzaban a traducir en plataformas reivindicatorias de las organizaciones de víctimas probablemente no eran escuchadas y eran rechazadas, hasta con cierto desdén por parte de algunos.</w:t>
      </w:r>
    </w:p>
    <w:p>
      <w:pPr>
        <w:pStyle w:val="Normal"/>
        <w:widowControl w:val="false"/>
        <w:jc w:val="both"/>
        <w:rPr/>
      </w:pPr>
      <w:r>
        <w:rPr/>
        <w:tab/>
        <w:t>Hoy, estimados colegas, aprobando un proyecto de ley en tan corto plazo, estamos dando una señal importante a las generaciones que no conocieron directamente nuestra historia de atrocidades de hace tres décadas y además estamos enviando al mundo una señal de que en Chile, los derechos de las personas, y al hacernos cargo de nuestra historia, es un asunto que estamos dispuestos a hacer para construir una sociedad más sana, más integrada y más justa.</w:t>
      </w:r>
    </w:p>
    <w:p>
      <w:pPr>
        <w:pStyle w:val="Normal"/>
        <w:widowControl w:val="false"/>
        <w:jc w:val="both"/>
        <w:rPr/>
      </w:pPr>
      <w:r>
        <w:rPr/>
        <w:tab/>
        <w:t>Hoy quiero recordar a los muchos que cayeron en medio del terror desatado. Quiero recordar a los que creyeron en un Chile más justo, que sufrieron la consecuencia de sus ideales. Los partidarios de la Unidad Popular, los obreros, los campesinos, los mapuches, los intelecturales y pequeños comerciantes que se sumaban a una fuerza social bajo el liderazgo del Presidente Allende, era gente sana, era gente buena, era gente decente, no eran criminales. La nobleza de sus actos y de sus ideas, parece que con tanto mea culpa de algunos, va quedando olvidada y yo, y la bancada del PPD, al menos, no la olvidamos. El golpe de Estado era evitable, la tortura y la prisión política eran evitables.</w:t>
      </w:r>
    </w:p>
    <w:p>
      <w:pPr>
        <w:pStyle w:val="Normal"/>
        <w:widowControl w:val="false"/>
        <w:jc w:val="both"/>
        <w:rPr/>
      </w:pPr>
      <w:r>
        <w:rPr/>
        <w:tab/>
        <w:t>También quiero recordar esta mañana a quienes no tenían vínculo alguno con los procesos políticos de la época. Eran las personas que sufrían las consecuencias de delaciones falsas. Eran los involucrados por el odio que sentía hacia él, el vecino, el compañero de trabajo, el familiar inescrupuloso. Esa gente que sufrió más aún, porque ni siquiera tenía el consuelo de la conciencia política del luchador popular, hoy también esa gente debe estar presente en esta Sala.</w:t>
      </w:r>
    </w:p>
    <w:p>
      <w:pPr>
        <w:pStyle w:val="Normal"/>
        <w:widowControl w:val="false"/>
        <w:jc w:val="both"/>
        <w:rPr/>
      </w:pPr>
      <w:r>
        <w:rPr/>
        <w:tab/>
        <w:t>Quiero recordar a los jóvenes de los años 70 y 80 que se alzaron contra un régimen injusto. A los resistentes, a los combatientes que no estaban dispuestos a seguir tolerando que se arrasaran los derechos de su pueblo. A ellos que sufrieron la crueldad de la CNI, quiero ponerlos también en el centro de este debate. Por su nobleza, por su entrega, por su combate en las calles, por su esfuerzo puesto en la organización del mundo popular, en las universidades, por gente como esa, hoy estamos aquí sentados, reconstruyendo la Patria herida.</w:t>
      </w:r>
    </w:p>
    <w:p>
      <w:pPr>
        <w:pStyle w:val="Normal"/>
        <w:widowControl w:val="false"/>
        <w:jc w:val="both"/>
        <w:rPr/>
      </w:pPr>
      <w:r>
        <w:rPr/>
        <w:tab/>
        <w:t xml:space="preserve">Quiero, especialmente, recordar esta mañana a las víctimas de la novena Región. A muchos hombres y mujeres con quienes me he reunido y quienes me han expresado su demanda de una reparación más amplia e integral. Algunas de sus propuestas hoy están contenidas en este proyecto, otras, creo que deberán ser abordadas por la vía administrativa por parte del Gobierno. Algunos, por ejemplo, pertenecientes a comunidades mapuches, quedaron excluidos del reparto de tierras por estar presos, en los años de la demarcación. Ellos al salir de la cárcel se encontraron con que sus comunidades </w:t>
        <w:br/>
        <w:t>habían sido divididas y que la autoridad de la época lisa y llanamente no los consideró en la asignación de títulos. Hay que buscar un sistema que les permita a ellos también acceder a la tierra que ayer se les negó, privados de libertad, sin cargos, sin procesos y sin condenas.</w:t>
      </w:r>
    </w:p>
    <w:p>
      <w:pPr>
        <w:pStyle w:val="Normal"/>
        <w:widowControl w:val="false"/>
        <w:jc w:val="both"/>
        <w:rPr/>
      </w:pPr>
      <w:r>
        <w:rPr/>
        <w:tab/>
        <w:t>Están también quienes quieren que la memoria histórica, que será el testimonio de la conciencia social chilena quede marcada, mediante el emplazamiento de memoriales, de placas recordatorias que llamen a la reflexión en cada uno de los centros de prisión y tortura.</w:t>
      </w:r>
    </w:p>
    <w:p>
      <w:pPr>
        <w:pStyle w:val="Normal"/>
        <w:widowControl w:val="false"/>
        <w:jc w:val="both"/>
        <w:rPr/>
      </w:pPr>
      <w:r>
        <w:rPr/>
        <w:tab/>
        <w:t>Están también aquellos que legítimamente quieren que los beneficios económicos que se le ofrecen se adecuen a su realidad. Así los mayores, que ya no pueden seguir estudiando, quieren que las becas que se les han ofrecido puedan ser cedidas a sus hijos o nietos. Algunos que ya son propietarios de viviendas del sistema público, quieren, que se les condonen sus deudas, pues su casa, modesta, ya la han recibido pero no pueden pagarla. En fin, son todas situaciones que creo que con buena voluntad podrán ser abordadas por el Gobierno para lograr efectividad en las medidas reparatorias.</w:t>
      </w:r>
    </w:p>
    <w:p>
      <w:pPr>
        <w:pStyle w:val="Normal"/>
        <w:widowControl w:val="false"/>
        <w:jc w:val="both"/>
        <w:rPr/>
      </w:pPr>
      <w:r>
        <w:rPr>
          <w:spacing w:val="-2"/>
        </w:rPr>
        <w:tab/>
        <w:t>Señor Presidente, durante la discusión de este proyecto de ley, que insisto, esta bancada del PPD respalda en su conjunto, hemos hecho valer nuestra objeción a una de sus normas, el artículo 15, pues éste, podría generar impunidad en los hechores de estos horrendos crímenes. Ayer, en un largo debate en la Comisión de Derechos Humanos, hemos escuchado las razones del Gobierno y las hemos entendido. Se trata de salvaguardar el compromiso que el Estado de Chile asumió con las víctimas al momento de tomarles declaración en relación a los contenidos de sus declaraciones. Ese compromiso del Estado hay que cumplirlo, pero hay que cumplirlo sin que ello termine generando una protección indeseada para los hechores, sin que ello signifique limitar el derecho de algunos de obtener la tutela de sus derechos a la justicia y a la reconstrucción completa de la verdad.</w:t>
      </w:r>
    </w:p>
    <w:p>
      <w:pPr>
        <w:pStyle w:val="Normal"/>
        <w:widowControl w:val="false"/>
        <w:jc w:val="both"/>
        <w:rPr/>
      </w:pPr>
      <w:r>
        <w:rPr>
          <w:spacing w:val="-2"/>
        </w:rPr>
        <w:tab/>
        <w:t>Hemos presentado una indicación con la firma de las diputadas y diputados de la bancada de la Concertación, se pone en la justa medida: permite la comunicación de los antecedentes a los tribunales de justicia para que ejerzan sus funciones propias, que no pueden ser limitadas por la ley y al mismo tiempo, salva el derecho de las víctimas a la confidencialidad de sus datos peresonales. Sólo con su autorización podrá comunicarse a los tribunales su nombre y su relato, para servir en indagaciones judiciales, pero siempre, el relato, sin su nombre, podrá ser comunicado para que los tribunales mediante un cuaderno secreto registren dichos relatos para que esa parte de la verdad, sea transformada en verdad procesal y permita a los jueces ejercer el poder punitivo del Estado.</w:t>
      </w:r>
    </w:p>
    <w:p>
      <w:pPr>
        <w:pStyle w:val="Normal"/>
        <w:widowControl w:val="false"/>
        <w:jc w:val="both"/>
        <w:rPr/>
      </w:pPr>
      <w:r>
        <w:rPr/>
        <w:tab/>
        <w:t>Señor Presidente. Nada repara el dolor, las horas de insomnio, el miedo, las pesadillas reiteradas de las víctimas. Que sea esta sesión, bien conducida, la oportunidad para que todos, respetemos al menos ese dolor de las víctimas ese es en sí mismo, un gran homenaje a la verdad a la reparación y a la justicia tan largamente esper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r>
      <w:r>
        <w:rPr>
          <w:spacing w:val="-4"/>
        </w:rPr>
        <w:t>Señor Presidente, es difícil ponerse de acuerdo en cuanto a las miradas y a los estilos, y a las formas de cómo queremos un mundo mejor, con más paz, justo y solidario.</w:t>
      </w:r>
    </w:p>
    <w:p>
      <w:pPr>
        <w:pStyle w:val="Normal"/>
        <w:widowControl w:val="false"/>
        <w:jc w:val="both"/>
        <w:rPr/>
      </w:pPr>
      <w:r>
        <w:rPr/>
        <w:tab/>
        <w:t>Por eso existen diferentes líneas de pensamiento, esas diferencias nos dan la posibilidad de ejercer nuestra libertad, eligiendo en cual proyecto político social queremos estar y definiendo desde ¿dónde venimos? ¿porqué estamos en política? ¿para defender qué intereses? Y ¿hacian dónde vamos? Todas estas preguntas deben tener una clara respuesta de cada uno de nosotros en nuestra acción de vida de todos los días.</w:t>
      </w:r>
    </w:p>
    <w:p>
      <w:pPr>
        <w:pStyle w:val="Normal"/>
        <w:widowControl w:val="false"/>
        <w:jc w:val="both"/>
        <w:rPr/>
      </w:pPr>
      <w:r>
        <w:rPr/>
        <w:tab/>
        <w:t>No se trata de perdonar: se trata de hacer justicia, aceptar la verdad, aunque duela, reparar en la medida de lo posible a las víctimas.</w:t>
      </w:r>
    </w:p>
    <w:p>
      <w:pPr>
        <w:pStyle w:val="Normal"/>
        <w:widowControl w:val="false"/>
        <w:jc w:val="both"/>
        <w:rPr/>
      </w:pPr>
      <w:r>
        <w:rPr>
          <w:spacing w:val="-4"/>
        </w:rPr>
        <w:tab/>
        <w:t>De eso se trata el proyecto que debatimos hoy. Como miles de familias de este país, la mía también fue víctima de la dictadura, sufrimos persecución y censura política. A pesar de todos los golpes recibidos, sobrevivimos y estamos queriendo construir un Chile mejor y estamos todos llamados a ejercer nuestras tareas para que eso ocurra.</w:t>
      </w:r>
    </w:p>
    <w:p>
      <w:pPr>
        <w:pStyle w:val="Normal"/>
        <w:widowControl w:val="false"/>
        <w:jc w:val="both"/>
        <w:rPr/>
      </w:pPr>
      <w:r>
        <w:rPr/>
        <w:tab/>
        <w:t>Este proyecto de ley sobre reparaciones para las víctimas reconocidas por la Comisión Valech es una buena acción política, porque el estado de Chile, a través de sus poderes e instituciones, unas más y otras menos, están entregando más que señales, signos que muestran que hemos sido capaces de avanzar con la recuperación de la democracia que, queremos lograr. Este es un paso más, falta mucho por hacer, estamos claros, por eso hay que seguir trabajando.</w:t>
      </w:r>
    </w:p>
    <w:p>
      <w:pPr>
        <w:pStyle w:val="Normal"/>
        <w:widowControl w:val="false"/>
        <w:jc w:val="both"/>
        <w:rPr/>
      </w:pPr>
      <w:r>
        <w:rPr>
          <w:spacing w:val="-4"/>
        </w:rPr>
        <w:tab/>
        <w:t>Si hablamos de dignidad, debemos reconocer que este proyecto de ley dignifica a las víctimas, no sólo por los beneficios económicos que ayudan a entregarles algo más para mejorar la vida, pero la dignidad como sabemos es un valor humano, que no se vende ni se compra, que está fuera como lo sotros valores humanos, fuera de la economía de libre mercado, por suerte. Entonces no nos quedemos en la discusión del área chica, de la confidencialidad o la incompatibilidad, veamos el todo y eso es lo que debemos hacer hoy: Votar a favor este proyecto de ley para construir un país conectado profundamente con los valores hum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por cinco minutos, el diputado señor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se ha hablado lo suficiente de la importancia del informe de la Comisión Valech, por su valor histórico y porque sabemos que la verdad en sí misma tiene un efecto reparador, y también tiene que ver con la justicia. Sin duda, conocer estos hechos y que los conozcan nuestros hijos y la juventud nos ayudará a tener la capacidad para construir un país donde la paz y la convivencia pacífica sean los pilares fundamentales.</w:t>
      </w:r>
    </w:p>
    <w:p>
      <w:pPr>
        <w:pStyle w:val="Normal"/>
        <w:widowControl w:val="false"/>
        <w:jc w:val="both"/>
        <w:rPr/>
      </w:pPr>
      <w:r>
        <w:rPr/>
        <w:tab/>
        <w:t>Este proyecto sobre reparación otorga pensiones y beneficios en favor de las personas que indica.</w:t>
      </w:r>
    </w:p>
    <w:p>
      <w:pPr>
        <w:pStyle w:val="Normal"/>
        <w:widowControl w:val="false"/>
        <w:jc w:val="both"/>
        <w:rPr/>
      </w:pPr>
      <w:r>
        <w:rPr>
          <w:spacing w:val="-2"/>
        </w:rPr>
        <w:tab/>
        <w:t>Las reparaciones tienen tres dimensiones. La primera, tiene que ver con el aspecto institucional, claramente establecido con la creación del Instituto de Derechos Humanos.</w:t>
      </w:r>
    </w:p>
    <w:p>
      <w:pPr>
        <w:pStyle w:val="Normal"/>
        <w:widowControl w:val="false"/>
        <w:jc w:val="both"/>
        <w:rPr/>
      </w:pPr>
      <w:r>
        <w:rPr/>
        <w:tab/>
        <w:t>Una segunda dimensión es la reparación colectiva, que tiene que ver con la reivindicación histórica de la dignidad de las personas que fueron víctimas de tortura y de prisión política. Por cierto, todo esto pasa por los mea culpa que han hecho diversas instituciones. Pero echamos de menos la misma actitud de parte de los civiles, quienes pueden tener mayor responsabilidad que las Fuerzas Armadas en las violaciones de los derechos humanos, pero no han tenido el mismo coraje para asumirla.</w:t>
      </w:r>
    </w:p>
    <w:p>
      <w:pPr>
        <w:pStyle w:val="Normal"/>
        <w:widowControl w:val="false"/>
        <w:jc w:val="both"/>
        <w:rPr/>
      </w:pPr>
      <w:r>
        <w:rPr/>
        <w:tab/>
        <w:t xml:space="preserve">La tercera dimensión dice relación con la reparación individual. No sé por qué cuesta tanto hablar del aspecto económico, que es parte de la reparación y de la justicia. La reparación debe ser justa, integral y, como lo establecen la Comisión Internacional de Justicia y la Corte Interamericana de Derechos Humanos, también debe ser adecuada. ¿Para qué? Para mejorar la calidad de vida de personas que hoy viven en una situación muy precaria. Según los datos que nos entregan las respectivas agrupaciones, existe gran cantidad de cesantes, muchos empleos informales y bajos ingresos familiares. Conocemos la precaria situación previsional en que se encuentran esas personas; incluso más, la inmensa mayoría de los ex presos políticos no tendrá una jubilación digna porque ni siquiera tienen los años de imposiciones necesarios para impetrar ese derecho. Sabemos que sólo un porcentaje muy pequeño tiene vivienda propia y que hay muchos que viven el drama de ser allegados. </w:t>
      </w:r>
    </w:p>
    <w:p>
      <w:pPr>
        <w:pStyle w:val="Normal"/>
        <w:widowControl w:val="false"/>
        <w:jc w:val="both"/>
        <w:rPr/>
      </w:pPr>
      <w:r>
        <w:rPr>
          <w:spacing w:val="-4"/>
        </w:rPr>
        <w:tab/>
        <w:t>Considero que si bien es cierto que algo se avanzó al no hacer incompatibles el beneficio del bono de 3 millones de pesos con las pensiones otorgadas a los ex presos políticos, a los exonerados o a otras víctimas de violación de los derechos humanos, sin duda, las reparaciones son independientes, porque tienen un origen distinto, la génesis del daño es diferente.</w:t>
      </w:r>
    </w:p>
    <w:p>
      <w:pPr>
        <w:pStyle w:val="Normal"/>
        <w:widowControl w:val="false"/>
        <w:jc w:val="both"/>
        <w:rPr/>
      </w:pPr>
      <w:r>
        <w:rPr/>
        <w:tab/>
        <w:t>Por otro lado, quiero hacer un llamado a los senadores, porque creo que es posible avanzar un poco más.</w:t>
      </w:r>
    </w:p>
    <w:p>
      <w:pPr>
        <w:pStyle w:val="Normal"/>
        <w:widowControl w:val="false"/>
        <w:jc w:val="both"/>
        <w:rPr/>
      </w:pPr>
      <w:r>
        <w:rPr/>
        <w:tab/>
        <w:t xml:space="preserve">Nosotros presentamos una indicación al artículo 11, que se refiere a los beneficios educacionales. En realidad, resulta irrisorio porque, en la práctica, muchas víctimas que en la actualidad son adultos mayores no podrán hacer uso del beneficio educacional que se les otorga. </w:t>
      </w:r>
    </w:p>
    <w:p>
      <w:pPr>
        <w:pStyle w:val="Normal"/>
        <w:widowControl w:val="false"/>
        <w:jc w:val="both"/>
        <w:rPr/>
      </w:pPr>
      <w:r>
        <w:rPr/>
        <w:tab/>
        <w:t>Por lo tanto, si realmente queremos entregar una reparación en el ámbito educacional, ¿por qué no establecemos que la víctima, es decir, el causante, designe a un hijo o hija, a un nieto o nieta, para que haga uso del beneficio? De lo contrario, es fácil pensar que se entregará un beneficio que no podrá ser utilizado en la práctica, porque según el informe de la Comisión Valech, el 91 por ciento de quienes calificaron tienen sobre 51 años, de los cuales el 40 por ciento son adultos mayores. Entonces, me pregunto, ¿cómo podrán reanudar sus estudios y volver a universidades que ni siquiera existen?</w:t>
      </w:r>
    </w:p>
    <w:p>
      <w:pPr>
        <w:pStyle w:val="Normal"/>
        <w:widowControl w:val="false"/>
        <w:jc w:val="both"/>
        <w:rPr/>
      </w:pPr>
      <w:r>
        <w:rPr/>
        <w:tab/>
        <w:t>Por eso, hago un llamado al Ejecutivo para que, al menos, considere una modificación en relación con este punto, que considero crucial. Ojalá que esta tarde, en el Senado, los senadores sean capaces de lograr que este beneficio pueda ser transferido a los hijos o a los nietos de las víctimas.</w:t>
      </w:r>
    </w:p>
    <w:p>
      <w:pPr>
        <w:pStyle w:val="Normal"/>
        <w:widowControl w:val="false"/>
        <w:jc w:val="both"/>
        <w:rPr/>
      </w:pPr>
      <w:r>
        <w:rPr/>
        <w:tab/>
        <w:t>Finalmente, espero que este proyecto sirva para que vayamos sanando las heridas; pero ellas se sanarán con la verdad y la justicia. Asimismo, hago un llamado a tantos civiles que tuvieron responsabilidad política o, tal vez, mucho mayor, para que la reconozcan, y les digo que pedir perdón no degrada, sino que engrande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último, tiene la palabra, por cinco minutos, la presidenta de la Comisión,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 xml:space="preserve">Señor Presidente, junto con verme en la obligación de acortar mi discurso, deseo hacerme eco de la petición relacionada con la educación y de lo planteado por el diputado señor Valenzuela, en cuanto a la creación de un fondo especial para las víctimas </w:t>
      </w:r>
      <w:r>
        <w:rPr>
          <w:iCs/>
          <w:color w:val="000000"/>
        </w:rPr>
        <w:t>que se encuentran en una situación más precaria.</w:t>
      </w:r>
    </w:p>
    <w:p>
      <w:pPr>
        <w:pStyle w:val="Normal"/>
        <w:widowControl w:val="false"/>
        <w:jc w:val="both"/>
        <w:rPr/>
      </w:pPr>
      <w:r>
        <w:rPr>
          <w:iCs/>
          <w:color w:val="000000"/>
        </w:rPr>
        <w:tab/>
        <w:t>Quiero referirme a algunos aspectos sustanciales del proceso. Soy una abogada defensora de los derechos humanos y conozco a las víctimas, su dolor y sus esfuerzos, siempre íntegros, por conocer la verdad y la justicia.</w:t>
      </w:r>
    </w:p>
    <w:p>
      <w:pPr>
        <w:pStyle w:val="Normal"/>
        <w:widowControl w:val="false"/>
        <w:jc w:val="both"/>
        <w:rPr/>
      </w:pPr>
      <w:r>
        <w:rPr>
          <w:iCs/>
          <w:color w:val="000000"/>
        </w:rPr>
        <w:tab/>
        <w:t xml:space="preserve">Por eso, el debate en la Comisión se centró en el artículo 15, disposición que, a nuestro juicio, con la actual redacción propuesta por el Ejecutivo, tiene visos de abierta inconstitucionalidad, por limitar los atributos de la jurisdicción y la función jurisdiccional de los tribunales ordinarios de justicia. </w:t>
      </w:r>
    </w:p>
    <w:p>
      <w:pPr>
        <w:pStyle w:val="Normal"/>
        <w:widowControl w:val="false"/>
        <w:jc w:val="both"/>
        <w:rPr/>
      </w:pPr>
      <w:r>
        <w:rPr>
          <w:iCs/>
          <w:color w:val="000000"/>
        </w:rPr>
        <w:tab/>
        <w:t>Nuestra carta fundamental asegura a los tribunales la exclusividad para conocer, fallar y ejecutar lo juzgado. El acto de conocer, en materia penal, y en el antiguo sistema aplicable a estas causas, supone el indagar los hechos que revistan caracteres de delitos, como son estos casos de tortura. Creemos que limitar esta posibilidad con una cláusula de cierre de la información, como ocurre con el artículo 15, inciso tercero, contraría la norma constitucional que hace prevalecer los tratados internacionales sobre derechos humanos.</w:t>
      </w:r>
    </w:p>
    <w:p>
      <w:pPr>
        <w:pStyle w:val="Normal"/>
        <w:widowControl w:val="false"/>
        <w:jc w:val="both"/>
        <w:rPr/>
      </w:pPr>
      <w:r>
        <w:rPr>
          <w:iCs/>
          <w:color w:val="000000"/>
        </w:rPr>
        <w:tab/>
        <w:t>Hoy, el derecho internacional sobre derechos humanos, integrado a nuestro ordenamiento constitucional, nos impone obligaciones, y entre ellas la de enjuiciar a los torturadores. No hacerlo significaría violar los tratados, entre ellos el Pacto de San José de Costa Rica, la Convención de Derechos Humanos de Naciones Unidas y el Pacto contra la Tortura y otros Tratos Crueles, Inhumanos y Degradantes. Si así ocurriera, Chile podrá ser llevado a los foros internacionales, arriesgando su responsabilidad de derecho internacional público.</w:t>
      </w:r>
    </w:p>
    <w:p>
      <w:pPr>
        <w:pStyle w:val="Normal"/>
        <w:widowControl w:val="false"/>
        <w:jc w:val="both"/>
        <w:rPr/>
      </w:pPr>
      <w:r>
        <w:rPr>
          <w:iCs/>
          <w:color w:val="000000"/>
        </w:rPr>
        <w:tab/>
        <w:t>Hago este alcance porque si no somos capaces de innovar en la propuesta del Ejecutivo, salvaguardando el accionar de los tribunales y la plena vigencia del derecho internacional, esta parte del proyecto no podría ser aprobada por ningún motivo en su trámite de control previo de constitucionalidad por el Tribunal Constitucional. La supremacía constitucional es absoluta; no respetarla significa, lisa y llanamente, cuestionar todo nuestro estado de derecho.</w:t>
      </w:r>
    </w:p>
    <w:p>
      <w:pPr>
        <w:pStyle w:val="Normal"/>
        <w:widowControl w:val="false"/>
        <w:jc w:val="both"/>
        <w:rPr/>
      </w:pPr>
      <w:r>
        <w:rPr>
          <w:iCs/>
          <w:color w:val="000000"/>
        </w:rPr>
        <w:tab/>
        <w:t xml:space="preserve">En conjunto con diputados de mi bancada y de otras bancadas de la Concertación, hemos redactado una indicación que pretende conciliar dos valores que aparecen contrapuestos, y relacionados con el artículo 15. Por una parte, el valor de la persecución criminal legítima, necesaria y obligatoria y, por otra, el valor de la privacidad de las personas y de la fe pública, pues estas declaraciones de las victimas se recibieron, según nos han expresado, en calidad de confidenciales. No queremos que quien no quiera ser identificado como víctima de abusos sea expuesto a la vergüenza y al oprobio de terceros, incluyendo a su familia, si no quiere que se conozcan las atrocidades que vivió. Hay que respetar su voluntad. Esto es especialmente sensible en el caso de muchas mujeres que sufrieron toda clase de apremios que afectaron lo más íntimo de su ser. Sin embargo, tampoco queremos que ese resguardo de las víctimas se convierta, por efectos del proyecto, en resguardo para los victimarios. Quiero decir al Gobierno que no podemos ni queremos amparar a los violadores. </w:t>
      </w:r>
    </w:p>
    <w:p>
      <w:pPr>
        <w:pStyle w:val="Normal"/>
        <w:widowControl w:val="false"/>
        <w:jc w:val="both"/>
        <w:rPr/>
      </w:pPr>
      <w:r>
        <w:rPr>
          <w:iCs/>
          <w:color w:val="000000"/>
        </w:rPr>
        <w:tab/>
        <w:t>Defiendo a una madre que fue detenida a los 15 años, fue violada y fruto de ese acto tuvo un hijo. Respeto su voluntad, pero lo que no podemos hacer es amparar a ese torturador. Le pregunto al Gobierno, ¿qué pasaría si ese violador, encumbrado a las más altas esferas del poder, fuera enviado en una misión especial al extranjero? ¿Cómo quedaríamos? La comunidad internacional nunca nos perdonaría eso.</w:t>
      </w:r>
    </w:p>
    <w:p>
      <w:pPr>
        <w:pStyle w:val="Normal"/>
        <w:widowControl w:val="false"/>
        <w:jc w:val="both"/>
        <w:rPr/>
      </w:pPr>
      <w:r>
        <w:rPr>
          <w:iCs/>
          <w:color w:val="000000"/>
        </w:rPr>
        <w:tab/>
        <w:t xml:space="preserve">Nuestra propuesta es simple: dividir, separar el relato de la identificación de la persona que lo narró; que quede sólo lo que ella quiera expresar, cuando lo autorice. Esta solución salvaguarda los principios en juego y, de aprobarse, impediría que se establezca esta cláusula de cierre de la información que, en el fondo, lo único que logra es impedir que la verdad sirva para reconstruir más verdad y, a partir de ella, lograr justicia. </w:t>
      </w:r>
      <w:r>
        <w:rPr/>
        <w:t>Confiamos en que esta indicación tendrá el apoyo de todos; en caso contrario, no concurriremos con nuestro voto favorable, al menos de la que habla y de gran parte de la bancada del PPD, a la aprobación del mencionado artículo 15 en los términos propuestos por el Ejecutivo.</w:t>
      </w:r>
    </w:p>
    <w:p>
      <w:pPr>
        <w:pStyle w:val="Normal"/>
        <w:widowControl w:val="false"/>
        <w:jc w:val="both"/>
        <w:rPr/>
      </w:pPr>
      <w:r>
        <w:rPr/>
        <w:tab/>
        <w:t>Finalmente, no quiero dejar de mencionar un hecho producido a partir de un alegato en la sala penal de la Corte Suprema. Me refiero al intento de la defensa de violadores de los derechos humanos de hablar de prácticas sistemáticas de adoctrinamiento del personal militar que cometió tales abusos, como una forma de echar por tierra la antijuridicidad de sus acciones. Ese alegato que, desde un punto de vista jurídico, podría ser legítimo, desde una perspectiva ética resulta cuestionable e ilegítimo.</w:t>
      </w:r>
    </w:p>
    <w:p>
      <w:pPr>
        <w:pStyle w:val="Normal"/>
        <w:widowControl w:val="false"/>
        <w:jc w:val="both"/>
        <w:rPr/>
      </w:pPr>
      <w:r>
        <w:rPr/>
        <w:tab/>
        <w:t>Por lo tanto, haciendo estas observaciones, anunciamos nuestro voto afirmativo al proyecto, con excepción del artículo 15, respecto del cual hemos presentado ind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ministro del Interior, señor José Miguel Insulza.</w:t>
      </w:r>
    </w:p>
    <w:p>
      <w:pPr>
        <w:pStyle w:val="Normal"/>
        <w:widowControl w:val="false"/>
        <w:jc w:val="both"/>
        <w:rPr/>
      </w:pPr>
      <w:r>
        <w:rPr/>
      </w:r>
    </w:p>
    <w:p>
      <w:pPr>
        <w:pStyle w:val="Normal"/>
        <w:widowControl w:val="false"/>
        <w:jc w:val="both"/>
        <w:rPr/>
      </w:pPr>
      <w:r>
        <w:rPr>
          <w:spacing w:val="-4"/>
        </w:rPr>
        <w:tab/>
        <w:t xml:space="preserve">El señor </w:t>
      </w:r>
      <w:r>
        <w:rPr>
          <w:b/>
          <w:bCs/>
          <w:spacing w:val="-4"/>
        </w:rPr>
        <w:t>INSULZA</w:t>
      </w:r>
      <w:r>
        <w:rPr>
          <w:spacing w:val="-4"/>
        </w:rPr>
        <w:t xml:space="preserve"> (ministro del Interior).- </w:t>
      </w:r>
      <w:r>
        <w:rPr/>
        <w:t>Señor Presidente, para que no se crea un privilegio especial, quiero precisar que había manifestado mi intención de hacer uso de la palabra una vez finalizado el debate.</w:t>
      </w:r>
    </w:p>
    <w:p>
      <w:pPr>
        <w:pStyle w:val="Normal"/>
        <w:widowControl w:val="false"/>
        <w:jc w:val="both"/>
        <w:rPr/>
      </w:pPr>
      <w:r>
        <w:rPr/>
        <w:tab/>
        <w:t>Dado lo avanzado de la hora, sólo me referiré a algunos aspectos del proyecto.</w:t>
      </w:r>
    </w:p>
    <w:p>
      <w:pPr>
        <w:pStyle w:val="Normal"/>
        <w:widowControl w:val="false"/>
        <w:jc w:val="both"/>
        <w:rPr/>
      </w:pPr>
      <w:r>
        <w:rPr/>
        <w:tab/>
        <w:t xml:space="preserve">Pero antes es fundamental reconocer el valor que tiene el hecho de que esta Comisión haya funcionado en la forma en que lo hizo. Por una decisión del Presidente de la República, no existía otra obligación que no fuera ética de constituir esta Comisión en la forma en que se hizo. Y si el Presidente decidió hacerlo así, fue porque consideró que la enorme cantidad de esfuerzos que hemos hecho para hacer verdad y conocer el drama que el país vivió especialmente durante los primeros años del gobierno militar, no </w:t>
        <w:br/>
        <w:t>habían sido suficientes. Sin embargo, sin abordar un tema que muy pocos han abordado -cuando se habla del mundo entero, se olvida que prácticamente nadie ha estudiado este tema con la prolijidad y acuciosidad con que lo hemos hecho en Chile- decidimos encargar a personas independientes, no ligadas al Gobierno, la gran tarea de elaborar un informe sobre la prisión política y la tortura.</w:t>
      </w:r>
    </w:p>
    <w:p>
      <w:pPr>
        <w:pStyle w:val="Normal"/>
        <w:widowControl w:val="false"/>
        <w:jc w:val="both"/>
        <w:rPr/>
      </w:pPr>
      <w:r>
        <w:rPr/>
        <w:tab/>
        <w:t>Creo que cuando se cuestionan determinados beneficios que entrega el proyecto, no se puede dejar de lado la opinión y la visión de quien lanzó esta gran iniciativa, el Presidente Ricardo Lagos, sin cuya decisión personal, nada de lo que estamos discutiendo hoy habría sido posible. Ahora, esto me sirve como antecedente fundamental para señalar que la petición del Ejecutivo a todos los diputados, tanto de la Concertación -nuestra alianza de Gobierno- como de la Oposición, es que aprueben este proyecto en su integridad. El Presidente de la República no lo envió ni propuso la creación de la Comisión Nacional sobre Prisión Política y Tortura para provocar divisiones entre nosotros, sino para llegar a un acuerdo con el conjunto del país -sobre la base de los antecedentes que figuran en ese documento que se ha publicado- respecto del horror que significó la tortura y la prisión.</w:t>
      </w:r>
    </w:p>
    <w:p>
      <w:pPr>
        <w:pStyle w:val="Normal"/>
        <w:widowControl w:val="false"/>
        <w:jc w:val="both"/>
        <w:rPr/>
      </w:pPr>
      <w:r>
        <w:rPr/>
        <w:tab/>
        <w:t>Aquí se ha dicho que es legítimo discutir acerca de las causas que llevaron al golpe militar de septiembre de 1973. No nos engañemos. Probablemente nunca nos pondremos de acuerdo respecto de la calificación de esas causas. Pero sí podemos ponernos de acuerdo en rechazar los horrores que se cometieron con posterioridad al golpe. A eso se refiere el informe de la Comisión de Nacional sobre Prisión Política y Tortura.</w:t>
      </w:r>
    </w:p>
    <w:p>
      <w:pPr>
        <w:pStyle w:val="Normal"/>
        <w:widowControl w:val="false"/>
        <w:jc w:val="both"/>
        <w:rPr/>
      </w:pPr>
      <w:r>
        <w:rPr/>
        <w:tab/>
        <w:t>¿Por qué fue posible ese informe? Lo fue gracias a los términos en que el Presidente de la República dictó el decreto que generó la comisión. En ese sentido, quiero referirme al secreto y la confidencialidad. El Presidente creó la comisión con ese carácter. No fue una comisión investigadora, ni una instancia judicial. Fue un ámbito en el cual un grupo de personas escuchó, de manera confidencial, lo que querían testimoniar quienes sufrieron la tortura y la prisión.</w:t>
      </w:r>
    </w:p>
    <w:p>
      <w:pPr>
        <w:pStyle w:val="Normal"/>
        <w:widowControl w:val="false"/>
        <w:jc w:val="both"/>
        <w:rPr/>
      </w:pPr>
      <w:r>
        <w:rPr/>
        <w:tab/>
        <w:t>Estamos convencidos de que el éxito de la comisión, traducido en el informe y en el envío de este proyecto, está en gran medida vinculado a la confidencialidad y reserva con que desde su creación se revistieron sus actuaciones. Quienes testimoniaron ante ella podrán desmentirme. A cada persona que se presentó ante esa instancia se le dijo, antes de que iniciara su declaración sobre lo que le había ocurrido, que todo lo que señalara sería mantenido en secreto.</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i/>
          <w:i/>
          <w:iCs/>
        </w:rPr>
      </w:pPr>
      <w:r>
        <w:rPr>
          <w:i/>
          <w:iCs/>
        </w:rPr>
      </w:r>
    </w:p>
    <w:p>
      <w:pPr>
        <w:pStyle w:val="Normal"/>
        <w:widowControl w:val="false"/>
        <w:jc w:val="both"/>
        <w:rPr/>
      </w:pPr>
      <w:r>
        <w:rPr>
          <w:i/>
          <w:iCs/>
        </w:rPr>
        <w:tab/>
      </w:r>
      <w:r>
        <w:rPr/>
        <w:t>Ustedes saben que fue así. Esa reserva, esa confidencialidad, permitió que las personas afectadas encontraran ahí un espacio de acogida y de consideración hacia sus dolorosos testimonios y experiencias. Esos elementos fueron indispensables para crear este clima de confianza.</w:t>
      </w:r>
    </w:p>
    <w:p>
      <w:pPr>
        <w:pStyle w:val="Normal"/>
        <w:widowControl w:val="false"/>
        <w:jc w:val="both"/>
        <w:rPr/>
      </w:pPr>
      <w:r>
        <w:rPr/>
        <w:tab/>
        <w:t xml:space="preserve">No obstante lo anterior y sin perjuicio de que el decreto fue dictado en esa condición </w:t>
        <w:br/>
        <w:t>-así figura en su texto-, reconocemos plenamente el derecho de las personas afectadas, que declararon o no declararon ante la comisión. Eso no es requisito para acceder a la justicia.</w:t>
      </w:r>
    </w:p>
    <w:p>
      <w:pPr>
        <w:pStyle w:val="Normal"/>
        <w:widowControl w:val="false"/>
        <w:jc w:val="both"/>
        <w:rPr/>
      </w:pPr>
      <w:r>
        <w:rPr/>
        <w:tab/>
        <w:t>Si lo estiman conveniente, pueden recurrir a la justicia y entregar su testimonio; aportar los mismos documentos y citar a los testigos que crean necesarios. Pero lo que no podemos hacer es no honrar la confianza que las víctimas depositaron en la Comisión. No es una obligación de las víctimas, sino del Estado.</w:t>
      </w:r>
    </w:p>
    <w:p>
      <w:pPr>
        <w:pStyle w:val="Normal"/>
        <w:widowControl w:val="false"/>
        <w:jc w:val="both"/>
        <w:rPr/>
      </w:pPr>
      <w:r>
        <w:rPr/>
      </w:r>
    </w:p>
    <w:p>
      <w:pPr>
        <w:pStyle w:val="Normal"/>
        <w:widowControl w:val="false"/>
        <w:jc w:val="both"/>
        <w:rPr/>
      </w:pPr>
      <w:r>
        <w:rPr>
          <w:i/>
          <w:iCs/>
        </w:rPr>
        <w:tab/>
        <w:t>(Manifestaciones en tribunas)</w:t>
      </w:r>
      <w:r>
        <w:rPr/>
        <w:t>.</w:t>
      </w:r>
    </w:p>
    <w:p>
      <w:pPr>
        <w:pStyle w:val="Normal"/>
        <w:widowControl w:val="false"/>
        <w:jc w:val="both"/>
        <w:rPr/>
      </w:pPr>
      <w:r>
        <w:rPr/>
      </w:r>
    </w:p>
    <w:p>
      <w:pPr>
        <w:pStyle w:val="Normal"/>
        <w:widowControl w:val="false"/>
        <w:jc w:val="both"/>
        <w:rPr/>
      </w:pPr>
      <w:r>
        <w:rPr/>
        <w:tab/>
        <w:t>Y no se trata de que algunos, por mayoría o como sea, puedan decidir por otros. A la gente le prometimos confidencialidad y entregaron sus testimonios en esa creencia. El Presidente de la República no está disponible para traicionar la confianza que en él depositaron.</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os asistentes a las tribunas deben abstenerse de hacer manifestaciones.</w:t>
      </w:r>
    </w:p>
    <w:p>
      <w:pPr>
        <w:pStyle w:val="Normal"/>
        <w:widowControl w:val="false"/>
        <w:jc w:val="both"/>
        <w:rPr/>
      </w:pPr>
      <w:r>
        <w:rPr/>
      </w:r>
    </w:p>
    <w:p>
      <w:pPr>
        <w:pStyle w:val="Normal"/>
        <w:widowControl w:val="false"/>
        <w:jc w:val="both"/>
        <w:rPr/>
      </w:pPr>
      <w:r>
        <w:rPr>
          <w:spacing w:val="-4"/>
        </w:rPr>
        <w:tab/>
        <w:t xml:space="preserve">El señor </w:t>
      </w:r>
      <w:r>
        <w:rPr>
          <w:b/>
          <w:bCs/>
          <w:spacing w:val="-4"/>
        </w:rPr>
        <w:t>INSULZA</w:t>
      </w:r>
      <w:r>
        <w:rPr>
          <w:spacing w:val="-4"/>
        </w:rPr>
        <w:t xml:space="preserve"> (ministro del Interior).- </w:t>
      </w:r>
      <w:r>
        <w:rPr/>
        <w:t>Insisto, quien quiera recurrir a los tribunales de justicia, podrá hacerlo, pero no puede pedir que el Presidente de la República y el Congreso Nacional cambien ahora los términos en que se constituyó la comisión. Los términos fueron esos, y se les prometió que los testimonios entregados serían reservados y confidenciales. Así permanecerán y no serán conocidos por autoridad alguna.</w:t>
      </w:r>
    </w:p>
    <w:p>
      <w:pPr>
        <w:pStyle w:val="Normal"/>
        <w:widowControl w:val="false"/>
        <w:jc w:val="both"/>
        <w:rPr/>
      </w:pPr>
      <w:r>
        <w:rPr/>
      </w:r>
    </w:p>
    <w:p>
      <w:pPr>
        <w:pStyle w:val="Normal"/>
        <w:widowControl w:val="false"/>
        <w:jc w:val="both"/>
        <w:rPr/>
      </w:pPr>
      <w:r>
        <w:rPr>
          <w:i/>
          <w:iCs/>
        </w:rPr>
        <w:tab/>
        <w:t>(Manifestaciones en tribunas)</w:t>
      </w:r>
      <w:r>
        <w:rPr/>
        <w:t>.</w:t>
      </w:r>
    </w:p>
    <w:p>
      <w:pPr>
        <w:pStyle w:val="Normal"/>
        <w:widowControl w:val="false"/>
        <w:jc w:val="both"/>
        <w:rPr/>
      </w:pPr>
      <w:r>
        <w:rPr/>
      </w:r>
    </w:p>
    <w:p>
      <w:pPr>
        <w:pStyle w:val="Normal"/>
        <w:widowControl w:val="false"/>
        <w:jc w:val="both"/>
        <w:rPr/>
      </w:pPr>
      <w:r>
        <w:rPr/>
        <w:tab/>
        <w:t>Es decir, tampoco habrá una autoridad que los examine, discrimine y resuelva sobre ellos. La garantía que todos tienen -no sólo quienes están aquí- es que permanecerá en la confidencialidad lo que dijeron. ¿Esto limita a las personas que quieran acudir a la Justicia? Desde luego que no. Pueden llevar su testimonio. Por lo demás, así lo establece la ley; hace esa reserva.</w:t>
      </w:r>
    </w:p>
    <w:p>
      <w:pPr>
        <w:pStyle w:val="Normal"/>
        <w:widowControl w:val="false"/>
        <w:jc w:val="both"/>
        <w:rPr/>
      </w:pPr>
      <w:r>
        <w:rPr/>
      </w:r>
    </w:p>
    <w:p>
      <w:pPr>
        <w:pStyle w:val="Normal"/>
        <w:widowControl w:val="false"/>
        <w:jc w:val="both"/>
        <w:rPr>
          <w:i/>
          <w:i/>
          <w:iCs/>
        </w:rPr>
      </w:pPr>
      <w:r>
        <w:rPr>
          <w:i/>
          <w:iCs/>
        </w:rPr>
        <w:tab/>
        <w:t>(Manifestaciones en tribunas).</w:t>
      </w:r>
    </w:p>
    <w:p>
      <w:pPr>
        <w:pStyle w:val="Normal"/>
        <w:widowControl w:val="false"/>
        <w:jc w:val="both"/>
        <w:rPr>
          <w:i/>
          <w:i/>
          <w:iCs/>
        </w:rPr>
      </w:pPr>
      <w:r>
        <w:rPr>
          <w:i/>
          <w:iCs/>
        </w:rPr>
      </w:r>
    </w:p>
    <w:p>
      <w:pPr>
        <w:pStyle w:val="Normal"/>
        <w:widowControl w:val="false"/>
        <w:jc w:val="both"/>
        <w:rPr/>
      </w:pPr>
      <w:r>
        <w:rPr/>
        <w:tab/>
        <w:t>Pero, repito, la comisión no era una instancia judicial ni investigadora. Hizo la tarea que el Presidente de la República le encomendó, cual fue recabar testimonios confidenciales y, sobre la base de ellos, elaborar el informe que el país conoció.</w:t>
      </w:r>
    </w:p>
    <w:p>
      <w:pPr>
        <w:pStyle w:val="Normal"/>
        <w:widowControl w:val="false"/>
        <w:jc w:val="both"/>
        <w:rPr/>
      </w:pPr>
      <w:r>
        <w:rPr/>
        <w:tab/>
        <w:t>Por lo tanto, insisto en la petición formal hecha por instrucción del Presidente de la República, en el sentido de que el artículo 15 sea votado en la forma en que ayer fue acordado por la Comisión.</w:t>
      </w:r>
    </w:p>
    <w:p>
      <w:pPr>
        <w:pStyle w:val="Normal"/>
        <w:widowControl w:val="false"/>
        <w:jc w:val="both"/>
        <w:rPr/>
      </w:pPr>
      <w:r>
        <w:rPr/>
      </w:r>
    </w:p>
    <w:p>
      <w:pPr>
        <w:pStyle w:val="Normal"/>
        <w:widowControl w:val="false"/>
        <w:jc w:val="both"/>
        <w:rPr/>
      </w:pPr>
      <w:r>
        <w:rPr/>
        <w:tab/>
        <w:t>(</w:t>
      </w:r>
      <w:r>
        <w:rPr>
          <w:i/>
          <w:iCs/>
        </w:rPr>
        <w:t>Manifestaciones en tribunas).</w:t>
      </w:r>
    </w:p>
    <w:p>
      <w:pPr>
        <w:pStyle w:val="Normal"/>
        <w:widowControl w:val="false"/>
        <w:jc w:val="both"/>
        <w:rPr/>
      </w:pPr>
      <w:r>
        <w:rPr/>
      </w:r>
    </w:p>
    <w:p>
      <w:pPr>
        <w:pStyle w:val="Normal"/>
        <w:widowControl w:val="false"/>
        <w:jc w:val="both"/>
        <w:rPr/>
      </w:pPr>
      <w:r>
        <w:rPr/>
        <w:tab/>
        <w:t>Pero hay otras indicaciones. Por ejemplo, una que establece que tendrán derecho a la pensión, más los bonos correspondientes, todas las personas que figuren en la nómina entregada por la comisión.</w:t>
      </w:r>
    </w:p>
    <w:p>
      <w:pPr>
        <w:pStyle w:val="Normal"/>
        <w:widowControl w:val="false"/>
        <w:jc w:val="both"/>
        <w:rPr/>
      </w:pPr>
      <w:r>
        <w:rPr>
          <w:spacing w:val="-2"/>
        </w:rPr>
        <w:tab/>
        <w:t>También hay casos de personas que testificaron, pero respecto de las cuales la comisión no se formó convicción. Sin embargo, están siendo reconsideradas, por lo que podrían ser agregadas a la lista de beneficiados.</w:t>
      </w:r>
    </w:p>
    <w:p>
      <w:pPr>
        <w:pStyle w:val="Normal"/>
        <w:widowControl w:val="false"/>
        <w:jc w:val="both"/>
        <w:rPr/>
      </w:pPr>
      <w:r>
        <w:rPr>
          <w:spacing w:val="-4"/>
        </w:rPr>
        <w:tab/>
        <w:t>Ahora bien, podría darse el caso de que una persona decida no solicitar el beneficio</w:t>
      </w:r>
      <w:r>
        <w:rPr>
          <w:i/>
          <w:iCs/>
          <w:spacing w:val="-4"/>
        </w:rPr>
        <w:t xml:space="preserve">, </w:t>
      </w:r>
      <w:r>
        <w:rPr>
          <w:spacing w:val="-4"/>
        </w:rPr>
        <w:t>pero si lo pide, aunque sea al día siguiente de publicada la ley, comenzará a recibir los fondos al mes subsiguiente de presentada la solicitud. En consecuencia, la indicación en cuanto a que sea automática, a mi juicio, es improcedente, porque quien quiera la pensión la tendrá de manera inmediata y sin más trámite. Y si por algún motivo hubiera alguna demora, recibirá la totalidad del dinero, desde el momento en que la pensión fue devengada.</w:t>
      </w:r>
    </w:p>
    <w:p>
      <w:pPr>
        <w:pStyle w:val="Normal"/>
        <w:widowControl w:val="false"/>
        <w:jc w:val="both"/>
        <w:rPr>
          <w:spacing w:val="-4"/>
        </w:rPr>
      </w:pPr>
      <w:r>
        <w:rPr>
          <w:spacing w:val="-4"/>
        </w:rPr>
      </w:r>
    </w:p>
    <w:p>
      <w:pPr>
        <w:pStyle w:val="Normal"/>
        <w:widowControl w:val="false"/>
        <w:jc w:val="both"/>
        <w:rPr/>
      </w:pPr>
      <w:r>
        <w:rPr/>
        <w:tab/>
        <w:t>-</w:t>
      </w:r>
      <w:r>
        <w:rPr>
          <w:i/>
          <w:iCs/>
        </w:rPr>
        <w:t>Manifestaciones en tribunas.</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LORENZINI </w:t>
      </w:r>
      <w:r>
        <w:rPr/>
        <w:t>(Presidente).- Ruego a los asistentes a las tribunas guardar silen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INSULZA</w:t>
      </w:r>
      <w:r>
        <w:rPr>
          <w:spacing w:val="-4"/>
        </w:rPr>
        <w:t xml:space="preserve"> (ministro del Interior).- </w:t>
      </w:r>
      <w:r>
        <w:rPr/>
        <w:t xml:space="preserve">En segundo lugar, hay una proposición </w:t>
      </w:r>
      <w:r>
        <w:rPr>
          <w:bCs/>
        </w:rPr>
        <w:t>en materia de educación.</w:t>
      </w:r>
    </w:p>
    <w:p>
      <w:pPr>
        <w:pStyle w:val="Normal"/>
        <w:widowControl w:val="false"/>
        <w:jc w:val="both"/>
        <w:rPr/>
      </w:pPr>
      <w:r>
        <w:rPr>
          <w:bCs/>
        </w:rPr>
        <w:tab/>
        <w:t>Según nos informó la Comisión Nacional sobre Política y Tortura, durante sus testimonios -insisto en que nosotros no hemos visto ni veremos nunca ningún testimonio- algunas personas manifestaron, que querían continuar sus estudios a pesar de su edad y del tiempo transcurrido. Eso está contenido en el proyecto.</w:t>
      </w:r>
    </w:p>
    <w:p>
      <w:pPr>
        <w:pStyle w:val="Normal"/>
        <w:widowControl w:val="false"/>
        <w:jc w:val="both"/>
        <w:rPr/>
      </w:pPr>
      <w:r>
        <w:rPr>
          <w:bCs/>
        </w:rPr>
        <w:tab/>
        <w:t>Hay gente que, por el drama que sufrió, por la interrupción de sus vidas y por las dificultades económicas que luego experimentó, puede tener dificultades para costear la educación de sus hijos. Hoy, el Estado tiene los instrumentos necesarios para acudir en su auxilio con becas. Pero en ese caso necesariamente debe existir una instancia discriminatoria entre quienes pueden pagarla y quienes no.</w:t>
      </w:r>
    </w:p>
    <w:p>
      <w:pPr>
        <w:pStyle w:val="Normal"/>
        <w:widowControl w:val="false"/>
        <w:jc w:val="both"/>
        <w:rPr/>
      </w:pPr>
      <w:r>
        <w:rPr>
          <w:bCs/>
        </w:rPr>
        <w:tab/>
        <w:t xml:space="preserve">Las becas que entrega el Estado están establecidas en función de reglamentos que privilegian la falta de recursos para hacerlo. Y nosotros estamos dispuestos a incluir dentro de esos reglamentos las normas que consideren la prisión y la tortura como un antecedente para recibirlas, en la medida en que las personas demuestren que no tienen otra forma de costear la educación. Por lo tanto, no es necesario legislar sobre esa materia, porque -reitero- los instrumentos estatales existen. </w:t>
      </w:r>
    </w:p>
    <w:p>
      <w:pPr>
        <w:pStyle w:val="Normal"/>
        <w:widowControl w:val="false"/>
        <w:jc w:val="both"/>
        <w:rPr/>
      </w:pPr>
      <w:r>
        <w:rPr>
          <w:bCs/>
        </w:rPr>
        <w:tab/>
        <w:t>Finalmente, el Ejecutivo presentó una indicación para modificar el artículo 2º transitorio, que se refiere a las personas que están siendo recalificadas. Pero no son las personas que dieron antecedentes hasta el momento en que se entregó el informe, ya que el plazo estaba cerrado desde mucho antes y esos antecedentes no podían entregarlos, sino las que entregaron antecedentes dentro del plazo fijado por el decreto que creó la comisión y los decretos posteriores. Y ésa es la enmienda, estrictamente formal, al artículo 2º transitorio.</w:t>
      </w:r>
    </w:p>
    <w:p>
      <w:pPr>
        <w:pStyle w:val="Normal"/>
        <w:widowControl w:val="false"/>
        <w:jc w:val="both"/>
        <w:rPr/>
      </w:pPr>
      <w:r>
        <w:rPr>
          <w:bCs/>
        </w:rPr>
        <w:tab/>
        <w:t>Este proyecto de ley será un beneficio real para muchas personas. Ciertamente, ante el drama que se vivió no caben equivalencias materiales o monetarias, pero sí la posibilidad, de manera reparatoria, de mejorar, en alguna medida, la vida de quienes sufrieron la prisión y la tortura. Este proyecto cumple esa función.</w:t>
      </w:r>
    </w:p>
    <w:p>
      <w:pPr>
        <w:pStyle w:val="Normal"/>
        <w:widowControl w:val="false"/>
        <w:jc w:val="both"/>
        <w:rPr/>
      </w:pPr>
      <w:r>
        <w:rPr>
          <w:bCs/>
        </w:rPr>
        <w:tab/>
        <w:t>El objetivo principal de la Comisión Valech era que se reconociera por parte de la sociedad chilena la injusticia que sufrió esa gente. Nosotros creemos que esa misión o tarea encomendada por el Presidente de la República está cumplida.</w:t>
      </w:r>
    </w:p>
    <w:p>
      <w:pPr>
        <w:pStyle w:val="Normal"/>
        <w:widowControl w:val="false"/>
        <w:jc w:val="both"/>
        <w:rPr>
          <w:bCs/>
        </w:rPr>
      </w:pPr>
      <w:r>
        <w:rPr>
          <w:bCs/>
        </w:rPr>
        <w:tab/>
        <w:t xml:space="preserve">Por lo tanto, espero que los diputados de Gobierno y de la Oposición aprueben el proyecto del Presidente de la República. </w:t>
      </w:r>
    </w:p>
    <w:p>
      <w:pPr>
        <w:pStyle w:val="Normal"/>
        <w:widowControl w:val="false"/>
        <w:jc w:val="both"/>
        <w:rPr/>
      </w:pPr>
      <w:r>
        <w:rPr>
          <w:bCs/>
        </w:rPr>
        <w:tab/>
        <w:t>Por último, reitero, el Presidente de la República, al crear la Comisión Nacional sobre Prisión Política y Tortura, comprometió el secreto de los testimonios.</w:t>
      </w:r>
    </w:p>
    <w:p>
      <w:pPr>
        <w:pStyle w:val="Normal"/>
        <w:widowControl w:val="false"/>
        <w:jc w:val="both"/>
        <w:rPr>
          <w:bCs/>
        </w:rPr>
      </w:pPr>
      <w:r>
        <w:rPr>
          <w:bCs/>
        </w:rPr>
      </w:r>
    </w:p>
    <w:p>
      <w:pPr>
        <w:pStyle w:val="Normal"/>
        <w:widowControl w:val="false"/>
        <w:jc w:val="both"/>
        <w:rPr>
          <w:bCs/>
          <w:i/>
          <w:i/>
          <w:iCs/>
        </w:rPr>
      </w:pPr>
      <w:r>
        <w:rPr>
          <w:bCs/>
          <w:i/>
          <w:iCs/>
        </w:rPr>
        <w:tab/>
        <w:t>(Manifestaciones en tribunas).</w:t>
      </w:r>
    </w:p>
    <w:p>
      <w:pPr>
        <w:pStyle w:val="Normal"/>
        <w:widowControl w:val="false"/>
        <w:jc w:val="both"/>
        <w:rPr>
          <w:bCs/>
          <w:i/>
          <w:i/>
          <w:iCs/>
        </w:rPr>
      </w:pPr>
      <w:r>
        <w:rPr>
          <w:bCs/>
          <w:i/>
          <w:iCs/>
        </w:rPr>
      </w:r>
    </w:p>
    <w:p>
      <w:pPr>
        <w:pStyle w:val="Normal"/>
        <w:widowControl w:val="false"/>
        <w:jc w:val="both"/>
        <w:rPr>
          <w:bCs/>
        </w:rPr>
      </w:pPr>
      <w:r>
        <w:rPr>
          <w:bCs/>
        </w:rPr>
        <w:tab/>
        <w:t xml:space="preserve">Así se les manifestó a las víctimas que concurrieron. Honremos ese compromiso, porque es lo que corresponde hacer en este momento. </w:t>
      </w:r>
    </w:p>
    <w:p>
      <w:pPr>
        <w:pStyle w:val="Normal"/>
        <w:widowControl w:val="false"/>
        <w:jc w:val="both"/>
        <w:rPr>
          <w:bCs/>
        </w:rPr>
      </w:pPr>
      <w:r>
        <w:rPr>
          <w:bCs/>
        </w:rPr>
        <w:tab/>
        <w:t>Muchas gracias.</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Tiene la palabra el diputado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los diputados Patricio Hales, Antonio Leal, Sergio Aguiló y quien habla estamos incluidos en la lista de presos políticos y torturados y, por lo tanto, estamos inhabilitados para votar el proyecto, en virtud del artículo 145 del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Gracias, señor diputado. Se ha tomado debida nota de ello.</w:t>
      </w:r>
    </w:p>
    <w:p>
      <w:pPr>
        <w:pStyle w:val="Normal"/>
        <w:widowControl w:val="false"/>
        <w:jc w:val="both"/>
        <w:rPr/>
      </w:pPr>
      <w:r>
        <w:rPr/>
      </w:r>
    </w:p>
    <w:p>
      <w:pPr>
        <w:pStyle w:val="Normal"/>
        <w:widowControl w:val="false"/>
        <w:jc w:val="both"/>
        <w:rPr/>
      </w:pPr>
      <w:r>
        <w:rPr/>
        <w:tab/>
        <w:t>(</w:t>
      </w:r>
      <w:r>
        <w:rPr>
          <w:i/>
          <w:iCs/>
        </w:rPr>
        <w:t>Manifestaciones en las tribunas).</w:t>
      </w:r>
    </w:p>
    <w:p>
      <w:pPr>
        <w:pStyle w:val="Normal"/>
        <w:widowControl w:val="false"/>
        <w:jc w:val="both"/>
        <w:rPr>
          <w:i/>
          <w:i/>
          <w:iCs/>
        </w:rPr>
      </w:pPr>
      <w:r>
        <w:rPr>
          <w:i/>
          <w:iCs/>
        </w:rPr>
      </w:r>
    </w:p>
    <w:p>
      <w:pPr>
        <w:pStyle w:val="Normal"/>
        <w:widowControl w:val="false"/>
        <w:jc w:val="both"/>
        <w:rPr/>
      </w:pPr>
      <w:r>
        <w:rPr>
          <w:i/>
          <w:iCs/>
        </w:rPr>
        <w:tab/>
      </w:r>
      <w:r>
        <w:rPr/>
        <w:t>Ruego a los asistentes en tribunas guardar silencio.</w:t>
      </w:r>
    </w:p>
    <w:p>
      <w:pPr>
        <w:pStyle w:val="Normal"/>
        <w:widowControl w:val="false"/>
        <w:jc w:val="both"/>
        <w:rPr/>
      </w:pPr>
      <w:r>
        <w:rPr/>
        <w:tab/>
        <w:t xml:space="preserve">Tiene la palabra el diputado Sergio </w:t>
        <w:br/>
        <w:t>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el diputado Carlos Montes tiene razón. Todos los artículos se refieren a beneficios y, de acuerdo con nuestras disposiciones, los diputados que él acaba de nombrar nos abstendremos de votar, salvo en el artículo 15, que se refiere a un tema general, al rol de la justicia y a las indicaciones que se puedan presentar durante el trámi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general el proyecto de ley. Se requiere quórum simple.</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91 votos; por la negativa, 0 voto. Hubo 3 abstencione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Álvarez, Allende (doña Isabel), Ascencio, Barros, Becker, Burgos, Bustos, Caraball (doña Eliana), Cardemil, Ceroni, Cornejo, Correa, Cristi (doña María Angélica), </w:t>
        <w:br/>
        <w:t xml:space="preserve">Cubillos (doña Marcela), Delmastro, </w:t>
        <w:br/>
        <w:t xml:space="preserve">Dittborn, Egaña, Encina, Errázuriz, </w:t>
        <w:br/>
        <w:t xml:space="preserve">Escalona, Forni, Galilea (don Pablo), García (don René Manuel), García-Huidobro, </w:t>
        <w:br/>
        <w:t xml:space="preserve">Girardi, González (doña Rosa), González (don Rodrigo), Guzmán (doña Pía), </w:t>
        <w:br/>
        <w:t xml:space="preserve">Hernández, Ibáñez (don Gonzalo), Ibáñez (doña Carmen), Jaramillo, Jarpa, Jeame Barrueto, Kast, Kuschel, Letelier (don Juan Pablo), Letelier (don Felipe), Longueira, Lorenzini, Luksic, Martínez, Masferrer, Melero, Mella (doña María Eugenia), Meza, Monckeberg, Mora, Moreira, Muñoz (don Pedro), Muñoz (don Adrián), Norambuena, Ojeda, Ortiz, Palma, Paredes, Paya, Pérez (don José), Pérez (don Aníbal), Pérez (don Ramón), Pérez (doña Lily), Pérez (don </w:t>
        <w:br/>
        <w:t xml:space="preserve">Víctor), Prieto, Quintana, Recondo, Riveros, Robles, Rojas, Rossi, Saa (doña María </w:t>
        <w:br/>
        <w:t xml:space="preserve">Antonieta), Saffirio, Salaberry, Seguel, </w:t>
        <w:br/>
        <w:t xml:space="preserve">Sepúlveda (doña Alejandra), Silva, Soto (doña Laura), Tapia, Tarud, Tohá (doña Carolina), Tuma, Uriarte, Valenzuela, </w:t>
        <w:br/>
        <w:t>Vargas, Venegas, Vidal (doña Ximena), Villouta, Von Mühlenbrock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Bertolino, Espinoza y Navarro.</w:t>
      </w:r>
    </w:p>
    <w:p>
      <w:pPr>
        <w:pStyle w:val="Normal"/>
        <w:widowControl w:val="false"/>
        <w:jc w:val="both"/>
        <w:rPr/>
      </w:pPr>
      <w:r>
        <w:rPr/>
      </w:r>
    </w:p>
    <w:p>
      <w:pPr>
        <w:pStyle w:val="Normal"/>
        <w:widowControl w:val="false"/>
        <w:jc w:val="both"/>
        <w:rPr/>
      </w:pPr>
      <w:r>
        <w:rPr>
          <w:b/>
          <w:bCs/>
        </w:rPr>
        <w:tab/>
      </w:r>
      <w:r>
        <w:rPr/>
        <w:t xml:space="preserve">El señor </w:t>
      </w:r>
      <w:r>
        <w:rPr>
          <w:b/>
          <w:bCs/>
        </w:rPr>
        <w:t>LORENZINI</w:t>
      </w:r>
      <w:r>
        <w:rPr/>
        <w:t xml:space="preserve"> (Presidente).- Queda aprobado en particular el resto del articulado respecto del cual no hay indicaciones.</w:t>
      </w:r>
    </w:p>
    <w:p>
      <w:pPr>
        <w:pStyle w:val="Normal"/>
        <w:widowControl w:val="false"/>
        <w:jc w:val="both"/>
        <w:rPr/>
      </w:pPr>
      <w:r>
        <w:rPr/>
        <w:tab/>
        <w:t>Las diputadas señoras Muñoz, doña Adriana, y Soto, doña Laura, y los diputados Leal, Tuma, Meza, Villouta, Letelier, don Juan Pablo; Pérez y Robles han presentado una indicación en el sentido de agregar, al final del artículo 1º, la siguiente oración: “La pensión se otorgará de manera automática a las personas acreditadas en dicha lista.”</w:t>
      </w:r>
    </w:p>
    <w:p>
      <w:pPr>
        <w:pStyle w:val="Normal"/>
        <w:widowControl w:val="false"/>
        <w:jc w:val="both"/>
        <w:rPr/>
      </w:pPr>
      <w:r>
        <w:rPr/>
        <w:tab/>
        <w:t>Tiene la palabra el diputado Forni.</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me gustaría que la Mesa se pronunciara sobre la admisibilidad de esa indic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a hemos considerado admisible, señor diputado. Por eso la votaremos.</w:t>
      </w:r>
    </w:p>
    <w:p>
      <w:pPr>
        <w:pStyle w:val="Normal"/>
        <w:widowControl w:val="false"/>
        <w:jc w:val="both"/>
        <w:rPr/>
      </w:pPr>
      <w:r>
        <w:rPr/>
        <w:tab/>
        <w:t>Tiene la palabra el diputado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sa indicación, que parece razonable, choca con otros artículos que aprobamos en cuanto a que las personas incorporadas en esa lista deben solicitar la pensión y se establece que se devengará a contar de la publicación en el Diario Oficial. Entonces, no sé si se modifican esos artículos y me gustaría conocer la opinión del ministro de Hacienda al respec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Dittborn para plantear un punto de Reglamento.</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n relación a la afirmación del diputado Burgos, el otorgamiento de este beneficio incide claramente sobre la administración financiera del Estado. Por eso, me gustaría que la Mesa clarificara la admisibilidad de la 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señor ministro.</w:t>
      </w:r>
    </w:p>
    <w:p>
      <w:pPr>
        <w:pStyle w:val="Normal"/>
        <w:widowControl w:val="false"/>
        <w:jc w:val="both"/>
        <w:rPr/>
      </w:pPr>
      <w:r>
        <w:rPr/>
      </w:r>
    </w:p>
    <w:p>
      <w:pPr>
        <w:pStyle w:val="Normal"/>
        <w:widowControl w:val="false"/>
        <w:jc w:val="both"/>
        <w:rPr/>
      </w:pPr>
      <w:r>
        <w:rPr/>
        <w:tab/>
        <w:t xml:space="preserve">El señor </w:t>
      </w:r>
      <w:r>
        <w:rPr>
          <w:b/>
          <w:bCs/>
        </w:rPr>
        <w:t>EYZAGUIRRE</w:t>
      </w:r>
      <w:r>
        <w:rPr/>
        <w:t xml:space="preserve"> (ministro de Hacienda).- Señor Presidente, al parecer, hay un malentendido. La pensión se otorgará en forma enteramente automática y basta con que se solicite. De lo contrario, se la estaría imponiendo a la persona que la reciba independientemente de su voluntad.</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ntonces, pareciera que la indicación está de más.</w:t>
      </w:r>
    </w:p>
    <w:p>
      <w:pPr>
        <w:pStyle w:val="Normal"/>
        <w:widowControl w:val="false"/>
        <w:jc w:val="both"/>
        <w:rPr/>
      </w:pPr>
      <w:r>
        <w:rPr/>
        <w:tab/>
        <w:t>Tiene la palabra la diputad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quiero plantear los fundamentos de esta indicación.</w:t>
      </w:r>
    </w:p>
    <w:p>
      <w:pPr>
        <w:pStyle w:val="Normal"/>
        <w:widowControl w:val="false"/>
        <w:jc w:val="both"/>
        <w:rPr/>
      </w:pPr>
      <w:r>
        <w:rPr/>
        <w:tab/>
        <w:t>Nuestra experiencia como legisladores, después de haber aprobado tres leyes a favor de los exonerados políticos, es que, posteriormente, el espíritu de éstas se desvirtúa en las oficinas administrativas de los distintos ministerios y en los tribunales de justicia, debido a las interpretaciones que de ellas se hacen. La indicación no provocará impacto económico. Sabemos lo que hoy sucede en el Ministerio del Interior en que nadie sabe cómo está la tramitación de los casos de exonerados políticos, sobre todo, después de que el señor Humberto Lagos abandonara su cargo. Reitero, la indicación tiene un carácter netamente administrativo y podría decirse: “Una vez solicitada, será automática”. El temor es que los exonerados, otra vez, tengan que ir a registrarse, a mostrar sus papeles y a realizar ese trámite eterno al que hoy están sometidos miles de ello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ORENZINI</w:t>
      </w:r>
      <w:r>
        <w:rPr/>
        <w:t xml:space="preserve"> (Presidente).- Tiene la palabra el señor ministro.</w:t>
      </w:r>
    </w:p>
    <w:p>
      <w:pPr>
        <w:pStyle w:val="Normal"/>
        <w:widowControl w:val="false"/>
        <w:jc w:val="both"/>
        <w:rPr/>
      </w:pPr>
      <w:r>
        <w:rPr/>
      </w:r>
    </w:p>
    <w:p>
      <w:pPr>
        <w:pStyle w:val="Normal"/>
        <w:widowControl w:val="false"/>
        <w:jc w:val="both"/>
        <w:rPr/>
      </w:pPr>
      <w:r>
        <w:rPr/>
        <w:tab/>
        <w:t xml:space="preserve">El señor </w:t>
      </w:r>
      <w:r>
        <w:rPr>
          <w:b/>
          <w:bCs/>
        </w:rPr>
        <w:t>EYZAGUIRRE</w:t>
      </w:r>
      <w:r>
        <w:rPr/>
        <w:t xml:space="preserve"> (ministro de Hacienda).- Señor Presidente, este tema se analizó con detalle en la Comisión. Insisto en que la pensión se entregará de manera absolutamente automática. Desde el momento en que se la solicita, el Estado contrae inmediatamente la obligación. No puede haber demora de ninguna especie. Si esta indicación prospera producirá problemas administrativos, de compatibilidad y de inconstitucionalidad, ya que esta materia es de iniciativa exclusiva del Ejecutiv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Gracias, señor ministro por su alcance, pero la indicación no ha sido retirad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7 votos; por la negativa, 59 votos. Hubo 6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ORENZINI</w:t>
      </w:r>
      <w:r>
        <w:rPr/>
        <w:t xml:space="preserve"> (Presidente).- </w:t>
      </w:r>
      <w:r>
        <w:rPr>
          <w:b/>
          <w:bCs/>
        </w:rPr>
        <w:t>Rechazada</w:t>
      </w:r>
      <w:r>
        <w:rPr/>
        <w:t>.</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lende (doña Isabel), Bustos, Encina, Girardi, González (don Rodrigo), Jaramillo, Jarpa, Jeame Barrueto, Letelier (don Juan Pablo), Letelier (don Felipe), </w:t>
        <w:br/>
        <w:t xml:space="preserve">Meza, Muñoz (don Pedro), Muñoz (doña Adriana), Ojeda, Pérez (don José), Pérez (don Aníbal), Robles, Saa (doña María </w:t>
        <w:br/>
        <w:t xml:space="preserve">Antonieta), Sepúlveda (doña Alejandra), Soto (doña Laura), Tarud, Tohá (doña </w:t>
        <w:br/>
        <w:t>Carolina), Tuma, Valenzuela, Venegas,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Salamanca, Álvarez, Ascencio, Barros, Becker, Bertolino, </w:t>
        <w:br/>
        <w:t xml:space="preserve">Burgos, Caraball (doña Eliana), Cardemil, Cornejo, Correa, Cristi (doña María </w:t>
        <w:br/>
        <w:t xml:space="preserve">Angélica), Cubillos (doña Marcela), </w:t>
        <w:br/>
        <w:t xml:space="preserve">Delmastro, Dittborn, Egaña, Errázuriz, </w:t>
        <w:br/>
        <w:t xml:space="preserve">Forni, Galilea (don Pablo), García (don </w:t>
        <w:br/>
        <w:t xml:space="preserve">René Manuel), García-Huidobro, González (doña Rosa), Guzmán (doña Pía), </w:t>
        <w:br/>
        <w:t xml:space="preserve">Hernández, Ibáñez (don Gonzalo), Ibáñez (doña Carmen), Kast, Kuschel, Longueira, Luksic, Martínez, Masferrer, Melero, Mella (doña María Eugenia), Monckeberg, Mora, Moreira, Norambuena, Ortiz, Palma, </w:t>
        <w:br/>
        <w:t xml:space="preserve">Paredes, Paya, Pérez (don Ramón), Pérez (doña Lily), Pérez (don Víctor), Prieto, </w:t>
        <w:br/>
        <w:t xml:space="preserve">Recondo, Riveros, Rojas, Saffirio, </w:t>
        <w:br/>
        <w:t>Salaberry, Seguel, Silva, Tapia, Uriarte, Vargas, Von Mühlenbrock y Walker.</w:t>
      </w:r>
    </w:p>
    <w:p>
      <w:pPr>
        <w:pStyle w:val="Normal"/>
        <w:widowControl w:val="false"/>
        <w:jc w:val="both"/>
        <w:rPr/>
      </w:pPr>
      <w:r>
        <w:rPr/>
      </w:r>
    </w:p>
    <w:p>
      <w:pPr>
        <w:pStyle w:val="Normal"/>
        <w:widowControl w:val="false"/>
        <w:jc w:val="both"/>
        <w:rPr/>
      </w:pPr>
      <w:r>
        <w:rPr/>
        <w:tab/>
      </w:r>
      <w:r>
        <w:rPr>
          <w:i/>
          <w:iCs/>
        </w:rPr>
        <w:t>-Se abstuvieron lo diputados señores:</w:t>
      </w:r>
    </w:p>
    <w:p>
      <w:pPr>
        <w:pStyle w:val="Normal"/>
        <w:widowControl w:val="false"/>
        <w:jc w:val="both"/>
        <w:rPr/>
      </w:pPr>
      <w:r>
        <w:rPr/>
        <w:tab/>
        <w:t>Ceroni, Espinoza, Navarro, Quintana, Rossi y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La diputada Ibáñez, doña Carmen, y los diputados señores Cardemil, Salaberry, Egaña, Ulloa, Norambuena, Álvarez-Salamanca, Galilea, don Pablo y Errázuriz, han presentado una indicación para agregar, al final del artículo 1º, la siguiente oración: “y que no hayan sido condenados por crímenes y delitos de carácter terrorista o que hayan afectado la integridad física de las persona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4 votos; por la negativa, 53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ORENZINI</w:t>
      </w:r>
      <w:r>
        <w:rPr/>
        <w:t xml:space="preserve"> (Presidente).- </w:t>
      </w:r>
      <w:r>
        <w:rPr>
          <w:b/>
          <w:bCs/>
        </w:rPr>
        <w:t>Rechazada</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Álvarez, Barros, Becker, Bertolino, Cardemil, </w:t>
        <w:br/>
        <w:t xml:space="preserve">Correa, Cristi (doña María Angélica), </w:t>
        <w:br/>
        <w:t xml:space="preserve">Cubillos (doña Marcela), Delmastro, </w:t>
        <w:br/>
        <w:t xml:space="preserve">Dittborn, Egaña, Errázuriz, Forni, Galilea (don Pablo), García (don René Manuel), García-Huidobro, González (doña Rosa), Guzmán (doña Pía), Hernández, Ibáñez (don Gonzalo), Ibáñez (doña Carmen), Kast, Kuschel, Longueira, Martínez, Masferrer, </w:t>
      </w:r>
      <w:r>
        <w:rPr>
          <w:spacing w:val="-4"/>
        </w:rPr>
        <w:t xml:space="preserve">Melero, Monckeberg, Moreira, Norambuena, </w:t>
      </w:r>
      <w:r>
        <w:rPr/>
        <w:t xml:space="preserve">Palma, Paya, Pérez (don Ramón), Pérez (doña Lily), Pérez (don Víctor), Prieto, </w:t>
        <w:br/>
        <w:t>Recondo, Rojas, Salaberry, Uriarte, Vargas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guiló, Allende (doña Isabel), Ascencio, Burgos, Bustos, Caraball (doña Eliana), Ceroni, Cornejo, Encina, Escalona, Espinoza, Girardi, González (don Rodrigo), Hales, Jaramillo, Jarpa, Leal, Letelier (don Juan Pablo), Letelier (don Felipe), </w:t>
        <w:br/>
        <w:t xml:space="preserve">Lorenzini, Luksic, Mella (doña María </w:t>
        <w:br/>
        <w:t xml:space="preserve">Eugenia), Meza, Montes, Mora, Muñoz (don Pedro), Muñoz (doña Adriana), Navarro, Ojeda, Ortiz, Paredes, Pérez (don José), Pérez (don Aníbal), Quintana, Riveros, </w:t>
        <w:br/>
        <w:t xml:space="preserve">Robles, Rossi, Saa (doña María Antonieta), Saffirio, Seguel, Sepúlveda (doña </w:t>
        <w:br/>
        <w:t xml:space="preserve">Alejandra), Silva, Soto (doña Laura), Tapia, Tarud, Tohá (doña Carolina), Tuma, </w:t>
        <w:br/>
        <w:t>Valenzuela, Venegas, Vidal (doña Ximena), Villouta y Walker.</w:t>
      </w:r>
    </w:p>
    <w:p>
      <w:pPr>
        <w:pStyle w:val="Normal"/>
        <w:widowControl w:val="false"/>
        <w:jc w:val="both"/>
        <w:rPr/>
      </w:pPr>
      <w:r>
        <w:rPr/>
      </w:r>
    </w:p>
    <w:p>
      <w:pPr>
        <w:pStyle w:val="Normal"/>
        <w:widowControl w:val="false"/>
        <w:jc w:val="both"/>
        <w:rPr/>
      </w:pPr>
      <w:r>
        <w:rPr/>
        <w:tab/>
      </w:r>
      <w:r>
        <w:rPr>
          <w:lang w:val="es-MX"/>
        </w:rPr>
        <w:t xml:space="preserve">El señor </w:t>
      </w:r>
      <w:r>
        <w:rPr>
          <w:b/>
          <w:bCs/>
          <w:lang w:val="es-MX"/>
        </w:rPr>
        <w:t>LORENZINI</w:t>
      </w:r>
      <w:r>
        <w:rPr>
          <w:lang w:val="es-MX"/>
        </w:rPr>
        <w:t xml:space="preserve"> (Presidente).- Habiéndose rechazado las indicaciones presentadas al artículo 1º, corresponde votarlo con su redacción original.</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87 votos; por la negativa, 0 voto. Hubo 2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r>
      <w:r>
        <w:rPr>
          <w:b/>
          <w:bCs/>
          <w:lang w:val="es-MX"/>
        </w:rPr>
        <w:t>Aprobado.</w:t>
      </w:r>
    </w:p>
    <w:p>
      <w:pPr>
        <w:pStyle w:val="Normal"/>
        <w:widowControl w:val="false"/>
        <w:jc w:val="both"/>
        <w:rPr>
          <w:b/>
          <w:b/>
          <w:bCs/>
          <w:lang w:val="es-MX"/>
        </w:rPr>
      </w:pPr>
      <w:r>
        <w:rPr>
          <w:b/>
          <w:bCs/>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lvarado, Álvarez, Allende (doña Isabel), Ascencio, Barros, Becker, Burgos, Bustos, Caraball (doña Eliana), Ceroni, Cornejo, Correa, Cubillos (doña Marcela), Delmastro, Dittborn, Egaña, </w:t>
        <w:br/>
        <w:t xml:space="preserve">Encina, Errázuriz, Escalona, Forni, Galilea (don Pablo), García (don René Manuel), García-Huidobro, Girardi, González (doña Rosa), González (don Rodrigo), Guzmán (doña Pía), Ibáñez (don Gonzalo), Ibáñez (doña Carmen), Jaramillo, Jarpa, Jeame Barrueto, Kast, Letelier (don Juan Pablo), Letelier (don Felipe), Longueira, Lorenzini, Luksic, Martínez, Masferrer, Melero, Mella (doña María Eugenia), Meza, Monckeberg, Mora, Moreira, Muñoz (don Pedro), Muñoz (doña Adriana), Navarro, Norambuena, Ojeda, Ortiz, Palma, Paredes, Paya, Pérez (don José), Pérez (don Aníbal), Pérez (don Ramón), Pérez (doña Lily), Pérez (don </w:t>
        <w:br/>
        <w:t xml:space="preserve">Víctor), Prieto, Quintana, Recondo, Riveros, Robles, Rojas, Rossi, Saa (doña María </w:t>
        <w:br/>
        <w:t xml:space="preserve">Antonieta), Saffirio, Salaberry, Seguel, </w:t>
        <w:br/>
        <w:t>Sepúlveda, Silva, Soto (doña Laura), Tapia, Tarud, Tohá (doña Carolina), Tuma, Uriarte, Valenzuela, Vargas, Venegas, Vidal (doña Ximena), Villouta, Von Mühlenbrock y Walker.</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Se abstuvieron los diputados señores:</w:t>
      </w:r>
    </w:p>
    <w:p>
      <w:pPr>
        <w:pStyle w:val="Normal"/>
        <w:widowControl w:val="false"/>
        <w:jc w:val="both"/>
        <w:rPr>
          <w:lang w:val="es-MX"/>
        </w:rPr>
      </w:pPr>
      <w:r>
        <w:rPr>
          <w:lang w:val="es-MX"/>
        </w:rPr>
        <w:tab/>
        <w:t>Bertolino y Espino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Hay una indicación al artículo 11. No obstante que fue declarada inadmisible, a solicitud de algunos señores diputados, pido al señor Secretario que le dé lectu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Indicación de los diputados señores Meza, Rossi, Aguiló; de la diputada señora Soto, doña Laura; del diputado señor Ascencio y de la diputada señora Allende, doña Isabel, para agregar el siguiente inciso, nuevo, en el artículo 11: “Dicho beneficio podrá ser transferido a un hijo o hija o nieto o nieta designado por la víctim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Hay otra indicación al artículo 15 de las diputadas señoras Allende, doña Isabel; Muñoz, doña Adriana, y Soto, doña Laura, y de los diputados señores Meza, Burgos, Leal, Tuma, Ceroni, Aguiló, Jaramillo, </w:t>
        <w:br/>
        <w:t xml:space="preserve">Letelier, don Felipe; Venegas, Saffirio, </w:t>
        <w:br/>
        <w:t>Accorsi, Tarud, Robles y Bustos.</w:t>
      </w:r>
    </w:p>
    <w:p>
      <w:pPr>
        <w:pStyle w:val="Normal"/>
        <w:widowControl w:val="false"/>
        <w:jc w:val="both"/>
        <w:rPr>
          <w:lang w:val="es-MX"/>
        </w:rPr>
      </w:pPr>
      <w:r>
        <w:rPr>
          <w:lang w:val="es-MX"/>
        </w:rPr>
        <w:tab/>
        <w:t>El señor Secretario le va a dar lectu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La indicación es al inciso tercero del artículo 15, para eliminar la expresión “o magistratura” y agregar la siguiente oración, pasando el punto final a ser punto seguido:</w:t>
      </w:r>
    </w:p>
    <w:p>
      <w:pPr>
        <w:pStyle w:val="Normal"/>
        <w:widowControl w:val="false"/>
        <w:jc w:val="both"/>
        <w:rPr/>
      </w:pPr>
      <w:r>
        <w:rPr>
          <w:lang w:val="es-MX"/>
        </w:rPr>
        <w:tab/>
        <w:t>“Con todo, los Tribunales de Justicia, en el ejercicio de sus atribuciones, podrán requerir antecedentes específicos que consten o pudieren constar en las actas que recogen los testimonios de los deponentes ante la Comisión.</w:t>
      </w:r>
    </w:p>
    <w:p>
      <w:pPr>
        <w:pStyle w:val="Normal"/>
        <w:widowControl w:val="false"/>
        <w:jc w:val="both"/>
        <w:rPr/>
      </w:pPr>
      <w:r>
        <w:rPr>
          <w:lang w:val="es-MX"/>
        </w:rPr>
        <w:tab/>
        <w:t>La entidad a cargo de la custodia de esta información deberá requerir de la víctima que compareció a suministrarla su consentimiento expreso de que sus datos personales sean puestos en conocimiento de la autoridad judicial requirente. En todo caso, siempre se podrá comunicar a la justicia el relato íntegro sin identificar a la persona física de la víctima. Esta información será, en ambos casos, incorporada a los respectivos procesos a través de un cuaderno especial de carácter secreto.</w:t>
      </w:r>
    </w:p>
    <w:p>
      <w:pPr>
        <w:pStyle w:val="Normal"/>
        <w:widowControl w:val="false"/>
        <w:jc w:val="both"/>
        <w:rPr/>
      </w:pPr>
      <w:r>
        <w:rPr>
          <w:spacing w:val="-4"/>
          <w:lang w:val="es-MX"/>
        </w:rPr>
        <w:tab/>
        <w:t>Asimismo, siempre el tribunal podrá requerir los documentos y antecedentes entregados por la víctima, sin limitación alguna.”</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n votación la indic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34 votos; por la negativa, 53 votos. Hubo 5 abstencione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LORENZINI</w:t>
      </w:r>
      <w:r>
        <w:rPr>
          <w:lang w:val="es-MX"/>
        </w:rPr>
        <w:t xml:space="preserve"> (Presidente).- </w:t>
      </w:r>
      <w:r>
        <w:rPr>
          <w:b/>
          <w:bCs/>
          <w:lang w:val="es-MX"/>
        </w:rPr>
        <w:t>Rechazada.</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guiló, Allende (doña Isabel), Ascencio, Bustos, Ceroni, Encina, Girardi, González (don Rodrigo), Hales, Jaramillo, Jarpa, Jeame Barrueto, Leal, Letelier (don Juan Pablo), Letelier (don Felipe), Longton, Luksic, Meza, Muñoz (don Pedro), Muñoz (doña Adriana), Ojeda, Paredes, Pérez (don José), Pérez (don Aníbal), Robles, Rossi, Saffirio, Soto (doña Laura), Tarud, Tohá (doña Carolina), Tuma, Valenzuela y </w:t>
        <w:br/>
        <w:t>Venegas.</w:t>
      </w:r>
    </w:p>
    <w:p>
      <w:pPr>
        <w:pStyle w:val="Normal"/>
        <w:widowControl w:val="false"/>
        <w:jc w:val="both"/>
        <w:rPr>
          <w:lang w:val="es-MX"/>
        </w:rPr>
      </w:pPr>
      <w:r>
        <w:br w:type="column"/>
      </w:r>
      <w:r>
        <w:rPr>
          <w:lang w:val="es-MX"/>
        </w:rPr>
        <w:tab/>
      </w:r>
      <w:r>
        <w:rPr>
          <w:i/>
          <w:iCs/>
          <w:lang w:val="es-MX"/>
        </w:rPr>
        <w:t>-Votaron por la negativa los siguientes señores diputados:</w:t>
      </w:r>
    </w:p>
    <w:p>
      <w:pPr>
        <w:pStyle w:val="Normal"/>
        <w:widowControl w:val="false"/>
        <w:jc w:val="both"/>
        <w:rPr/>
      </w:pPr>
      <w:r>
        <w:rPr>
          <w:lang w:val="es-MX"/>
        </w:rPr>
        <w:tab/>
        <w:t xml:space="preserve">Alvarado, Álvarez, Barros, Becker, </w:t>
        <w:br/>
        <w:t xml:space="preserve">Bertolino, Burgos, Caraball (doña Eliana), Cardemil, Cornejo, Correa, Cristi (doña María Angélica), Cubillos (doña Marcela), Delmastro, Dittborn, Egaña, Errázuriz, Escalona, Forni, Galilea (don Pablo), García (don René Manuel), García-Huidobro, </w:t>
        <w:br/>
        <w:t xml:space="preserve">González (doña Rosa), Guzmán (doña Pía), Hernández, Ibáñez (don Gonzalo), Ibáñez (doña Carmen), Kast, Kuschel, Longueira, Martínez, Masferrer, Melero, Mella (doña </w:t>
      </w:r>
      <w:r>
        <w:rPr>
          <w:spacing w:val="-4"/>
          <w:lang w:val="es-MX"/>
        </w:rPr>
        <w:t xml:space="preserve">María Eugenia), Mora, Moreira, Norambuena, </w:t>
      </w:r>
      <w:r>
        <w:rPr>
          <w:lang w:val="es-MX"/>
        </w:rPr>
        <w:t xml:space="preserve">Ortiz, Palma, Paya, Pérez (don Ramón), Pérez (doña Lily), Pérez (don Víctor), </w:t>
        <w:br/>
      </w:r>
      <w:r>
        <w:rPr>
          <w:spacing w:val="-4"/>
          <w:lang w:val="es-MX"/>
        </w:rPr>
        <w:t xml:space="preserve">Prieto, Recondo, Rojas, Salaberry, Sepúlveda </w:t>
      </w:r>
      <w:r>
        <w:rPr>
          <w:lang w:val="es-MX"/>
        </w:rPr>
        <w:t>(doña Alejandra), Tapia, Uriarte, Vargas, Villouta, Von Mühlenbrock y Walker.</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Se abstuvieron los diputados señores:</w:t>
      </w:r>
    </w:p>
    <w:p>
      <w:pPr>
        <w:pStyle w:val="Normal"/>
        <w:widowControl w:val="false"/>
        <w:jc w:val="both"/>
        <w:rPr>
          <w:lang w:val="es-MX"/>
        </w:rPr>
      </w:pPr>
      <w:r>
        <w:rPr>
          <w:lang w:val="es-MX"/>
        </w:rPr>
        <w:tab/>
        <w:t>Espinoza, Navarro, Quintana, Saa (doña María Antonieta) y Vidal (doña Xime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Hay otra indicación al artículo 15. Proviene de la Comisión de Hacienda y tiene por objeto agregar, al final de dicha disposición, la frase: “o del artículo 303 del Código Procesal Penal, según corresponda.”</w:t>
      </w:r>
    </w:p>
    <w:p>
      <w:pPr>
        <w:pStyle w:val="Normal"/>
        <w:widowControl w:val="false"/>
        <w:jc w:val="both"/>
        <w:rPr/>
      </w:pPr>
      <w:r>
        <w:rPr>
          <w:spacing w:val="-4"/>
          <w:lang w:val="es-MX"/>
        </w:rPr>
        <w:tab/>
        <w:t>Para explicar el sentido de la indicación, tiene la palabra el diputado Camilo Escalona.</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ESCALONA.-</w:t>
      </w:r>
      <w:r>
        <w:rPr>
          <w:lang w:val="es-MX"/>
        </w:rPr>
        <w:t xml:space="preserve"> Señor Presidente, esta indicación fue incorporada a proposición de la Secretaría de la Comisión y aprobada por unanimidad, incluso por el Ejecutivo, por cuanto, como es sabido, en algunas regiones ya se encuentra en aplicación la reforma procesal pe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Sobre el mismo punto, tiene la palabra el diputado señor Burgos.</w:t>
      </w:r>
    </w:p>
    <w:p>
      <w:pPr>
        <w:pStyle w:val="Normal"/>
        <w:widowControl w:val="false"/>
        <w:jc w:val="both"/>
        <w:rPr/>
      </w:pPr>
      <w:r>
        <w:br w:type="column"/>
      </w:r>
      <w:r>
        <w:rPr>
          <w:lang w:val="es-MX"/>
        </w:rPr>
        <w:tab/>
        <w:t xml:space="preserve">El señor </w:t>
      </w:r>
      <w:r>
        <w:rPr>
          <w:b/>
          <w:bCs/>
          <w:lang w:val="es-MX"/>
        </w:rPr>
        <w:t>BURGOS.-</w:t>
      </w:r>
      <w:r>
        <w:rPr>
          <w:lang w:val="es-MX"/>
        </w:rPr>
        <w:t xml:space="preserve"> Señor Presidente, todos estos hechos, cualquiera sea la región en que se traten, se rigen por el procedimiento antiguo. En consecuencia, la indicación es innecesaria.</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LORENZINI</w:t>
      </w:r>
      <w:r>
        <w:rPr>
          <w:lang w:val="es-MX"/>
        </w:rPr>
        <w:t xml:space="preserve"> (Presidente).- </w:t>
      </w:r>
      <w:r>
        <w:rPr>
          <w:spacing w:val="-4"/>
          <w:lang w:val="es-MX"/>
        </w:rPr>
        <w:t>Señor diputado, la aclaración es válida, pero la indicación fue presentada y hay que votarl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rPr>
        <w:tab/>
        <w:t xml:space="preserve">-Efectuada la votación en forma económica, por el sistema electrónico, dio el siguiente resultado: por la afirmativa, 61 votos; por la negativa, 27 votos. Hubo 2 abstenciones. </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a</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 Allende (doña Isabel), Ascencio, Barros, Becker, Correa, Cubillos (doña Marcela), Dittborn, Egaña, Encina, Errázuriz, Escalona, Forni, García-Huidobro, Girardi, González (doña Rosa), González (don Rodrigo), Hernández, Jaramillo, Jeame Barrueto, Kast, Letelier (don Juan Pablo), Letelier (don Felipe), </w:t>
        <w:br/>
        <w:t xml:space="preserve">Lorenzini, Luksic, Masferrer, Melero, Meza, Montes, Moreira, Muñoz (don Pedro), </w:t>
        <w:br/>
        <w:t xml:space="preserve">Muñoz (doña Adriana), Navarro, </w:t>
        <w:br/>
        <w:t xml:space="preserve">Norambuena, Ojeda, Ortiz, Palma, Paredes, Pérez (don José), Pérez (doña Lily), </w:t>
        <w:br/>
        <w:t xml:space="preserve">Quintana, Recondo, Riveros, Robles, Rossi, Saa (doña María Antonieta), Saffirio, </w:t>
        <w:br/>
        <w:t xml:space="preserve">Salaberry, Seguel, Silva, Soto (doña Laura), Tapia, Tarud, Tohá (doña Carolina), Tuma, Uriarte, Valenzuela, Venegas y Von </w:t>
        <w:br/>
        <w:t>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Bertolino, Burgos, Caraball (doña </w:t>
        <w:br/>
        <w:t>Eliana), Cardemil, Ceroni, Cornejo, Cristi (doña María Angélica), Delmastro, Galilea (don Pablo), García (don René Manuel), Guzmán (doña Pía), Ibáñez (doña Carmen), Kuschel, Longton, Martínez, Mella (doña María Eugenia), Mora, Paya, Pérez (don Aníbal), Pérez (don Ramón), Pérez (don Víctor), Prieto, Sepúlveda (doña Alejandra), Urrutia, Vargas, Villouta y Walker.</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Espinoza y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resto del artículo 15.</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65 votos; por la negativa, 9 votos. Hubo 10 abstenciones. </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o</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 Barros, Becker, </w:t>
        <w:br/>
        <w:t xml:space="preserve">Burgos, Bustos, Caraball (doña Eliana), Correa, Cristi (doña María Angélica), </w:t>
        <w:br/>
        <w:t xml:space="preserve">Cubillos (doña Marcela), Delmastro, </w:t>
        <w:br/>
        <w:t xml:space="preserve">Dittborn, Egaña, Encina, Errázuriz, </w:t>
        <w:br/>
        <w:t xml:space="preserve">Escalona, Forni, Galilea (don Pablo), García (don René Manuel), García-Huidobro, </w:t>
        <w:br/>
        <w:t xml:space="preserve">González (doña Rosa), González (don </w:t>
        <w:br/>
        <w:t xml:space="preserve">Rodrigo), Guzmán (doña Pía), Hernández, Ibáñez (doña Carmen), Jeame Barrueto, Kast, Longueira, Lorenzini, Luksic, </w:t>
        <w:br/>
        <w:t xml:space="preserve">Masferrer, Melero, Mella (doña María </w:t>
        <w:br/>
        <w:t xml:space="preserve">Eugenia), Moreira, Mulet, Muñoz (don </w:t>
        <w:br/>
        <w:t xml:space="preserve">Pedro), Norambuena, Ojeda, Ortiz, Palma, Paredes, Paya, Pérez (don Aníbal), Pérez (don Ramón), Pérez (doña Lily), Pérez (don Víctor), Prieto, Quintana, Recondo, Rojas, Saa (doña María Antonieta), Saffirio, </w:t>
        <w:br/>
        <w:t xml:space="preserve">Salaberry, Sepúlveda (doña Alejandra), </w:t>
        <w:br/>
        <w:t>Silva, Soto (doña Laura), Tapia, Tohá (doña Carolina), Uriarte, Urrutia, Vargas, Vidal (doña Ximena), Villouta, Von 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Girardi, Hales, Jaramillo, </w:t>
        <w:br/>
        <w:t xml:space="preserve">Letelier (don Felipe), Muñoz (doña </w:t>
        <w:br/>
        <w:t>Adriana), Tarud, Tuma y Valenzuela.</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Allende (doña Isabel), Ascencio, </w:t>
        <w:br/>
        <w:t>Bertolino, Ceroni, Espinoza, Leal, Letelier (don Juan Pablo), Navarro, Rossi y Segue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Se ha formulado indicación para agregar un artículo 17, nuevo. </w:t>
      </w:r>
    </w:p>
    <w:p>
      <w:pPr>
        <w:pStyle w:val="Normal"/>
        <w:widowControl w:val="false"/>
        <w:jc w:val="both"/>
        <w:rPr/>
      </w:pPr>
      <w:r>
        <w:rPr/>
        <w:tab/>
        <w:t xml:space="preserve">El señor Secretario le dará lectura. </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Indicación de los honorables diputados señores Muñoz, don Pedro; Rossi, Aguiló, Escalona, Espinoza; Allende, doña Isabel, y Navarro, para agregar el siguiente artículo 17, nuevo: </w:t>
      </w:r>
    </w:p>
    <w:p>
      <w:pPr>
        <w:pStyle w:val="Normal"/>
        <w:widowControl w:val="false"/>
        <w:jc w:val="both"/>
        <w:rPr/>
      </w:pPr>
      <w:r>
        <w:rPr/>
        <w:tab/>
        <w:t xml:space="preserve">“Artículo 17.- Los hijos de las víctimas de violaciones a los derechos humanos individualizas en los anexos “Listados de prisioneros políticos y torturados” y “Menores de edad nacidos en presión o detenidos con sus padres” de la Nómina de Personas Reconocidas como Víctimas, que forma parte del informe de la Comisión Nacional sobre Prisión Política y Tortura, estarán exentos de realizar el servicio militar obligatori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indicación.</w:t>
      </w:r>
    </w:p>
    <w:p>
      <w:pPr>
        <w:pStyle w:val="Normal"/>
        <w:widowControl w:val="false"/>
        <w:jc w:val="both"/>
        <w:rPr/>
      </w:pPr>
      <w:r>
        <w:rPr/>
      </w:r>
    </w:p>
    <w:p>
      <w:pPr>
        <w:pStyle w:val="Normal"/>
        <w:widowControl w:val="false"/>
        <w:jc w:val="both"/>
        <w:rPr/>
      </w:pPr>
      <w:r>
        <w:rPr>
          <w:i/>
        </w:rPr>
        <w:tab/>
        <w:t>-Efectuada la votación en forma económica, por el sistema electrónico, dio el siguiente resultado: por la afirmativa, 63 votos; por la negativa, 10 votos. Hubo 3 abstencione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a</w:t>
      </w:r>
      <w:r>
        <w:rPr/>
        <w:t xml:space="preserve">.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scencio, Becker, Burgos, Bustos, Caraball (doña Eliana), Ceroni, Cubillos (doña </w:t>
        <w:br/>
        <w:t xml:space="preserve">Marcela), Encina, Escalona, Espinoza, </w:t>
        <w:br/>
        <w:t xml:space="preserve">García (don René Manuel), García-Huidobro, Girardi, González (don Rodrigo), Hernández, Ibáñez (doña Carmen), Jarpa, Jeame Barrueto, Kast, Leal, Letelier (don Juan Pablo), Letelier (don Felipe), Longton, Longueira, Lorenzini, Luksic, Mella (doña María Eugenia), Meza, Montes, Moreira, Muñoz (don Pedro), Muñoz (doña Adriana), Navarro, Ojeda, Ortiz, Paredes, Pérez (don José), Pérez (don Víctor), Prieto, Quintana, Riveros, Robles, Rossi, Saa (doña María Antonieta), Saffirio, Salaberry, Seguel, </w:t>
        <w:br/>
        <w:t xml:space="preserve">Sepúlveda (doña Alejandra), Silva, Soto (doña Laura), Tapia, Tarud, Tohá (doña Carolina), Tuma, Uriarte, Valenzuela, </w:t>
        <w:br/>
        <w:t>Venegas, Villouta, Von 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Álvarez, Cristi (doña María Angélica), Dittborn, Egaña, Errázuriz, Guzmán (doña Pía), Kuschel, Melero, Mora y Pérez (don Aníbal).</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lvarado, Barros y For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y indicación del Ejecutivo al artículo segundo transitorio. </w:t>
      </w:r>
    </w:p>
    <w:p>
      <w:pPr>
        <w:pStyle w:val="Normal"/>
        <w:widowControl w:val="false"/>
        <w:jc w:val="both"/>
        <w:rPr/>
      </w:pPr>
      <w:r>
        <w:rPr/>
        <w:tab/>
        <w:t xml:space="preserve">El señor Secretario le dará lectura. </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Indicación de su Excelencia el Presidente de la República para modificar el artículo segundo transitorio, de la siguiente manera: </w:t>
      </w:r>
    </w:p>
    <w:p>
      <w:pPr>
        <w:pStyle w:val="Normal"/>
        <w:widowControl w:val="false"/>
        <w:jc w:val="both"/>
        <w:rPr/>
      </w:pPr>
      <w:r>
        <w:rPr/>
        <w:tab/>
        <w:t xml:space="preserve">“a) Agrégase la siguiente oración, después de la expresión “antecedentes”: “, durante el plazo fijado para tal efecto,”. </w:t>
      </w:r>
    </w:p>
    <w:p>
      <w:pPr>
        <w:pStyle w:val="Normal"/>
        <w:widowControl w:val="false"/>
        <w:jc w:val="both"/>
        <w:rPr/>
      </w:pPr>
      <w:r>
        <w:rPr/>
        <w:tab/>
        <w:t xml:space="preserve">b) Suprime la expresión “con anterioridad a la entrega del informe sobre Prisión Política y Tortura al Presidente de la República”.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indicación del Ejecutivo.</w:t>
      </w:r>
    </w:p>
    <w:p>
      <w:pPr>
        <w:pStyle w:val="Normal"/>
        <w:widowControl w:val="false"/>
        <w:jc w:val="both"/>
        <w:rPr/>
      </w:pPr>
      <w:r>
        <w:rPr/>
      </w:r>
    </w:p>
    <w:p>
      <w:pPr>
        <w:pStyle w:val="Normal"/>
        <w:widowControl w:val="false"/>
        <w:jc w:val="both"/>
        <w:rPr/>
      </w:pPr>
      <w:r>
        <w:rPr>
          <w:i/>
        </w:rPr>
        <w:tab/>
        <w:t>-Efectuada la votación en forma económica, por el sistema electrónico, dio el siguiente resultado: por la afirmativa, 73 votos; por la negativa, 0 voto. Hubo 3 abstencione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a</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 Allende (doña Isabel), Ascencio, Barros, Becker, Burgos, Caraball (doña Eliana), Ceroni, </w:t>
      </w:r>
      <w:r>
        <w:rPr>
          <w:spacing w:val="-4"/>
        </w:rPr>
        <w:t xml:space="preserve">Cornejo, Correa, Cristi (doña María Angélica), </w:t>
      </w:r>
      <w:r>
        <w:rPr/>
        <w:t xml:space="preserve">Cubillos (doña Marcela), Dittborn, Egaña, Errázuriz, Escalona, Forni, García (don </w:t>
        <w:br/>
        <w:t xml:space="preserve">René Manuel), García-Huidobro, González (doña Rosa), González (don Rodrigo), Guzmán (doña Pía), Hernández, Ibáñez </w:t>
        <w:br/>
        <w:t xml:space="preserve">(doña Carmen), Jaramillo, Jarpa, Kast, </w:t>
        <w:br/>
        <w:t xml:space="preserve">Kuschel, Letelier (don Juan Pablo), </w:t>
        <w:br/>
        <w:t xml:space="preserve">Longueira, Lorenzini, Luksic, Masferrer, Melero, Mella (doña María Eugenia), Meza, Monckeberg, Moreira, Muñoz (don Pedro), Ojeda, Ortiz, Paredes, Paya, Pérez (don </w:t>
        <w:br/>
        <w:t xml:space="preserve">José), Pérez (don Ramón), Pérez (doña </w:t>
        <w:br/>
        <w:t xml:space="preserve">Lily), Pérez (don Víctor), Quintana, </w:t>
        <w:br/>
        <w:t xml:space="preserve">Recondo, Riveros, Robles, Rojas, Rossi, Saa (doña María Antonieta), Saffirio, Salaberry, Seguel, Sepúlveda (doña Alejandra), Silva, Soto (doña Laura), Tapia, Tohá (doña </w:t>
        <w:br/>
        <w:t xml:space="preserve">Carolina), Tuma, Uriarte, Urrutia, </w:t>
        <w:br/>
        <w:t>Valenzuela, Vargas, Venegas, Villouta, Von Mühlenbrock y Walker.</w:t>
      </w:r>
    </w:p>
    <w:p>
      <w:pPr>
        <w:pStyle w:val="Normal"/>
        <w:widowControl w:val="false"/>
        <w:jc w:val="both"/>
        <w:rPr/>
      </w:pPr>
      <w:r>
        <w:rPr/>
        <w:tab/>
      </w:r>
      <w:r>
        <w:rPr>
          <w:i/>
          <w:iCs/>
        </w:rPr>
        <w:t>-Se abstuvieron los diputados señores:</w:t>
      </w:r>
    </w:p>
    <w:p>
      <w:pPr>
        <w:pStyle w:val="Normal"/>
        <w:widowControl w:val="false"/>
        <w:jc w:val="both"/>
        <w:rPr/>
      </w:pPr>
      <w:r>
        <w:rPr/>
        <w:tab/>
        <w:t>Bertolino, Letelier (don Felipe) y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resto del artículo segundo transitorio.</w:t>
      </w:r>
    </w:p>
    <w:p>
      <w:pPr>
        <w:pStyle w:val="Normal"/>
        <w:widowControl w:val="false"/>
        <w:jc w:val="both"/>
        <w:rPr/>
      </w:pPr>
      <w:r>
        <w:rPr/>
      </w:r>
    </w:p>
    <w:p>
      <w:pPr>
        <w:pStyle w:val="Normal"/>
        <w:widowControl w:val="false"/>
        <w:jc w:val="both"/>
        <w:rPr/>
      </w:pPr>
      <w:r>
        <w:rPr>
          <w:i/>
          <w:spacing w:val="-2"/>
        </w:rPr>
        <w:tab/>
        <w:t xml:space="preserve">-Efectuada la votación en forma económica, por el sistema electrónico, dio el siguiente resultado: por la afirmativa, 71 votos; por la negativa, 0 voto. Hubo 1 abstención. </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LORENZINI</w:t>
      </w:r>
      <w:r>
        <w:rPr/>
        <w:t xml:space="preserve"> (Presidente).- </w:t>
      </w:r>
      <w:r>
        <w:rPr>
          <w:b/>
          <w:bCs/>
        </w:rPr>
        <w:t>Aprobado</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 Allende (doña Isabel), Ascencio, Barros, Burgos, Caraball (doña Eliana), Ceroni, Cornejo, Correa, Cristi (doña María Angélica), </w:t>
        <w:br/>
        <w:t xml:space="preserve">Cubillos (doña Marcela), Dittborn, Egaña, Encina, Errázuriz, Escalona, Forni, García-Huidobro, Girardi, González (don Rodrigo), Ibáñez (doña Carmen), Jaramillo, Jarpa, Jeame Barrueto, Kast, Letelier (don Juan Pablo), Letelier (don Felipe), Longueira, Lorenzini, Luksic, Masferrer, Melero, Mella (doña María Eugenia), Meza, Mora, </w:t>
        <w:br/>
        <w:t xml:space="preserve">Moreira, Mulet, Muñoz (don Pedro), </w:t>
        <w:br/>
        <w:t xml:space="preserve">Navarro, Ojeda, Ortiz, Paredes, Paya, Pérez (don José), Pérez (don Aníbal), Pérez (don Ramón), Quintana, Recondo, Riveros, </w:t>
        <w:br/>
        <w:t xml:space="preserve">Robles, Rojas, Rossi, Saa (doña María </w:t>
        <w:br/>
        <w:t xml:space="preserve">Antonieta), Saffirio, Salaberry, Seguel, </w:t>
        <w:br/>
        <w:t xml:space="preserve">Sepúlveda (doña Alejandra), Silva, Soto (doña Laura), Tapia, Tarud, Tohá (doña Carolina), Tuma, Valenzuela, Vargas, </w:t>
        <w:br/>
        <w:t>Venegas, Villouta, Von Mühlenbrock y Walker.</w:t>
      </w:r>
    </w:p>
    <w:p>
      <w:pPr>
        <w:pStyle w:val="Normal"/>
        <w:widowControl w:val="false"/>
        <w:jc w:val="both"/>
        <w:rPr/>
      </w:pPr>
      <w:r>
        <w:rPr/>
      </w:r>
    </w:p>
    <w:p>
      <w:pPr>
        <w:pStyle w:val="Normal"/>
        <w:widowControl w:val="false"/>
        <w:jc w:val="both"/>
        <w:rPr/>
      </w:pPr>
      <w:r>
        <w:rPr/>
        <w:tab/>
      </w:r>
      <w:r>
        <w:rPr>
          <w:i/>
          <w:iCs/>
        </w:rPr>
        <w:t>-Se abstuvo el diputado señor</w:t>
      </w:r>
      <w:r>
        <w:rPr/>
        <w:t xml:space="preserve"> Bertolin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espachado el proyecto.</w:t>
      </w:r>
    </w:p>
    <w:p>
      <w:pPr>
        <w:pStyle w:val="Normal"/>
        <w:widowControl w:val="false"/>
        <w:jc w:val="both"/>
        <w:rPr/>
      </w:pPr>
      <w:r>
        <w:rPr/>
        <w:tab/>
        <w:t>Ante la petición de algunos diputados y diputadas, se posterga en 15 minutos el inicio de la sesión de la tarde fijada para las 15 hora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HOMENAJE</w:t>
      </w:r>
    </w:p>
    <w:p>
      <w:pPr>
        <w:pStyle w:val="Normal"/>
        <w:widowControl w:val="false"/>
        <w:jc w:val="both"/>
        <w:rPr>
          <w:b/>
          <w:b/>
          <w:bCs/>
        </w:rPr>
      </w:pPr>
      <w:r>
        <w:rPr>
          <w:b/>
          <w:bCs/>
        </w:rPr>
      </w:r>
    </w:p>
    <w:p>
      <w:pPr>
        <w:pStyle w:val="Parrafito"/>
        <w:rPr/>
      </w:pPr>
      <w:r>
        <w:rPr/>
        <w:t>HOMENAJE A LA CRUZ ROJA DE CHILE, EN SU 101º ANIVERSARI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A continuación, corresponde rendir homenaje a la Cruz Roja en su centésimo primer aniversario.</w:t>
      </w:r>
    </w:p>
    <w:p>
      <w:pPr>
        <w:pStyle w:val="Normal"/>
        <w:widowControl w:val="false"/>
        <w:jc w:val="both"/>
        <w:rPr/>
      </w:pPr>
      <w:r>
        <w:rPr/>
        <w:tab/>
        <w:t>Se encuentran presentes en la tribuna de honor la presidenta nacional de la Cruz Roja, la señora Zoy Katevas de Sclabos acompañada de voluntarias de los comités central y regional de todo el país, a quienes les damos la bienvenida.</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Para rendir homenaje a la Cruz Roja de Chile, tiene la palabra el diputado y Vicepresidente de la Cámara, don Sergio Ojeda.</w:t>
      </w:r>
    </w:p>
    <w:p>
      <w:pPr>
        <w:pStyle w:val="Normal"/>
        <w:widowControl w:val="false"/>
        <w:jc w:val="both"/>
        <w:rPr/>
      </w:pPr>
      <w:r>
        <w:rPr/>
      </w:r>
    </w:p>
    <w:p>
      <w:pPr>
        <w:pStyle w:val="Normal"/>
        <w:widowControl w:val="false"/>
        <w:jc w:val="both"/>
        <w:rPr/>
      </w:pPr>
      <w:r>
        <w:rPr>
          <w:spacing w:val="-2"/>
        </w:rPr>
        <w:tab/>
        <w:t xml:space="preserve">El señor </w:t>
      </w:r>
      <w:r>
        <w:rPr>
          <w:b/>
          <w:bCs/>
          <w:spacing w:val="-2"/>
        </w:rPr>
        <w:t>OJEDA</w:t>
      </w:r>
      <w:r>
        <w:rPr>
          <w:spacing w:val="-2"/>
        </w:rPr>
        <w:t xml:space="preserve"> (de pie).- Señor Presidente, rindo homenaje a la Cruz Roja chilena, a su presidenta, señora Zoy Katevas de Sclabos, a sus directivos nacionales, regionales y locales que se encuentran presentes en la tribuna, y a las socias y socios que hoy nos acompañan. Gracias por estar aquí, porque nos honran y prestigian, y nos permiten expresarles en vuestra presencia estas palabras.</w:t>
      </w:r>
    </w:p>
    <w:p>
      <w:pPr>
        <w:pStyle w:val="Normal"/>
        <w:widowControl w:val="false"/>
        <w:jc w:val="both"/>
        <w:rPr/>
      </w:pPr>
      <w:r>
        <w:rPr/>
        <w:tab/>
        <w:t>Las circunstancias que rodean a los hombres son ajenas a su voluntad o éstos las crean. El hecho es que hay circunstancias, hechos o acontecimientos, grandes o pequeños, de poco o mucho contenido, que a veces se convierten en emblemas o símbolos del hombre vinculados a su patria.</w:t>
      </w:r>
    </w:p>
    <w:p>
      <w:pPr>
        <w:pStyle w:val="Normal"/>
        <w:widowControl w:val="false"/>
        <w:jc w:val="both"/>
        <w:rPr/>
      </w:pPr>
      <w:r>
        <w:rPr/>
        <w:tab/>
        <w:t xml:space="preserve">En este homenaje cabe mencionar a </w:t>
        <w:br/>
        <w:t xml:space="preserve">Vittorio Cuccuini Nanelli y a Jean Henri </w:t>
        <w:br/>
        <w:t>Dunant, dos grandes hombres, dos grandes creadores reconocidos por sus actos y sus obras. ¿Qué diferencia puede haber entre éstos? Ninguna; sólo semejanzas, sólo entrega y sacrificio, visión de mundo y orientación de vida, cuyas acciones han trascendido en el tiempo.</w:t>
      </w:r>
    </w:p>
    <w:p>
      <w:pPr>
        <w:pStyle w:val="Normal"/>
        <w:widowControl w:val="false"/>
        <w:jc w:val="both"/>
        <w:rPr/>
      </w:pPr>
      <w:r>
        <w:rPr/>
        <w:tab/>
        <w:t>El 18 de diciembre de 1903, Vittorio Cuccuini Nanelli funda, en Punta Arenas, junto a un grupo de hombres que anhelaban servir a sus semejantes, la Cruz Roja chilena. Pero 40 años antes, el 26 de octubre de 1863, en Ginebra, Jean Henri Dunant fundaba lo que hoy conocemos universalmente como la Cruz Roja.</w:t>
      </w:r>
    </w:p>
    <w:p>
      <w:pPr>
        <w:pStyle w:val="Normal"/>
        <w:widowControl w:val="false"/>
        <w:jc w:val="both"/>
        <w:rPr/>
      </w:pPr>
      <w:r>
        <w:rPr/>
        <w:tab/>
        <w:t>Un hecho gatilló la creación de la Cruz Roja universal. Jean Henri Dunant era testigo de la terrible batalla de Solferino, en Italia; un infierno que lo impactó. El horror de ese campo de batalla, con soldados heridos, mutilados y abandonados a su suerte a padecer una dramática agonía, no lo dejó indiferente. Franceses e italianos libraron, un 24 de junio de 1859, una feroz batalla contra los austriacos que ocupaban Italia. El sufrimiento y el abandono de miles de combatientes impresionaron a este hombre, que se encontraba en aquel lugar por asuntos de negocios.</w:t>
      </w:r>
    </w:p>
    <w:p>
      <w:pPr>
        <w:pStyle w:val="Normal"/>
        <w:widowControl w:val="false"/>
        <w:jc w:val="both"/>
        <w:rPr/>
      </w:pPr>
      <w:r>
        <w:rPr/>
        <w:tab/>
        <w:t>Dunant nunca pudo olvidar esa visión de horror. Cogió la pluma para relatar el drama de la guerra, mil veces repetida. En 1862 termina de escribir su obra “Recuerdo de Solferino”, que será la génesis de la Cruz Roja.</w:t>
      </w:r>
    </w:p>
    <w:p>
      <w:pPr>
        <w:pStyle w:val="Normal"/>
        <w:widowControl w:val="false"/>
        <w:jc w:val="both"/>
        <w:rPr/>
      </w:pPr>
      <w:r>
        <w:rPr/>
        <w:tab/>
        <w:t xml:space="preserve">La creación de la Cruz Roja internacional, con sus nobles objetivos de auxilio y socorro, da origen al nacimiento de entidades similares en todo el mundo. En Chile, aunque sin guerra, como en Solferino, pero con muchas exigencias y necesidades, un grupo de chilenos y extranjeros fundan la Cruz Roja chilena. </w:t>
      </w:r>
    </w:p>
    <w:p>
      <w:pPr>
        <w:pStyle w:val="Normal"/>
        <w:widowControl w:val="false"/>
        <w:jc w:val="both"/>
        <w:rPr/>
      </w:pPr>
      <w:r>
        <w:rPr/>
        <w:tab/>
        <w:t xml:space="preserve">Todo nace en una reunión que organiza Cuccuini, a la que asisten, entre otros, </w:t>
        <w:br/>
        <w:t xml:space="preserve">Rosamel Garay, Antonio Gallardo, Justo Alarcón, Manuel Tangacis, Eusebio </w:t>
        <w:br/>
        <w:t xml:space="preserve">Rodríguez, Juan Barbeito y Carlos </w:t>
        <w:br/>
        <w:t>Younquet. El objetivo era crear una institución cuyo único fin sería prestar los primeros auxilios a los enfermos y trasladarlos al hospital local. En el salón del Centro Unión Internacional de Obreros de Punta Arenas, los asistentes escucharon atentos la idea que Cuccini explicaba con fuerza y entusiasmo. Así nace en Chile la Cruz Roja, con el nombre de Cuerpo de Salvavidas y Guardias de Propiedad que, con posterioridad, pasa a denominarse Cuerpo de Asistencia Social.</w:t>
      </w:r>
    </w:p>
    <w:p>
      <w:pPr>
        <w:pStyle w:val="Normal"/>
        <w:widowControl w:val="false"/>
        <w:jc w:val="both"/>
        <w:rPr/>
      </w:pPr>
      <w:r>
        <w:rPr/>
        <w:tab/>
        <w:t>El 31 de mayo de 1905, el gobierno concede personalidad jurídica al Cuerpo de Salvavidas y Guardias de Propiedad y cambia su nombre por el de Comité Central de la Cruz Roja de Magallanes. El 30 de abril de 1909, la entidad magallánica fue reconocida por el Comité Internacional, con sede en Ginebra, Suiza, y denominada Instituto Central de Chile de la Cruz Roja Internacional, como fue conocida en el ámbito nacional e internacional.</w:t>
      </w:r>
    </w:p>
    <w:p>
      <w:pPr>
        <w:pStyle w:val="Normal"/>
        <w:widowControl w:val="false"/>
        <w:jc w:val="both"/>
        <w:rPr/>
      </w:pPr>
      <w:r>
        <w:rPr/>
        <w:tab/>
        <w:t>Desde 1910 en adelante, comienzan a crearse filiales en Tocopilla, Valparaíso y Osorno. ¿Cómo no recordar nombres, fechas y rostros? Fotos en blanco y negro de los años dorados; hombres y mujeres con uniformes, desfiles de celebración..., mucha historia.</w:t>
      </w:r>
    </w:p>
    <w:p>
      <w:pPr>
        <w:pStyle w:val="Normal"/>
        <w:widowControl w:val="false"/>
        <w:jc w:val="both"/>
        <w:rPr/>
      </w:pPr>
      <w:r>
        <w:rPr/>
        <w:tab/>
        <w:t>El 13 de octubre de 1914 nace la Cruz Roja de Mujeres de Chile -hoy denominada filial Santiago, María Luisa Torres- como consecuencia de la Primera Guerra Mundial, cuando el Comité Internacional de la Cruz Roja formula un llamado para que en cada país se organicen sociedades nacionales.</w:t>
      </w:r>
    </w:p>
    <w:p>
      <w:pPr>
        <w:pStyle w:val="Normal"/>
        <w:widowControl w:val="false"/>
        <w:jc w:val="both"/>
        <w:rPr/>
      </w:pPr>
      <w:r>
        <w:rPr>
          <w:spacing w:val="-4"/>
        </w:rPr>
        <w:tab/>
        <w:t>El 17 de abril de 1923, mediante la ley Nº 3.924, el Supremo Gobierno le otorga personalidad jurídica a la Cruz Roja chilena. De esa manera, aseguraba su existencia, al amparo del símbolo y del nombre de Cruz Roja.</w:t>
      </w:r>
    </w:p>
    <w:p>
      <w:pPr>
        <w:pStyle w:val="Normal"/>
        <w:widowControl w:val="false"/>
        <w:jc w:val="both"/>
        <w:rPr/>
      </w:pPr>
      <w:r>
        <w:rPr/>
        <w:tab/>
        <w:t>En la actualidad, la Cruz Roja chilena cuenta con 191 filiales en todo el país, con 5.287 socios activos: 630 hombres y 4.657 mujeres, de un universo de 16.266 voluntarios activos, fundadores, honorarios, cooperadores y afiliados.</w:t>
      </w:r>
    </w:p>
    <w:p>
      <w:pPr>
        <w:pStyle w:val="Normal"/>
        <w:widowControl w:val="false"/>
        <w:jc w:val="both"/>
        <w:rPr/>
      </w:pPr>
      <w:r>
        <w:rPr/>
        <w:tab/>
        <w:t xml:space="preserve">La Cruz Roja chilena es una institución esencialmente voluntaria, autónoma e independiente, en lo político, administrativo y religioso. </w:t>
      </w:r>
    </w:p>
    <w:p>
      <w:pPr>
        <w:pStyle w:val="Normal"/>
        <w:widowControl w:val="false"/>
        <w:jc w:val="both"/>
        <w:rPr/>
      </w:pPr>
      <w:r>
        <w:rPr/>
        <w:tab/>
        <w:t>Su emblema es el signo de una cruz roja sobre fondo blanco, como símbolo de pertenencia al Movimiento Internacional de la Cruz Roja y de la Medialuna Roja.</w:t>
      </w:r>
    </w:p>
    <w:p>
      <w:pPr>
        <w:pStyle w:val="Normal"/>
        <w:widowControl w:val="false"/>
        <w:jc w:val="both"/>
        <w:rPr/>
      </w:pPr>
      <w:r>
        <w:rPr/>
        <w:tab/>
        <w:t>Al utilizar este emblema se compromete a realizar únicamente actividades conforme a sus principios fundamentales de humanidad, imparcialidad, neutralidad, independencia, voluntariedad, unidad y universalidad, conceptos básicos de una doctrina del hombre y de su fiel apego a la filosofía que lo inspiran y dignifican.</w:t>
      </w:r>
    </w:p>
    <w:p>
      <w:pPr>
        <w:pStyle w:val="Normal"/>
        <w:widowControl w:val="false"/>
        <w:jc w:val="both"/>
        <w:rPr/>
      </w:pPr>
      <w:r>
        <w:rPr/>
        <w:tab/>
        <w:t>La Cámara de Diputados aprobó una moción presentada por quien habla, que se transformó en la ley Nº 19.511, publicada en el Diario Oficial del 3 de septiembre de 1997, cuyo objetivo es proteger el emblema de la Cruz Roja.</w:t>
      </w:r>
    </w:p>
    <w:p>
      <w:pPr>
        <w:pStyle w:val="Normal"/>
        <w:widowControl w:val="false"/>
        <w:jc w:val="both"/>
        <w:rPr/>
      </w:pPr>
      <w:r>
        <w:rPr/>
        <w:tab/>
        <w:t>La idea esencial y original de la Cruz Roja, de auxilio y protección, se ha ampliado, multiplicado y diversificado por el mundo, con matices que la han enriquecido y fortalecido en su existencia misma y en su acción intrínseca de salvación y ayuda.</w:t>
      </w:r>
    </w:p>
    <w:p>
      <w:pPr>
        <w:pStyle w:val="Normal"/>
        <w:widowControl w:val="false"/>
        <w:jc w:val="both"/>
        <w:rPr/>
      </w:pPr>
      <w:r>
        <w:rPr/>
        <w:tab/>
        <w:t>Hoy presta grandes servicios a la comunidad, no sólo de auxilio y socorro, sino también de asistencia social y humanitaria, como establecimiento de policlínicos, cursos de prevención de desastres, primeros auxilios, restablecimiento de lazos familiares, centros integral del adulto mayor, cursos de prevención de accidentes del hogar, bancos de sangre, atención de primeros auxilios en eventos masivos, prevención del VIH, prevención de drogas y acceso masivo en escuelas y liceos, donde la juventud se ha interesado por participar en esta institución.</w:t>
      </w:r>
    </w:p>
    <w:p>
      <w:pPr>
        <w:pStyle w:val="Normal"/>
        <w:widowControl w:val="false"/>
        <w:jc w:val="both"/>
        <w:rPr/>
      </w:pPr>
      <w:r>
        <w:rPr/>
        <w:tab/>
        <w:t xml:space="preserve">Su organización contempla una Asamblea Nacional, la máxima representación de la Cruz Roja Chilena; un Comité Central, una junta ejecutiva, presidentes de comités regionales y presidentes de filiales. </w:t>
      </w:r>
    </w:p>
    <w:p>
      <w:pPr>
        <w:pStyle w:val="Normal"/>
        <w:widowControl w:val="false"/>
        <w:jc w:val="both"/>
        <w:rPr/>
      </w:pPr>
      <w:r>
        <w:rPr/>
        <w:tab/>
        <w:t>El Comité Central es la autoridad superior de la Cruz Roja. Está encabezada por la presidenta nacional de la institución, Zoy Katevas de Sclabos, una voluntaria que dio sus primeros pasos en la filial San Miguel y que se convertiría en la gestora del mayor proceso de modernización institucional de la historia de nuestra institución. Forma parte de las sociedades nacionales que son componentes de la Cruz Roja Internacional, y personifica la labor del Movimiento Internacional de la Cruz Roja y de la Media Luna Roja. Son como la base territorial de la Cruz Roja Internacional en más de 160 países del mundo.</w:t>
      </w:r>
    </w:p>
    <w:p>
      <w:pPr>
        <w:pStyle w:val="Normal"/>
        <w:widowControl w:val="false"/>
        <w:jc w:val="both"/>
        <w:rPr/>
      </w:pPr>
      <w:r>
        <w:rPr/>
        <w:tab/>
        <w:t>La idea de Cuccuini Nanelli se esparció como exuberantes frutos por el país, cual semilla regada en surcos fértiles, como lo hizo Henry Dunant en su siembra en el corazón del mundo. Es como el reconocimiento y la preocupación por el hombre, su dolor y necesidades; es como Dios en todo lugar, como el sol que no deja de alumbrar en ningún lugar del mundo, como la luz y el agua que se escurre por los suelos. No puede dejar de existir, porque sería como no aceptar que existe el dolor del hombre, su desamparo, la miseria y la pobreza, la necesidad de protección, de asistencia y el socorro mutuo.</w:t>
      </w:r>
    </w:p>
    <w:p>
      <w:pPr>
        <w:pStyle w:val="Normal"/>
        <w:widowControl w:val="false"/>
        <w:jc w:val="both"/>
        <w:rPr/>
      </w:pPr>
      <w:r>
        <w:rPr/>
        <w:tab/>
        <w:t>Henri Dunant falleció un domingo 30 de octubre de 1918, a los 82 años y, Cuccuini, el 29 de junio de 1906, a los 44 años. ¿Cómo? Un llamado de auxilio se sintió en Punta Arenas. Vittorio Cuccuini fue el primero en llegar al cuartel de la Cruz Roja. Preparó la ambulancia y, acompañado del cochero y de otros dos voluntarios, acudió rápidamente a trasladar a un enfermo grave hasta el hospital.</w:t>
      </w:r>
    </w:p>
    <w:p>
      <w:pPr>
        <w:pStyle w:val="Normal"/>
        <w:widowControl w:val="false"/>
        <w:jc w:val="both"/>
        <w:rPr/>
      </w:pPr>
      <w:r>
        <w:rPr/>
        <w:tab/>
        <w:t>En el trayecto, Cuccuini sólo alcanzó a pedir a quienes lo acompañaban que lo sostuvieran. Se sentía muy mal y repentinamente cayó víctima de un ataque al corazón. Nada hacia presagiar este desenlace. Tenía, como dije, 44 años. Toda la sociedad puntarenense reaccionó ante su muerte. Cuccuini se convertía así en el primer mártir de la institución. Se iba un hombre, se iba el fundador y creador, se iba una idea, pero quedaba la Cruz Roja.</w:t>
      </w:r>
    </w:p>
    <w:p>
      <w:pPr>
        <w:pStyle w:val="Normal"/>
        <w:widowControl w:val="false"/>
        <w:jc w:val="both"/>
        <w:rPr/>
      </w:pPr>
      <w:r>
        <w:rPr/>
        <w:tab/>
        <w:t xml:space="preserve">La prensa de la época expresó consternadas y elogiosas palabras sobre su persona. </w:t>
      </w:r>
    </w:p>
    <w:p>
      <w:pPr>
        <w:pStyle w:val="Normal"/>
        <w:widowControl w:val="false"/>
        <w:jc w:val="both"/>
        <w:rPr/>
      </w:pPr>
      <w:r>
        <w:rPr/>
        <w:tab/>
        <w:t>El diario “El Comercio”, en su edición de 2 de julio de 1906, agregaba: “Con la muerte del señor Cuccuini, no sólo ha perdido la sociedad puntarenense a un hombre honorable y digno, sino también la Cruz Roja, a uno de sus más entusiastas y abnegados servidores. Hombre de trabajo que necesitaba de la labor de cada día para sustentarse él y su familia, no por eso faltó jamás a las obligaciones que voluntariamente había tomado sobre sí. De día o de noche, con frío, viento o escarcha estuvo siempre él primero en el sitio donde se necesitaban los servicios de la institución”.</w:t>
      </w:r>
    </w:p>
    <w:p>
      <w:pPr>
        <w:pStyle w:val="Normal"/>
        <w:widowControl w:val="false"/>
        <w:jc w:val="both"/>
        <w:rPr/>
      </w:pPr>
      <w:r>
        <w:rPr/>
        <w:tab/>
        <w:t>El diario “El Magallanes”, al cerrar la información, decía: “Vittorio Cuccuini fue generoso, caritativo, hizo lo que nadie soñó. Sobre su tumba quedaron recuerdos de cariño. A todos les toca hacer algo que se recuerde siempre, decía, el ejemplo para los que quedan, de quienes se dedicaron por completo a servir a sus semejantes. Pero claro, Cuccuini en vida había interpretado y actuado conforme a los designios del corazón y los sentimientos puros de nobleza y humanidad, de solidaridad, entrega y sacrificio. Consustancial a la Cruz Roja. Signo diferenciador del sentimiento abnegado del hombre frente a la apatía, la indiferencia y el egoísmo, por desgracia, tan fuertes en el mundo.”</w:t>
      </w:r>
    </w:p>
    <w:p>
      <w:pPr>
        <w:pStyle w:val="Normal"/>
        <w:widowControl w:val="false"/>
        <w:jc w:val="both"/>
        <w:rPr/>
      </w:pPr>
      <w:r>
        <w:rPr/>
        <w:tab/>
        <w:t>Tengo un sentimiento vivo. Soy parte de la Cruz Roja, pues desde mi juventud aprendí a valorarla. Desde esa época percibí sus postulados y observé su noble accionar. Nada puede reemplazarla y no hay acción como la que ésta realiza que contenga sus principios ya enunciados y el desinterés por todo aquello que no sea la gratuidad y el voluntariado, el deseo de servir y de entregarse, el esfuerzo y el sacrificio.</w:t>
      </w:r>
    </w:p>
    <w:p>
      <w:pPr>
        <w:pStyle w:val="Normal"/>
        <w:widowControl w:val="false"/>
        <w:jc w:val="both"/>
        <w:rPr/>
      </w:pPr>
      <w:r>
        <w:rPr/>
        <w:tab/>
        <w:t>En ella abundan los mártires y existe la inmolación, como los seis delegados de la Cruz Roja Internacional que el 17 de diciembre de 1996 fueron asesinados a tiros mientras dormían en un complejo hospitalario ubicado en Novye Atagui, al sudeste de Grozny, en la República de Chechenia, o los quince trabajadores de la Cruz Roja de Somalía asesinados en 1992.</w:t>
      </w:r>
    </w:p>
    <w:p>
      <w:pPr>
        <w:pStyle w:val="Normal"/>
        <w:widowControl w:val="false"/>
        <w:jc w:val="both"/>
        <w:rPr/>
      </w:pPr>
      <w:r>
        <w:rPr/>
        <w:tab/>
        <w:t>En Chile no hay guerras, pero la naturaleza, con inundaciones, terremotos, aluviones, incendios y otras calamidades incontrolables, o la acción u omisión del hombre, como los accidentes de tránsito, se encargan de herirnos.</w:t>
      </w:r>
    </w:p>
    <w:p>
      <w:pPr>
        <w:pStyle w:val="Normal"/>
        <w:widowControl w:val="false"/>
        <w:jc w:val="both"/>
        <w:rPr/>
      </w:pPr>
      <w:r>
        <w:rPr/>
        <w:tab/>
        <w:t>La Cruz Roja está en todas partes, en nuestros corazones y en nuestra acción, institución a la cual felicito con ocasión de este nuevo anivers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LORENZINI</w:t>
      </w:r>
      <w:r>
        <w:rPr/>
        <w:t xml:space="preserve"> (Presidente).- </w:t>
        <w:br/>
        <w:t>En nombre de las bancadas de la Unión Demócrata Independiente y de Renovación Nacional,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w:t>
        <w:br/>
        <w:t>(de pie).- Señor Presidente de la Cámara de Diputados, señora presidenta y queridas amigas de la Cruz Roja, las bancadas de la Unión Demócrata Independiente y de Renovación Nacional adhieren al merecido y justo homenaje que esta Corporación rinde a la Cruz Roja, institución nacida en nuestro país en los albores del siglo pasado y que prácticamente durante cien años ha desarrollado una extensa labor destinada a aliviar el sufrimiento de miles de chilenos afectados por enfermedades y por desastres de la naturaleza y tecnológicos. Este homenaje coincide con la celebración del día internacional de la Cruz Roja y el natalicio de su fundador, el suizo Henri Dunant.</w:t>
      </w:r>
    </w:p>
    <w:p>
      <w:pPr>
        <w:pStyle w:val="Normal"/>
        <w:widowControl w:val="false"/>
        <w:jc w:val="both"/>
        <w:rPr/>
      </w:pPr>
      <w:r>
        <w:rPr/>
        <w:tab/>
        <w:t>Para comprender adecuadamente el espíritu que anima la acción de la Cruz Roja Internacional es necesario remontarse a sus orígenes.</w:t>
      </w:r>
    </w:p>
    <w:p>
      <w:pPr>
        <w:pStyle w:val="Normal"/>
        <w:widowControl w:val="false"/>
        <w:jc w:val="both"/>
        <w:rPr/>
      </w:pPr>
      <w:r>
        <w:rPr/>
        <w:tab/>
        <w:t xml:space="preserve">En 1859, mientras en el norte de Italia se desarrollaba la sangrienta batalla de Solferino, un ciudadano suizo que por razones de negocios se encontraba en el lugar, constató que los soldados heridos quedaban abandonados a su suerte, por cuanto los ejércitos no contaban en esa época con servicios sanitarios. Este empresario suizo, conmovido por los sufrimientos de los soldados, organizó una improvisada acción de socorro, ayudado por la gente del lugar, a fin de entregar asistencia y consuelo a los afectados. El lema acuñado en aquella oportunidad, que marcaría por siempre la acción de cada uno de los voluntarios de la Cruz Roja en el mundo, fue </w:t>
      </w:r>
      <w:r>
        <w:rPr>
          <w:i/>
          <w:iCs/>
        </w:rPr>
        <w:t>“tutti fratelli”</w:t>
      </w:r>
      <w:r>
        <w:rPr/>
        <w:t>, es decir, “todos somos hermanos”.</w:t>
      </w:r>
    </w:p>
    <w:p>
      <w:pPr>
        <w:pStyle w:val="Normal"/>
        <w:widowControl w:val="false"/>
        <w:jc w:val="both"/>
        <w:rPr/>
      </w:pPr>
      <w:r>
        <w:rPr/>
        <w:tab/>
        <w:t>La experiencia vivida por ese ciudadano suizo lo llevaría, una vez terminada la guerra, a proponer la creación de sociedades nacionales de socorro, las cuales prestarían auxilio a los heridos en tiempo de guerra, y que serían el comienzo de las sociedades nacionales de Cruz Roja y de la Media Luna Roja. Sin embargo, el proyecto de Dunant no quedó ahí, pues además proponía dotar a estas sociedades de un conjunto de principios que sirvieran de base para su acción. Estos principios constituyeron el antecedente inmediato de lo que se conoce hoy como derecho internacional humanitario.</w:t>
      </w:r>
    </w:p>
    <w:p>
      <w:pPr>
        <w:pStyle w:val="Normal"/>
        <w:widowControl w:val="false"/>
        <w:jc w:val="both"/>
        <w:rPr/>
      </w:pPr>
      <w:r>
        <w:rPr>
          <w:spacing w:val="-2"/>
        </w:rPr>
        <w:tab/>
        <w:t xml:space="preserve">La doctrina de la Cruz Roja se encuentra resumida en principios fundamentales que, en esencia, persiguen reafirmar el ideal del movimiento y la acción humanitaria. Ellos son: </w:t>
      </w:r>
    </w:p>
    <w:p>
      <w:pPr>
        <w:pStyle w:val="Normal"/>
        <w:widowControl w:val="false"/>
        <w:jc w:val="both"/>
        <w:rPr/>
      </w:pPr>
      <w:r>
        <w:rPr/>
        <w:tab/>
        <w:t>Humanidad: aliviar el sufrimiento de los hombres en cualquier tipo de circunstancias, prestando auxilio sin discriminación.</w:t>
      </w:r>
    </w:p>
    <w:p>
      <w:pPr>
        <w:pStyle w:val="Normal"/>
        <w:widowControl w:val="false"/>
        <w:jc w:val="both"/>
        <w:rPr/>
      </w:pPr>
      <w:r>
        <w:rPr/>
        <w:tab/>
        <w:t>Imparcialidad: no condicionar la ayuda al afectado en atención a su raza, nacionalidad, religión, condición social o credo político.</w:t>
      </w:r>
    </w:p>
    <w:p>
      <w:pPr>
        <w:pStyle w:val="Normal"/>
        <w:widowControl w:val="false"/>
        <w:jc w:val="both"/>
        <w:rPr/>
      </w:pPr>
      <w:r>
        <w:rPr/>
        <w:tab/>
        <w:t>Independencia: contar con la autonomía suficiente para actuar siempre de acuerdo con los principios del movimiento.</w:t>
      </w:r>
    </w:p>
    <w:p>
      <w:pPr>
        <w:pStyle w:val="Normal"/>
        <w:widowControl w:val="false"/>
        <w:jc w:val="both"/>
        <w:rPr/>
      </w:pPr>
      <w:r>
        <w:rPr/>
        <w:tab/>
        <w:t>Neutralidad: necesaria para mantener la confianza de todos los afectados.</w:t>
      </w:r>
    </w:p>
    <w:p>
      <w:pPr>
        <w:pStyle w:val="Normal"/>
        <w:widowControl w:val="false"/>
        <w:jc w:val="both"/>
        <w:rPr/>
      </w:pPr>
      <w:r>
        <w:rPr/>
        <w:tab/>
        <w:t>Estas directrices se complementan con el carácter voluntario y desinteresado de la labor desempeñada, y la unidad y universalidad que la acompañan.</w:t>
      </w:r>
    </w:p>
    <w:p>
      <w:pPr>
        <w:pStyle w:val="Normal"/>
        <w:widowControl w:val="false"/>
        <w:jc w:val="both"/>
        <w:rPr/>
      </w:pPr>
      <w:r>
        <w:rPr/>
        <w:tab/>
        <w:t>Estos son los principios que diariamente guían la acción de millones de voluntarios de la Cruz Roja a través del mundo y que han permitido un reconocimiento indiscutido como movimiento humanitario y de paz.</w:t>
      </w:r>
    </w:p>
    <w:p>
      <w:pPr>
        <w:pStyle w:val="Normal"/>
        <w:widowControl w:val="false"/>
        <w:jc w:val="both"/>
        <w:rPr/>
      </w:pPr>
      <w:r>
        <w:rPr/>
        <w:tab/>
        <w:t>En nuestro país, la Cruz Roja nace en diciembre de 1903, en Punta Arenas. Sin embargo, su personalidad jurídica sólo sería otorgada veinte años después, el 17 de abril de 1923, mediante la ley Nº 3.924, constitutiva de la Cruz Roja de Chile.</w:t>
      </w:r>
    </w:p>
    <w:p>
      <w:pPr>
        <w:pStyle w:val="Normal"/>
        <w:widowControl w:val="false"/>
        <w:jc w:val="both"/>
        <w:rPr/>
      </w:pPr>
      <w:r>
        <w:rPr/>
        <w:tab/>
        <w:t>La Cruz Roja ha centrado su trabajo en los sectores más vulnerables de nuestra población, y su objetivo es ayudar a quienes allí se insertan para lograr una vida de mejor calidad y una integración total a nuestra sociedad. Para cumplir con este noble propósito, la Cruz Roja cuenta con cerca de 30 mil voluntarios en nuestro país y está presente en todas las regiones a través de 200 filiales.</w:t>
      </w:r>
    </w:p>
    <w:p>
      <w:pPr>
        <w:pStyle w:val="Normal"/>
        <w:widowControl w:val="false"/>
        <w:jc w:val="both"/>
        <w:rPr/>
      </w:pPr>
      <w:r>
        <w:rPr/>
        <w:tab/>
        <w:t>En este homenaje que la Cámara rinde a esa institución, quiero destacar el irreemplazable rol que la mujer ha tenido y tiene en la historia y acción de ese movimiento. Los registros de la organización en Chile dan cuenta de una participación femenina cercana al 96 por ciento, lo que hace impensable su existencia y adecuada labor sin esa esencial participación femenina.</w:t>
      </w:r>
    </w:p>
    <w:p>
      <w:pPr>
        <w:pStyle w:val="Normal"/>
        <w:widowControl w:val="false"/>
        <w:jc w:val="both"/>
        <w:rPr/>
      </w:pPr>
      <w:r>
        <w:rPr/>
        <w:tab/>
        <w:t>La Cruz Roja de Chile, patrimonio y orgullo nacional, atiende periódicamente a cerca de 3 millones de chilenos, en su gran mayoría de escasos recursos, quienes tienen pocas oportunidades de acceder a estos beneficios en otras instituciones de beneficencia existentes a nivel nacional. Son precisamente los voluntarios de la Cruz Roja quienes llegan con ayuda humanitaria a los más recónditos lugares de nuestro territorio, en una labor que sobrepasa con creces los objetivos iniciales que pudo haber imaginado su fundador.</w:t>
      </w:r>
    </w:p>
    <w:p>
      <w:pPr>
        <w:pStyle w:val="Normal"/>
        <w:widowControl w:val="false"/>
        <w:jc w:val="both"/>
        <w:rPr/>
      </w:pPr>
      <w:r>
        <w:rPr/>
        <w:tab/>
        <w:t>Por esa abnegada e imprescindible labor, esta Corporación rinde hoy un modesto homenaje a los miles de voluntarios de la Cruz Roja de Chile, de Arica a la Antártica, pues con su trabajo no sólo contribuyen a aliviar el sufrimiento de millones de chilenos, sino que, además, cumplen fielmente los principios doctrinarios que inspiran su labor y expresan genuinamente la extraordinaria vocación de servicio público de su voluntariado.</w:t>
      </w:r>
    </w:p>
    <w:p>
      <w:pPr>
        <w:pStyle w:val="Normal"/>
        <w:widowControl w:val="false"/>
        <w:jc w:val="both"/>
        <w:rPr/>
      </w:pPr>
      <w:r>
        <w:rPr/>
        <w:tab/>
        <w:t>La doctrina y acción de la Cruz Roja no sólo son dignas de reconocimiento y admiración, sino que, además, nos dejan la importante lección de que es posible servir a los demás en forma voluntaria, independiente, imparcial y desinteresada. ¡Qué distinta sería nuestra convivencia si nuestra actividad estuviere inspirada permanentemente en esos mismos princip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w:t>
        <w:br/>
        <w:t>En representación del Partido por la Democracia, tiene la palabra el honorable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de pie).- </w:t>
        <w:br/>
        <w:t>Señor Presidente, señora presidenta de la Cruz Roja y estimadas voluntarias de esa institución, como diputado y médico, es un gran honor representar a las diputadas y diputados del Partido por la Democracia para rendir el más merecido homenaje a la Cruz Roja de Chile, organización de la sociedad civil que es un ejemplo, y que el próximo 18 de diciembre cumple 101 años de existencia al servicio del país y de su gente.</w:t>
      </w:r>
    </w:p>
    <w:p>
      <w:pPr>
        <w:pStyle w:val="Normal"/>
        <w:widowControl w:val="false"/>
        <w:jc w:val="both"/>
        <w:rPr/>
      </w:pPr>
      <w:r>
        <w:rPr/>
        <w:tab/>
        <w:t>La Cruz Roja Chilena es una institución señera que se integra a nuestra cultura nacional. Curiosamente, tal vez sea por esa misma razón que muchas veces pasa inadvertida ante nuestros ojos, en circunstancias de que la vemos actuando permanentemente entre nosotros.</w:t>
      </w:r>
    </w:p>
    <w:p>
      <w:pPr>
        <w:pStyle w:val="Normal"/>
        <w:widowControl w:val="false"/>
        <w:jc w:val="both"/>
        <w:rPr/>
      </w:pPr>
      <w:r>
        <w:rPr/>
        <w:tab/>
        <w:t>Los que estamos ligados al mundo de la salud valoramos su acción. Desde la formación de nuestros escolares en cursos de primeros auxilios que se dictan en colegios, escuelas y liceos, hasta la atención sanitaria que se presta en casos de desastres naturales, tan frecuentes en nuestro país, las voluntarias y voluntarios de la Cruz Roja están presentes para enfrentar generosamente, con sus conocimientos y la finalidad de resguardar la salud e integridad física de todos los chilenos, sin distingos de condición, credo, raza u opinión política. Esto, por sí solo, merecería este homenaje, pero, además, está ahí esa vocación de servicio público de los voluntarios y voluntarias que se entregan con tal espíritu solidario, que, por decir lo menos, compromete nuestra gratitud y nuestro permanente reconocimiento.</w:t>
      </w:r>
    </w:p>
    <w:p>
      <w:pPr>
        <w:pStyle w:val="Normal"/>
        <w:widowControl w:val="false"/>
        <w:jc w:val="both"/>
        <w:rPr/>
      </w:pPr>
      <w:r>
        <w:rPr/>
        <w:tab/>
        <w:t>Para contextualizar, esta mañana hemos debatido in extenso el proyecto de ley de reparación para las víctimas de graves violaciones a los derechos humanos. Cuando estas violaciones se producían, cuando miles de chilenos eran conducidos a los campos de prisioneros políticos, la Cruz Roja estuvo ahí, colaborando y ayudando a las familias a desentrañar dónde podían estar esos padres, hijos y esposos que fueron detenidos y trasladados a lugares lejanos e inhóspitos del territorio nacional.</w:t>
      </w:r>
    </w:p>
    <w:p>
      <w:pPr>
        <w:pStyle w:val="Normal"/>
        <w:widowControl w:val="false"/>
        <w:jc w:val="both"/>
        <w:rPr/>
      </w:pPr>
      <w:r>
        <w:rPr/>
        <w:tab/>
        <w:t>La Cruz Roja estuvo en Chacabuco, en Pisagua, en Dawson, en el Estadio Nacional, en la cárcel pública, llevando alimentos, trasladando cartas, medicamentos y enseres mínimos para hacer soportable ese cautiverio.</w:t>
      </w:r>
    </w:p>
    <w:p>
      <w:pPr>
        <w:pStyle w:val="Normal"/>
        <w:widowControl w:val="false"/>
        <w:jc w:val="both"/>
        <w:rPr/>
      </w:pPr>
      <w:r>
        <w:rPr>
          <w:spacing w:val="-4"/>
        </w:rPr>
        <w:tab/>
        <w:t>En esa época de profunda fractura de la sociedad chilena, la Cruz Roja, más el Comité Internacional, demostraron que era posible seguir los siete principios fundamentales de su accionar, sin importar las circunstancias. Éstos son: humanidad, imparcialidad, neutralidad, independencia, voluntariado, unidad y universalidad.</w:t>
      </w:r>
    </w:p>
    <w:p>
      <w:pPr>
        <w:pStyle w:val="Normal"/>
        <w:widowControl w:val="false"/>
        <w:jc w:val="both"/>
        <w:rPr/>
      </w:pPr>
      <w:r>
        <w:rPr/>
        <w:tab/>
        <w:t>Hoy, la Cruz Roja Chilena tiene más de 190 filiales en todo el país. Con más de cien años de historia, nos demuestra que el legado de su fundador sigue vigente y que vigente sigue su lucha por la paz y bienestar para lograr el pleno desarrollo de todas las personas, sin importar su nacionalidad, edad, sexo o condición.</w:t>
      </w:r>
    </w:p>
    <w:p>
      <w:pPr>
        <w:pStyle w:val="Normal"/>
        <w:widowControl w:val="false"/>
        <w:jc w:val="both"/>
        <w:rPr/>
      </w:pPr>
      <w:r>
        <w:rPr/>
        <w:tab/>
        <w:t>Reciba su presidenta nacional, señora Zoy Katebas de Sclabos, y toda su directiva que la acompaña, nuestro saludo cariñoso y nuestro reconocimiento a su labor, que cada día se ve más fresca, más actual y más estimulante, sobre todo para los jóvenes chilenos que quieren integrarse a la más importante organización de voluntarios por la paz a nivel mundial.</w:t>
      </w:r>
    </w:p>
    <w:p>
      <w:pPr>
        <w:pStyle w:val="Normal"/>
        <w:widowControl w:val="false"/>
        <w:jc w:val="both"/>
        <w:rPr/>
      </w:pPr>
      <w:r>
        <w:rPr/>
        <w:tab/>
        <w:t>He dich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A</w:t>
      </w:r>
      <w:r>
        <w:rPr>
          <w:i/>
          <w:iCs/>
        </w:rPr>
        <w:t>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representación de la bancada de Renovación Nacion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 xml:space="preserve">ERRÁZURIZ </w:t>
      </w:r>
      <w:r>
        <w:rPr/>
        <w:t xml:space="preserve">(de pie).- </w:t>
        <w:br/>
        <w:t>Señor Presidente, queridas amigas de la Cruz Roja.</w:t>
      </w:r>
    </w:p>
    <w:p>
      <w:pPr>
        <w:pStyle w:val="Normal"/>
        <w:widowControl w:val="false"/>
        <w:jc w:val="both"/>
        <w:rPr/>
      </w:pPr>
      <w:r>
        <w:rPr/>
        <w:tab/>
        <w:t>Me corresponde el alto honor de rendir homenaje a la Cruz Roja Chilena en representación de Renovación Nacional.</w:t>
      </w:r>
    </w:p>
    <w:p>
      <w:pPr>
        <w:pStyle w:val="Normal"/>
        <w:widowControl w:val="false"/>
        <w:jc w:val="both"/>
        <w:rPr/>
      </w:pPr>
      <w:r>
        <w:rPr/>
        <w:tab/>
        <w:t>Los principios fundamentales de este movimiento que le ha granjeado el respeto y el aprecio en todo el mundo, como han señalado quienes me han antecedido en el uso de la palabra, son la humanidad, imparcialidad, neutralidad, independencia, carácter voluntario, unidad y universalidad.</w:t>
      </w:r>
    </w:p>
    <w:p>
      <w:pPr>
        <w:pStyle w:val="Normal"/>
        <w:widowControl w:val="false"/>
        <w:jc w:val="both"/>
        <w:rPr/>
      </w:pPr>
      <w:r>
        <w:rPr/>
        <w:tab/>
        <w:t>En Chile, nace el 18 de diciembre de 1903. Se llamó Cuerpo de Asistencia Social y adoptó los postulados de la Cruz Roja internacional. Crean un cuerpo de ambulancias.</w:t>
      </w:r>
    </w:p>
    <w:p>
      <w:pPr>
        <w:pStyle w:val="Normal"/>
        <w:widowControl w:val="false"/>
        <w:jc w:val="both"/>
        <w:rPr/>
      </w:pPr>
      <w:r>
        <w:rPr/>
        <w:tab/>
        <w:t>En 1905 cambió su nombre por el de Cruz Roja de Magallanes. En 1912 se crea la sección damas y se llamó Asociación Cruz Roja de Señoras de Punta Arenas. En 1910 se extiende a Tocopilla, Valparaíso y Osorno. Cuatro años más tarde, en 1914, recogiendo un llamado del Comité Internacional de la Cruz Roja, un grupo de mujeres y de médicos fundó la Cruz Roja de las Mujeres de Chile.</w:t>
      </w:r>
    </w:p>
    <w:p>
      <w:pPr>
        <w:pStyle w:val="Normal"/>
        <w:widowControl w:val="false"/>
        <w:jc w:val="both"/>
        <w:rPr/>
      </w:pPr>
      <w:r>
        <w:rPr/>
        <w:tab/>
        <w:t>Pero más importante que la historia de su formación es la labor que realiza la Cruz Roja; la vocación de servicio público de sus voluntarias y de quienes están junto a ellas a lo largo y ancho de todo el país.</w:t>
      </w:r>
    </w:p>
    <w:p>
      <w:pPr>
        <w:pStyle w:val="Normal"/>
        <w:widowControl w:val="false"/>
        <w:jc w:val="both"/>
        <w:rPr/>
      </w:pPr>
      <w:r>
        <w:rPr/>
        <w:tab/>
        <w:t>Conozco muy bien a la Cruz Roja. Desde 1989, cuando llegué a Puente Alto, estaba dirigida por doña Delia Núñez Belmar; hoy por doña Astrid Farred Estay, y en La Pintana por su presidenta, la señora Olfa Pavez. Más tarde, a través de su voluntariado, he podido valorar y conocer su acción.</w:t>
      </w:r>
    </w:p>
    <w:p>
      <w:pPr>
        <w:pStyle w:val="Normal"/>
        <w:widowControl w:val="false"/>
        <w:jc w:val="both"/>
        <w:rPr/>
      </w:pPr>
      <w:r>
        <w:rPr/>
        <w:tab/>
        <w:t>El voluntariado que integra la Cruz Roja no sólo se caracteriza por sus conocimientos de primeros auxilios. El hombre de la calle ve a la Cruz Roja en los desfiles y en los eventos masivos, siempre presta para atender a quienes sufran de algún mal, pero su trabajo permanente con la comunidad es muchas veces desconocido.</w:t>
      </w:r>
    </w:p>
    <w:p>
      <w:pPr>
        <w:pStyle w:val="Normal"/>
        <w:widowControl w:val="false"/>
        <w:jc w:val="both"/>
        <w:rPr/>
      </w:pPr>
      <w:r>
        <w:rPr/>
        <w:tab/>
        <w:t>La Cruz Roja, desde su fundación hasta nuestros días, ha trabajado sin descanso, llegando con su auxilio y su ayuda donde hay sufrimiento físico, espiritual o alguna necesidad que satisfacer. Acoge al enfermo o al herido en sus policlínicos, aborda el problema del niño desnutrido y víctima de enfermedades, participa en campañas de vacunación, establece comedores; va en auxilio del anciano y tiene más de un centenar de clubes en el país donde se promueve la ayuda, la distracción y la solución de los múltiples problemas que les afectan. Mantiene un stock de socorros importantes para acudir, en caso de desastres o emergencias, en auxilio de la población. Cuando éstos desastres sobrepasan los límites habituales, como se ha visto en muchas partes -he sido testigo de uno hace unos meses, en San José de Maipo-, la ayuda de la Cruz Roja se agiganta por la solidaridad con que todos los miembros de la Cruz Roja Internacional acuden en su auxilio.</w:t>
      </w:r>
    </w:p>
    <w:p>
      <w:pPr>
        <w:pStyle w:val="Normal"/>
        <w:widowControl w:val="false"/>
        <w:jc w:val="both"/>
        <w:rPr/>
      </w:pPr>
      <w:r>
        <w:rPr/>
        <w:tab/>
        <w:t>También se ha encargado de ayudar a las víctimas del hambre en África, de los devastadores ciclones monzónicos en el sudeste asiático y a los afectados en guerras y revoluciones en el Líbano, en Afganistán, en Irán, en Irak, en Centroamérica y en muchos otros lugares del mundo.</w:t>
      </w:r>
    </w:p>
    <w:p>
      <w:pPr>
        <w:pStyle w:val="Normal"/>
        <w:widowControl w:val="false"/>
        <w:jc w:val="both"/>
        <w:rPr/>
      </w:pPr>
      <w:r>
        <w:rPr/>
        <w:tab/>
        <w:t>La Cruz Roja forma permanentemente a personal disciplinado, capacitado y abnegado en las funciones determinadas. Cumple su misión con la máxima autoridad moral, porque lo hace en virtud de los siete principios fundamentales y universales ya enunciados.</w:t>
      </w:r>
    </w:p>
    <w:p>
      <w:pPr>
        <w:pStyle w:val="Normal"/>
        <w:widowControl w:val="false"/>
        <w:jc w:val="both"/>
        <w:rPr/>
      </w:pPr>
      <w:r>
        <w:rPr/>
        <w:tab/>
        <w:t>El primero es la humanidad. La Cruz Roja se preocupa de prestar auxilio sin discriminación a todos los heridos en batalla; previene y alivia el sufrimiento de los hombres en todas circunstancias; favorece la comprensión y la paz duradera entre los pueblos.</w:t>
      </w:r>
    </w:p>
    <w:p>
      <w:pPr>
        <w:pStyle w:val="Normal"/>
        <w:widowControl w:val="false"/>
        <w:jc w:val="both"/>
        <w:rPr/>
      </w:pPr>
      <w:r>
        <w:rPr/>
        <w:tab/>
        <w:t>El segundo es la imparcialidad. No hace distingo de nacionalidad, raza, religión, condición social o credo político; socorre a todos los sufrientes remediando sus necesidades más urgentes.</w:t>
      </w:r>
    </w:p>
    <w:p>
      <w:pPr>
        <w:pStyle w:val="Normal"/>
        <w:widowControl w:val="false"/>
        <w:jc w:val="both"/>
        <w:rPr/>
      </w:pPr>
      <w:r>
        <w:rPr/>
        <w:tab/>
        <w:t>El tercero es la neutralidad. Se abstiene de tomar parte en las hostilidades en todo tiempo y en controversias políticas, religiosas o filosóficas.</w:t>
      </w:r>
    </w:p>
    <w:p>
      <w:pPr>
        <w:pStyle w:val="Normal"/>
        <w:widowControl w:val="false"/>
        <w:jc w:val="both"/>
        <w:rPr/>
      </w:pPr>
      <w:r>
        <w:rPr/>
        <w:tab/>
        <w:t>El cuarto es la independencia. La Cruz Roja, como auxiliar de los poderes públicos en sus actividades humanitarias, se somete a las leyes que rigen en los países respectivos. Sin embargo, las sociedades nacionales conservan su autonomía para poder actuar de acuerdo con los principios internacionales de la institución.</w:t>
      </w:r>
    </w:p>
    <w:p>
      <w:pPr>
        <w:pStyle w:val="Normal"/>
        <w:widowControl w:val="false"/>
        <w:jc w:val="both"/>
        <w:rPr/>
      </w:pPr>
      <w:r>
        <w:rPr/>
        <w:tab/>
        <w:t>El quinto es su carácter voluntario. Socorre en forma voluntaria y desinteresada.</w:t>
      </w:r>
    </w:p>
    <w:p>
      <w:pPr>
        <w:pStyle w:val="Normal"/>
        <w:widowControl w:val="false"/>
        <w:jc w:val="both"/>
        <w:rPr/>
      </w:pPr>
      <w:r>
        <w:rPr/>
        <w:tab/>
        <w:t>El sexto es la unidad. En cada país existe una sola Cruz Roja, accesible y su labor humanitaria extensible a todo el territorio y a todas las personas.</w:t>
      </w:r>
    </w:p>
    <w:p>
      <w:pPr>
        <w:pStyle w:val="Normal"/>
        <w:widowControl w:val="false"/>
        <w:jc w:val="both"/>
        <w:rPr/>
      </w:pPr>
      <w:r>
        <w:rPr/>
        <w:tab/>
        <w:t>El séptimo es la universalidad. La Cruz Roja cobija a todas las sociedades nacionales y todas tienen los mismos derechos y el deber de ayudarse mutuamente.</w:t>
      </w:r>
    </w:p>
    <w:p>
      <w:pPr>
        <w:pStyle w:val="Normal"/>
        <w:widowControl w:val="false"/>
        <w:jc w:val="both"/>
        <w:rPr/>
      </w:pPr>
      <w:r>
        <w:rPr/>
        <w:tab/>
        <w:t>Estos principios, aprobados en el XX Congreso de Viena en 1965, se han hecho carne en nuestro país.</w:t>
      </w:r>
    </w:p>
    <w:p>
      <w:pPr>
        <w:pStyle w:val="Normal"/>
        <w:widowControl w:val="false"/>
        <w:jc w:val="both"/>
        <w:rPr/>
      </w:pPr>
      <w:r>
        <w:rPr/>
        <w:tab/>
        <w:t>La Cruz Roja de Chile goza de prestigio y aprecio en todo el país. Por eso, desde esta tribuna, rindo homenaje a esta insigne institución, que el próximo 18 de diciembre cumple 141 años de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representación del Partido Socialista y del Partido Radical Social Demócrata,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de pie).- Señor Presidente, colegas diputados, señora Zoy Katevas de Sclabos, presidenta nacional de la Cruz Roja de Chile, voluntarias y voluntarios, es un gran honor traer la voz del Partido Radical Social Demócrata al homenaje que la Cámara de Diputados rinde a la Cruz Roja de Chile, organización que recientemente cumplió 100 años.</w:t>
      </w:r>
    </w:p>
    <w:p>
      <w:pPr>
        <w:pStyle w:val="Normal"/>
        <w:widowControl w:val="false"/>
        <w:jc w:val="both"/>
        <w:rPr/>
      </w:pPr>
      <w:r>
        <w:rPr/>
        <w:tab/>
        <w:t>En este homenaje, nuestra colectividad, esencialmente humanista y laica, quiere felicitar a la Cruz Roja Chilena y destacar las grandes virtudes y logros que le permiten celebrar el centenario de su fundación, con la mirada y el afán puestos en los próximos cien años.</w:t>
      </w:r>
    </w:p>
    <w:p>
      <w:pPr>
        <w:pStyle w:val="Normal"/>
        <w:widowControl w:val="false"/>
        <w:jc w:val="both"/>
        <w:rPr/>
      </w:pPr>
      <w:r>
        <w:rPr/>
        <w:tab/>
        <w:t>No pretendemos arrogarnos la capacidad de predecir el futuro, pero creemos con certeza que la presidenta electa, señora Carmen Bustos López, y los integrantes del comité central que la acompañan conducirán la institución con sabiduría y tesón para enfrentar los desafíos de un mundo en veloz transformación. Expresamos a la señora Carmen Bustos López y a cada integrante del comité central y filiales nuestros mejores y sinceros votos de éxito.</w:t>
      </w:r>
    </w:p>
    <w:p>
      <w:pPr>
        <w:pStyle w:val="Normal"/>
        <w:widowControl w:val="false"/>
        <w:jc w:val="both"/>
        <w:rPr/>
      </w:pPr>
      <w:r>
        <w:rPr/>
        <w:tab/>
        <w:t>Saludo especialmente a mis amigos el doctor Rafael Méndez, cardiólogo, y a la señora Inés Espinoza, presidenta de la filial de la Novena Región, quienes se encuentran presentes en las tribunas.</w:t>
      </w:r>
    </w:p>
    <w:p>
      <w:pPr>
        <w:pStyle w:val="Normal"/>
        <w:widowControl w:val="false"/>
        <w:jc w:val="both"/>
        <w:rPr/>
      </w:pPr>
      <w:r>
        <w:rPr/>
        <w:tab/>
        <w:t>En estos 100 años de existencia, la Cruz Roja se ha insertado en forma indeleble en nuestro cuerpo social como símbolo de altruismo, con presencia permanente en la vida cotidiana y en situaciones de excepción. En estos 100 años se han creado 188 filiales desde Arica hasta la Antártica, incluida la Isla de Pascua, en las cuales voluntarios y especialistas entregan servicios en la atención primaria de salud, prevención de enfermedades, en capacitación en técnicas de primeros auxilios, en la captación altruista de sangre y en la preparación a la comunidad para enfrentar desastres naturales, amenaza con que los chilenos convivimos permanentemente.</w:t>
      </w:r>
    </w:p>
    <w:p>
      <w:pPr>
        <w:pStyle w:val="Normal"/>
        <w:widowControl w:val="false"/>
        <w:jc w:val="both"/>
        <w:rPr/>
      </w:pPr>
      <w:r>
        <w:rPr/>
        <w:tab/>
        <w:t>La acción de la Cruz Roja Chilena es compleja y de notable diversidad. Además, si consideramos que los recursos con que cuenta son escasos, comprenderemos mejor el tremendo esfuerzo que significa realizar estas acciones sociales y de salud, que representan un costo de alrededor de mil millones de pesos al año, provenientes de aportes propios del voluntariado, de la Presidencia de la República, de ministerios -entre ellos, la cartera de Salud-, de la Fundación Cruz Roja, integrada por empresarios altruistas; de la colecta pública anual y de los aportes de entidades afines de otros países.</w:t>
      </w:r>
    </w:p>
    <w:p>
      <w:pPr>
        <w:pStyle w:val="Normal"/>
        <w:widowControl w:val="false"/>
        <w:jc w:val="both"/>
        <w:rPr/>
      </w:pPr>
      <w:r>
        <w:rPr/>
        <w:tab/>
        <w:t>La Cruz Roja Chilena es muchísimo más que la suma de los servicios que presta.</w:t>
      </w:r>
    </w:p>
    <w:p>
      <w:pPr>
        <w:pStyle w:val="Normal"/>
        <w:widowControl w:val="false"/>
        <w:jc w:val="both"/>
        <w:rPr/>
      </w:pPr>
      <w:r>
        <w:rPr/>
        <w:tab/>
        <w:t>Ruego que me permitan una observación muy personal.</w:t>
      </w:r>
    </w:p>
    <w:p>
      <w:pPr>
        <w:pStyle w:val="Normal"/>
        <w:widowControl w:val="false"/>
        <w:jc w:val="both"/>
        <w:rPr/>
      </w:pPr>
      <w:r>
        <w:rPr/>
        <w:tab/>
        <w:t xml:space="preserve">Quiero declarar, con orgullo, que tuve la suerte de ser voluntario de la Cruz Roja, hace unos cuarenta años, en mi natal Temuco. Durante ese voluntariado, confirmé mi vocación por la medicina y me esforcé por ser médico. En ese tiempo, el espíritu de la Cruz Roja consolidó mi opción por el servicio público y el trabajo por las personas y por la comunidad. Agradezco a la Cruz Roja Chilena por ese impulso que guió mi vida, tal como lo agradecen y reconocen otros miles de voluntarias y voluntarios de otrora y de hoy. </w:t>
      </w:r>
    </w:p>
    <w:p>
      <w:pPr>
        <w:pStyle w:val="Normal"/>
        <w:widowControl w:val="false"/>
        <w:jc w:val="both"/>
        <w:rPr/>
      </w:pPr>
      <w:r>
        <w:rPr/>
        <w:tab/>
        <w:t xml:space="preserve">En ese sentido, nuestro Partido valora y destaca la visión del Presidente de la República, quien firmó un decreto que posibilitará la implementación, a partir del próximo año, de una unidad de Cruz Roja de la Juventud en cada centro educacional con jornada escolar completa. </w:t>
      </w:r>
    </w:p>
    <w:p>
      <w:pPr>
        <w:pStyle w:val="Normal"/>
        <w:widowControl w:val="false"/>
        <w:jc w:val="both"/>
        <w:rPr/>
      </w:pPr>
      <w:r>
        <w:rPr/>
        <w:tab/>
        <w:t>La solidez del trabajo que la Cruz Roja Chilena realiza en el país está fuera de cualquier discusión. Pero cuán orgullosos debemos sentirnos cuando, además, la institución recibe un reconocimiento internacional de tal categoría, como el otorgado a la señora Zoy Katevas de Sclabos -</w:t>
      </w:r>
      <w:r>
        <w:rPr>
          <w:i/>
          <w:iCs/>
        </w:rPr>
        <w:t>past</w:t>
      </w:r>
      <w:r>
        <w:rPr/>
        <w:t xml:space="preserve"> </w:t>
      </w:r>
      <w:r>
        <w:rPr>
          <w:i/>
          <w:iCs/>
        </w:rPr>
        <w:t>president</w:t>
      </w:r>
      <w:r>
        <w:rPr/>
        <w:t xml:space="preserve"> de la Cruz Roja Chilena-, quien fue elegida para integrar la Comisión Permanente de la Cruz Roja Internacional y de la Medialuna Roja, máximo organismo de dicha entidad, el cual tiene por misión asegurar el cumplimiento de las resoluciones de la Conferencia Internacional de la Cruz Roja y de la Medialuna Roja. </w:t>
      </w:r>
    </w:p>
    <w:p>
      <w:pPr>
        <w:pStyle w:val="Normal"/>
        <w:widowControl w:val="false"/>
        <w:jc w:val="both"/>
        <w:rPr/>
      </w:pPr>
      <w:r>
        <w:rPr/>
        <w:tab/>
        <w:t xml:space="preserve">Durante cuatro años, la señora Zoy Katevas de Sclabos podrá representar en esa instancia internacional la experiencia y el saber de una trayectoria de décadas en la Cruz Roja Chilena y, en esencia, nuestro espíritu chileno, nuestra forma de ver las cosas; ese espíritu que ella condensa en una entrevista publicada hace algún tiempo. A fines del año pasado, la oficina de la Cruz Roja en Bagdad fue blanco de un atentado en el que murieron 12 personas. Ese hecho determinó el retiro de los voluntarios de las zonas de conflicto que no ofrecieran la seguridad mínima para el accionar. Ante esa decisión, la señora Zoy Katevas expresó su discrepancia y dijo: “Tenemos una responsabilidad ética muy grande con los que sufren. Si no estamos allí, prestando ayuda humanitaria, ¿quién lo hará por nosotros?”. </w:t>
      </w:r>
    </w:p>
    <w:p>
      <w:pPr>
        <w:pStyle w:val="Normal"/>
        <w:widowControl w:val="false"/>
        <w:jc w:val="both"/>
        <w:rPr/>
      </w:pPr>
      <w:r>
        <w:rPr/>
        <w:tab/>
        <w:t xml:space="preserve">A ese espíritu me refiero, a esa visión aludo. Nuestra historia reciente, de brutal actualidad en estos días, nos recuerda la vigencia permanente de la pregunta: “¿Quién lo hará por nosotros?”. </w:t>
      </w:r>
    </w:p>
    <w:p>
      <w:pPr>
        <w:pStyle w:val="Normal"/>
        <w:widowControl w:val="false"/>
        <w:jc w:val="both"/>
        <w:rPr/>
      </w:pPr>
      <w:r>
        <w:rPr/>
        <w:tab/>
        <w:t xml:space="preserve">En este contexto, quiero traer aquí parte de un relato que se me hizo: </w:t>
      </w:r>
    </w:p>
    <w:p>
      <w:pPr>
        <w:pStyle w:val="Normal"/>
        <w:widowControl w:val="false"/>
        <w:jc w:val="both"/>
        <w:rPr/>
      </w:pPr>
      <w:r>
        <w:rPr/>
        <w:tab/>
        <w:t xml:space="preserve">“Un día, probablemente a mediados de diciembre de 1973, sin aviso previo, un equipo de trabajo de la Cruz Roja Internacional ingresó a la galería 56 de la Cárcel Pública de Santiago. Sus integrantes visitaron las celdas, inspeccionaron los precarios servicios sanitarios y tomaron nota de testimonios y peticiones de muchos del centenar de prisioneros políticos que compartían esa galería con otro centenar de presos comunes. A partir de ese día, todos dormimos algo más tranquilos. La Cruz Roja sabía que estábamos ahí; sus representantes tenían nuestros nombres y, lo más importante, nos habían visto vivos”. </w:t>
      </w:r>
    </w:p>
    <w:p>
      <w:pPr>
        <w:pStyle w:val="Normal"/>
        <w:widowControl w:val="false"/>
        <w:jc w:val="both"/>
        <w:rPr/>
      </w:pPr>
      <w:r>
        <w:rPr/>
        <w:tab/>
        <w:t>En situaciones de conflicto, el emblema de la Cruz Roja es símbolo de la protección que confieren los Convenios de Ginebra y los principios fundamentales de la Cruz Roja y de la Medialuna Roja: humanidad, imparcialidad, neutralidad, independencia, voluntariado, unidad y universalidad.</w:t>
      </w:r>
    </w:p>
    <w:p>
      <w:pPr>
        <w:pStyle w:val="Normal"/>
        <w:widowControl w:val="false"/>
        <w:jc w:val="both"/>
        <w:rPr/>
      </w:pPr>
      <w:r>
        <w:rPr/>
        <w:tab/>
        <w:t xml:space="preserve">Nuestra Cruz Roja Chilena adhiere a esos principios desde que, en 1914, al estallar la Primera Guerra Mundial, las organizaciones predecesoras de la actual entidad acogieron el llamado del Comité Internacional de la Cruz Roja para que en cada país se organizaran sociedades nacionales, de acuerdo con las Convenciones de Ginebra. Así, el 13 de octubre de ese año nació la Cruz Roja de las Mujeres de Chile, hoy denominada filial Santiago, María Luisa Torres. </w:t>
      </w:r>
    </w:p>
    <w:p>
      <w:pPr>
        <w:pStyle w:val="Normal"/>
        <w:widowControl w:val="false"/>
        <w:jc w:val="both"/>
        <w:rPr/>
      </w:pPr>
      <w:r>
        <w:rPr/>
        <w:tab/>
        <w:t xml:space="preserve">No es posible referirse al movimiento internacional de la Cruz Roja sin mencionar </w:t>
      </w:r>
      <w:r>
        <w:rPr>
          <w:iCs/>
        </w:rPr>
        <w:t xml:space="preserve">con admiración a Henri Dunant, su fundador y humanista laico de excelencia. </w:t>
      </w:r>
    </w:p>
    <w:p>
      <w:pPr>
        <w:pStyle w:val="Normal"/>
        <w:widowControl w:val="false"/>
        <w:jc w:val="both"/>
        <w:rPr/>
      </w:pPr>
      <w:r>
        <w:rPr>
          <w:iCs/>
        </w:rPr>
        <w:tab/>
        <w:t>En su libro “Recuerdo de Solferino”, Dunant pregunta</w:t>
      </w:r>
      <w:r>
        <w:rPr>
          <w:iCs/>
          <w:color w:val="000000"/>
        </w:rPr>
        <w:t xml:space="preserve">: “¿No se podrían fundar en tiempo de paz sociedades voluntarias de socorro compuestas de abnegados voluntarios altamente calificados cuya finalidad sea prestar o hacer que se preste, en tiempo de guerra, asistencia a los heridos?”. El propio Henri Dunant se encargó de concretar la respuesta a su pregunta. </w:t>
      </w:r>
    </w:p>
    <w:p>
      <w:pPr>
        <w:pStyle w:val="Normal"/>
        <w:widowControl w:val="false"/>
        <w:jc w:val="both"/>
        <w:rPr/>
      </w:pPr>
      <w:r>
        <w:rPr>
          <w:iCs/>
          <w:color w:val="000000"/>
          <w:spacing w:val="-4"/>
        </w:rPr>
        <w:tab/>
        <w:t xml:space="preserve">Hoy, 186 naciones han firmado los convenios de Ginebra y existen 169 sociedades nacionales de la Cruz Roja y de la Media Luna Roja. Ningún otro tratado, en toda la historia de la humanidad, ha alcanzado un número igual de signatarios y no existe ninguna organización humanitaria que cuente con tantos miembros -127 millones-, en tantos países. </w:t>
      </w:r>
    </w:p>
    <w:p>
      <w:pPr>
        <w:pStyle w:val="Normal"/>
        <w:widowControl w:val="false"/>
        <w:jc w:val="both"/>
        <w:rPr/>
      </w:pPr>
      <w:r>
        <w:rPr>
          <w:iCs/>
          <w:color w:val="000000"/>
        </w:rPr>
        <w:tab/>
        <w:t xml:space="preserve">Creo adecuado reiterar un dato: nuestra Cruz Roja nacional es una de los cinco integrantes de la instancia máxima de este movimiento. Y quiero agregar otro antecedente importante: para esa elección no hubo campaña previa. La señora Zoy Katevas de Sclabos estaba simplemente respaldada por </w:t>
        <w:br/>
      </w:r>
    </w:p>
    <w:p>
      <w:pPr>
        <w:pStyle w:val="Normal"/>
        <w:widowControl w:val="false"/>
        <w:jc w:val="both"/>
        <w:rPr>
          <w:iCs/>
          <w:color w:val="000000"/>
        </w:rPr>
      </w:pPr>
      <w:r>
        <w:br w:type="column"/>
      </w:r>
      <w:r>
        <w:rPr>
          <w:iCs/>
          <w:color w:val="000000"/>
        </w:rPr>
        <w:t>el prestigio de la Cruz Roja Chilena que, en gran medida, ella misma ayudó a consolidar.</w:t>
      </w:r>
    </w:p>
    <w:p>
      <w:pPr>
        <w:pStyle w:val="Normal"/>
        <w:widowControl w:val="false"/>
        <w:jc w:val="both"/>
        <w:rPr/>
      </w:pPr>
      <w:r>
        <w:rPr>
          <w:iCs/>
          <w:color w:val="000000"/>
          <w:spacing w:val="-4"/>
        </w:rPr>
        <w:tab/>
      </w:r>
      <w:r>
        <w:rPr>
          <w:iCs/>
          <w:spacing w:val="-4"/>
        </w:rPr>
        <w:t xml:space="preserve">En la historia de las organizaciones, cien años pueden ser mucho tiempo o muy poco. En cien años se puede crear tradición o simplemente costumbre. La Cruz Roja Chilena ha sido capaz de transformarse, en el corto lapso de cien años, en una tradición de servicio, de altruismo, de generosidad, que se entregan con capacidad técnica y con ese cariño incondicional que reafirma nuestra confianza en la humanidad y en las personas. </w:t>
      </w:r>
    </w:p>
    <w:p>
      <w:pPr>
        <w:pStyle w:val="Normal"/>
        <w:widowControl w:val="false"/>
        <w:jc w:val="both"/>
        <w:rPr/>
      </w:pPr>
      <w:r>
        <w:rPr>
          <w:iCs/>
        </w:rPr>
        <w:tab/>
        <w:t>¡Augurio de éxitos por su unidad, de fuerzas por la fraternidad y de salud por la universalidad!</w:t>
      </w:r>
    </w:p>
    <w:p>
      <w:pPr>
        <w:pStyle w:val="Normal"/>
        <w:widowControl w:val="false"/>
        <w:jc w:val="both"/>
        <w:rPr>
          <w:iCs/>
        </w:rPr>
      </w:pPr>
      <w:r>
        <w:rPr>
          <w:iCs/>
        </w:rPr>
        <w:tab/>
        <w:t>Muchas gracias, querida Cruz Roja.</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De esta manera, la honorable Cámara de Diputados ha rendido homenaje a la Cruz Roja Chilena por sus 101 años de existencia, institución que fue creada el 18 de diciembre de 1903, en Punta Arenas.</w:t>
      </w:r>
    </w:p>
    <w:p>
      <w:pPr>
        <w:pStyle w:val="Normal"/>
        <w:widowControl w:val="false"/>
        <w:jc w:val="both"/>
        <w:rPr/>
      </w:pPr>
      <w:r>
        <w:rPr>
          <w:iCs/>
          <w:color w:val="000000"/>
          <w:spacing w:val="-4"/>
        </w:rPr>
        <w:tab/>
        <w:t>Agradezco la presencia en las tribunas de su presidenta, señora Zoy Katevas de Sclabos, y de la delegación que la acompaña.</w:t>
      </w:r>
    </w:p>
    <w:p>
      <w:pPr>
        <w:pStyle w:val="Normal"/>
        <w:widowControl w:val="false"/>
        <w:jc w:val="both"/>
        <w:rPr>
          <w:iCs/>
          <w:color w:val="000000"/>
          <w:spacing w:val="-4"/>
        </w:rPr>
      </w:pPr>
      <w:r>
        <w:rPr>
          <w:iCs/>
          <w:color w:val="000000"/>
          <w:spacing w:val="-4"/>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iCs/>
          <w:color w:val="000000"/>
        </w:rPr>
      </w:pPr>
      <w:r>
        <w:rPr>
          <w:iCs/>
          <w:color w:val="000000"/>
        </w:rPr>
        <w:tab/>
        <w:t>Por haber cumplido con su objeto, se levanta la sesión.</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Se levantó la sesión a las 15.07 horas.</w:t>
      </w:r>
    </w:p>
    <w:p>
      <w:pPr>
        <w:pStyle w:val="Normal"/>
        <w:widowControl w:val="false"/>
        <w:jc w:val="both"/>
        <w:rPr>
          <w:i/>
          <w:i/>
          <w:iCs/>
          <w:color w:val="000000"/>
        </w:rPr>
      </w:pPr>
      <w:r>
        <w:rPr>
          <w:i/>
          <w:iCs/>
          <w:color w:val="000000"/>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bCs/>
          <w:szCs w:val="24"/>
        </w:rPr>
        <w:t>Mensaje de S.E. el Presidente de la República con el que inicia un proyecto de ley que prorroga la vigencia de los avaluos de los bienes raices no agrícolas de todo el pais y la vigencia del mecanismo de compensación de los ingresos municipales establecido en la ley N° 19.850. (boletón Nº 3763-05)</w:t>
      </w:r>
    </w:p>
    <w:p>
      <w:pPr>
        <w:pStyle w:val="Normal"/>
        <w:jc w:val="both"/>
        <w:rPr>
          <w:b/>
          <w:b/>
          <w:bCs/>
          <w:szCs w:val="24"/>
        </w:rPr>
      </w:pPr>
      <w:r>
        <w:rPr>
          <w:b/>
          <w:bCs/>
          <w:szCs w:val="24"/>
        </w:rPr>
      </w:r>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Tengo el honor de someter a consideración del honorable Congreso Nacional, un proyecto de ley que propone la prórroga de los actuales avalúos fiscales de los bienes raíces No Agrícolas de todo el país y establece la fecha de entrada en vigencia del reavalúo de los citados bienes, con sujeción a las normas de la Ley Nº 17.235 sobre Impuesto Territorial. Adicionalmente, la presente iniciativa viene en prorrogar la vigencia del mecanismo de compensación de ingresos municipales, contemplado en la Ley N° 19.850.</w:t>
      </w:r>
    </w:p>
    <w:p>
      <w:pPr>
        <w:pStyle w:val="Normal"/>
        <w:jc w:val="both"/>
        <w:rPr>
          <w:szCs w:val="24"/>
        </w:rPr>
      </w:pPr>
      <w:r>
        <w:rPr>
          <w:szCs w:val="24"/>
        </w:rPr>
      </w:r>
    </w:p>
    <w:p>
      <w:pPr>
        <w:pStyle w:val="Normal"/>
        <w:jc w:val="both"/>
        <w:rPr/>
      </w:pPr>
      <w:r>
        <w:rPr>
          <w:b/>
          <w:bCs/>
          <w:spacing w:val="-4"/>
          <w:szCs w:val="24"/>
        </w:rPr>
        <w:t>I. PRORROGA APLICACIÓN DE REAVALÚO DE BIENES RAÍCES NO AGRÍCOLAS.</w:t>
      </w:r>
    </w:p>
    <w:p>
      <w:pPr>
        <w:pStyle w:val="Normal"/>
        <w:jc w:val="both"/>
        <w:rPr>
          <w:b/>
          <w:b/>
          <w:bCs/>
          <w:spacing w:val="-4"/>
          <w:szCs w:val="24"/>
        </w:rPr>
      </w:pPr>
      <w:r>
        <w:rPr>
          <w:b/>
          <w:bCs/>
          <w:spacing w:val="-4"/>
          <w:szCs w:val="24"/>
        </w:rPr>
      </w:r>
    </w:p>
    <w:p>
      <w:pPr>
        <w:pStyle w:val="Normal"/>
        <w:jc w:val="both"/>
        <w:rPr/>
      </w:pPr>
      <w:r>
        <w:rPr/>
        <w:t>1.</w:t>
        <w:tab/>
        <w:t>Antecedentes.</w:t>
      </w:r>
    </w:p>
    <w:p>
      <w:pPr>
        <w:pStyle w:val="Normal"/>
        <w:jc w:val="both"/>
        <w:rPr/>
      </w:pPr>
      <w:r>
        <w:rPr>
          <w:szCs w:val="24"/>
        </w:rPr>
        <w:tab/>
        <w:t>De acuerdo a lo dispuesto en el artículo 3° de la Ley Nº 17.235 y en el artículo 4° transitorio de la misma Ley incorporado por la Ley N° 19.388 de 1995, el reavalúo de los bienes raíces No Agrícolas de todo el país debe entrar en vigencia a contar del 1º de enero del año 2005. Mediante el presente proyecto se propone prorrogar su entrada en vigencia hasta el 1º de abril del año 2005.</w:t>
      </w:r>
    </w:p>
    <w:p>
      <w:pPr>
        <w:pStyle w:val="Normal"/>
        <w:jc w:val="both"/>
        <w:rPr/>
      </w:pPr>
      <w:r>
        <w:rPr>
          <w:szCs w:val="24"/>
        </w:rPr>
        <w:tab/>
        <w:t>La prórroga propuesta se fundamenta en que las normas de aplicación del proceso de reavalúo se están adecuando en el denominado proyecto de Ley de “Rentas Municipales II”, en el cual además se están introduciendo ciertos mecanismos de atenuación del impacto de dicho reavalúo en el cobro del Impuesto Territorial, normas que son indispensables para efectos de aplicar el referido reavalúo.</w:t>
      </w:r>
    </w:p>
    <w:p>
      <w:pPr>
        <w:pStyle w:val="Normal"/>
        <w:jc w:val="both"/>
        <w:rPr/>
      </w:pPr>
      <w:r>
        <w:rPr>
          <w:szCs w:val="24"/>
        </w:rPr>
        <w:tab/>
        <w:t>Pues bien, el señalado proyecto aún se encuentra en tramitación legislativa en el Congreso Nacional, el que además contiene otras materias adicionales a las mencionadas en el párrafo precedente, ante lo cual, resulta inviable que dicha iniciativa sea despachado antes del 1º de enero de 2005, fecha legal para la aplicación de un nuevo reavalúo de los bienes raíces no agrícolas.</w:t>
      </w:r>
    </w:p>
    <w:p>
      <w:pPr>
        <w:pStyle w:val="Normal"/>
        <w:jc w:val="both"/>
        <w:rPr/>
      </w:pPr>
      <w:r>
        <w:rPr/>
        <w:t>2.</w:t>
        <w:tab/>
        <w:t>Propuesta.</w:t>
      </w:r>
    </w:p>
    <w:p>
      <w:pPr>
        <w:pStyle w:val="Normal"/>
        <w:jc w:val="both"/>
        <w:rPr/>
      </w:pPr>
      <w:r>
        <w:rPr>
          <w:szCs w:val="24"/>
        </w:rPr>
        <w:tab/>
        <w:t>En este contexto, y considerando la urgente necesidad de postergar la aplicación del reavalúo, que en estos momentos carece de mecanismos de atenuación de impactos a su aplicación, se ha tornado indispensable promover el presente proyecto de ley que, como se dijo, posterga por tres meses la aplicación del reavalúo, mientras se aprueban las normas que permiten su morigeración, contenidas en el denominado proyecto de ley “Rentas II”, el cual se espera sea despachado a más tardar durante el mes de enero próximo.</w:t>
      </w:r>
      <w:r>
        <w:br w:type="page"/>
      </w:r>
    </w:p>
    <w:p>
      <w:pPr>
        <w:pStyle w:val="Normal"/>
        <w:jc w:val="both"/>
        <w:rPr/>
      </w:pPr>
      <w:r>
        <w:rPr>
          <w:b/>
          <w:bCs/>
          <w:szCs w:val="24"/>
        </w:rPr>
        <w:t>II. PRÓRROGA MECANISMO DE COMPENSACIÓN DE INGRESOS MUNICIPALES.</w:t>
      </w:r>
    </w:p>
    <w:p>
      <w:pPr>
        <w:pStyle w:val="Normal"/>
        <w:jc w:val="both"/>
        <w:rPr>
          <w:b/>
          <w:b/>
          <w:bCs/>
          <w:szCs w:val="24"/>
        </w:rPr>
      </w:pPr>
      <w:r>
        <w:rPr>
          <w:b/>
          <w:bCs/>
          <w:szCs w:val="24"/>
        </w:rPr>
      </w:r>
    </w:p>
    <w:p>
      <w:pPr>
        <w:pStyle w:val="Normal"/>
        <w:jc w:val="both"/>
        <w:rPr/>
      </w:pPr>
      <w:r>
        <w:rPr/>
        <w:t>1.</w:t>
        <w:tab/>
        <w:t>Antecedentes.</w:t>
      </w:r>
    </w:p>
    <w:p>
      <w:pPr>
        <w:pStyle w:val="Normal"/>
        <w:jc w:val="both"/>
        <w:rPr/>
      </w:pPr>
      <w:r>
        <w:rPr>
          <w:szCs w:val="24"/>
        </w:rPr>
        <w:tab/>
        <w:t>En el mes de enero de 2003, el Congreso Nacional prestó su aprobación a una iniciativa legal presentada por el Ejecutivo, la que finalmente se promulgó como ley N° 19.850, mediante la cual se estableció un mecanismo para compensar los menores ingresos municipales, que pudieran producirse con ocasión de una nueva determinación de los coeficientes trienales de distribución del Fondo Común Municipal.</w:t>
      </w:r>
    </w:p>
    <w:p>
      <w:pPr>
        <w:pStyle w:val="Normal"/>
        <w:jc w:val="both"/>
        <w:rPr/>
      </w:pPr>
      <w:r>
        <w:rPr>
          <w:szCs w:val="24"/>
        </w:rPr>
        <w:tab/>
        <w:t>Al efecto, la referida normativa estableció que las municipalidades que vieran reducida su participación el Fondo Común Municipal, serían compensados con cargo al propio Fondo, durante los años 2003 y 2004, cubriendo en términos reales el cien por ciento de la reducción de ingresos.</w:t>
      </w:r>
    </w:p>
    <w:p>
      <w:pPr>
        <w:pStyle w:val="Normal"/>
        <w:jc w:val="both"/>
        <w:rPr/>
      </w:pPr>
      <w:r>
        <w:rPr>
          <w:szCs w:val="24"/>
        </w:rPr>
        <w:tab/>
        <w:t>Para el propósito señalado, la misma Ley N° 19.850 estableció destinar para tal efecto, en forma previa a la distribución del Fondo conforme a las disposiciones legales permanentes, la suma de hasta diecinueve mil millones de pesos, tanto en el año 2003 como en el año 2004.</w:t>
      </w:r>
    </w:p>
    <w:p>
      <w:pPr>
        <w:pStyle w:val="Normal"/>
        <w:jc w:val="both"/>
        <w:rPr/>
      </w:pPr>
      <w:r>
        <w:rPr>
          <w:szCs w:val="24"/>
        </w:rPr>
        <w:tab/>
        <w:t>Finalmente, el cuerpo legal citado contempló que los recursos destinados a la referida compensación serían distribuidos a las municipalidades respectivas por el Servicio de Tesorerías, en cuatro cuotas iguales, en los meses de mayo, julio, octubre y diciembre de los años 2003 y 2004.</w:t>
      </w:r>
    </w:p>
    <w:p>
      <w:pPr>
        <w:pStyle w:val="Normal"/>
        <w:jc w:val="both"/>
        <w:rPr/>
      </w:pPr>
      <w:r>
        <w:rPr>
          <w:szCs w:val="24"/>
        </w:rPr>
        <w:tab/>
        <w:t>En este contexto, cabe destacar que, durante los años 2003 y 2004, la compensación ha beneficiado a 251 municipios en todo el país. En 88 de estos municipios, la compensación equivale a más de un 10% de su participación en los recursos del Fondo Común Municipal; en 22 municipios supera el 20% y, en 6 casos, supera el 30% de los recursos del Fondo.</w:t>
      </w:r>
    </w:p>
    <w:p>
      <w:pPr>
        <w:pStyle w:val="Normal"/>
        <w:jc w:val="both"/>
        <w:rPr/>
      </w:pPr>
      <w:r>
        <w:rPr>
          <w:szCs w:val="24"/>
        </w:rPr>
        <w:tab/>
        <w:t>La compensación por dos años (2003-2004) se sustentó, entre otras consideraciones, en el impacto de la variación de la población del censo 2002, estimándose que en ese período los municipios podrían hacer los ajustes necesarios en sus respectivos presupuestos. Asimismo, se tuvo en consideración como un supuesto para tal ajuste, que para el año 2005 estarían plenamente vigentes las disposiciones del proyecto de ley denominado “Rentas II”, y, además, la aplicación de un nuevo reavalúo de bienes raíces no agrícolas a partir del mismo año, que significarían alrededor de 55.000 millones de pesos adicionales para el sistema municipal, lo que permitiría mejorar las situación financiera de los municipios y, en particular, de los municipios beneficiados con la compensación de la Ley Nº 19.850.</w:t>
      </w:r>
    </w:p>
    <w:p>
      <w:pPr>
        <w:pStyle w:val="Normal"/>
        <w:jc w:val="both"/>
        <w:rPr/>
      </w:pPr>
      <w:r>
        <w:rPr/>
        <w:t>2.</w:t>
        <w:tab/>
        <w:t>Propuesta.</w:t>
      </w:r>
    </w:p>
    <w:p>
      <w:pPr>
        <w:pStyle w:val="Normal"/>
        <w:jc w:val="both"/>
        <w:rPr/>
      </w:pPr>
      <w:r>
        <w:rPr>
          <w:szCs w:val="24"/>
        </w:rPr>
        <w:tab/>
        <w:t>En este contexto, la presente iniciativa propone prorrogar por un año el mecanismo de compensación contemplado en la Ley N° 19.850, tendiendo al efecto presente las siguientes consideraciones:</w:t>
      </w:r>
    </w:p>
    <w:p>
      <w:pPr>
        <w:pStyle w:val="Normal"/>
        <w:jc w:val="both"/>
        <w:rPr/>
      </w:pPr>
      <w:r>
        <w:rPr>
          <w:szCs w:val="24"/>
        </w:rPr>
        <w:tab/>
        <w:t>-Que el término del mecanismo de compensación, cuya vigencia expira a fines del presente año, implicará un fuerte impacto financiero para un número considerable de municipios, en especial para aquéllos altamente dependientes del Fondo Común Municipal;</w:t>
      </w:r>
    </w:p>
    <w:p>
      <w:pPr>
        <w:pStyle w:val="Normal"/>
        <w:jc w:val="both"/>
        <w:rPr/>
      </w:pPr>
      <w:r>
        <w:rPr>
          <w:szCs w:val="24"/>
        </w:rPr>
        <w:tab/>
        <w:t>-Que los mayores recursos que aportaría el proyecto de ley denominado “Rentas II”, como asimismo los provenientes de la aplicación de un nuevo reavalúo, serán percibidos sólo a contar del segundo semestre de 2005;</w:t>
      </w:r>
    </w:p>
    <w:p>
      <w:pPr>
        <w:pStyle w:val="Normal"/>
        <w:jc w:val="both"/>
        <w:rPr/>
      </w:pPr>
      <w:r>
        <w:rPr>
          <w:szCs w:val="24"/>
        </w:rPr>
        <w:tab/>
        <w:t>-Que en diciembre del año 2005 se deben calcular los nuevos coeficientes trienales (2006-2008).</w:t>
      </w:r>
    </w:p>
    <w:p>
      <w:pPr>
        <w:pStyle w:val="Normal"/>
        <w:jc w:val="both"/>
        <w:rPr/>
      </w:pPr>
      <w:r>
        <w:rPr>
          <w:szCs w:val="24"/>
        </w:rPr>
        <w:tab/>
        <w:t>En consecuencia, tengo el honor de someter a vuestra consideración, para ser tratado en la actual Legislatura, Extraordinaria, de Sesiones del Congreso Nacional, el siguiente</w:t>
      </w:r>
    </w:p>
    <w:p>
      <w:pPr>
        <w:pStyle w:val="Normal"/>
        <w:jc w:val="both"/>
        <w:rPr>
          <w:szCs w:val="24"/>
        </w:rPr>
      </w:pPr>
      <w:r>
        <w:rPr>
          <w:szCs w:val="24"/>
        </w:rPr>
      </w:r>
    </w:p>
    <w:p>
      <w:pPr>
        <w:pStyle w:val="Normal"/>
        <w:jc w:val="center"/>
        <w:rPr>
          <w:b/>
          <w:b/>
          <w:bCs/>
          <w:szCs w:val="24"/>
        </w:rPr>
      </w:pPr>
      <w:r>
        <w:rPr>
          <w:b/>
          <w:bCs/>
          <w:szCs w:val="24"/>
        </w:rPr>
        <w:t>PROYECTO DE LEY:</w:t>
      </w:r>
    </w:p>
    <w:p>
      <w:pPr>
        <w:pStyle w:val="Normal"/>
        <w:jc w:val="both"/>
        <w:rPr>
          <w:b/>
          <w:b/>
          <w:bCs/>
          <w:szCs w:val="24"/>
        </w:rPr>
      </w:pPr>
      <w:r>
        <w:rPr>
          <w:b/>
          <w:bCs/>
          <w:szCs w:val="24"/>
        </w:rPr>
      </w:r>
    </w:p>
    <w:p>
      <w:pPr>
        <w:pStyle w:val="Normal"/>
        <w:jc w:val="both"/>
        <w:rPr>
          <w:szCs w:val="24"/>
        </w:rPr>
      </w:pPr>
      <w:r>
        <w:rPr>
          <w:szCs w:val="24"/>
        </w:rPr>
        <w:tab/>
        <w:t xml:space="preserve">“Artículo 1°.- Prorrógase la vigencia de los avalúos de los bienes raíces No Agrícolas de todo el país vigentes al 31 de diciembre del año 2004, hasta el 31 de marzo del año 2005; y fíjase la entrada en vigencia del reavalúo de los bienes raíces No Agrícolas a contar del 1° de abril del año 2005. </w:t>
      </w:r>
    </w:p>
    <w:p>
      <w:pPr>
        <w:pStyle w:val="Normal"/>
        <w:jc w:val="both"/>
        <w:rPr/>
      </w:pPr>
      <w:r>
        <w:rPr>
          <w:szCs w:val="24"/>
        </w:rPr>
        <w:tab/>
        <w:t>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jc w:val="both"/>
        <w:rPr/>
      </w:pPr>
      <w:r>
        <w:rPr>
          <w:szCs w:val="24"/>
        </w:rPr>
        <w:tab/>
        <w:t>Artículo 2°.-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jc w:val="both"/>
        <w:rPr/>
      </w:pPr>
      <w:r>
        <w:rPr>
          <w:szCs w:val="24"/>
        </w:rPr>
        <w:tab/>
        <w:t xml:space="preserve">El mecanismo de compensación que por el presente cuerpo legal se prorroga, se aplicará, durante el año 2005, en los mismos términos y condiciones establecidos en la citada Ley </w:t>
        <w:br/>
        <w:t>N° 19.850.”.</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pPr>
      <w:r>
        <w:rPr>
          <w:szCs w:val="24"/>
        </w:rPr>
        <w:tab/>
        <w:t xml:space="preserve">(Fdo.): RICARDO LAGOS ESCOBAR, Presidente de la República; NICOLÁS </w:t>
        <w:br/>
        <w:t>EYZAGUIRRE GUZMÁN, Ministro de Hacienda; JOSÉ MIGUEL INSULZA SALINAS, Ministro del Interior”.</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2.</w:t>
        <w:tab/>
        <w:t>Certificado de la Comisión de Derechos Humanos. (boletín 3762-17)</w:t>
      </w:r>
    </w:p>
    <w:p>
      <w:pPr>
        <w:pStyle w:val="Normal"/>
        <w:jc w:val="both"/>
        <w:rPr>
          <w:b/>
          <w:b/>
        </w:rPr>
      </w:pPr>
      <w:r>
        <w:rPr>
          <w:b/>
        </w:rPr>
      </w:r>
    </w:p>
    <w:p>
      <w:pPr>
        <w:pStyle w:val="Normal"/>
        <w:jc w:val="both"/>
        <w:rPr/>
      </w:pPr>
      <w:r>
        <w:rPr/>
        <w:tab/>
        <w:t>El Secretario de la Comisión de Derechos Humanos, Nacionalidad y Ciudadanía que suscribe, certifica: Que el texto que ha sido sometido a conocimiento de la Comisión, por Mensaje de S.E. el Presidente de la República N° 203-352, que establece pensión de reparación y otorga otros beneficios a favor de las personas que indica. (Boletín N° 3762-17), al que se le ha hecho presente la urgencia con calificación de “discusión inmediata”, fue aprobado por esta Comisión en los siguientes términos:</w:t>
      </w:r>
    </w:p>
    <w:p>
      <w:pPr>
        <w:pStyle w:val="Normal"/>
        <w:jc w:val="both"/>
        <w:rPr/>
      </w:pPr>
      <w:r>
        <w:rPr/>
      </w:r>
    </w:p>
    <w:p>
      <w:pPr>
        <w:pStyle w:val="Normal"/>
        <w:jc w:val="center"/>
        <w:rPr/>
      </w:pPr>
      <w:r>
        <w:rPr/>
        <w:t>“</w:t>
      </w:r>
      <w:r>
        <w:rPr>
          <w:b/>
        </w:rPr>
        <w:t>PROYECTO DE LEY:</w:t>
      </w:r>
    </w:p>
    <w:p>
      <w:pPr>
        <w:pStyle w:val="Normal"/>
        <w:jc w:val="center"/>
        <w:rPr/>
      </w:pPr>
      <w:r>
        <w:rPr/>
      </w:r>
    </w:p>
    <w:p>
      <w:pPr>
        <w:pStyle w:val="Normal"/>
        <w:jc w:val="center"/>
        <w:rPr>
          <w:b/>
          <w:b/>
          <w:bCs/>
        </w:rPr>
      </w:pPr>
      <w:r>
        <w:rPr>
          <w:b/>
          <w:bCs/>
        </w:rPr>
        <w:t>“</w:t>
      </w:r>
      <w:r>
        <w:rPr>
          <w:b/>
          <w:bCs/>
        </w:rPr>
        <w:t>TÍTULO I</w:t>
      </w:r>
    </w:p>
    <w:p>
      <w:pPr>
        <w:pStyle w:val="Normal"/>
        <w:jc w:val="center"/>
        <w:rPr>
          <w:b/>
          <w:b/>
          <w:bCs/>
        </w:rPr>
      </w:pPr>
      <w:r>
        <w:rPr>
          <w:b/>
          <w:bCs/>
        </w:rPr>
        <w:t>DE LA PENSIÓN DE REPARACIÓN Y BONO</w:t>
      </w:r>
    </w:p>
    <w:p>
      <w:pPr>
        <w:pStyle w:val="Normal"/>
        <w:jc w:val="both"/>
        <w:rPr/>
      </w:pPr>
      <w:r>
        <w:rPr/>
      </w:r>
    </w:p>
    <w:p>
      <w:pPr>
        <w:pStyle w:val="Normal"/>
        <w:jc w:val="both"/>
        <w:rPr/>
      </w:pPr>
      <w:r>
        <w:rPr/>
        <w:tab/>
        <w:t xml:space="preserve">Artículo 1°.- 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 </w:t>
      </w:r>
    </w:p>
    <w:p>
      <w:pPr>
        <w:pStyle w:val="Normal"/>
        <w:jc w:val="both"/>
        <w:rPr/>
      </w:pPr>
      <w:r>
        <w:rPr/>
        <w:tab/>
        <w:t xml:space="preserve">Artículo 2°.- La pensión anual establecida en el artículo anterior ascenderá a $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 </w:t>
      </w:r>
    </w:p>
    <w:p>
      <w:pPr>
        <w:pStyle w:val="Normal"/>
        <w:jc w:val="both"/>
        <w:rPr/>
      </w:pPr>
      <w:r>
        <w:rPr/>
        <w:tab/>
        <w:t xml:space="preserve">La pensión establecida en el inciso precedente será incompatible con aquellas otorgadas en las leyes Nºs 19.234, 19.582 y 19.881, pudiendo quienes se encuentren en tal situación optar por uno de estos beneficios en la forma que determine el Reglamento. </w:t>
      </w:r>
    </w:p>
    <w:p>
      <w:pPr>
        <w:pStyle w:val="Normal"/>
        <w:jc w:val="both"/>
        <w:rPr/>
      </w:pPr>
      <w:r>
        <w:rPr>
          <w:spacing w:val="-4"/>
        </w:rPr>
        <w:tab/>
        <w:t xml:space="preserve">Con todo, aquellas personas que ejerzan la opción antedicha, tendrán derecho a un bono de </w:t>
        <w:br/>
        <w:t>$ 3.000.000, el que se pagará por una sola vez dentro del mes subsiguiente de ejercida la opción.</w:t>
      </w:r>
    </w:p>
    <w:p>
      <w:pPr>
        <w:pStyle w:val="Normal"/>
        <w:jc w:val="both"/>
        <w:rPr/>
      </w:pPr>
      <w:r>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jc w:val="both"/>
        <w:rPr/>
      </w:pPr>
      <w:r>
        <w:rPr/>
        <w:tab/>
        <w:t>Artículo 3°.- El beneficiario podrá solicitar al Instituto de Normalización Provisional, mediante el procedimiento que este determine por resolución exenta, que la pensión que determine esta ley sea pagada a favor de personas jurídicas sin fines de lucro reguladas por las normas del Título XXXIIII del Libro I del Código Civil, cuya finalidad fundamental sea la de cautelar, fomentar y promover el respeto de los derechos humanos y de las libertades fundamentales de las personas que habiten en el territorio de Chile.</w:t>
      </w:r>
    </w:p>
    <w:p>
      <w:pPr>
        <w:pStyle w:val="Normal"/>
        <w:jc w:val="both"/>
        <w:rPr/>
      </w:pPr>
      <w:r>
        <w:rPr/>
        <w:tab/>
        <w:t xml:space="preserve">Artículo 4°.- 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jc w:val="both"/>
        <w:rPr/>
      </w:pPr>
      <w:r>
        <w:rPr/>
        <w:tab/>
        <w:t xml:space="preserve">Será, asimismo, compatible con cualquier otro beneficio de seguridad social establecido en las leyes. </w:t>
      </w:r>
    </w:p>
    <w:p>
      <w:pPr>
        <w:pStyle w:val="Normal"/>
        <w:jc w:val="both"/>
        <w:rPr/>
      </w:pPr>
      <w:r>
        <w:rPr/>
        <w:tab/>
        <w:t>Artículo 5°.-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 4.000.000.</w:t>
      </w:r>
    </w:p>
    <w:p>
      <w:pPr>
        <w:pStyle w:val="Normal"/>
        <w:jc w:val="both"/>
        <w:rPr/>
      </w:pPr>
      <w:r>
        <w:rPr/>
        <w:tab/>
        <w:t>Artículo 6°.- La pensión anual y los bonos que establece esta ley serán inembargables.</w:t>
      </w:r>
    </w:p>
    <w:p>
      <w:pPr>
        <w:pStyle w:val="Normal"/>
        <w:jc w:val="both"/>
        <w:rPr/>
      </w:pPr>
      <w:r>
        <w:rPr/>
        <w:tab/>
        <w:t>Artículo 7°.- Tanto la pensión como el bono establecidos por la presente ley, se devengarán a partir del primer día del mes subsiguiente a la fecha en que los beneficiarios presenten sus solicitudes, las que podrán ser solicitadas desde la publicación de la misma.</w:t>
      </w:r>
    </w:p>
    <w:p>
      <w:pPr>
        <w:pStyle w:val="Normal"/>
        <w:jc w:val="both"/>
        <w:rPr/>
      </w:pPr>
      <w:r>
        <w:rPr/>
        <w:tab/>
        <w:t>Artículo 8°.- 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jc w:val="both"/>
        <w:rPr/>
      </w:pPr>
      <w:r>
        <w:rPr/>
      </w:r>
    </w:p>
    <w:p>
      <w:pPr>
        <w:pStyle w:val="Normal"/>
        <w:jc w:val="center"/>
        <w:rPr>
          <w:b/>
          <w:b/>
          <w:bCs/>
        </w:rPr>
      </w:pPr>
      <w:r>
        <w:rPr>
          <w:b/>
          <w:bCs/>
        </w:rPr>
        <w:t>TÍTULO II</w:t>
      </w:r>
    </w:p>
    <w:p>
      <w:pPr>
        <w:pStyle w:val="Normal"/>
        <w:jc w:val="center"/>
        <w:rPr>
          <w:b/>
          <w:b/>
          <w:bCs/>
        </w:rPr>
      </w:pPr>
      <w:r>
        <w:rPr>
          <w:b/>
          <w:bCs/>
        </w:rPr>
        <w:t>DE LOS BENEFICIOS MÉDICOS</w:t>
      </w:r>
    </w:p>
    <w:p>
      <w:pPr>
        <w:pStyle w:val="Normal"/>
        <w:jc w:val="both"/>
        <w:rPr>
          <w:b/>
          <w:b/>
          <w:bCs/>
        </w:rPr>
      </w:pPr>
      <w:r>
        <w:rPr>
          <w:b/>
          <w:bCs/>
        </w:rPr>
      </w:r>
    </w:p>
    <w:p>
      <w:pPr>
        <w:pStyle w:val="Normal"/>
        <w:jc w:val="both"/>
        <w:rPr/>
      </w:pPr>
      <w:r>
        <w:rPr/>
        <w:tab/>
        <w:t>Artículo 9°.- Agrégase al inciso primero del artículo séptimo de la ley N° 19.980, la siguiente letra d):</w:t>
      </w:r>
    </w:p>
    <w:p>
      <w:pPr>
        <w:pStyle w:val="Normal"/>
        <w:jc w:val="both"/>
        <w:rPr/>
      </w:pPr>
      <w:r>
        <w:rPr/>
        <w:tab/>
        <w:t xml:space="preserve">“d) Aquellos que se individualizan en la Nómina de Personas Reconocidas como Víctimas, que forma parte del Informe de la Comisión Nacional sobre Prisión Política y Tortura, creada por el decreto supremo N° 1.040, de 2003, del Ministerio del Interior.”. </w:t>
      </w:r>
    </w:p>
    <w:p>
      <w:pPr>
        <w:pStyle w:val="Normal"/>
        <w:jc w:val="both"/>
        <w:rPr/>
      </w:pPr>
      <w:r>
        <w:rPr/>
        <w:tab/>
        <w:t>Artículo 10°.- Las personas señaladas en los artículos 1° y 6°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jc w:val="both"/>
        <w:rPr/>
      </w:pPr>
      <w:r>
        <w:rPr>
          <w:spacing w:val="-4"/>
        </w:rPr>
        <w:tab/>
        <w:t xml:space="preserve">El procedimiento para acreditar la discapacidad será el señalado en el Título II de la ley </w:t>
        <w:br/>
        <w:t>N° 19.284, que establece normas para la plena integración social de personas con discapacidad.</w:t>
      </w:r>
    </w:p>
    <w:p>
      <w:pPr>
        <w:pStyle w:val="Normal"/>
        <w:jc w:val="both"/>
        <w:rPr/>
      </w:pPr>
      <w:r>
        <w:rPr/>
        <w:tab/>
        <w:t>El Ministerio de Salud, mediante resolución exenta visada por la Dirección de Presupuestos, establecerá la modalidad de atención de las referidas lesiones y todas las normas necesarias para su adecuada operación.</w:t>
      </w:r>
    </w:p>
    <w:p>
      <w:pPr>
        <w:pStyle w:val="Normal"/>
        <w:jc w:val="both"/>
        <w:rPr/>
      </w:pPr>
      <w:r>
        <w:rPr/>
      </w:r>
    </w:p>
    <w:p>
      <w:pPr>
        <w:pStyle w:val="Normal"/>
        <w:jc w:val="center"/>
        <w:rPr>
          <w:b/>
          <w:b/>
          <w:bCs/>
        </w:rPr>
      </w:pPr>
      <w:r>
        <w:rPr>
          <w:b/>
          <w:bCs/>
        </w:rPr>
        <w:t>TÍTULO III</w:t>
      </w:r>
    </w:p>
    <w:p>
      <w:pPr>
        <w:pStyle w:val="Normal"/>
        <w:jc w:val="center"/>
        <w:rPr>
          <w:b/>
          <w:b/>
          <w:bCs/>
        </w:rPr>
      </w:pPr>
      <w:r>
        <w:rPr>
          <w:b/>
          <w:bCs/>
        </w:rPr>
        <w:t>DE LOS BENEFICIOS EDUCACIONALES</w:t>
      </w:r>
    </w:p>
    <w:p>
      <w:pPr>
        <w:pStyle w:val="Normal"/>
        <w:jc w:val="both"/>
        <w:rPr>
          <w:b/>
          <w:b/>
          <w:bCs/>
        </w:rPr>
      </w:pPr>
      <w:r>
        <w:rPr>
          <w:b/>
          <w:bCs/>
        </w:rPr>
      </w:r>
    </w:p>
    <w:p>
      <w:pPr>
        <w:pStyle w:val="Normal"/>
        <w:jc w:val="both"/>
        <w:rPr/>
      </w:pPr>
      <w:r>
        <w:rPr/>
        <w:tab/>
        <w:t>Artículo 11.- El Estado garantizará la continuidad gratuita de los estudios, sean de nivel básico, medio o superior, a aquellas personas señaladas en los artículos 1° y 6° de la presente ley, que por razón de prisión política o tortura, vieron impedidos sus estudios.</w:t>
      </w:r>
    </w:p>
    <w:p>
      <w:pPr>
        <w:pStyle w:val="Normal"/>
        <w:jc w:val="both"/>
        <w:rPr/>
      </w:pPr>
      <w:r>
        <w:rPr/>
        <w:tab/>
        <w:t>Artículo 12.- Los beneficiarios que soliciten completar sus estudios de educación básica y media, deberán hacerlo conforme a las normas de enseñanza de adultos, pudiendo el Presidente de la República, a través de decreto supremo expedido a través del Ministerio de Educación, autorizar modalidades especiales para esos casos.</w:t>
      </w:r>
    </w:p>
    <w:p>
      <w:pPr>
        <w:pStyle w:val="Normal"/>
        <w:jc w:val="both"/>
        <w:rPr/>
      </w:pPr>
      <w:r>
        <w:rPr/>
        <w:tab/>
        <w:t xml:space="preserve">Artículo 13.- 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jc w:val="both"/>
        <w:rPr/>
      </w:pPr>
      <w:r>
        <w:rPr/>
        <w:tab/>
        <w:t>Artículo 14.- 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r>
        <w:br w:type="page"/>
      </w:r>
    </w:p>
    <w:p>
      <w:pPr>
        <w:pStyle w:val="Normal"/>
        <w:jc w:val="center"/>
        <w:rPr>
          <w:b/>
          <w:b/>
          <w:bCs/>
        </w:rPr>
      </w:pPr>
      <w:r>
        <w:rPr>
          <w:b/>
          <w:bCs/>
        </w:rPr>
        <w:t>TÍTULO IV</w:t>
      </w:r>
    </w:p>
    <w:p>
      <w:pPr>
        <w:pStyle w:val="Normal"/>
        <w:jc w:val="center"/>
        <w:rPr>
          <w:b/>
          <w:b/>
          <w:bCs/>
        </w:rPr>
      </w:pPr>
      <w:r>
        <w:rPr>
          <w:b/>
          <w:bCs/>
        </w:rPr>
        <w:t>DEL SECRETO</w:t>
      </w:r>
    </w:p>
    <w:p>
      <w:pPr>
        <w:pStyle w:val="Normal"/>
        <w:jc w:val="both"/>
        <w:rPr>
          <w:b/>
          <w:b/>
          <w:bCs/>
        </w:rPr>
      </w:pPr>
      <w:r>
        <w:rPr>
          <w:b/>
          <w:bCs/>
        </w:rPr>
      </w:r>
    </w:p>
    <w:p>
      <w:pPr>
        <w:pStyle w:val="Normal"/>
        <w:jc w:val="both"/>
        <w:rPr/>
      </w:pPr>
      <w:r>
        <w:rPr/>
        <w:tab/>
        <w:t>Artículo 15.- Son secretos los documentos, testimonios y antecedentes aportados por las víctimas ante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jc w:val="both"/>
        <w:rPr/>
      </w:pPr>
      <w:r>
        <w:rPr/>
        <w:tab/>
        <w:t>El secreto establecido en el inciso anterior se mantendrá durante el plazo de 50 años, período en que los antecedentes sobre los que recae quedarán bajo la custodia del Ministerio del Interior.</w:t>
      </w:r>
    </w:p>
    <w:p>
      <w:pPr>
        <w:pStyle w:val="Normal"/>
        <w:jc w:val="both"/>
        <w:rPr/>
      </w:pPr>
      <w:r>
        <w:rPr/>
        <w:tab/>
        <w:t>Mientras rija el secreto previsto en este artículo, ninguna persona, grupo de personas, autoridad o magistratura tendrá acceso a lo señalado en el inciso primero de este artículo, sin perjuicio del derecho personal que asiste a los titulares de los documentos, informes, declaraciones y testimonios incluidos en ellos, para darlos a conocer o proporcionarlos a terceros por voluntad propia.</w:t>
      </w:r>
    </w:p>
    <w:p>
      <w:pPr>
        <w:pStyle w:val="Normal"/>
        <w:jc w:val="both"/>
        <w:rPr/>
      </w:pPr>
      <w:r>
        <w:rPr/>
        <w:tab/>
        <w:t>Los integrantes de la Comisión Nacional sobre Prisión Política y Tortura, así como las demás personas que participaron a cualquier título en el desarrollo de las labores que se le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w:t>
      </w:r>
    </w:p>
    <w:p>
      <w:pPr>
        <w:pStyle w:val="Normal"/>
        <w:jc w:val="both"/>
        <w:rPr/>
      </w:pPr>
      <w:r>
        <w:rPr/>
        <w:tab/>
        <w:t xml:space="preserve">La comunicación, divulgación o revelación de los antecedentes y datos amparados por el secreto establecido en el inciso primero, será sancionada con las penas señaladas en el </w:t>
        <w:br/>
        <w:t>artículo 247 del Código Penal.</w:t>
      </w:r>
    </w:p>
    <w:p>
      <w:pPr>
        <w:pStyle w:val="Normal"/>
        <w:jc w:val="both"/>
        <w:rPr/>
      </w:pPr>
      <w:r>
        <w:rPr/>
      </w:r>
    </w:p>
    <w:p>
      <w:pPr>
        <w:pStyle w:val="Normal"/>
        <w:jc w:val="center"/>
        <w:rPr>
          <w:b/>
          <w:b/>
          <w:bCs/>
        </w:rPr>
      </w:pPr>
      <w:r>
        <w:rPr>
          <w:b/>
          <w:bCs/>
        </w:rPr>
        <w:t>TÍTULO V</w:t>
      </w:r>
    </w:p>
    <w:p>
      <w:pPr>
        <w:pStyle w:val="Normal"/>
        <w:jc w:val="center"/>
        <w:rPr>
          <w:b/>
          <w:b/>
          <w:bCs/>
        </w:rPr>
      </w:pPr>
      <w:r>
        <w:rPr>
          <w:b/>
          <w:bCs/>
        </w:rPr>
        <w:t>DEL FINANCIAMIENTO</w:t>
      </w:r>
    </w:p>
    <w:p>
      <w:pPr>
        <w:pStyle w:val="Normal"/>
        <w:jc w:val="both"/>
        <w:rPr>
          <w:b/>
          <w:b/>
          <w:bCs/>
        </w:rPr>
      </w:pPr>
      <w:r>
        <w:rPr>
          <w:b/>
          <w:bCs/>
        </w:rPr>
      </w:r>
    </w:p>
    <w:p>
      <w:pPr>
        <w:pStyle w:val="Normal"/>
        <w:jc w:val="both"/>
        <w:rPr/>
      </w:pPr>
      <w:r>
        <w:rPr/>
        <w:tab/>
        <w:t xml:space="preserve">Artículo 16.- 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jc w:val="both"/>
        <w:rPr/>
      </w:pPr>
      <w:r>
        <w:rPr/>
        <w:tab/>
        <w:t xml:space="preserve">Con todo, para el pago de los bonos establecidos por los incisos tercero y cuarto del </w:t>
        <w:br/>
        <w:t>artículo 2° de la presente ley será aplicable lo dispuesto en el párrafo final del inciso cuarto y en los incisos quinto, sexto y séptimo del artículo quinto de la ley N° 19.980, pudiendo dictarse al efecto el decreto a que se refiere el inciso quinto antes citado.</w:t>
      </w:r>
    </w:p>
    <w:p>
      <w:pPr>
        <w:pStyle w:val="Normal"/>
        <w:jc w:val="both"/>
        <w:rPr/>
      </w:pPr>
      <w:r>
        <w:rPr/>
        <w:tab/>
        <w:t xml:space="preserve">Los beneficios establecidos en el Título II de la presente ley se financiarán con los recursos que se contemplen en la partida 16, Ministerio de Salud, del Presupuesto de la Nación. </w:t>
      </w:r>
    </w:p>
    <w:p>
      <w:pPr>
        <w:pStyle w:val="Normal"/>
        <w:jc w:val="both"/>
        <w:rPr/>
      </w:pPr>
      <w:r>
        <w:rPr/>
      </w:r>
    </w:p>
    <w:p>
      <w:pPr>
        <w:pStyle w:val="Normal"/>
        <w:jc w:val="center"/>
        <w:rPr>
          <w:b/>
          <w:b/>
          <w:bCs/>
        </w:rPr>
      </w:pPr>
      <w:r>
        <w:rPr>
          <w:b/>
          <w:bCs/>
        </w:rPr>
        <w:t>ARTÍCULOS TRANSITORIOS</w:t>
      </w:r>
    </w:p>
    <w:p>
      <w:pPr>
        <w:pStyle w:val="Normal"/>
        <w:jc w:val="both"/>
        <w:rPr>
          <w:b/>
          <w:b/>
          <w:bCs/>
        </w:rPr>
      </w:pPr>
      <w:r>
        <w:rPr>
          <w:b/>
          <w:bCs/>
        </w:rPr>
      </w:r>
    </w:p>
    <w:p>
      <w:pPr>
        <w:pStyle w:val="Normal"/>
        <w:jc w:val="both"/>
        <w:rPr/>
      </w:pPr>
      <w:r>
        <w:rPr/>
        <w:tab/>
        <w:t xml:space="preserve">Artículo primero.- El mayor gasto que represente esta ley durante el año 2005, se financiará con traspasos de recursos provenientes de la partida Tesoro Público y con traspasos y reasignaciones de otras partidas presupuestarias. </w:t>
      </w:r>
    </w:p>
    <w:p>
      <w:pPr>
        <w:pStyle w:val="Normal"/>
        <w:jc w:val="both"/>
        <w:rPr/>
      </w:pPr>
      <w:r>
        <w:rPr/>
        <w:tab/>
        <w:t>Artículo segundo.- Aquellas personas que hubiesen presentado sus antecedentes a la Comisión Nacional sobre Prisión Política y Tortura, creada por el decreto supremo N° 1.040, de 2003, del Ministerio del Interior, con anterioridad a la entrega del Informe sobre Prisión Política y Tortura al Presidente de la República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jc w:val="both"/>
        <w:rPr/>
      </w:pPr>
      <w:r>
        <w:rPr/>
        <w:tab/>
        <w:t>Se deja constancia que el proyecto fue aprobado en general por unanimidad, y que no contiene normas de carácter orgánico constitucional ni que requieran de quórum calificado.</w:t>
      </w:r>
    </w:p>
    <w:p>
      <w:pPr>
        <w:pStyle w:val="Normal"/>
        <w:jc w:val="both"/>
        <w:rPr/>
      </w:pPr>
      <w:r>
        <w:rPr/>
        <w:tab/>
        <w:t>La Comisión de Hacienda , de acuerdo con el artículo 220 del Reglamento deberá conocer los artículos 1º, 2º, 3º, 4º, 5º, 6º, 7º, 8º, 9º, 10, 11, 12, 13, 14, 16 permanentes, y primero y segundo transitori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acordó, además, designar diputada informante a la señora Laura Soto </w:t>
        <w:br/>
        <w:t xml:space="preserve">González. </w:t>
      </w:r>
    </w:p>
    <w:p>
      <w:pPr>
        <w:pStyle w:val="Normal"/>
        <w:jc w:val="both"/>
        <w:rPr/>
      </w:pPr>
      <w:r>
        <w:rPr/>
      </w:r>
    </w:p>
    <w:p>
      <w:pPr>
        <w:pStyle w:val="Normal"/>
        <w:jc w:val="both"/>
        <w:rPr/>
      </w:pPr>
      <w:r>
        <w:rPr/>
        <w:tab/>
        <w:t xml:space="preserve">Acordado en sesión de fecha 14 de diciembre de 2004 y aprobado en general, por unanimidad, con la asistencia de las diputadas señoras Laura Soto González (Presidenta), y de los diputados Enrique Accorsi, Sergio Aguiló Melo, Jorge Burgos Varela, Maximiano </w:t>
        <w:br/>
        <w:t xml:space="preserve">Errázuriz Eguiguren, Patricio Melero Abaroa, Sergio Ojeda Uribe; Fulvio Rossi Ciocca, </w:t>
        <w:br/>
        <w:t xml:space="preserve">Felipe Salaberry Soto, Ignacio Urrutia Bonilla, Alfonso Vargas Lyng, Edmundo Villouta Concha y Gastón von Mühlenbrock Zamora y de los diputados no miembros de la Comisión señora Isabel Allende Bussi, Claudio Alvarado Andrade, Eugenio Tuma Zedán y Jorge </w:t>
        <w:br/>
        <w:t>Tarud Dacarret .</w:t>
      </w:r>
    </w:p>
    <w:p>
      <w:pPr>
        <w:pStyle w:val="Normal"/>
        <w:jc w:val="both"/>
        <w:rPr/>
      </w:pPr>
      <w:r>
        <w:rPr/>
      </w:r>
    </w:p>
    <w:p>
      <w:pPr>
        <w:pStyle w:val="Normal"/>
        <w:jc w:val="both"/>
        <w:rPr/>
      </w:pPr>
      <w:r>
        <w:rPr/>
      </w:r>
    </w:p>
    <w:p>
      <w:pPr>
        <w:pStyle w:val="Normal"/>
        <w:jc w:val="both"/>
        <w:rPr/>
      </w:pPr>
      <w:r>
        <w:rPr/>
        <w:tab/>
        <w:t>Sala de la Comisión, 14 de diciembre de 2004.-</w:t>
      </w:r>
    </w:p>
    <w:p>
      <w:pPr>
        <w:pStyle w:val="Normal"/>
        <w:jc w:val="both"/>
        <w:rPr/>
      </w:pPr>
      <w:r>
        <w:rPr/>
      </w:r>
    </w:p>
    <w:p>
      <w:pPr>
        <w:pStyle w:val="Normal"/>
        <w:jc w:val="both"/>
        <w:rPr/>
      </w:pPr>
      <w:r>
        <w:rPr>
          <w:bCs/>
        </w:rPr>
        <w:tab/>
        <w:t xml:space="preserve">(Fdo.): JOSÉ VICENCIO FRIAS, </w:t>
      </w:r>
      <w:r>
        <w:rPr/>
        <w:t>Secretario de la Comision”.</w:t>
      </w:r>
    </w:p>
    <w:p>
      <w:pPr>
        <w:pStyle w:val="Normal"/>
        <w:jc w:val="both"/>
        <w:rPr/>
      </w:pPr>
      <w:r>
        <w:rPr/>
      </w:r>
    </w:p>
    <w:p>
      <w:pPr>
        <w:pStyle w:val="Normal"/>
        <w:jc w:val="both"/>
        <w:rPr/>
      </w:pPr>
      <w:r>
        <w:rPr/>
      </w:r>
    </w:p>
    <w:p>
      <w:pPr>
        <w:pStyle w:val="Normal"/>
        <w:jc w:val="both"/>
        <w:rPr>
          <w:b/>
          <w:b/>
          <w:bCs/>
        </w:rPr>
      </w:pPr>
      <w:r>
        <w:rPr>
          <w:b/>
          <w:bCs/>
        </w:rPr>
        <w:t>3.</w:t>
        <w:tab/>
        <w:t>Certificado de Hacienda. (boletín Nº 3762-17)</w:t>
      </w:r>
    </w:p>
    <w:p>
      <w:pPr>
        <w:pStyle w:val="Normal"/>
        <w:jc w:val="both"/>
        <w:rPr/>
      </w:pPr>
      <w:r>
        <w:rPr/>
      </w:r>
    </w:p>
    <w:p>
      <w:pPr>
        <w:pStyle w:val="Normal"/>
        <w:jc w:val="both"/>
        <w:rPr/>
      </w:pPr>
      <w:r>
        <w:rPr/>
        <w:tab/>
        <w:t>“Valparaíso, 14 de diciembre de 2004.</w:t>
      </w:r>
    </w:p>
    <w:p>
      <w:pPr>
        <w:pStyle w:val="Normal"/>
        <w:jc w:val="both"/>
        <w:rPr/>
      </w:pPr>
      <w:r>
        <w:rPr/>
      </w:r>
    </w:p>
    <w:p>
      <w:pPr>
        <w:pStyle w:val="Normal"/>
        <w:jc w:val="both"/>
        <w:rPr/>
      </w:pPr>
      <w:r>
        <w:rPr/>
        <w:tab/>
        <w:t>El Secretario de Comisión que suscribe, certifica:</w:t>
      </w:r>
    </w:p>
    <w:p>
      <w:pPr>
        <w:pStyle w:val="Normal"/>
        <w:jc w:val="both"/>
        <w:rPr/>
      </w:pPr>
      <w:r>
        <w:rPr/>
      </w:r>
    </w:p>
    <w:p>
      <w:pPr>
        <w:pStyle w:val="Normal"/>
        <w:jc w:val="both"/>
        <w:rPr/>
      </w:pPr>
      <w:r>
        <w:rPr/>
        <w:tab/>
        <w:t xml:space="preserve">Que el proyecto de ley, originado en un Mensaje de S.E. el Presidente de la República, que establece pensión de reparación y otorga otros beneficios a favor de las personas que indica. (boletín N° 3.762-17), con urgencia calificada de “discusión inmediata”, fue despachado por esta Comisión, con la asistencia de los Diputados señores Escalona, don Camilo (Presidente), </w:t>
      </w:r>
    </w:p>
    <w:p>
      <w:pPr>
        <w:pStyle w:val="Normal"/>
        <w:jc w:val="both"/>
        <w:rPr/>
      </w:pPr>
      <w:r>
        <w:rPr/>
        <w:tab/>
        <w:t xml:space="preserve">Alvarado, don Claudio; Álvarez, don Rodrigo; Cardemil, don Alberto; Dittborn, don </w:t>
        <w:br/>
        <w:t xml:space="preserve">Julio; Jaramillo, don Enrique; Kuschel, don Carlos Ignacio; Ortiz, don José Miguel; Pérez, don José; Saffirio, don Eduardo; Silva, don Exequiel; Tuma, don Eugenio y Von </w:t>
        <w:br/>
        <w:t>Mühlenbrock, don Gastón.</w:t>
      </w:r>
    </w:p>
    <w:p>
      <w:pPr>
        <w:pStyle w:val="Normal"/>
        <w:jc w:val="both"/>
        <w:rPr/>
      </w:pPr>
      <w:r>
        <w:rPr/>
        <w:tab/>
        <w:t>Concurrieron a la sesión, durante el estudio del proyecto,</w:t>
      </w:r>
      <w:r>
        <w:rPr>
          <w:kern w:val="2"/>
        </w:rPr>
        <w:t xml:space="preserve"> los señores José Miguel Insulza, ministro del Interior; Nicolás Eyzaguirre, Ministro de Hacienda; Francisco Vidal, ministro Secretario General de Gobierno; la señora Macarena Carvallo, Subsecretaria de Previsión Social; el señor Alberto Arenas, Subdirector de Racionalización y Función Pública, y los señores Julio Valladares y Carlos Pardo, Asesores de la Dirección de Presupuestos.</w:t>
      </w:r>
    </w:p>
    <w:p>
      <w:pPr>
        <w:pStyle w:val="Normal"/>
        <w:jc w:val="both"/>
        <w:rPr/>
      </w:pPr>
      <w:r>
        <w:rPr/>
        <w:tab/>
        <w:t xml:space="preserve">La Comisión de Derechos Humanos, Nacionalidad y Ciudadanía dispuso en su informe que esta Comisión tomara conocimiento de la totalidad del proyecto de ley, salvo el artículo 15 permanente. En esta Comisión se propuso una indicación por los Diputados señores </w:t>
        <w:br/>
        <w:t>Alvarado, Álvarez, Escalona, Dittborn, Pérez, don José, Saffirio, Silva y Von Mühlenbrock, al artículo 15, del siguiente tenor: “Suprímese el punto final (.) del inciso cuarto del artículo 15 y agrégase a continuación la siguiente oración: “o del artículo 303 del Código Procesal Penal, según corresponda.”, por lo que fue incorporado este artículo a su conocimiento.</w:t>
      </w:r>
    </w:p>
    <w:p>
      <w:pPr>
        <w:pStyle w:val="Normal"/>
        <w:jc w:val="both"/>
        <w:rPr/>
      </w:pPr>
      <w:r>
        <w:rPr/>
        <w:tab/>
        <w:t>Puestos en votación los artículos permanentes del proyecto de ley, con la indicación precedente y el articulado transitorio, fueron aprobados todos por unanimidad.</w:t>
      </w:r>
    </w:p>
    <w:p>
      <w:pPr>
        <w:pStyle w:val="Normal"/>
        <w:jc w:val="both"/>
        <w:rPr/>
      </w:pPr>
      <w:r>
        <w:rPr/>
        <w:tab/>
        <w:t>La Comisión acordó, además, que el informe se emitiera en forma verbal, directamente en la Sala, para lo cual designó diputado al señor Camilo Escalona.</w:t>
      </w:r>
    </w:p>
    <w:p>
      <w:pPr>
        <w:pStyle w:val="Normal"/>
        <w:jc w:val="both"/>
        <w:rPr/>
      </w:pPr>
      <w:r>
        <w:rPr/>
        <w:tab/>
        <w:t>Se adjunta al presente certificado el informe financiero elaborado por la Dirección de Presupuestos.</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both"/>
        <w:rPr/>
      </w:pPr>
      <w:r>
        <w:rPr/>
      </w:r>
    </w:p>
    <w:p>
      <w:pPr>
        <w:pStyle w:val="Normal"/>
        <w:jc w:val="both"/>
        <w:rPr>
          <w:b/>
          <w:b/>
          <w:bCs/>
        </w:rPr>
      </w:pPr>
      <w:r>
        <w:rPr>
          <w:b/>
          <w:bCs/>
        </w:rPr>
        <w:t>4.</w:t>
        <w:tab/>
        <w:t>Moción de los diputados señores Errázuriz y Luksic.</w:t>
      </w:r>
    </w:p>
    <w:p>
      <w:pPr>
        <w:pStyle w:val="Normal"/>
        <w:ind w:left="284" w:hanging="284"/>
        <w:jc w:val="both"/>
        <w:rPr/>
      </w:pPr>
      <w:r>
        <w:rPr/>
        <w:tab/>
        <w:t>Prohibe cobrar peaje si no existen vías alternativas y hasta que ruta concesionada se encuentre terminada. (boletín 3739-09)</w:t>
      </w:r>
    </w:p>
    <w:p>
      <w:pPr>
        <w:pStyle w:val="Normal"/>
        <w:jc w:val="both"/>
        <w:rPr/>
      </w:pPr>
      <w:r>
        <w:rPr/>
      </w:r>
    </w:p>
    <w:p>
      <w:pPr>
        <w:pStyle w:val="Normal"/>
        <w:jc w:val="both"/>
        <w:rPr/>
      </w:pPr>
      <w:r>
        <w:rPr/>
        <w:tab/>
        <w:t>“Considerando:</w:t>
      </w:r>
    </w:p>
    <w:p>
      <w:pPr>
        <w:pStyle w:val="Normal"/>
        <w:ind w:left="284" w:hanging="284"/>
        <w:jc w:val="both"/>
        <w:rPr/>
      </w:pPr>
      <w:r>
        <w:rPr/>
        <w:t>1.</w:t>
        <w:tab/>
        <w:t>Que la Constitución Política establece, en su artículo 19.</w:t>
        <w:noBreakHyphen/>
        <w:t xml:space="preserve"> N° 21 el derecho del Estado y sus organismos a desarrollar actividades empresariales o participar en ellas sólo si una ley de quórum calificado los autoriza;</w:t>
      </w:r>
    </w:p>
    <w:p>
      <w:pPr>
        <w:pStyle w:val="Normal"/>
        <w:ind w:left="284" w:hanging="284"/>
        <w:jc w:val="both"/>
        <w:rPr/>
      </w:pPr>
      <w:r>
        <w:rPr/>
        <w:t>2.</w:t>
        <w:tab/>
        <w:t>Que en el caso anterior, dichas actividades “estarán sometidas a la legislación aplicable a los particulares”;</w:t>
      </w:r>
    </w:p>
    <w:p>
      <w:pPr>
        <w:pStyle w:val="Normal"/>
        <w:ind w:left="284" w:hanging="284"/>
        <w:jc w:val="both"/>
        <w:rPr/>
      </w:pPr>
      <w:r>
        <w:rPr/>
        <w:t>3.</w:t>
        <w:tab/>
        <w:t xml:space="preserve">Que el Administrador de Contratos del Ministerio de Obras Públicas, don Alejandro </w:t>
        <w:br/>
        <w:t>Artus Borquez, señala en minuta firmada por él y que el Ministro de Obras Públicas, don Javier Etcheberry, hace suya y la envía a la Cámara de Diputados por oficio N° 3212, de 22 de noviembre de 2004 en respuesta a la consulta de si puede cobrar peaje una empresa concesionaria de un camino público, si no hay alternativa de no pago para los usuarios, lo siguiente:</w:t>
      </w:r>
    </w:p>
    <w:p>
      <w:pPr>
        <w:pStyle w:val="Normal"/>
        <w:jc w:val="both"/>
        <w:rPr/>
      </w:pPr>
      <w:r>
        <w:rPr/>
        <w:tab/>
        <w:t>“10. ... la garantía constitucional sobre e! derecho a desarrollar cualquier actividad económica que no sea contraria a la moral, el orden público o la seguridad nacional que se contempla en e! numeral 2.1 (sic) del artículo 19 de la Constitución de( Estado, obliga a ejercerlo “respetando las normas legales que lo regulan”.</w:t>
      </w:r>
    </w:p>
    <w:p>
      <w:pPr>
        <w:pStyle w:val="Normal"/>
        <w:jc w:val="both"/>
        <w:rPr/>
      </w:pPr>
      <w:r>
        <w:rPr/>
        <w:tab/>
        <w:t>“11. Por tanto, es la propia disposición constitucional la que supone el cobro de peaje aún cuando no existan vías alternativas, ya que garantiza el derecho a desarrollar cualquier actividad económica, pero condicionándolo,</w:t>
      </w:r>
    </w:p>
    <w:p>
      <w:pPr>
        <w:pStyle w:val="Normal"/>
        <w:jc w:val="both"/>
        <w:rPr/>
      </w:pPr>
      <w:r>
        <w:rPr/>
        <w:t>por norma constitucional, a que se respeten las normas legales que lo regulan”</w:t>
      </w:r>
    </w:p>
    <w:p>
      <w:pPr>
        <w:pStyle w:val="Normal"/>
        <w:ind w:left="284" w:hanging="284"/>
        <w:jc w:val="both"/>
        <w:rPr/>
      </w:pPr>
      <w:r>
        <w:rPr/>
        <w:t>4.</w:t>
        <w:tab/>
        <w:t>Que, de acuerdo a lo anterior, nada impide que la ley establezca que para el cobro de peaje, deberá contemplarse una vía alternativa para los usuarios de modo que si ésta no existe, no se podrá cobrar peaje hasta que no se construya,</w:t>
      </w:r>
    </w:p>
    <w:p>
      <w:pPr>
        <w:pStyle w:val="Normal"/>
        <w:ind w:left="284" w:hanging="284"/>
        <w:jc w:val="both"/>
        <w:rPr/>
      </w:pPr>
      <w:r>
        <w:rPr/>
        <w:t>5.</w:t>
        <w:tab/>
        <w:t>Que, por otra parte, no tiene sentido que se permita el cobro de peaje en un tramo de la ruta concesionada y no en otro, hasta que este último esté terminado, pues todo el tiempo que gana el usuario en el tramo terminado lo pierde en el “cuello de botella” que se forma en el tramo no terminado, de modo que lo justo es que no pueda cobrar peaje en parte de la ruta el total de la ruta concesionada no esté terminada,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Sustitúyese el inciso tercero del artículo 7° del decreto N° 900, de 1996, del Ministerio de Obras Públicas, por el siguiente:</w:t>
      </w:r>
    </w:p>
    <w:p>
      <w:pPr>
        <w:pStyle w:val="Normal"/>
        <w:jc w:val="both"/>
        <w:rPr/>
      </w:pPr>
      <w:r>
        <w:rPr/>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la obligación de contemplar caminos alternativos sin hago de peaje y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w:t>
      </w:r>
    </w:p>
    <w:p>
      <w:pPr>
        <w:pStyle w:val="Normal"/>
        <w:jc w:val="both"/>
        <w:rPr/>
      </w:pPr>
      <w:r>
        <w:rPr/>
        <w:tab/>
        <w:t>Artículo 2°.- Agrégase el siguiente inciso séptimo al artículo 7° al decreto N° 900, de 1996, del Ministerio de Obras Públicas, pasando a ser inciso octavo el actual inciso séptimo:</w:t>
      </w:r>
    </w:p>
    <w:p>
      <w:pPr>
        <w:pStyle w:val="Normal"/>
        <w:jc w:val="both"/>
        <w:rPr/>
      </w:pPr>
      <w:r>
        <w:rPr/>
        <w:tab/>
        <w:t>“La concesionaria no podrá cobrar peaje en ningún tramo de una ruta concesionada mientras ésta no se encuentre totalmente terminada y recibida por el Ministerio de Obras Públicas. Esta prohibición no podrá ser modificada ni aún por acuerdo entre la concesionaria y el Ministerio.”.</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IÉRCOLES 15 DE DICIEMBRE DE 200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268" w:leader="none"/>
      </w:tabs>
      <w:ind w:right="505" w:hanging="0"/>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3:00Z</dcterms:created>
  <dc:creator>Rosa Cordero</dc:creator>
  <dc:description/>
  <dc:language>en-US</dc:language>
  <cp:lastModifiedBy>scanredac</cp:lastModifiedBy>
  <cp:lastPrinted>2004-06-18T11:37:00Z</cp:lastPrinted>
  <dcterms:modified xsi:type="dcterms:W3CDTF">2005-01-04T23:35:00Z</dcterms:modified>
  <cp:revision>132</cp:revision>
  <dc:subject/>
  <dc:title>SESIÓN</dc:title>
</cp:coreProperties>
</file>