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43-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Acuerdo entre los Gobiernos de Chile y de los Estados Unidos de América en materia de Cooperación Educativa, suscrito en Washington, el 26 de febrero de 1997.</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proyecto de acuerdo en estudio ha sido informado previamente por la Comisión de Educación, Cultura, Ciencia y Tecnología de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además de los miembros de la Comisión, el señor Oscar Agüero, Jefe Subrogante de la Oficina de Relaciones Internacionales del Ministerio de Educación, y el señor Ricardo Plaza, Subdirector de la Dirección de América del Norte del Ministerio de Relaciones Ex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TA.</w:t>
      </w:r>
      <w:r>
        <w:rPr>
          <w:b/>
          <w:bCs/>
        </w:rPr>
        <w:t xml:space="preserve"> </w:t>
      </w:r>
      <w:r>
        <w:rPr/>
        <w:t>Conforme a lo preceptuado en el artículo 127 del Reglamento del Senado, vuestra Comisión, unánimemente, acordó proponer al Excelentísimo señor Presidente que el asunto</w:t>
      </w:r>
      <w:r>
        <w:rPr>
          <w:b/>
          <w:bCs/>
        </w:rPr>
        <w:t xml:space="preserve"> </w:t>
      </w:r>
      <w:r>
        <w:rPr/>
        <w:t>-atendida su naturaleza- se discuta</w:t>
      </w:r>
      <w:r>
        <w:rPr>
          <w:b/>
          <w:bCs/>
        </w:rPr>
        <w:t xml:space="preserve">, </w:t>
      </w:r>
      <w:r>
        <w:rPr/>
        <w:t>en la Sala,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 del caso hacer presente que los antecedentes jurídicos y de hecho de esta iniciativa, así como las consideraciones del representante del Ejecutivo invitado a opinar sobre la materia ante la Comisión de Educación, Cultura, Ciencia y Tecnología del Senado, constan en las partes pertinentes del informe que, respecto del asunto, emitiera dicha Comisión, antecedentes y opiniones a los cuales nos remitimos en su totalidad, a fin de evitar repeticiones in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es preciso señalar que en esta Comisión de Relaciones Exteriores, el mismo funcionario de Gobierno a que se hizo referencia en el párrafo precedente, a saber, don Oscar Agüero, reiteró lo afirmado por él en la Comisión de Educación, Cultura, Ciencia y Tecnología de esta Corporación, y subrayó que en el Reglamento pertinente se consultarán las normas objetivas que garanticen el libre acceso de todos los interesados a la postulación a becas, evitándose trámites engorrosos y estableciéndose un procedimiento transparente.</w:t>
      </w:r>
    </w:p>
    <w:p>
      <w:pPr>
        <w:pStyle w:val="Normal"/>
        <w:jc w:val="both"/>
        <w:rPr/>
      </w:pPr>
      <w:r>
        <w:rPr/>
      </w:r>
    </w:p>
    <w:p>
      <w:pPr>
        <w:pStyle w:val="Normal"/>
        <w:jc w:val="both"/>
        <w:rPr/>
      </w:pPr>
      <w:r>
        <w:rPr/>
        <w:tab/>
        <w:tab/>
        <w:tab/>
        <w:tab/>
        <w:t>Por su parte, el H. Senador señor Martínez destacó la conveniencia de que se dicte a la brevedad el referido Reglamento, de manera de que se asegure el público acceso a las becas.  Asimismo, señaló que, a su juicio, en el texto del Acuerdo no queda suficientemente clara la participación del sector privado en el aporte de recursos para apoyar la iniciativa, cuestión que debe abordarse, de manera de permitir efectivamente tal participación.</w:t>
      </w:r>
    </w:p>
    <w:p>
      <w:pPr>
        <w:pStyle w:val="Normal"/>
        <w:jc w:val="both"/>
        <w:rPr/>
      </w:pPr>
      <w:r>
        <w:rPr/>
      </w:r>
    </w:p>
    <w:p>
      <w:pPr>
        <w:pStyle w:val="Normal"/>
        <w:jc w:val="both"/>
        <w:rPr/>
      </w:pPr>
      <w:r>
        <w:rPr/>
        <w:tab/>
        <w:tab/>
        <w:tab/>
        <w:tab/>
        <w:t>Acto seguido, el H. Senador señor Gazmuri expresó que compartía la finalidad del Convenio en informe, toda vez que es bueno destinar recursos para la formación de chilenos en el extranjero.  Más aún, en su concepto, actualmente se gasta muy poco en esta materia.</w:t>
      </w:r>
    </w:p>
    <w:p>
      <w:pPr>
        <w:pStyle w:val="Normal"/>
        <w:jc w:val="both"/>
        <w:rPr/>
      </w:pPr>
      <w:r>
        <w:rPr/>
      </w:r>
    </w:p>
    <w:p>
      <w:pPr>
        <w:pStyle w:val="Normal"/>
        <w:jc w:val="both"/>
        <w:rPr/>
      </w:pPr>
      <w:r>
        <w:rPr/>
        <w:tab/>
        <w:tab/>
        <w:tab/>
        <w:tab/>
        <w:t>Agregó en todo caso que, si bien apoya la existencia de una vinculación importante en este tema con los Estados Unidos de América, debe evitarse que por la vía del otorgamiento de otras ayudas, como la Beca Presidente de la República, se comprometan demasiados recursos para la cooperación con el mismo país, rompiendo el equilibrio deseable en la materia respecto del intercambio con otras naciones.  Esto, añadió, para permitir la necesaria diversificación de nuestras influencias académicas y culturales.</w:t>
      </w:r>
    </w:p>
    <w:p>
      <w:pPr>
        <w:pStyle w:val="Normal"/>
        <w:jc w:val="both"/>
        <w:rPr/>
      </w:pPr>
      <w:r>
        <w:rPr/>
      </w:r>
    </w:p>
    <w:p>
      <w:pPr>
        <w:pStyle w:val="Normal"/>
        <w:jc w:val="both"/>
        <w:rPr/>
      </w:pPr>
      <w:r>
        <w:rPr/>
        <w:tab/>
        <w:tab/>
        <w:tab/>
        <w:tab/>
        <w:t xml:space="preserve">Al respecto, y a instancias del mismo señor Senador, la Comisión acordó oficiar a las autoridades pertinentes a fin de precaver la situación referida en el párrafo anterior. </w:t>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preámbulo y de trece artículos, el contenido fundamental de los cuales os reseñaremos a continuac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eámb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él, los Gobiernos de Chile y de los Estados Unidos de América manifiestan su deseo de continuar y ampliar los programas dirigidos a promover el entendimiento mutuo entre ambos pueblos mediante los intercambios educativos, científicos, técnicos y profesionales, recordando que estos programas han sido llevados a cabo hasta ahora por la Comisión para el Intercambio Educacional entre Chile y los Estados Unidos de América, al amparo de lo dispuesto en el Acuerdo entre ambos países, firmado en Santiago, el 31 de marzo de 1955 y enmendado por canjes de notas diplomáticas, firmadas en Santiago, el 18 de agosto y 17 de septiembre de 1958, y el 17 de noviembre de 1961 y 8 de febrero de 1962.</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nocen, asimismo, el beneficio mutuo que se deriva de tales actividades y la voluntad de ambas Partes de cooperar en el financiamiento y administración de dichos programas para reforzar las relaciones bilater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w:t>
      </w:r>
    </w:p>
    <w:p>
      <w:pPr>
        <w:pStyle w:val="Normal"/>
        <w:tabs>
          <w:tab w:val="clear" w:pos="708"/>
          <w:tab w:val="left" w:pos="2835" w:leader="none"/>
        </w:tabs>
        <w:jc w:val="both"/>
        <w:rPr/>
      </w:pPr>
      <w:r>
        <w:rPr/>
      </w:r>
    </w:p>
    <w:p>
      <w:pPr>
        <w:pStyle w:val="Normal"/>
        <w:tabs>
          <w:tab w:val="clear" w:pos="708"/>
          <w:tab w:val="left" w:pos="2835" w:leader="none"/>
        </w:tabs>
        <w:jc w:val="both"/>
        <w:rPr/>
      </w:pPr>
      <w:r>
        <w:rPr/>
        <w:tab/>
        <w:t>Crea una nueva Comisión Bilateral denominada "Comisión para el Intercambio Educativo entre Chile y los Estados Unidos de América", la cual continuará el trabajo realizado por la actual Comisión para el Intercambio Educacional entre ambos países creada por el Acuerdo firmado por ellos el 31 de marzo de 19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stablece que la Comisión será reconocida por las Partes como un organismo binacional creado para facilitar la administración de programas de intercambio educativo, que se financiará con fondos puestos a su disposición por ambas Partes y fondos de otras procedencias, de acuerdo con lo establecido en el presen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señala que este Acuerdo y las actividades contempladas por el mismo quedarán sujetas a las leyes y reglamentos aplicables de las Partes, incluidas las relativas a la disponibilidad de fon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ceptúa, finalmente, que la Comisión gozará de autonomía de gestión y administración, según lo dispuesto en el present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I</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Indica los fines para los cuales se destinarán los fondos puestos a disposición de la Comisión, a sab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Financiar estudios de postgrado, especializaciones, investigaciones y otras actividades de índole educ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or y para ciudadanos y nacionales de Chile en instituciones educativas estadounidenses dentro y fuera de los Estados Un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or y para ciudadanos y nacionales de los Estados Unidos de América en instituciones educativas chil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Financiar visitas e intercambios entre Chile y los Estados Unidos de América de personas calificadas, especialmente estudiantes universitarios, graduados en práctica, académicos, investigadores, profesores y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Financiar cualquier otro tipo de programas educativos y culturales para los que se destinen fondos en el presupuesto aprobado con arreglo al artículo IV.</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que la Comisión puede ejercer las facultades necesarias para llevar a cabo los objetivos del Acuerdo, incluidas, entre otras,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lanificar, adoptar y ejecutar programas, de acuerdo con los fines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esarrollar una propuesta anual que detalle el alcance de sus programas para el siguiente ejercicio fiscal, las áreas académicas de interés, los tipos de ayuda y las líneas generales para la aprobación de las respectiv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 sujeción a las condiciones y limitaciones establecidas en el presente Acuerdo, autorizar el desembolso de fondos y la concesión de ayudas para los fines reconoc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isponer auditorías anuales de sus cuentas por auditores autorizados por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dquirir, mantener y enajenar en su nombre los bienes que considere necesario para el cumplimiento de los fines de este Acuerdo, siempre que se aseguren locales de oficina suficientes para el desarrollo de sus activ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caudar y aceptar contribuciones, donaciones y legados de otras fuent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doptar las medidas que estime necesarias para el mejor cumplimiento de los objetivos de este Acuerdo, siempre que no estén en conflicto con el mismo ni con las leyes y reglamentos vigentes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V</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stados acuerdan realizar contribuciones anuales de fondos y/o en especie a la Comisión para los fines del Acuerdo, creándose un fondo común con sus aportes para las actividades bilaterales contempladas en el Convenio, tratando de que dichos aportes sean ig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la disposición- que todos los compromisos, obligaciones y gastos que la Comisión autorice serán realizados de conformidad con un plan de actividades anual y presupuesto aprobado por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que la Comisión estará compuesta por ocho miembros, cuatro de los cuales serán ciudadanos de los Estados Unidos de América y, otros cuatro, nacionales de Chile.  Además, el Embajador de los Estados Unidos de América en nuestro país y el Ministro de Relaciones Exteriores de Chile actuarán como Co-Presidentes Honorario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Embajador tendrá la facultad de nombrar y remover a los ciudadanos de su país de la Comisión, de los cuales al menos dos serán funcionarios del servicio diplomático de los Estados Unidos en Chile.  El Ministro de Relaciones Exteriores de Chile, por su parte, podrá nombrar y remover a los nacionales chilenos de la Comisión, dos de los cuales serán funcionarios de nuestro Gobierno.  Los restantes miembros de la Comisión serán seleccionados de las comunidades académicas, empresariales y profesionales de l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la presidencia de la Comisión -que durará un año- se alternará entre un miembro del servicio diplomático estadounidense, nombrado por el Embajador de los Estados Unidos de América en Chile, y un miembro chileno designado por el Ministro de Relaciones Exteriores de nues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miembros serán nombrados por períodos bienales, pudiendo renovarse su mandato.  Sin embargo, ningún miembro podrá serlo por más de cuatro años consecutivos, salvo aprobación expresa del Embajador de los Estados Unidos de América en Chile para los miembros estadounidenses o del Ministro de Relaciones Exteriores de Chile para los miembros chil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ispone que cada miembro de la Comisión tendrá derecho a un voto.  Las decisiones de la Comisión serán adoptadas por mayoría de los votos emitidos y el quórum necesario para la validez de una reunión será de cinco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clara que los miembros prestarán sus servicios sin remuneración, pero la Comisión podrá autorizar el pago de los gastos necesarios que realicen para asistir a las reuniones y desempeñar otras funciones oficiales asignadas por e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 preceptúa que la Comisión adoptará sus propios estatutos y creará los comités que estime necesarios para el desarrollo de sus actividad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ermite a la Comisión adoptar las medidas organizativas que considere necesarias para el desarrollo de sus actividades, para lo cual designará un Director Ejecutivo, el que estará encargado del trabajo administrativo.  También la Comisión establecerá los procedimientos adecuados para la gestión de los asuntos financier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liga a la Comisión a presentar a las Partes un informe anual de todas las actividades realizadas y de la utilización de fondos puestos a su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que la Comisión tendrá su oficina principal en Santiago, si bien sus reuniones podrán celebrarse en otros lugares que ella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X</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a que las Partes harán todo lo posible para facilitar los programas de intercambio de personas autorizadas por este Acuerdo y para resolver los problemas que surjan de su apl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X</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a que el presente Acuerdo podrá ser enmendado en cualquier momento, mediante canje de notas diplomáticas entre   las  Partes.   Los  cambios  acordados -agrega- entrarán en vigor a partir de la fecha en que ambos países se notifiquen mutuamente de haber cumplido los trámites que exijan sus legislacione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XI</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spone que el Convenio entrará en vigor en la fecha en que las Partes se hayan notificado que se han cumplido los trámites establecidos al efecto por la legislación intern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X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que el presente Acuerdo regirá hasta que cualquiera de las Partes lo dé por terminado, mediante notificación escrita  a  la  Otra.   El Acuerdo -agrega- terminará treinta días después del final del primer año calendario que empiece después de la fecha de dicha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en el supuesto de que el presente Tratado se dé por terminado, todos los fondos y el patrimonio de la Comisión serán divididos entre las Partes en proporción a sus respectivos aportes monetarios realizados para la administración de la Comisión y se convertirán en propiedad de ellas con sujeción a las condiciones, restricciones y responsabilidades que pudieran haber establecido antes de la ter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X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scribe que para el mejor cumplimiento de los fines de este Convenio los fondos, patrimonio y obligaciones de la Comisión para el Intercambio Educacional entre Chile y los Estados Unidos de América, creada por el Acuerdo firmado en Santiago el 31 de marzo de 1955 y posteriormente enmendado por canjes de notas diplomáticas firmadas en dicha ciudad, el 18 de agosto y el 17 de septiembre de 1958, y el 17 de noviembre de 1961 y el 8 de febrero de 1962, serán patrimonio y obligaciones de la Comisión, cuando el presente Acuerdo entre en vigor, aclarando que este último reemplaza al Acuerdo de 1955 con las referida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Convenio en informe, y teniendo presente que el Acuerdo consolida y afianza la cooperación en materia de educación entre Chile y los Estados Unidos de América,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Gazmuri, Martínez y Páez, </w:t>
      </w:r>
      <w:r>
        <w:rPr>
          <w:b/>
          <w:bCs/>
        </w:rPr>
        <w:t>que aprobéis el proyecto de acuerdo en informe en los mismos términos en que lo hizo la Comisión de Educación, Cultura, Ciencia y Tecnología del Senado.</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14 de julio de 1998, con asistencia de los Honorables Senadores señores Jaime Gazmuri Mujica (Presidente), Jorge Martínez Busch y Sergio Páez Verdu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5 de julio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2143-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Acuerdo entre los Gobiernos de Chile y de los Estados Unidos de América en materia de Cooperación Educativa, suscrito en Washington, el 26 de febrero de 1997.</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5 de may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Acuerdo.</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PRINCIPALES OBJETIVOS DEL PROYECTO PROPUESTO POR LA COMISION:</w:t>
      </w:r>
      <w:r>
        <w:rPr/>
        <w:t xml:space="preserve">  Continuar y ampliar los programas dirigidos a promover el entendimiento mutuo entre los pueblos de Chile y Estados Unidos de América, mediante intercambios educativos, científicos, técnicos y profesionales.  Para la ejecución de dichos programas, el Acuerdo crea una Comisión Bilateral, con sede en Santiago, denominada "Comisión para el Intercambio Educativo entre Chile y los Estados Unidos de América", que continuará el trabajo realizado por la Comisión creada al efecto en el Acuerdo de 1955, Convenio, este último, que es reemplazado por el que se informa.</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NORMAS DE QUORUM ESPECIAL:</w:t>
      </w:r>
      <w:r>
        <w:rPr/>
        <w:t xml:space="preserve">  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3-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15 de juli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2:31:00Z</dcterms:created>
  <dc:creator>CONGRESO NACIONAL</dc:creator>
  <dc:description/>
  <dc:language>en-US</dc:language>
  <cp:lastModifiedBy>CONGRESO NACIONAL</cp:lastModifiedBy>
  <dcterms:modified xsi:type="dcterms:W3CDTF">1998-09-08T12:00:00Z</dcterms:modified>
  <cp:revision>3</cp:revision>
  <dc:subject/>
  <dc:title/>
</cp:coreProperties>
</file>