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Nº 7407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Valparaíso, 15 de septiembre de 1994.</w:t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Con motivo de l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Moción e informe que tengo a honra pasar a manos de V.E., el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Senado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"Artículo 1º.- </w:t>
      </w:r>
      <w:r>
        <w:rPr>
          <w:rFonts w:eastAsia="Arial" w:cs="Arial" w:ascii="Arial" w:hAnsi="Arial"/>
          <w:sz w:val="24"/>
          <w:szCs w:val="24"/>
          <w:lang w:val="es-ES_tradnl"/>
        </w:rPr>
        <w:t>Autorizase erigir dos monumentos, uno en la ciudad de Rancagua y otro en la de Concepción, en memoria del ex Presidente de la República don Eduardo Frei Montalva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2º.- </w:t>
      </w:r>
      <w:r>
        <w:rPr>
          <w:rFonts w:eastAsia="Arial" w:cs="Arial" w:ascii="Arial" w:hAnsi="Arial"/>
          <w:sz w:val="24"/>
          <w:szCs w:val="24"/>
          <w:lang w:val="es-ES_tradnl"/>
        </w:rPr>
        <w:t>Las obras se financiarán mediante erogaciones populares, obtenidas por medio de colectas públicas, donaciones y otros aportes privados.  Las colectas públicas se efectuarán en las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fechas que determinen las comisiones especiales que se crean por el artículo 4º, en coordinación con el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Ministerio del Interior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3º.- </w:t>
      </w:r>
      <w:r>
        <w:rPr>
          <w:rFonts w:eastAsia="Arial" w:cs="Arial" w:ascii="Arial" w:hAnsi="Arial"/>
          <w:sz w:val="24"/>
          <w:szCs w:val="24"/>
          <w:lang w:val="es-ES_tradnl"/>
        </w:rPr>
        <w:t>Créase un fondo con el objeto de recibir las erogaciones, donaciones y demás aportes que señala el artículo an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4º.-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Créanse dos comisiones especiales de siete miembros ad honorem, encargadas de ejecutar los objetivos de esta ley, las que estarán constituidas por un Diputado y un Senador, elegidos por sus respectivas Cámaras; los Intendentes de la VI y VIII Regiones, en su caso, quienes las presidirán; los alcaldes de las municipalidades de Rancagua y Concepción, según corresponda; un representante del Ministro de Educación, el Presidente de la Fundación Eduardo Frei Montalva, y el Vicepresidente del Consejo de Monumentos Nacional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quórum para sesionar y adoptar acuerdos será el de la mayoría de sus miembro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5º.-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Las comisiones especiales tendrán las siguientes funcione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) Determinar la fecha y la forma en que se efectuarán las colectas públicas, como también realizar las gestiones legales destinadas a que éstas se efectúen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97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) Determinar los sitios en que se ubicarán los monumentos, en coordinación con los alcaldes de las respectivas municipalidades y con el Consejo de Monumentos Nacionales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BlockText"/>
        <w:rPr/>
      </w:pPr>
      <w:r>
        <w:rPr/>
        <w:t>c) Llamar a concurso público de proyectos para la ejecución de las obras, fijar sus bases y resolverlo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BlockText"/>
        <w:tabs>
          <w:tab w:val="clear" w:pos="316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) Administrar el fondo creado por el artículo 3º, 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 Abrir una cuenta corriente especial para gestionar el fondo a que se refiere el artículo 3º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6º.-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Si al concluir la construcción de los monumentos resultaron excedentes de las erogaciones recibidas, éstos serán destinados al fin que las comisiones especiales determinen.”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>RICARDO NUÑEZ MUÑ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 xml:space="preserve">   Presidente del Sena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JOSE LUIS LAGOS LOP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 xml:space="preserve">     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 xml:space="preserve"> Subrogante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5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firstLine="2977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18:00Z</dcterms:created>
  <dc:creator>jhenriquez</dc:creator>
  <dc:description/>
  <dc:language>en-US</dc:language>
  <cp:lastModifiedBy>Alejandra Carvallo</cp:lastModifiedBy>
  <dcterms:modified xsi:type="dcterms:W3CDTF">2001-12-19T20:18:00Z</dcterms:modified>
  <cp:revision>2</cp:revision>
  <dc:subject/>
  <dc:title>No  7407</dc:title>
</cp:coreProperties>
</file>