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2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5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Convenio de Transporte Aéreo entre el Gobierno de la República de Chile y el Gobierno de la República Popular China relacionado con el Transporte Aéreo Civil” y su anexo, suscritos en Santiago, el 3 de junio de 1996, correspondiente al Boletín Nº 3.163-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42, de 6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4:00Z</dcterms:created>
  <dc:creator>JPDURAN</dc:creator>
  <dc:description/>
  <dc:language>en-US</dc:language>
  <cp:lastModifiedBy>JPDURAN</cp:lastModifiedBy>
  <dcterms:modified xsi:type="dcterms:W3CDTF">2003-04-16T00:34:00Z</dcterms:modified>
  <cp:revision>2</cp:revision>
  <dc:subject/>
  <dc:title/>
</cp:coreProperties>
</file>