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both"/>
        <w:rPr>
          <w:rFonts w:ascii="Arial" w:hAnsi="Arial" w:eastAsia="Arial" w:cs="Arial"/>
        </w:rPr>
      </w:pPr>
      <w:r>
        <w:rPr>
          <w:rFonts w:eastAsia="Arial" w:cs="Arial" w:ascii="Arial" w:hAnsi="Arial"/>
        </w:rPr>
      </w:r>
    </w:p>
    <w:p>
      <w:pPr>
        <w:pStyle w:val="Normal"/>
        <w:ind w:right="146" w:hanging="0"/>
        <w:jc w:val="both"/>
        <w:rPr>
          <w:rFonts w:ascii="Arial" w:hAnsi="Arial" w:eastAsia="Arial" w:cs="Arial"/>
        </w:rPr>
      </w:pPr>
      <w:r>
        <w:rPr>
          <w:rFonts w:eastAsia="Arial" w:cs="Arial" w:ascii="Arial" w:hAnsi="Arial"/>
        </w:rPr>
      </w:r>
    </w:p>
    <w:p>
      <w:pPr>
        <w:pStyle w:val="Normal"/>
        <w:ind w:left="4253" w:right="146" w:hanging="0"/>
        <w:jc w:val="both"/>
        <w:rPr>
          <w:rFonts w:ascii="Arial" w:hAnsi="Arial" w:eastAsia="Arial" w:cs="Arial"/>
        </w:rPr>
      </w:pPr>
      <w:r>
        <w:rPr>
          <w:rFonts w:eastAsia="Arial" w:cs="Arial" w:ascii="Arial" w:hAnsi="Arial"/>
        </w:rPr>
        <w:t>BOLETIN NO 629-10.</w:t>
      </w:r>
    </w:p>
    <w:p>
      <w:pPr>
        <w:pStyle w:val="Normal"/>
        <w:ind w:left="2808" w:right="146" w:hanging="0"/>
        <w:jc w:val="both"/>
        <w:rPr>
          <w:rFonts w:ascii="Arial" w:hAnsi="Arial" w:eastAsia="Arial" w:cs="Arial"/>
        </w:rPr>
      </w:pPr>
      <w:r>
        <w:rPr>
          <w:rFonts w:eastAsia="Arial" w:cs="Arial" w:ascii="Arial" w:hAnsi="Arial"/>
        </w:rPr>
      </w:r>
    </w:p>
    <w:p>
      <w:pPr>
        <w:pStyle w:val="Normal"/>
        <w:ind w:left="4253" w:right="146" w:hanging="0"/>
        <w:jc w:val="both"/>
        <w:rPr>
          <w:rFonts w:ascii="Arial" w:hAnsi="Arial" w:eastAsia="Arial" w:cs="Arial"/>
        </w:rPr>
      </w:pPr>
      <w:r>
        <w:rPr>
          <w:rFonts w:eastAsia="Arial" w:cs="Arial" w:ascii="Arial" w:hAnsi="Arial"/>
        </w:rPr>
        <w:t>INFORME   DE   LA   COMISION   DE RELACIONES EXTERIORES  recaído en el  proyecto  de acuerdo,  en segundo trámite constitucional, relativo  al  "Tratado entre  la República   de   Chile   y   la República  Federal de  Alemania sobre   Fomento   y   Recíproca Protección de Inversiones" y su Protocolo  Anexo, suscritos  en Santiago,  el 21  de octubre de 1991,   y el Protocolo   de Enmienda y Suplemento referente a los mismos, suscrito en Bonn, el 14 de abril de 1997.</w:t>
      </w:r>
    </w:p>
    <w:p>
      <w:pPr>
        <w:pStyle w:val="Normal"/>
        <w:tabs>
          <w:tab w:val="clear" w:pos="708"/>
          <w:tab w:val="right" w:pos="9214" w:leader="underscore"/>
        </w:tabs>
        <w:ind w:left="4253" w:right="146" w:hanging="0"/>
        <w:jc w:val="both"/>
        <w:rPr>
          <w:rFonts w:ascii="Arial" w:hAnsi="Arial" w:eastAsia="Arial" w:cs="Arial"/>
        </w:rPr>
      </w:pPr>
      <w:r>
        <w:rPr>
          <w:rFonts w:eastAsia="Arial" w:cs="Arial" w:ascii="Arial" w:hAnsi="Arial"/>
        </w:rPr>
        <w:tab/>
      </w:r>
    </w:p>
    <w:p>
      <w:pPr>
        <w:pStyle w:val="Normal"/>
        <w:ind w:right="146" w:hanging="0"/>
        <w:jc w:val="both"/>
        <w:rPr>
          <w:rFonts w:ascii="Arial" w:hAnsi="Arial" w:eastAsia="Arial" w:cs="Arial"/>
        </w:rPr>
      </w:pPr>
      <w:r>
        <w:rPr>
          <w:rFonts w:eastAsia="Arial" w:cs="Arial" w:ascii="Arial" w:hAnsi="Arial"/>
        </w:rPr>
        <w:t>HONORABLE SEN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Vuestra Comisión  de  Relaciones Exteriores tiene el honor de informaros sobre el proyecto   de   acuerdo   -en   segundo   trámite constitucional  e  iniciado en Mensaje  de  S.E.  el Presidente de la República- individualizado en el rubr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abe  señalar  que  a  la  última sesión   celebrada   por la   Comisión   asistió, especialmente invitado, el Fiscal y Vicepresidente Ejecutivo  Subrogante  del Comité  de  Inversiones Extranjeras, don Juan Bandera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Jefe del Estado señala en el Mensaje que la aprobación por el H. Congreso Nacional del Convenio sobre Arreglos de Diferencias relativas a las Inversiones entre Estados y nacionales de otros Estados, instrumento de gran importancia en relación con las inversiones extranjeras, ha permitido la negociación y suscripción de diversos acuerdos bilaterales sobre fomento y protección de dichas inversiones, los cuales se remiten a los mecanismos de solución de controversias contenidos en el ya señalado instrument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grega   que   al   negociar   y suscribir  estos Acuerdos bilaterales  el  Gobierno manifiesta  y  reitera  su  interés  en  mantener  y acrecentar los flujos de inversión extranjera hacia el país como un necesario aporte y complemento a sus políticas de desarrollo económico y soci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Más    adelante,    el    Primer Mandatario  añade  que el objetivo  central  del Tratado en informe es establecer un marco jurídico que regule los derechos y obligaciones del Estado receptor y de los inversionistas extranjeros.   En dicho   marco   jurídico   se compatibilizan   los intereses  del  inversionista  extranjero,  par  un lado,  con  aquéllos  del.  Estado receptor  de  las inversiones, por el otr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instrumento   internacional sometido  a  vuestra consideración  consta  de  las siguientes dos par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1.–   El   "Tratado   entre   la República  da  Chile  y  la República  Federal  de Alemania  sobre  Fomento  y  Recíproca  Protección  de Inversiones", que consta de un preámbulo y de doce artículos, y</w:t>
      </w:r>
    </w:p>
    <w:p>
      <w:pPr>
        <w:pStyle w:val="Normal"/>
        <w:ind w:right="146" w:firstLine="4253"/>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9073" w:leader="none"/>
        </w:tabs>
        <w:ind w:left="4536" w:right="146" w:hanging="283"/>
        <w:jc w:val="both"/>
        <w:rPr>
          <w:rFonts w:ascii="Arial" w:hAnsi="Arial" w:eastAsia="Arial" w:cs="Arial"/>
        </w:rPr>
      </w:pPr>
      <w:r>
        <w:rPr>
          <w:rFonts w:eastAsia="Arial" w:cs="Arial" w:ascii="Arial" w:hAnsi="Arial"/>
        </w:rPr>
        <w:t xml:space="preserve">–  </w:t>
      </w:r>
      <w:r>
        <w:rPr>
          <w:rFonts w:eastAsia="Arial" w:cs="Arial" w:ascii="Arial" w:hAnsi="Arial"/>
        </w:rPr>
        <w:t>Un  "Protocolo“,  que  las Altas Partes Contratantes han declarado que forma parte  del  Tratado  y  que  contenía  originalmente normas complementarias de los artículos 1, 3, 4, 5 y 8 del mismo, así como una norma nueva, relativa a transportes.</w:t>
      </w:r>
    </w:p>
    <w:p>
      <w:pPr>
        <w:pStyle w:val="Normal"/>
        <w:tabs>
          <w:tab w:val="clear" w:pos="708"/>
          <w:tab w:val="left" w:pos="9356" w:leader="none"/>
        </w:tabs>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abe señalar que, posteriormente, S.E. el Presidente de la República formuló   una   indicación   para   agregar   a   la consideración  del  Congreso  Nacional un nuevo instrumento,  a saber,  el Protocolo de Enmienda y Suplemento referente al Tratado y a su Protocolo, suscrito, aquél, en Bonn, el 14 de abril de 1997, el que constituye parte integrante de los mismos, todos  los  cuales  serán  interpretados  y  aplicados como un solo instrumento.</w:t>
      </w:r>
    </w:p>
    <w:p>
      <w:pPr>
        <w:pStyle w:val="Normal"/>
        <w:tabs>
          <w:tab w:val="clear" w:pos="708"/>
          <w:tab w:val="left" w:pos="9356" w:leader="none"/>
        </w:tabs>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  continuación,  se  hará  una descripción  del  Tratado materia  de  este  informe, así como de los Protocolos antes señala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4252" w:right="146" w:hanging="283"/>
        <w:jc w:val="both"/>
        <w:rPr>
          <w:rFonts w:ascii="Arial" w:hAnsi="Arial" w:eastAsia="Arial" w:cs="Arial"/>
          <w:b/>
          <w:b/>
          <w:bCs/>
        </w:rPr>
      </w:pPr>
      <w:r>
        <w:rPr>
          <w:rFonts w:eastAsia="Arial" w:cs="Arial" w:ascii="Arial" w:hAnsi="Arial"/>
          <w:b/>
          <w:bCs/>
        </w:rPr>
        <w:t>Tratado.</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3969"/>
        <w:jc w:val="both"/>
        <w:rPr>
          <w:rFonts w:ascii="Arial" w:hAnsi="Arial" w:eastAsia="Arial" w:cs="Arial"/>
          <w:b/>
          <w:b/>
          <w:bCs/>
        </w:rPr>
      </w:pPr>
      <w:r>
        <w:rPr>
          <w:rFonts w:eastAsia="Arial" w:cs="Arial" w:ascii="Arial" w:hAnsi="Arial"/>
          <w:b/>
          <w:bCs/>
        </w:rPr>
        <w:t xml:space="preserve"> </w:t>
      </w:r>
      <w:r>
        <w:rPr>
          <w:rFonts w:eastAsia="Arial" w:cs="Arial" w:ascii="Arial" w:hAnsi="Arial"/>
          <w:b/>
          <w:bCs/>
        </w:rPr>
        <w:t>Artículo .1.</w:t>
      </w:r>
    </w:p>
    <w:p>
      <w:pPr>
        <w:pStyle w:val="Normal"/>
        <w:ind w:right="4"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t>Las  Altas  Partes  Contratantes acuerdan definir, para los efectos del Tratado, los siguientes concept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1.- "Inversiones". Precisan que comprende  toda  clase de  bienes,  en  especial  la propiedad  de  bienes  muebles  e  inmuebles  y  demás derechos reales; las participaciones y títulos de otra  índole en sociedades;  los derechos a fondos empleados  para  crear un valor  económico,  o  a prestaciones  que  tengan  un  valor  económico;  los derechos  de propiedad intelectual,  en  especial, derechos de autor, patentes, modelos de utilidad, modelos  y  dibujos industriales,  marcas,  nombres comerciales,  secretos  industriales  y  comerciales, procedimientos técnicos,  know  how  y  derechos  de llave; y las concesiones otorgadas por entidades de derecho público,  incluidas  las  concesiones  de exploración y explotac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demás,    precisa    que    "una modificación en la forma de inversión de los bienes no afecta a su carácter de capital inverti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or  su  parte,  el  Protocolo precisa en la letra a) de su numeral (1) que el Tratado  no  será  aplicable  a  las  inversiones efectuadas en Chile por nacionales de Alemania, si dichas  personas,  a  la  fecha  de  la  inversión inicial, hubieren tenido domicilio permanente desde hacia más de cinco años en nuestro país, salvo si se  prueba  que  las  inversiones provienen  del extranjer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demás,  el  referido  Protocolo en la letra d) de su número (1) precisa que los derechos  a  fondos  empleados  para  crear  un  valor económico -a los que ya hemos hecho referencia al reseñar  el  concepto  de  inversiones-  comprenden derechos   de préstamos   relacionados   con   una participación y que tengan por su causa y cuantía el  carácter  de una  participación.   No  obstante, dichos derechos no comprenden créditos de terceros, tales  como créditos  bancarios  con  condiciones comercial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simismo,  el  Protocolo,  en  la letra  e)  de  su numeral (1),  precisa  que  los derechos  a  prestaciones  que  tengan  un  valor económico -a los que también se ha hecho mención al determinar el concepto de inversiones- comprenden suministros de productos derivados de proyectos de inversión que hayan sido obtenidos en el marco de contratos de servicios, en especial en el sector de las materias prima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2.–  "Rentas"  o  "utilidades".  Estos   términos designan las   cantidades   que correspondan  a  una  inversión  por  un  período determinado, en concepto de participaciones en los beneficios,  dividendos,  intereses,  derechos  de licencia o de otra índol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referido  Protocolo,  en  la letra b) de su número (1), preceptúa que las rentas de una inversión, y si éstas fueren reinvertidas, también las rentas de la reinversión, gozarán de la misma protección que la inversión origi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3.– "Nacionales". En relación a la  República Federal Alemana y a Chile, aquéllos que sus  respectivas Cartas Fundamentales designen como alemanes, en el primer caso, o como chilenos, en el segundo.</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El  aludido  Protocolo,  en  la letra  c)  de  su  numeral (1),  establece  que  sin perjuicio,  de  otros  sistemas  para  determinar  la nacionalidad,  se  estimará como  nacional  de  una Parte, a cualquier persona que tenga un pasaporte nacional otorgado por la competente autoridad de la Parte  correspondiente.    Concluye esta edición consignada en el Protocolo señalando que el tratado en informe no será aplicable a los que  tengan  la  doble  nacionalidad de chilenos y alemanes.</w:t>
        <w:tab/>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4. – "Sociedades”.   Respecto de la República Federal de Alemania comprende a todas las  personas  jurídicas,  así  como  las  sociedades comerciales  y demás sociedades o asociaciones con personalidad jurídica o sin ella, con su sede en el territorio alemán  y  que  existan  conforme  a  las disposiciones   legales   internas   de   ese   país, prescindiendo  de  si  su  actividad  tiene  fines  de lucro o no los tien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relación a Chile, comprende a  toda  persona jurídica constituida  en  el  país conforme  a  la  legislación  chilena,  que  tenga  su sede  en  el  territorio chileno.   Por  último,  se prescinde de que su actividad tenga fines de lucro o no los teng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pPr>
      <w:r>
        <w:rPr>
          <w:rFonts w:eastAsia="Arial" w:cs="Arial" w:ascii="Arial" w:hAnsi="Arial"/>
          <w:b/>
          <w:bCs/>
        </w:rPr>
        <w:t>Artículo 2</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s Partes convienen -en cuatro numerales- en ciertos principios generales que se comprometen  a  observar  en  el  tratamiento  de  las inversiones hechas en su territorio por nacionales o sociedades de la otra Par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virtud   del   número   (1) acuerdan  que  cada Parte permitirá  dentro  de  su territorio -de acuerdo a sus disposiciones legales- las  inversiones de nacionales o  sociedades  de  la otra   Parte,   "promoviéndolas   en   lo   posible". Acuerdan,  asimismo, que,  en todo  caso,  tratará justa y equitativamente dichas inversion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el numeral (2) acuerdan que las   inversiones efectuadas   conforme   a   la legislación de una Parte, en el área de aplicación de  su  ordenamiento jurídico,  por  nacionales  o sociedades  de  la  otra,  gozarán  de  la  plena protección que consagra el Tratado.</w:t>
      </w:r>
    </w:p>
    <w:p>
      <w:pPr>
        <w:pStyle w:val="Normal"/>
        <w:ind w:right="146" w:firstLine="4253"/>
        <w:jc w:val="both"/>
        <w:rPr>
          <w:rFonts w:ascii="Arial" w:hAnsi="Arial" w:eastAsia="Arial" w:cs="Arial"/>
        </w:rPr>
      </w:pPr>
      <w:r>
        <w:rPr>
          <w:rFonts w:eastAsia="Arial" w:cs="Arial" w:ascii="Arial" w:hAnsi="Arial"/>
        </w:rPr>
        <w:t>En  virtud  del  número  (3)  las Partes  se comprometen a no  perturbar  de  ninguna manera  "mediante  medidas  arbitrarias  o  un  trato desigual injustificado", la administración, utilización,   uso   o   aprovechamiento   de   las inversion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el número (4) disponen  que el   Tratado   también regirá   en   las   áreas correspondientes a la zona económica exclusiva y a la plataforma continental, en la 'medida en que el Derecho   Internacional   autorice   a   la   Parte Contratante respectiva el ejercicio de derechos de soberanía o jurisdicción en dichas área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rFonts w:ascii="Arial" w:hAnsi="Arial" w:eastAsia="Arial" w:cs="Arial"/>
          <w:b/>
          <w:b/>
          <w:bCs/>
        </w:rPr>
      </w:pPr>
      <w:r>
        <w:rPr>
          <w:rFonts w:eastAsia="Arial" w:cs="Arial" w:ascii="Arial" w:hAnsi="Arial"/>
          <w:b/>
          <w:bCs/>
        </w:rPr>
        <w:t>Artículo 3.</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t>Las   Altas   Partes   acuerdan establecer, en favor de la inversión extranjera, el tratamiento nacional y la cláusula de la nación más favoreci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  disposición  en  análisis  se encuentra   dividida   en los   siguientes   cuatro numeral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Nº (1)  Cada  Parte  Contratante no  someterá  a  las inversiones  de  nacionales  o sociedades de la otra a un trato menos favorable que el que otorgue a las inversiones de sus propios nacionales  y  sociedades  o  a  las  inversiones  y sociedades de terceros Esta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Nº (2)  Cada  Parte  Contratante no  someterá  a  los nacionales  o  sociedades  de  la otra, en lo relativo a las actividades relacionadas con las inversiones en su territorio, a un trato menos  favorable  que  a  sus  propios  nacionales  y sociedades  o  a  los nacionales  y  sociedades  de terceros Esta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pPr>
      <w:r>
        <w:rPr>
          <w:rFonts w:eastAsia="Arial" w:cs="Arial" w:ascii="Arial" w:hAnsi="Arial"/>
        </w:rPr>
        <w:t xml:space="preserve">Expresa  el  Protocolo,  en  la letra a) de su numeral (2), que por "actividades" en el sentido empleado en el párrafo precendente, se entenderán especial aunque no exclusivamente, la administración,  la  utilización,  el  uso  y  el aprovechamiento  de  una  inversión. Asimismo, preceptúa  que  se  considerará  de  manera  especial como trato “menos favorable", "la limitación en la adquisición de   materias   primas   e   insumos auxiliares,   energía  y  combustibles,  así  como cualesquiera medios de producción y de explotación, la obstaculización de la venta de productos en el interior del país y en el extranjero, y toda medida de efectos análogos.".  Termina señalando que "las medidas  que  haya  que  adoptar  por  razones  de seguridad y de orden público, de salud pública o </w:t>
      </w:r>
      <w:r>
        <w:rPr>
          <w:rFonts w:eastAsia="Arial" w:cs="Arial" w:ascii="Arial" w:hAnsi="Arial"/>
          <w:i/>
          <w:iCs/>
        </w:rPr>
        <w:t xml:space="preserve">de </w:t>
      </w:r>
      <w:r>
        <w:rPr>
          <w:rFonts w:eastAsia="Arial" w:cs="Arial" w:ascii="Arial" w:hAnsi="Arial"/>
        </w:rPr>
        <w:t>moralidad,  no  se  considerarán  como  trato  "menos favorable"  en  el  sentido  del  artículo  3",  en coment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Nº (3) Dispone que el trato a</w:t>
      </w:r>
    </w:p>
    <w:p>
      <w:pPr>
        <w:pStyle w:val="Normal"/>
        <w:ind w:right="146" w:firstLine="4253"/>
        <w:jc w:val="both"/>
        <w:rPr>
          <w:rFonts w:ascii="Arial" w:hAnsi="Arial" w:eastAsia="Arial" w:cs="Arial"/>
        </w:rPr>
      </w:pPr>
      <w:r>
        <w:rPr>
          <w:rFonts w:eastAsia="Arial" w:cs="Arial" w:ascii="Arial" w:hAnsi="Arial"/>
        </w:rPr>
        <w:t>que  se  refiera  la  norma  no  se  extiende  a  las prerrogativas   que   una   Parte   otorgue   a   los nacionales  o  sociedades  de  terceros  Estados  en virtud  de  pertenecer  a  una  unión  aduanera  o económica;  a  un  mercado  común  o  zona  de  libre comercio, o de su asociación con las misma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Nº  (4)  Complementa  el  número</w:t>
      </w:r>
    </w:p>
    <w:p>
      <w:pPr>
        <w:pStyle w:val="Normal"/>
        <w:ind w:right="146" w:firstLine="4253"/>
        <w:jc w:val="both"/>
        <w:rPr>
          <w:rFonts w:ascii="Arial" w:hAnsi="Arial" w:eastAsia="Arial" w:cs="Arial"/>
        </w:rPr>
      </w:pPr>
      <w:r>
        <w:rPr>
          <w:rFonts w:eastAsia="Arial" w:cs="Arial" w:ascii="Arial" w:hAnsi="Arial"/>
        </w:rPr>
        <w:t>anterior  al  disponer  que  el  trato  que  otorga  el presente  articulo  tampoco  contempla  las  ventajas que una de las Partes conceda a los nacionales o sociedades  de  terceros  Estados  en  virtud  de Convenios para evitar la doble tributación u otros acuerdos en materia de impuest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Protocolo, en la letra b) de su  número  (2), preceptúa que  las  normas  del artículo 3 en análisis, no obligan a una Parte "a extender   a   personas   naturales y   sociedades domiciliadas  en  el  territorio  de  la  otra  Parte Contratante    las    ventajas,  exenciones y bonificaciones  fiscales  que  conforme  a  las  leyes fiscales   únicamente   se   conceden   a personas naturales   y   sociedades   domiciliadas   en   su territori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oncluye  el  Protocolo,  en  la letra  c)  da  su  número (2),  disponiendo  que  las Altas   Partes,   conforme   a   su   legislación, "tramitarán  con  benevolencia” las  peticiones  de inmigración o residencia de personas de una Parte que quieran entrar al territorio de la otra, en relación con una inversión; norma que regirá para los asalariados de una Parte que, en relación con una  inversión,  deseen  entrar  y  residir  en  el territorio de la otra para ejercer su actividad. Asimismo,  que se tramitarán con benevolencia las solicitudes de permisos de trabaj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pPr>
      <w:r>
        <w:rPr>
          <w:rFonts w:eastAsia="Arial" w:cs="Arial" w:ascii="Arial" w:hAnsi="Arial"/>
          <w:b/>
          <w:bCs/>
        </w:rPr>
        <w:t>Artículo 4</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  República  de  Chile  y  la República  Federal  de Alemania  acuerdan  otorgar plena protección y seguridad a las inversiones de nacionales  o sociedades de  una  Parte  en  el territorio de la otra Parte Contrata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Dentro   de   este   contexto, convienen  en  los numerales  (2),  (3)  y  (4), literalmente, lo sigui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2)    Las    inversiones    de nacionales o sociedades de una Parte Contratante no podrán,  en  el  territorio  de  la  otra  Parte Contratante,  ser  expropiadas, nacionalizadas,  o sometidas a otras medidas que en sus repercusiones equivalgan a expropiación o nacionalización, sino en favor del bien común, debiendo en tal caso ser indemnizadas.  Estas   medidas deberán   ser autorizadas  por  ley.    La  indemnización  deberá responder al valor de la inversión inmediatamente antes   de   la   fecha   de   hacerse   pública   la expropiación, nacionalización o medida equiparable efectiva  o  inminente.    La  indemnización  deberá satisfacerse sin demora y devengará intereses hasta la fecha de su pago según el tipo usual de interés bancario;  deberá  ser  efectivamente realizable  y libremente  transferible.    A  más  tardar  en  el momento  de  la  expropiación, nacionalización  o medida  equiparable,  deberán  haberse  tomado  en debida forma disposiciones para fijar y satisfacer la indemnización.  La legalidad de la expropiación, nacionalización o medida equiparable, y la cuantía de  la  indemnización  deberán  ser  comprobables  en procedimiento judicial ordinari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3)   Los   nacionales   o   las sociedades de una Parte Contratante que, por efecto de  guerra  u  otro  conflicto  armado,  revolución, estado  de  emergencia  nacional  o  motín en  el territorio  de  la  otra  Parte  Contratante,  sufran pérdidas en sus inversiones no serán tratados por Asta   menos   favorablemente   que   sus   propios nacionales   o   sociedades   en lo referente   a restituciones,  ajustes,  indemnizaciones  u  otros pagos.  Estas   cantidades   serán libremente transferibl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4)  En  lo  concerniente  a  las materias reglamentadas en el presente Artículo, los nacionales o sociedades de una Parte Contratante gozarán  en  el  territorio de  la  otra  Parte Contratante del trato de nación más favoreci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or su parte, el Protocolo, en su número (3), establece que también habrá derecho a indemnización cuando se intervenga a la empresa objeto de la inversión, mediante medidas estatales, y resulte, así, un perjuicio considerable para su valor económico.</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b/>
          <w:b/>
          <w:bCs/>
        </w:rPr>
      </w:pPr>
      <w:r>
        <w:rPr>
          <w:rFonts w:eastAsia="Arial" w:cs="Arial" w:ascii="Arial" w:hAnsi="Arial"/>
          <w:b/>
          <w:bCs/>
        </w:rPr>
      </w:r>
    </w:p>
    <w:p>
      <w:pPr>
        <w:pStyle w:val="Normal"/>
        <w:tabs>
          <w:tab w:val="clear" w:pos="708"/>
          <w:tab w:val="left" w:pos="1944" w:leader="none"/>
          <w:tab w:val="left" w:pos="9360" w:leader="none"/>
        </w:tabs>
        <w:ind w:right="146" w:firstLine="3969"/>
        <w:rPr>
          <w:rFonts w:ascii="Arial" w:hAnsi="Arial" w:eastAsia="Arial" w:cs="Arial"/>
        </w:rPr>
      </w:pPr>
      <w:r>
        <w:rPr>
          <w:rFonts w:eastAsia="Arial" w:cs="Arial" w:ascii="Arial" w:hAnsi="Arial"/>
          <w:b/>
          <w:bCs/>
        </w:rPr>
        <w:t>Artículo 5.</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4253"/>
        <w:jc w:val="both"/>
        <w:rPr>
          <w:rFonts w:ascii="Arial" w:hAnsi="Arial" w:eastAsia="Arial" w:cs="Arial"/>
        </w:rPr>
      </w:pPr>
      <w:r>
        <w:rPr>
          <w:rFonts w:eastAsia="Arial" w:cs="Arial" w:ascii="Arial" w:hAnsi="Arial"/>
        </w:rPr>
        <w:t>Cada  Parte  garantiza  a  los nacionales  o  sociedades de  la  otra  la  libre transferencia  de  los  pagos  relacionados  con  una inversión,  especialmente,  del capital  y  de  las sumas   adicionales   para   el   mantenimiento   o ampliación de la inversión; de las rentas; de la amortización de préstamos; del producto obtenido de la liquidación o enajenación total o parcial de la inversión, y de las indemnizaciones previstas en el artículo anterior -por expropiación nacionalización, entre otras-.</w:t>
      </w:r>
    </w:p>
    <w:p>
      <w:pPr>
        <w:pStyle w:val="Normal"/>
        <w:tabs>
          <w:tab w:val="clear" w:pos="708"/>
          <w:tab w:val="left" w:pos="1944" w:leader="none"/>
          <w:tab w:val="left" w:pos="9144" w:leader="none"/>
          <w:tab w:val="left" w:pos="9360" w:leader="none"/>
        </w:tabs>
        <w:ind w:right="146" w:firstLine="4253"/>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Protocolo, en la letra a) de su  numeral  (4),  dispone que  Chile  garantiza  el derecho de repatriación de las inversiones una vez transcurridos tres años desde que éstas se hayan efectu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abe  señalar  que  el  Protocolo de Enmienda y Suplemento reemplaza la letra a) del numeral  (4)  descrita  en  el  párrafo  anterior, estableciendo que Chile garantizará el derecho de repatriación  de  las  inversiones  realizadas  por nacionales o sociedades   alemanas   una   vez transcurrido un año desde que se hayan efectuado, para ser consecuente con lo señalado en el artículo 4º del decreto ley N' 600, de 1974, Estatuto de la Inversión Extranjer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simismo,  el  Protocolo,  en  la letra  b)  del  mismo número  (4),  preceptúa  que mientras siga vigente el programa chileno para la conversión de la deuda externa, Chile garantizará, además,  el  derecho  a  repatriar  las  inversiones realizadas por alemanes dentro de dicho programa, luego de transcurrido diez años desde que se hayan efectuado,   así   como también   garantizará   la transferencia de rentas una vez que hayan pasado cuatro  años.   Las  rentas de  los  primeros  cuatro años se transferirán, en cuotas de 25% anual cada una,  a partir del quinto año. Lo anterior,  sin perjuicio de que los inversionistas puedan acogerse a La reducción de estos plazos, de acuerdo a las normas de nuestro Banco Centr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abe  hacer  presente  que  el Protocolo de Enmienda y Suplemento suprime la letra b) del número (4) a que hace relación el párrafo preced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ñade   el   Tratado   que   las transferencias  relativas a  indemnizaciones  por expropiación  o  nacionalización; .a  restituciones, ajustes, indemnizaciones u otros pagos por pérdidas con motivo de guerras, revoluciones, motines, etc., o a pagos relativos  a inversiones, "se efectuarán sin demora, al tipo de cambio vig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 su vez, el Protocolo, en la letra  c)  de  su  numeral (4),  preceptúa  que  se considera   como   realizada   "sin   demora"   una transferencia, cuando se haya realizado dentro del plazo   normal   necesario   para   cumplir   las formalidades  de  transferencia,  el que,  en  ningún caso, podrá exceder de dos meses, que se contarán desde  la  entrega  de  la respectiva  solicitud, debidamente presenta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simismo, el protocolo, en la letra d) de su numeral (4), dispone que el “tipo de cambio” no deberá apartarse esencialmente del valor de mercado que resulte de la conversión  del dólar norteamericano en la moneda de la Parte en cuyo territorio se haya efectuado la inversión, y en la moneda libre convertibilidad escogida por el inversionista en los mercados oficiales de los respectivos países, para transacciones corrien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3969"/>
        <w:rPr>
          <w:rFonts w:ascii="Arial" w:hAnsi="Arial" w:eastAsia="Arial" w:cs="Arial"/>
        </w:rPr>
      </w:pPr>
      <w:r>
        <w:rPr>
          <w:rFonts w:eastAsia="Arial" w:cs="Arial" w:ascii="Arial" w:hAnsi="Arial"/>
          <w:b/>
          <w:bCs/>
        </w:rPr>
        <w:t>Artículo 6.</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mbas    Partes    Contratantes reconocen el derecho a subrogarse -en la forma que se señala más adelante- en el caso en que una de ellas  realice  pagos  a sus  propios  nacionales  o sociedades  como  consecuencia  de  una  garantía otorgada para la inversión en el territorio de la otra Parte.  En virtud de la subrogación, la Parte Contratante que realice los referidos pagos ocupará el lugar jurídico de sus nacionales o sociedades, respecto  de  todos  los  derechos  que  a  éstos correspondan, y la otra Parte así lo reconocerá.</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Acuerdan,  asimismo,  que  "para la transferencia de los pagos que deban realizarse en  virtud  de  los  derechos  subrogados  regirán mutatis mutandis los párrafos 2 y 3 del Artículo 4 y el Artículo 5.“, ya reseña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rFonts w:ascii="Arial" w:hAnsi="Arial" w:eastAsia="Arial" w:cs="Arial"/>
          <w:b/>
          <w:b/>
          <w:bCs/>
        </w:rPr>
      </w:pPr>
      <w:r>
        <w:rPr>
          <w:rFonts w:eastAsia="Arial" w:cs="Arial" w:ascii="Arial" w:hAnsi="Arial"/>
          <w:b/>
          <w:bCs/>
        </w:rPr>
        <w:t>Artículo 7.</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t>Las Partes    acuerdan    que prevalecerán sobre el Tratado en informe, en cuanto sean  más  favorables,  las  disposiciones  legales internas  de  una  de ellas  o  las  obligaciones emanadas  de  otros  instrumentos  internacionales celebrados  entre  ambas, actuales  o  futuras,  que concedan  a  las  inversiones  de  los  nacionales  o sociedades de la otra Parte un trato más favorable que el previsto en el Tratado que suscribe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ñade  que  cada  Parte  cumplirá cualquier otro compromiso que haya asumido respecto de las inversiones de nacionales o sociedades de la otra, en su territori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pPr>
      <w:r>
        <w:rPr>
          <w:rFonts w:eastAsia="Arial" w:cs="Arial" w:ascii="Arial" w:hAnsi="Arial"/>
          <w:b/>
          <w:bCs/>
        </w:rPr>
        <w:t>Artículo 8</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s  Altas  Partes  convienen  en que el Tratado que suscriben se aplicará también a las inversiones efectuadas antes de su entrada en vigor.  Precisa que las inversiones respecto de las cuales también regirá el Tratado son de aquellas que hubieren realizado los nacionales o sociedades de una de las Partes, conforme a las disposiciones legales de la otra, dentro del territorio de esta últim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Protocolo,  en  su  numeral (5), preceptúa que el Tratado en informe no será aplicable,  en  caso  alguno,  a  divergencias  o controversias originadas en hechos anteriores a su entrada en vigor.</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rFonts w:ascii="Arial" w:hAnsi="Arial" w:eastAsia="Arial" w:cs="Arial"/>
          <w:b/>
          <w:b/>
          <w:bCs/>
        </w:rPr>
      </w:pPr>
      <w:r>
        <w:rPr>
          <w:rFonts w:eastAsia="Arial" w:cs="Arial" w:ascii="Arial" w:hAnsi="Arial"/>
          <w:b/>
          <w:bCs/>
        </w:rPr>
        <w:t>Artículo 9.</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t>Las Partes acuerdan las formas de  dirimir  las divergencias,  relativas  a  la interpretación  o  aplicación  del  Tratado,   que pudieren surgir entre amba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l respecto, en el numeral (1), establecen  que  dichas divergencias  deberán  ser dirimidas, si fuere ello posible, amigablemente por ambos Gobiern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No   obstante,   si   así   no ocurriera,   y   habiendo transcurrido   un   plazo adecuado,  la  divergencia  será  sometida  -según  se dispone en el número (2)- a un tribunal arbitral, a petición de una de las Par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Dicho    tribunal,    que    se constituirá ad hoc, conforme al numeral (3) estará integrado por un miembro nombrado por cada Parte y por  un presidente,  que  será  elegido  por  los miembros designados, elección que deberá recaer en un nacional de un tercer Estado.   Este presidente será  luego  nombrado  por  ambos  Gobiernos.    La designación de los miembros de  las Partes deberá hacerse  dentro  del  plazo  de  dos  meses  y  la  del presidente dentro de tres, lapsos que se contarán desde que una Parte haya comunicado a la otra su intención  de  someter  el  diferendo  a  un  tribunal arbitr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número (4) preceptúa que si no se respetaren los plazos indicados en el párrafo anterior,  a falta de otro  arreglo,  cualquiera de las  Partes  podrá  solicitar al  Presidente  de  la Corte  Internacional  de  Justicia  que  efectúe  los nombramientos  necesarios.    Si el  Presidente  de dicha Corte fuere nacional de una de las Partes, o se  encontrare  impedido  por cualquier otra  causa, los nombramientos los efectuará el Vicepresidente de  la  aludida  Corte. Finalmente,  si  dicho Vicepresidente fuere nacional de una de las Altas Partes o se encontrare, también, impedido por otra causa,  los  nombramientos  deberá  efectuarlos  el miembro de la Corte Internacional de Justicia que siga inmediatamente en el orden jerárquico y que no sea nacional de alguna de las Partes.</w:t>
      </w:r>
    </w:p>
    <w:p>
      <w:pPr>
        <w:pStyle w:val="Normal"/>
        <w:ind w:right="146" w:firstLine="4253"/>
        <w:jc w:val="both"/>
        <w:rPr>
          <w:rFonts w:ascii="Arial" w:hAnsi="Arial" w:eastAsia="Arial" w:cs="Arial"/>
        </w:rPr>
      </w:pPr>
      <w:r>
        <w:rPr>
          <w:rFonts w:eastAsia="Arial" w:cs="Arial" w:ascii="Arial" w:hAnsi="Arial"/>
        </w:rPr>
        <w:tab/>
      </w:r>
    </w:p>
    <w:p>
      <w:pPr>
        <w:pStyle w:val="Normal"/>
        <w:ind w:right="146" w:firstLine="4253"/>
        <w:jc w:val="both"/>
        <w:rPr>
          <w:rFonts w:ascii="Arial" w:hAnsi="Arial" w:eastAsia="Arial" w:cs="Arial"/>
        </w:rPr>
      </w:pPr>
      <w:r>
        <w:rPr>
          <w:rFonts w:eastAsia="Arial" w:cs="Arial" w:ascii="Arial" w:hAnsi="Arial"/>
        </w:rPr>
        <w:t>En el numeral (5) se establece que  el  tribunal arbitral adoptará  sus  decisiones por   mayoría   de   votas   y   que   éstas   serán obligatorias.  Cada Parte correrá con los gastos de su  representación  y  el  resto  será  sufragado  por mitades.   No  obstante, el propio  tribunal  podrá adoptar  un  sistema  diferente  en  lo  que  diga relación con los referidos gastos. En lo demás, el tribunal fijará sus propias normas procesales.</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Finalmente,   el   número   (6) dispone que si ambas Partes hubieren adherido al "Convenio sobre Arreglo de Diferencias Relativas a Inversiones  entre Estados  y  Nacionales  de  otro Estado" no se tomará en consideración lo dispuesto en el párrafo (1) del artículo 27 de dicho Convenio cuando  se  haya  llegado,  entre  el  nacional  o  la sociedad  de  una  de las  Partes  y  la  otra  Parte Contratante, a un acuerdo conforme al artículo 25 del referido Conveni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Sin embargo, quedará nuevamente abierta  la posibilidad  de  acudir  al  tribunal arbitral previsto en la norma en análisis en los casos en que no se respete una decisión judicial del  tribunal  arbitral  que  contempla  el  Convenio sobre  Arreglo  de Diferencias  -mencionado  en  el párrafo anterior- o en que opere la subrogación por disposición legal o por acto jurídico, conforme al artículo 6 del Tratado en inform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  oportuno  señalar  que  tanto Chile  como  Alemania han  adherido  al  referido "Convenio sobre Arreglo de Diferencias Relativas a Inversiones  entre Estados  y  Nacionales  de  otro Estado".   En  Chile,  fue  promulgado  mediante  el decreto  supremo Nº  1304,  publicado  en  el  Diario Oficial del 9 de enero de 1992.</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os  aludidos  párrafo  (1)  del artículo  27  y  el  artículo 25   del  Convenio preceptúan, en lo pertinente, a la letra:</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Artículo  27.    (1)  Ningún  Estado  Contratante concederá   protección  diplomática   ni   promoverá reclamación  internacional  respecto  de  cualquier diferencia que uno de sus nacionales y otro Estado Contratante  hayan  consentido  en  someter  o hayan sometido  a  arbitraje  conforme  a  este  Convenio, salvo que este último Estado Contratante no haya acatado el laudo dictado en tal diferencia o haya dejado de cumplirl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w:t>
      </w:r>
      <w:r>
        <w:rPr>
          <w:rFonts w:eastAsia="Arial" w:cs="Arial" w:ascii="Arial" w:hAnsi="Arial"/>
        </w:rPr>
        <w:t>Artículo  25.  (1)  La  jurisdicción  del  Centro  se extenderá a las diferencias de naturaleza jurídica que surjan directamente de una inversión entre un Estado   Contratante   (o   cualquiera   subdivisión política   u   organismo   público   de   un   Estado Contratante  acreditados  ante  el Centro  por  dicho Estado) y el nacional de otro Estado Contratante y que  las  partes  hayan  consentido  por  escrito  en someter al Centro.  El consentimiento dado por las partes no podrá ser unilateralmente retir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b/>
          <w:b/>
          <w:bCs/>
        </w:rPr>
      </w:pPr>
      <w:r>
        <w:rPr>
          <w:rFonts w:eastAsia="Arial" w:cs="Arial" w:ascii="Arial" w:hAnsi="Arial"/>
          <w:b/>
          <w:bCs/>
        </w:rPr>
        <w:t>Artículo 10.</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t>Las  Partes  acuerdan  los  modos de  resolver  las divergencias  que  pudieren  surgir entre una de ellas y un nacional o una sociedad de la otra Parte, respecto a alguna invers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Del mismo modo como dispone el artículo anterior, las Partes acuerdan que dichas divergencias   deberán ser,   en   lo   posible, amigablemente dirimidas por los litigan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No obstante, si lo anteriormente  señalado  no ocurriese dentro  del plazo de seis meses, contado desde la reclamación de uno de los litigantes, la divergencia podrá ser sometida, por decisión unilateral, a los tribunales competentes  de  las  Partes  en cuyo territorio  se realizó la invers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s Partes acuerdan, además, en que respecto da dos hipótesis -que precisan en el número  (3),  letras  a)  y  b)-  también  cabe,  a instancias da una de las partes litigantes, someter la divergencia a un tribunal arbitral internacio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lo puede ocurrir:</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 Cuando no  haya  recaído  una decisión  sobre  el fondo,  luego  de  transcurridos dieciocho  meses,  contados  desde  el  inicio  del procedimiento judicial, y</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b)  Cuando,  pese  a existir tal decisión,  una  de  las Partes  estime  que  ella infringe las normas del Tratado en coment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referido  proceso  arbitral deberá  iniciarse  dentro del  plazo  de  un  año, contado  desde  la  notificación  escrita  de  la resolución judici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 preciso señalar que respecto de la recién descrita letra b) del numeral (3) del artículo 10, la Comisión de Relaciones Exteriores del  Senado  estimó,  en su oportunidad,  que  era inconveniente y lesiva para la dignidad nacional de ambas Par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onsecuente con lo anterior, y según lo informé personalmente ante esta Comisión el Fiscal y Vicepresidente Ejecutivo Subrogante del Comité   de Inversiones   Extranjeras,   don  Juan Banderas,  el  Gobierno  Chileno  inició  un  largo proceso  de consultas  y  negociaciones  con  su contraparte  alemana  con  el  objeto  de  renegociar este  Acuerdo en  términos  que  permitieran  su aprobación por el Congreso Nacio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estas   conversaciones,   la República Federal de Alemania manifestó un rechazo absoluto y permanente a la posibilidad de consagrar una opción única y definitiva de jurisdicción que sustituyera  la  fórmula  originalmente  suscrita  y aprobada por la Cámara de Diputa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on este antecedente, y tomando en consideración únicamente los acuerdos que habían sido aprobados por el Congreso Nacional, se efectuó una nueva propuesta tomando  como base el acuerdo suscrito entre Chile y la Unión Económica Belgo-Luxemburguesa  el 15 de julio de 1992, que en el párrafo  3  de  su  Artículo  9,  respecto  a  las diferencias relativas a inversiones, dispone que en caso  de  recurrir  a  la  jurisdicción  nacional  el inversionista   no   podrá   acudir   al   arbitraje internacional,  salvo  en  el  caso  que  luego  de  un período  de dieciocho  meses no haya una sentencia definitiva del tribunal compet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ta propuesta, agregó el señor Banderas, tampoco fue aceptada por los negociadores aleman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Finalmente,   después   de   casi seis  años  de negociaciones  y  en  base  al  acuerdo suscrito    con    la    Unión    Económica    Belgo-Luxemburguesa, fue posible acordar un Protocolo de Enmienda  y  Suplemento,  que  establece  la misma modalidad  contenida  en  dicho  acuerdo,  pero  que además permite que una divergencia sometida a un tribunal   local,   sea   sometida   a   un  tribunal internacional en el plazo de 30 días contado desde la fecha en que se ha notificado la contestación de la deman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  fórmula  acordada,  añadió, dispone, además, de un Addendum al Artículo 10 del Tratado,   que   garantiza   a   los   nacionales   o sociedades chilenos que efectúen o hayan efectuado una inversión en la República Federal de Alemania el  derecho  a  someter cualquier  divergencia  a  un Tribunal Internacional aún cuando previamente hayan sometido   la controversia   a   los   tribunales competentes  alemanes  y  aún  cuando  exista  una decisión sobre el fon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mecanismo  de  solución  de controversias acordado, continuó, tiene en  cuenta la   instrucción   del   Comité   de   Inversiones Extranjeras en el sentido de ofrecer a Alemania el mecanismo  de  solución  Belga  ya  aprobado  por  el Congreso en julio de 1992.</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señor     Vicepresidente Ejecutivo  del  citado Comité,  subrayó  que  en  las negociaciones  hay  que  procurar  que  el  mecanismo acordado  otorgue confianza   al   inversionista extranjero.    Asimismo,  hay  que  evitar  que  el mecanismo     acordado alargue     el     juicio innecesariamente, encarezca el procedimiento, anule la  sentencia  definitiva  del  tribunal,  pudiendo partirse nuevamente desde cero ante otra instancia, o anule las sentencias que se van dictando en el Procedimiento y que establecen derechos permanentes para las Par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os términos de lo convenido, a sus juicio, otorgan confianza al inversionista y evitan la denegación de justicia, preservando en todo momento la dignidad de nuestro país.  El cambio de jurisdicción, agregó, puede hacerse en dos oportunidades: una, al inicio, recién trabada la litis y antes que el tribunal emita cualquier pronunciamiento; la otra oportunidad es al final, cuando ha transcurrido un tiempo prudencial y no se ha pronunciado el fallo.  El mecanismo opera en ambos casos sin que exista sentencia del tribunal.  Debe recordarse, insistió, que los inversionistas chilenos en Alemania podrán cambiar de jurisdicción sin ningún tipo de restricción y en cualquier moment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Manifestó, por otra parte, que el protocolo objeto de estos comentarios tiene el alto mérito de haber logrado la aceptación de Alemania sin que Chile haya ofrecido la doble jurisdicción como se le pidió durante tantos años y a la luz de un tratado firmado por nuestro país y aprobado por la Cámara de Diputa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o  convenido,  en  concepto  del Vicepresidente Ejecutivo del Comité de Inversiones Extranjeras, no tiene ninguna consecuencia jurídica perjudicial  a los  intereses  de  nuestro  país  y permite superar esta situación inconfortable frente a uno de los países más importantes del mundo.</w:t>
      </w:r>
    </w:p>
    <w:p>
      <w:pPr>
        <w:pStyle w:val="Normal"/>
        <w:ind w:right="146" w:firstLine="4253"/>
        <w:jc w:val="both"/>
        <w:rPr>
          <w:rFonts w:ascii="Arial" w:hAnsi="Arial" w:eastAsia="Arial" w:cs="Arial"/>
        </w:rPr>
      </w:pPr>
      <w:r>
        <w:rPr>
          <w:rFonts w:eastAsia="Arial" w:cs="Arial" w:ascii="Arial" w:hAnsi="Arial"/>
        </w:rPr>
        <w:tab/>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Por último, recordó que Suiza, Holanda y Austria, se guían en gran medida por los parámetros alemanes, por lo que cualquier problema suscitado con Alemania puede acarrear otros tantos con  las  referidas naciones  en la tramitación  de tratados similares al analiz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Resulta oportuno reproducir, en lo pertinente, las disposiciones del Protocolo de Enmienda y Suplement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primer término, se reemplaza el párrafo (3) del Artículo 1O del Tratado por el sigui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Si   se   ha   remitido   la divergencia  al  tribunal competente  de  la  Parte Contratante  en  cuyo  territorio  se  efectuó  la inversión,  sólo  se podrá recurrir a  un tribunal arbitral  internacional dentro  de un plazo  de  30 días,  contado  desde  la  fecha en  que  se  haya notificado la contestación de la demanda, o si el tribunal competente no ha tomado una decisión sobre el fondo en un plazo de dieciocho meses contado desde la fecha de notificación de la demanda.  No obstante, cada Parte Contratante podrá ofrecer un trato más favorabl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simismo,  en el  Protocolo  del Tratado se incluye el siguiente Addendum al citado artículo 10 del mencionado Tratado:</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ad. Artículo 10.</w:t>
      </w:r>
    </w:p>
    <w:p>
      <w:pPr>
        <w:pStyle w:val="Normal"/>
        <w:ind w:right="146" w:firstLine="4253"/>
        <w:jc w:val="both"/>
        <w:rPr>
          <w:rFonts w:ascii="Arial" w:hAnsi="Arial" w:eastAsia="Arial" w:cs="Arial"/>
        </w:rPr>
      </w:pPr>
      <w:r>
        <w:rPr>
          <w:rFonts w:eastAsia="Arial" w:cs="Arial" w:ascii="Arial" w:hAnsi="Arial"/>
        </w:rPr>
        <w:tab/>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Sin perjuicio de las disposiciones del Artículo 10 destinadas  a  dirimir  litigios  entre  una  Parte Contratante y un nacional o una sociedad de la otra Parte Contratante, nacionales o sociedades chilenos que efectúen o hayan efectuado inversiones  en el territorio  de  la  República  Federal  de  Alemania tendrán el derecho de someter cualquier divergencia a un  Tribunal  Arbitral  en  el  marco  del  Convenio sobre   Arreglo   de   Diferencias   Relativas a Inversiones  entre  Estados  y  Nacionales  de  Otros Estados  (ICSID)  de  18  de  marzo  de  1965.  Este derecho podrá ejercerse también si los nacionales o sociedades    han    sometido    previamente las divergencias  a  los  tribunales  competentes  de  la República Federal de Alemania, y aún cuando exista una decisión sobra el fondo, en tanto el nacional o la sociedad consideren que dicha decisión vulnera las disposiciones de este Trat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uego de la intervención del representante del Comité de    inversiones Extranjeras,  señor  Juan  Banderas,  el  H.  Senador señor Alessandri manifestó que las aprensiones que tenla respecto del tema le habían sido  aclaradas convenientemente,  por  lo  cual no  veía  problemas para  aprobar  los  instrumentos  internacionales  en coment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or  su  parte,  el  H.  Senador señor Valdés señaló que la solución que se viene proponiendo   en   el   Protocolo   de   Enmienda   y Suplemento,  en  relación al problema  suscitado  en torno a la letra b) del numeral (3) del Artículo 10 del  Tratado,  no  lo satisface, específicamente  en cuanto a la posibilidad de recurrir a un tribunal arbitral  internacional dentro  de  un plazo  de  30 días,  contado  desde  la  fecha  en  que  se  haya notificado la contestación de la demanda, toda vez que no comprende que una vez conocida la posición de la contraparte en el litigio ante el tribunal competente a nivel nacional, la contraria opte por trasladar el conocimiento del mismo a la referida instancia arbitral.</w:t>
      </w:r>
    </w:p>
    <w:p>
      <w:pPr>
        <w:pStyle w:val="Normal"/>
        <w:ind w:right="146" w:firstLine="4253"/>
        <w:jc w:val="both"/>
        <w:rPr>
          <w:rFonts w:ascii="Arial" w:hAnsi="Arial" w:eastAsia="Arial" w:cs="Arial"/>
        </w:rPr>
      </w:pPr>
      <w:r>
        <w:rPr>
          <w:rFonts w:eastAsia="Arial" w:cs="Arial" w:ascii="Arial" w:hAnsi="Arial"/>
        </w:rPr>
        <w:tab/>
      </w:r>
    </w:p>
    <w:p>
      <w:pPr>
        <w:pStyle w:val="Normal"/>
        <w:ind w:right="146" w:firstLine="4253"/>
        <w:jc w:val="both"/>
        <w:rPr>
          <w:rFonts w:ascii="Arial" w:hAnsi="Arial" w:eastAsia="Arial" w:cs="Arial"/>
        </w:rPr>
      </w:pPr>
      <w:r>
        <w:rPr>
          <w:rFonts w:eastAsia="Arial" w:cs="Arial" w:ascii="Arial" w:hAnsi="Arial"/>
        </w:rPr>
        <w:t>Afirmó que puede ser razonable la   otra   alternativa contemplada   que   permite recurrir a dicha instancia arbitral internacional en caso de que el tribunal competente del Estado correspondiente no tome una decisión sobre el fondo en  un  plazo  de dieciocho meses  contado  desde  la notificación  da  la  demanda,  ya  que  en  esta situación  se  está  privando al  interesado  de  su derecho  a  obtener  una  resolución  judicial  que dirima  el  conflicto.    Pero, agregó,  la  otra alternativa depende de la sola voluntad de una de las partes que luego de notificada la contestación de la demanda,  conociéndose  la posición de ambos litigantes, podría  recurrir al tribunal internacional,   incluso,   por   estimar   que   los argumentos de la contraria, esgrimidos en la etapa de discusión, no le son favorables, lo cual, para el H. señor Senador, no parece procedente.</w:t>
      </w:r>
    </w:p>
    <w:p>
      <w:pPr>
        <w:pStyle w:val="Normal"/>
        <w:ind w:right="146" w:firstLine="4253"/>
        <w:jc w:val="both"/>
        <w:rPr>
          <w:rFonts w:ascii="Arial" w:hAnsi="Arial" w:eastAsia="Arial" w:cs="Arial"/>
        </w:rPr>
      </w:pPr>
      <w:r>
        <w:rPr>
          <w:rFonts w:eastAsia="Arial" w:cs="Arial" w:ascii="Arial" w:hAnsi="Arial"/>
        </w:rPr>
        <w:tab/>
      </w:r>
    </w:p>
    <w:p>
      <w:pPr>
        <w:pStyle w:val="Normal"/>
        <w:tabs>
          <w:tab w:val="clear" w:pos="708"/>
          <w:tab w:val="left" w:pos="1944" w:leader="none"/>
          <w:tab w:val="left" w:pos="9360" w:leader="none"/>
        </w:tabs>
        <w:ind w:right="146" w:firstLine="4253"/>
        <w:jc w:val="both"/>
        <w:rPr>
          <w:rFonts w:ascii="Arial" w:hAnsi="Arial" w:eastAsia="Arial" w:cs="Arial"/>
        </w:rPr>
      </w:pPr>
      <w:r>
        <w:rPr>
          <w:rFonts w:eastAsia="Arial" w:cs="Arial" w:ascii="Arial" w:hAnsi="Arial"/>
        </w:rPr>
        <w:t>A su turno, el H. Senador señor Bitar  consultó  al representante  del  Comité  de Inversiones  Extranjeras  cuáles  eran  las  ventajas para Chile al suscribir este Convenio.  Al efecto, don Juan Banderas señaló que nuestro país obtiene que la contraparte conceda a nuestros nacionales lo que   Chile   ya   otorga   a   los   inversionistas extranjeros, de antemano al Tratado, vía las normas del  decreto  ley  Nº  600,  de  1974,  a  saber, estabilidad  de  contrato-ley,  trato  nacional,  no discriminación, etc.  Es decir, añadió, se alcanza reciprocidad  en  el  trato,  lo  que  hoy  no  existe, accediéndose, además a mecanismos de garantía que sólo operan en virtud de la existencia de estos Acuer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consideración a lo anterior, el H. Senador señor Bitar estimó favorable para el país y nuestros inversionistas la aprobación de los instrumentos en análisi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Siguiendo  con  la  descripción del Artículo 10 del Tratado, él establece que, sin perjuicio   de   las   posibilidades   de   acudir unilateralmente a los tribunales competentes de una  de  las   Partes   o   a   un   tribunal   arbitral internacional -según se señaló anteriormente-, las Partes  en  conflicto  podrán  someter,  de  común acuerdo,  la  divergencia  a un  tribunal  arbitral internacio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los   casos   en   que   la divergencia  sea  sometida a  un  tribunal  arbitral internacional,  el  procedimiento  será,  cuando  las partes no acuerden otra cosa, el establecido en el "Convenio  sobre  Arreglos  de  Diferencias  entre Estados y Nacionales de Otros Estados", ya citado anteriormente.</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4253"/>
        <w:jc w:val="both"/>
        <w:rPr>
          <w:rFonts w:ascii="Arial" w:hAnsi="Arial" w:eastAsia="Arial" w:cs="Arial"/>
        </w:rPr>
      </w:pPr>
      <w:r>
        <w:rPr>
          <w:rFonts w:eastAsia="Arial" w:cs="Arial" w:ascii="Arial" w:hAnsi="Arial"/>
        </w:rPr>
        <w:t>El  referido  tribunal  arbitral resolverá sobre la base del Tratado en informe y, en  su  caso,  sobre  la  base  de  otros  tratados vigentes entre las Partes, del derecho interno del país en el cual se realizó la inversión (incluyendo sus normas de Derecho Internacional Privado), y de los principios generales del Derecho Internacio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laudo   será, obviamente, obligatorio  y  cada  parte lo  pondrá  en  ejecución conforme a su respectiva legislac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pPr>
      <w:r>
        <w:rPr>
          <w:rFonts w:eastAsia="Arial" w:cs="Arial" w:ascii="Arial" w:hAnsi="Arial"/>
          <w:b/>
          <w:bCs/>
        </w:rPr>
        <w:t>Artículo 11</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s  Partes  acuerdan  que  el Tratado en informe se aplicará prescindiendo de la existencia   o   no   existencia   de   relaciones diplomáticas o consulares entre ellas.</w:t>
      </w:r>
    </w:p>
    <w:p>
      <w:pPr>
        <w:pStyle w:val="Normal"/>
        <w:ind w:right="146" w:firstLine="4253"/>
        <w:jc w:val="both"/>
        <w:rPr>
          <w:rFonts w:ascii="Arial" w:hAnsi="Arial" w:eastAsia="Arial" w:cs="Arial"/>
        </w:rPr>
      </w:pPr>
      <w:r>
        <w:rPr>
          <w:rFonts w:eastAsia="Arial" w:cs="Arial" w:ascii="Arial" w:hAnsi="Arial"/>
        </w:rPr>
      </w:r>
    </w:p>
    <w:p>
      <w:pPr>
        <w:pStyle w:val="Normal"/>
        <w:ind w:right="146" w:firstLine="3969"/>
        <w:jc w:val="both"/>
        <w:rPr/>
      </w:pPr>
      <w:r>
        <w:rPr>
          <w:rFonts w:eastAsia="Arial" w:cs="Arial" w:ascii="Arial" w:hAnsi="Arial"/>
          <w:b/>
          <w:bCs/>
        </w:rPr>
        <w:t>Articulo 12</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esta disposición -la última del Tratado, dividida en tres numerales- las Partes adoptan los siguientes acuer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Que    el    Tratado    será ratific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Que   los   instrumentos   de ratificación serán canjeados, !o antes posible, en Bon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 xml:space="preserve">–  </w:t>
      </w:r>
      <w:r>
        <w:rPr>
          <w:rFonts w:eastAsia="Arial" w:cs="Arial" w:ascii="Arial" w:hAnsi="Arial"/>
        </w:rPr>
        <w:t>Que  el  Tratado  entrará  en vigencia "un mes después de la fecha en que se haya efectuado   el   canje   de   los   instrumentos   de ratificación“. Tendrá una vigencia de diez años, que   será   prorrogada,   después,   por   tiempo indefinido.   En  lo relativo  a  la  denuncia,  las Partes   distinguen   dos   situaciones.  Si   es denunciado  dentro  de  los primeros  diez  años  de vigencia, ésta deberá efectuarse "doce meses antes de  su  expiración",  en cambio,  si  es  denunciado después de transcurrido el referido plazo, "podrá denunciarse en cualquier momento con un preaviso de doce meses", y</w:t>
      </w:r>
    </w:p>
    <w:p>
      <w:pPr>
        <w:pStyle w:val="Normal"/>
        <w:ind w:right="146" w:firstLine="4253"/>
        <w:jc w:val="both"/>
        <w:rPr>
          <w:rFonts w:ascii="Arial" w:hAnsi="Arial" w:eastAsia="Arial" w:cs="Arial"/>
        </w:rPr>
      </w:pPr>
      <w:r>
        <w:rPr>
          <w:rFonts w:eastAsia="Arial" w:cs="Arial" w:ascii="Arial" w:hAnsi="Arial"/>
        </w:rPr>
        <w:tab/>
      </w:r>
    </w:p>
    <w:p>
      <w:pPr>
        <w:pStyle w:val="Normal"/>
        <w:ind w:right="146" w:firstLine="4253"/>
        <w:jc w:val="both"/>
        <w:rPr>
          <w:rFonts w:ascii="Arial" w:hAnsi="Arial" w:eastAsia="Arial" w:cs="Arial"/>
        </w:rPr>
      </w:pPr>
      <w:r>
        <w:rPr>
          <w:rFonts w:eastAsia="Arial" w:cs="Arial" w:ascii="Arial" w:hAnsi="Arial"/>
        </w:rPr>
        <w:t>Que    las    disposiciones contenidas  en  los  artículos 1  a  11  seguirán rigiendo,  respecto  de  las  inversiones  realizadas hasta  el  momento  de  la expiración  del  Tratado, durante los veinte años subsiguientes a la fecha en que haya expirado.</w:t>
      </w:r>
    </w:p>
    <w:p>
      <w:pPr>
        <w:pStyle w:val="Normal"/>
        <w:ind w:right="146" w:firstLine="4253"/>
        <w:jc w:val="both"/>
        <w:rPr>
          <w:rFonts w:ascii="Arial" w:hAnsi="Arial" w:eastAsia="Arial" w:cs="Arial"/>
        </w:rPr>
      </w:pPr>
      <w:r>
        <w:rPr>
          <w:rFonts w:eastAsia="Arial" w:cs="Arial" w:ascii="Arial" w:hAnsi="Arial"/>
        </w:rPr>
        <w:tab/>
      </w:r>
    </w:p>
    <w:p>
      <w:pPr>
        <w:pStyle w:val="Normal"/>
        <w:ind w:right="146" w:firstLine="4253"/>
        <w:jc w:val="both"/>
        <w:rPr>
          <w:rFonts w:ascii="Arial" w:hAnsi="Arial" w:eastAsia="Arial" w:cs="Arial"/>
        </w:rPr>
      </w:pPr>
      <w:r>
        <w:rPr>
          <w:rFonts w:eastAsia="Arial" w:cs="Arial" w:ascii="Arial" w:hAnsi="Arial"/>
        </w:rPr>
        <w:t>A su turno, el Protocolo, en su numeral (6), aborda una materia no contemplada en el articulado del Tratado.  Es el aspecto relativo a  los  transportes internacionales.   Respecto  de dichos transportes,  tanto  de  mercaderías  como  de personas, en relación con una inversión, cada Parte acuerda que no excluirá ni impedirá su trabajo a las empresas de transporte de la otra, y, si fuere necesario,  otorgará  las  autorizaciones  que  se requieran para realizar dichos transpor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ñade  la  norma,  que  quedan comprendidos en lo preceptuado anteriormente,  los transportes d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w:t>
      </w:r>
      <w:r>
        <w:rPr>
          <w:rFonts w:eastAsia="Arial" w:cs="Arial" w:ascii="Arial" w:hAnsi="Arial"/>
        </w:rPr>
        <w:t>a)  mercancías    destinadas directamente  a  la inversión  en  el  sentido  del presente Tratado, o adquiridas en el territorio de una Parte Contratante o de un tercer Estado por una empresa, o por encargo de una empresa en la que se haya invertido en el sentido del presente Trat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b)   personas   que   viajen   en relación con inversiones.".</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4253"/>
        <w:rPr>
          <w:rFonts w:ascii="Arial" w:hAnsi="Arial" w:eastAsia="Arial" w:cs="Arial"/>
        </w:rPr>
      </w:pP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Vuestra Comisión estimó que el instrumento internacional respecto del cual tenemos la   honra   de   informaros   es   de   especial trascendencia, razón  por  la  cual  efectuó  un pormenorizado   análisis   de   cada   una   de   sus disposiciones.   En cuanto al tema jurisdiccional, éste ya se abordó latamente al revisar el Articulo 10  del  Tratado. Asimismo,  cabe  destacar  que especial  atención  mereció  a  vuestra  Comisión,  el año 1992, el Artículo 4, en su numeral (2), que – como  ya  se  ha  reseñado-  se  refiere  a  las expropiaciones, nacionalizaciones  u  otras  medidas cuyos resultados equivalgan a las anteriores, y a las correspondientes indemnizacion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primer aspecto que preocupó a vuestra Comisión se refiere a qué, según el texto del  Tratado,  "Las  inversiones  de  nacionales  o sociedades de una Parte Contratante no podrán, en el  territorio  de  la  otra  Parte  Contratante,  ser expropiadas, nacionalizadas, o  sometidas  a  otras medidas  que  en  sus  repercusiones  equivalgan  a expropiación o nacionalización, sino en favor del bien común, debiendo en tal caso ser indemnizadas. Estas medidas deberán ser autorizadas por ley.".</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4253"/>
        <w:jc w:val="both"/>
        <w:rPr>
          <w:rFonts w:ascii="Arial" w:hAnsi="Arial" w:eastAsia="Arial" w:cs="Arial"/>
        </w:rPr>
      </w:pPr>
      <w:r>
        <w:rPr>
          <w:rFonts w:eastAsia="Arial" w:cs="Arial" w:ascii="Arial" w:hAnsi="Arial"/>
        </w:rPr>
        <w:t>Ello,  toda  vez  que,  a primera vista, aparecería el bien común como única causal de  expropiación,  lo  que  pugnaría  con  el  tenor literal de la primera oración del inciso tercero del número 24º del artículo 19 de la Constitución Política da la República, que dispon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pPr>
      <w:r>
        <w:rPr>
          <w:rFonts w:eastAsia="Arial" w:cs="Arial" w:ascii="Arial" w:hAnsi="Arial"/>
        </w:rPr>
        <w:t xml:space="preserve">"Nadie  puede,  en  caso  alguno, ser  privado  de  su propiedad,  del  bien sobre  que recae o  de  alguno  de  los  atributos  o  facultades esenciales  del dominio,  sino  en  virtud  de  ley general o especial que autorice la expropiación </w:t>
      </w:r>
      <w:r>
        <w:rPr>
          <w:rFonts w:eastAsia="Arial" w:cs="Arial" w:ascii="Arial" w:hAnsi="Arial"/>
          <w:b/>
          <w:bCs/>
        </w:rPr>
        <w:t>por causa de  utilidad</w:t>
      </w:r>
      <w:r>
        <w:rPr>
          <w:rFonts w:eastAsia="Arial" w:cs="Arial" w:ascii="Arial" w:hAnsi="Arial"/>
        </w:rPr>
        <w:t xml:space="preserve"> </w:t>
      </w:r>
      <w:r>
        <w:rPr>
          <w:rFonts w:eastAsia="Arial" w:cs="Arial" w:ascii="Arial" w:hAnsi="Arial"/>
          <w:b/>
          <w:bCs/>
        </w:rPr>
        <w:t>pública o de interés nacional</w:t>
      </w:r>
      <w:r>
        <w:rPr>
          <w:rFonts w:eastAsia="Arial" w:cs="Arial" w:ascii="Arial" w:hAnsi="Arial"/>
        </w:rPr>
        <w:t>, calificada por el legislador.".</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Vuestra Comisión tuvo presente, al analizar la materia en comento, la información que le fue proporcionada en el sentido de que la redacción  dada  a  la norma  del  Tratado  procuraba conciliar  la  normativa  constitucional  de  ambas Altas Par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efecto, con el propósito de tener  presente  la  finalidad  que  el  Estado  debe promover en sus actuaciones, se ha querido expresar que  éstas  deben  ser  "en  favor  del  bien  común". Esto  es,  el  bien  común  no  se  establece  como  la causa en que ha de fundarse la ley, sino que como la  finalidad  del  Estado,  correspondiendo  a  la mención explícita del inciso cuarto del artículo 1º de  la  Constitución  Política  de  la  República,  en orden a que "la finalidad del Estado es promover el bien   común". Consiguientemente,   la   fórmula utilizada  dice:  "en  favor del bien  común“,  para expresar idea de finalidad y no de caus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Refuerza  la  anterior  línea  de análisis  la circunstancia de  que  al  Tratado  en informe,  en  la  norma  que  comentamos,  establece, refiriéndose a la expropiación, nacionalización y a las medidas que produzcan efectos semejantes, que "Estas medidas deberán ser autorizadas por ley.". Resulta, así, evidente, que si llegare a producirse una de las referidas situaciones, deberá dictarse una ley, la que, obviamente, tendrá que ajustarse a nuestra    normativa constitucional y, en consecuencia,  solo  podrá  tener  como  causa  la utilidad pública o el interés nacio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mérito de las consideraciones anteriores, vuestra Comisión, unánimemente, estimó que  la norma en análisis no pugna con nuestro ordenamiento constitucio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pPr>
      <w:r>
        <w:rPr>
          <w:rFonts w:eastAsia="Arial" w:cs="Arial" w:ascii="Arial" w:hAnsi="Arial"/>
        </w:rPr>
        <w:t>Una    segunda    materia    que preocupó a vuestra Comisión, en su oportunidad, fue la  frase  del  numeral  (2)  del  artículo  4  que, refiriéndose  a  la indemnización debida  por  la expropiación, la nacionalización o por las medidas que   produzcan efectos   semejantes,   establece, textualmente:   "</w:t>
      </w:r>
      <w:r>
        <w:rPr>
          <w:rFonts w:eastAsia="Arial" w:cs="Arial" w:ascii="Arial" w:hAnsi="Arial"/>
          <w:b/>
          <w:bCs/>
        </w:rPr>
        <w:t>La indemnización deberá responder al valor de la inversión inmediatamente antes de la fecha   de   hacerse   pública   la   expropiación, nacionalización  o medida  equiparable  efectiva  o inminente.".</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pPr>
      <w:r>
        <w:rPr>
          <w:rFonts w:eastAsia="Arial" w:cs="Arial" w:ascii="Arial" w:hAnsi="Arial"/>
        </w:rPr>
        <w:t xml:space="preserve">Vuestra  Comisión  analizó  esta materia en el sentido de establecer si tal manera de determinar la indemnización no contrariaría la norma contenida en la segunda oración del inciso tercero del número 24º del artículo 19 de la Carta Fundamental,   que preceptúa,   literalmente:   "El expropiado podrá reclamar de la legalidad del acto expropiatorio  ante  los tribunales  ordinarios  y </w:t>
      </w:r>
      <w:r>
        <w:rPr>
          <w:rFonts w:eastAsia="Arial" w:cs="Arial" w:ascii="Arial" w:hAnsi="Arial"/>
          <w:b/>
          <w:bCs/>
        </w:rPr>
        <w:t>tendrá siempre derecho a indemnización por el daño patrimonial</w:t>
      </w:r>
      <w:r>
        <w:rPr>
          <w:rFonts w:eastAsia="Arial" w:cs="Arial" w:ascii="Arial" w:hAnsi="Arial"/>
        </w:rPr>
        <w:t xml:space="preserve"> </w:t>
      </w:r>
      <w:r>
        <w:rPr>
          <w:rFonts w:eastAsia="Arial" w:cs="Arial" w:ascii="Arial" w:hAnsi="Arial"/>
          <w:b/>
          <w:bCs/>
        </w:rPr>
        <w:t>efectivamente causado</w:t>
      </w:r>
      <w:r>
        <w:rPr>
          <w:rFonts w:eastAsia="Arial" w:cs="Arial" w:ascii="Arial" w:hAnsi="Arial"/>
        </w:rPr>
        <w:t>, la que se fijará de común acuerdo o en sentencia dictada conforme a derecho por dichos tribunal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La   Comisión   estimó   que   la expropiación se refiere a las relaciones entre un Estado y un particular del otro Estado.  Sabemos al respecto  que  la Constitución  establece  que  la indemnización se fija de común acuerdo entre las partes y, sólo al no haberlo, se prevén criterios para su determinación, en la idea de proporcionar la mayor protección posible al afectado y permitir la  reparación  del  daño  efectivamente  causado, evitando así que le sea pagada como indemnización una suma por un bien desvaloriz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el  Convenio  se  emplea  una expresión habitualmente  usada  en  las  prácticas internacionales sobre protección a la propiedad y que  señala, como  se  ha  dicho,  "La  indemnización deberá   responder   al   valor   de   la   inversión inmediatamente antes de la fecha de hacerse pública la    expropiación,    nacionalización    o    medida equiparable efectiva o inminente.".</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4253"/>
        <w:jc w:val="both"/>
        <w:rPr>
          <w:rFonts w:ascii="Arial" w:hAnsi="Arial" w:eastAsia="Arial" w:cs="Arial"/>
        </w:rPr>
      </w:pPr>
      <w:r>
        <w:rPr>
          <w:rFonts w:eastAsia="Arial" w:cs="Arial" w:ascii="Arial" w:hAnsi="Arial"/>
        </w:rPr>
        <w:t>Vuestra Comisión estimó que de lo  que  se  trata, justamente,  y  en  armonía  con nuestra propia Constitución, es que el expropiado sea    indemnizado por   el   daño   patrimonial efectivamente causado, evitando que lo sea por el bien  desvalorizado  como resultado  de  haberse conocido la medida que afecta a su propiedad.</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uando el Convenio habla de que la  indemnización "deberá  responder  ...",  está señalando un criterio para la fijación del monto del  daño  patrimonial efectivamente  causado  y  no obligando inflexiblemente a un monto determin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tima  vuestra  Comisión,  por otra  parte,  que  el Convenio  es  un  acuerdo  entre Estados que intenta fijar un mínimo, pero que todo tratamiento  más favorable  de  la  ley  interna beneficia  al  interesado,  razón  por  la  que  las partes   pueden   convenir el   monto   de   la indemnizac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or lo expuesto precedentemente,  vuestra  Comisión, unánimemente, estimó  que  la  frase  relativa  a  la  fecha  de  la determinación  del  monto  de  la indemnización  no contraría nuestro ordenamiento constitucional.</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mérito de las consideraciones  anteriores,  vuestra Comisión  de Relaciones   Exteriores,   aprobó   la   indicación sustitutiva de S.E. el Presidente de la República, al proyecto de acuerdo, por tres votos a favor y dos -abstenciones.   Votaron por su aprobación  los HH. Senadores señores Alessandri, Bitar y Mc Intyre y  se abstuvieron los  HH. Senadores señores Pérez Walker y Valdé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consecuencia, vuestra Comisión de Relaciones Exteriores tiene el honor de proponeros  que  aprobéis  el  proyecto  de  acuerdo aprobado   por   la   H. Cámara   de   Diputados, sustituyendo su artículo único por el sigui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pPr>
      <w:r>
        <w:rPr>
          <w:rFonts w:eastAsia="Arial" w:cs="Arial" w:ascii="Arial" w:hAnsi="Arial"/>
        </w:rPr>
        <w:t>"</w:t>
      </w:r>
      <w:r>
        <w:rPr>
          <w:rFonts w:eastAsia="Arial" w:cs="Arial" w:ascii="Arial" w:hAnsi="Arial"/>
          <w:b/>
          <w:bCs/>
        </w:rPr>
        <w:t>Artículo único</w:t>
      </w:r>
      <w:r>
        <w:rPr>
          <w:rFonts w:eastAsia="Arial" w:cs="Arial" w:ascii="Arial" w:hAnsi="Arial"/>
        </w:rPr>
        <w:t>. – Apruébanse el "Tratado entre la República de Chile y la República Federal  de  Alemania  sobre  Fomento  y  Recíproca Protección  de Inversiones"  y  su  Protocolo  Anexo, suscritos en Santiago, el 21 de octubre de 1991, y el Protocolo de Enmienda y Suplemento referente a los mismos, suscrito en Bonn, el 14 de abril de 1997.".</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cordado en sesiones de fecha 9 de julio, 5 y 12 de agosto, 2 y 8 de septiembre de 1992 y 1º y 8 de julio de 1997, con asistencia de los  Honorables Senadores  señores  Gabriel  Valdés Subercaseaux  (Presidente)  (Beltrán  Urenda  Zegers (Presidente)), Arturo Alessandri Besa, Sergio Bitar Chacra,  Ronald  Mc  Intyre  Mendoza,  Sergio  Páez Uerdugo (Arturo Freí Bolívar), Ignacio Pérez Walker y Anselmo Sule Candia (Ricardo Navarrete Betanz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Sala  de  la  Comisión,  a  15  de julio de 1997.</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rFonts w:ascii="Arial" w:hAnsi="Arial" w:eastAsia="Arial" w:cs="Arial"/>
        </w:rPr>
      </w:pPr>
      <w:r>
        <w:rPr>
          <w:rFonts w:eastAsia="Arial" w:cs="Arial" w:ascii="Arial" w:hAnsi="Arial"/>
        </w:rPr>
      </w:r>
    </w:p>
    <w:p>
      <w:pPr>
        <w:pStyle w:val="Normal"/>
        <w:ind w:right="146" w:hanging="0"/>
        <w:jc w:val="both"/>
        <w:rPr>
          <w:rFonts w:ascii="Arial" w:hAnsi="Arial" w:eastAsia="Arial" w:cs="Arial"/>
        </w:rPr>
      </w:pPr>
      <w:r>
        <w:rPr>
          <w:rFonts w:eastAsia="Arial" w:cs="Arial" w:ascii="Arial" w:hAnsi="Arial"/>
        </w:rPr>
      </w:r>
    </w:p>
    <w:p>
      <w:pPr>
        <w:pStyle w:val="Normal"/>
        <w:ind w:right="146" w:hanging="0"/>
        <w:jc w:val="both"/>
        <w:rPr>
          <w:rFonts w:ascii="Arial" w:hAnsi="Arial" w:eastAsia="Arial" w:cs="Arial"/>
        </w:rPr>
      </w:pPr>
      <w:r>
        <w:rPr>
          <w:rFonts w:eastAsia="Arial" w:cs="Arial" w:ascii="Arial" w:hAnsi="Arial"/>
        </w:rPr>
      </w:r>
    </w:p>
    <w:p>
      <w:pPr>
        <w:pStyle w:val="Heading1"/>
        <w:ind w:right="4" w:firstLine="1134"/>
        <w:rPr/>
      </w:pPr>
      <w:r>
        <w:rPr/>
        <w:t>SERGIO SEPULVEDA GUMUCIO               CARLOS HOFFMANN CONTRERAS</w:t>
      </w:r>
    </w:p>
    <w:p>
      <w:pPr>
        <w:pStyle w:val="Heading2"/>
        <w:ind w:right="4" w:firstLine="1134"/>
        <w:rPr/>
      </w:pPr>
      <w:r>
        <w:rPr/>
        <w:t>Secretario                                                      Secretario</w:t>
      </w:r>
    </w:p>
    <w:p>
      <w:pPr>
        <w:pStyle w:val="Normal"/>
        <w:ind w:right="4" w:firstLine="1418"/>
        <w:jc w:val="center"/>
        <w:rPr>
          <w:rFonts w:ascii="Arial" w:hAnsi="Arial" w:eastAsia="Arial" w:cs="Arial"/>
          <w:b/>
          <w:b/>
          <w:bCs/>
        </w:rPr>
      </w:pPr>
      <w:r>
        <w:rPr>
          <w:rFonts w:eastAsia="Arial" w:cs="Arial" w:ascii="Arial" w:hAnsi="Arial"/>
          <w:b/>
          <w:bCs/>
        </w:rPr>
        <w:t>desde mayo de 1997                                    Hasta abril de 1997</w:t>
      </w:r>
    </w:p>
    <w:p>
      <w:pPr>
        <w:pStyle w:val="Normal"/>
        <w:ind w:right="4" w:hanging="0"/>
        <w:jc w:val="both"/>
        <w:rPr>
          <w:rFonts w:ascii="Arial" w:hAnsi="Arial" w:eastAsia="Arial" w:cs="Arial"/>
          <w:b/>
          <w:b/>
          <w:bCs/>
        </w:rPr>
      </w:pPr>
      <w:r>
        <w:rPr>
          <w:rFonts w:eastAsia="Arial" w:cs="Arial" w:ascii="Arial" w:hAnsi="Arial"/>
          <w:b/>
          <w:bCs/>
        </w:rPr>
      </w:r>
    </w:p>
    <w:p>
      <w:pPr>
        <w:pStyle w:val="Normal"/>
        <w:ind w:right="146" w:hanging="0"/>
        <w:jc w:val="both"/>
        <w:rPr>
          <w:rFonts w:ascii="Arial" w:hAnsi="Arial" w:eastAsia="Arial" w:cs="Arial"/>
        </w:rPr>
      </w:pPr>
      <w:r>
        <w:rPr>
          <w:rFonts w:eastAsia="Arial" w:cs="Arial" w:ascii="Arial" w:hAnsi="Arial"/>
        </w:rPr>
      </w:r>
    </w:p>
    <w:p>
      <w:pPr>
        <w:pStyle w:val="Normal"/>
        <w:ind w:right="146" w:firstLine="4395"/>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4253"/>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3969"/>
        <w:rPr>
          <w:rFonts w:ascii="Arial" w:hAnsi="Arial" w:eastAsia="Arial" w:cs="Arial"/>
        </w:rPr>
      </w:pPr>
      <w:r>
        <w:rPr>
          <w:rFonts w:eastAsia="Arial" w:cs="Arial" w:ascii="Arial" w:hAnsi="Arial"/>
          <w:b/>
          <w:bCs/>
          <w:i/>
          <w:iCs/>
          <w:sz w:val="36"/>
          <w:szCs w:val="36"/>
          <w:u w:val="single"/>
        </w:rPr>
        <w:t>RESEÑA</w:t>
      </w:r>
      <w:r>
        <w:rPr>
          <w:rFonts w:eastAsia="Arial" w:cs="Arial" w:ascii="Arial" w:hAnsi="Arial"/>
          <w:b/>
          <w:bCs/>
          <w:i/>
          <w:iCs/>
          <w:u w:val="single"/>
        </w:rPr>
        <w:t>.</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9360" w:leader="none"/>
        </w:tabs>
        <w:ind w:right="146" w:firstLine="142"/>
        <w:jc w:val="both"/>
        <w:rPr/>
      </w:pPr>
      <w:r>
        <w:rPr>
          <w:rFonts w:eastAsia="Arial" w:cs="Arial" w:ascii="Arial" w:hAnsi="Arial"/>
        </w:rPr>
        <w:t xml:space="preserve">I.    </w:t>
      </w:r>
      <w:r>
        <w:rPr>
          <w:rFonts w:eastAsia="Arial" w:cs="Arial" w:ascii="Arial" w:hAnsi="Arial"/>
          <w:b/>
          <w:bCs/>
        </w:rPr>
        <w:t>BOLETIN Nº :</w:t>
      </w:r>
      <w:r>
        <w:rPr>
          <w:rFonts w:eastAsia="Arial" w:cs="Arial" w:ascii="Arial" w:hAnsi="Arial"/>
        </w:rPr>
        <w:t>:  629-10</w:t>
      </w:r>
    </w:p>
    <w:p>
      <w:pPr>
        <w:pStyle w:val="Normal"/>
        <w:ind w:right="146" w:firstLine="4253"/>
        <w:jc w:val="both"/>
        <w:rPr>
          <w:rFonts w:ascii="Arial" w:hAnsi="Arial" w:eastAsia="Arial" w:cs="Arial"/>
        </w:rPr>
      </w:pPr>
      <w:r>
        <w:rPr>
          <w:rFonts w:eastAsia="Arial" w:cs="Arial" w:ascii="Arial" w:hAnsi="Arial"/>
        </w:rPr>
      </w:r>
    </w:p>
    <w:p>
      <w:pPr>
        <w:pStyle w:val="Normal"/>
        <w:ind w:left="426" w:right="146" w:hanging="284"/>
        <w:jc w:val="both"/>
        <w:rPr/>
      </w:pPr>
      <w:r>
        <w:rPr>
          <w:rFonts w:eastAsia="Arial" w:cs="Arial" w:ascii="Arial" w:hAnsi="Arial"/>
        </w:rPr>
        <w:t xml:space="preserve">II.  </w:t>
      </w:r>
      <w:r>
        <w:rPr>
          <w:rFonts w:eastAsia="Arial" w:cs="Arial" w:ascii="Arial" w:hAnsi="Arial"/>
          <w:b/>
          <w:bCs/>
        </w:rPr>
        <w:t>MATERIA</w:t>
      </w:r>
      <w:r>
        <w:rPr>
          <w:rFonts w:eastAsia="Arial" w:cs="Arial" w:ascii="Arial" w:hAnsi="Arial"/>
        </w:rPr>
        <w:t>: Proyecto de acuerdo sobre aprobación del "Tratado entre la República de Chile y la República Federal de Alemania sobre Fomento y Recíproca  Protección  de  Inversiones"  y  su Protocolo Anexo, suscritos en Santiago, el 21 de  octubre  de  1991,  y  el  Protocolo  de Enmienda y Suplemento referente a los mismos, suscrito en Bonn, el 14 de abril de 1997.</w:t>
      </w:r>
    </w:p>
    <w:p>
      <w:pPr>
        <w:pStyle w:val="Normal"/>
        <w:ind w:right="146" w:firstLine="4253"/>
        <w:jc w:val="both"/>
        <w:rPr>
          <w:rFonts w:ascii="Arial" w:hAnsi="Arial" w:eastAsia="Arial" w:cs="Arial"/>
        </w:rPr>
      </w:pPr>
      <w:r>
        <w:rPr>
          <w:rFonts w:eastAsia="Arial" w:cs="Arial" w:ascii="Arial" w:hAnsi="Arial"/>
        </w:rPr>
      </w:r>
    </w:p>
    <w:p>
      <w:pPr>
        <w:pStyle w:val="Normal"/>
        <w:ind w:right="146" w:firstLine="142"/>
        <w:jc w:val="both"/>
        <w:rPr/>
      </w:pPr>
      <w:r>
        <w:rPr>
          <w:rFonts w:eastAsia="Arial" w:cs="Arial" w:ascii="Arial" w:hAnsi="Arial"/>
        </w:rPr>
        <w:t xml:space="preserve">III. </w:t>
      </w:r>
      <w:r>
        <w:rPr>
          <w:rFonts w:eastAsia="Arial" w:cs="Arial" w:ascii="Arial" w:hAnsi="Arial"/>
          <w:b/>
          <w:bCs/>
        </w:rPr>
        <w:t xml:space="preserve"> ORIGEN</w:t>
      </w:r>
      <w:r>
        <w:rPr>
          <w:rFonts w:eastAsia="Arial" w:cs="Arial" w:ascii="Arial" w:hAnsi="Arial"/>
        </w:rPr>
        <w:t>:  Mensaje de S.E. el Presidente da la República.</w:t>
      </w:r>
    </w:p>
    <w:p>
      <w:pPr>
        <w:pStyle w:val="Normal"/>
        <w:ind w:right="146" w:firstLine="4253"/>
        <w:jc w:val="both"/>
        <w:rPr>
          <w:rFonts w:ascii="Arial" w:hAnsi="Arial" w:eastAsia="Arial" w:cs="Arial"/>
        </w:rPr>
      </w:pPr>
      <w:r>
        <w:rPr>
          <w:rFonts w:eastAsia="Arial" w:cs="Arial" w:ascii="Arial" w:hAnsi="Arial"/>
        </w:rPr>
      </w:r>
    </w:p>
    <w:p>
      <w:pPr>
        <w:pStyle w:val="Normal"/>
        <w:ind w:right="146" w:firstLine="142"/>
        <w:jc w:val="both"/>
        <w:rPr/>
      </w:pPr>
      <w:r>
        <w:rPr>
          <w:rFonts w:eastAsia="Arial" w:cs="Arial" w:ascii="Arial" w:hAnsi="Arial"/>
        </w:rPr>
        <w:t xml:space="preserve">IV.  </w:t>
      </w:r>
      <w:r>
        <w:rPr>
          <w:rFonts w:eastAsia="Arial" w:cs="Arial" w:ascii="Arial" w:hAnsi="Arial"/>
          <w:b/>
          <w:bCs/>
        </w:rPr>
        <w:t>TRAMITE CONSTITUCIONAL</w:t>
      </w:r>
      <w:r>
        <w:rPr>
          <w:rFonts w:eastAsia="Arial" w:cs="Arial" w:ascii="Arial" w:hAnsi="Arial"/>
        </w:rPr>
        <w:t>:  Segundo.</w:t>
      </w:r>
    </w:p>
    <w:p>
      <w:pPr>
        <w:pStyle w:val="Normal"/>
        <w:ind w:right="146" w:firstLine="4253"/>
        <w:jc w:val="both"/>
        <w:rPr>
          <w:rFonts w:ascii="Arial" w:hAnsi="Arial" w:eastAsia="Arial" w:cs="Arial"/>
        </w:rPr>
      </w:pPr>
      <w:r>
        <w:rPr>
          <w:rFonts w:eastAsia="Arial" w:cs="Arial" w:ascii="Arial" w:hAnsi="Arial"/>
        </w:rPr>
      </w:r>
    </w:p>
    <w:p>
      <w:pPr>
        <w:pStyle w:val="Normal"/>
        <w:ind w:right="146" w:firstLine="142"/>
        <w:jc w:val="both"/>
        <w:rPr/>
      </w:pPr>
      <w:r>
        <w:rPr>
          <w:rFonts w:eastAsia="Arial" w:cs="Arial" w:ascii="Arial" w:hAnsi="Arial"/>
        </w:rPr>
        <w:t xml:space="preserve">V.  </w:t>
      </w:r>
      <w:r>
        <w:rPr>
          <w:rFonts w:eastAsia="Arial" w:cs="Arial" w:ascii="Arial" w:hAnsi="Arial"/>
          <w:b/>
          <w:bCs/>
        </w:rPr>
        <w:t>APROBACION  POR  LA  CAMERA  DE  DIPUTADOS</w:t>
      </w:r>
      <w:r>
        <w:rPr>
          <w:rFonts w:eastAsia="Arial" w:cs="Arial" w:ascii="Arial" w:hAnsi="Arial"/>
        </w:rPr>
        <w:t>:   Unánime.</w:t>
      </w:r>
    </w:p>
    <w:p>
      <w:pPr>
        <w:pStyle w:val="Normal"/>
        <w:ind w:right="146" w:firstLine="4253"/>
        <w:jc w:val="both"/>
        <w:rPr>
          <w:rFonts w:ascii="Arial" w:hAnsi="Arial" w:eastAsia="Arial" w:cs="Arial"/>
        </w:rPr>
      </w:pPr>
      <w:r>
        <w:rPr>
          <w:rFonts w:eastAsia="Arial" w:cs="Arial" w:ascii="Arial" w:hAnsi="Arial"/>
        </w:rPr>
      </w:r>
    </w:p>
    <w:p>
      <w:pPr>
        <w:pStyle w:val="Normal"/>
        <w:ind w:right="146" w:firstLine="142"/>
        <w:jc w:val="both"/>
        <w:rPr/>
      </w:pPr>
      <w:r>
        <w:rPr>
          <w:rFonts w:eastAsia="Arial" w:cs="Arial" w:ascii="Arial" w:hAnsi="Arial"/>
        </w:rPr>
        <w:t xml:space="preserve">VI.  </w:t>
      </w:r>
      <w:r>
        <w:rPr>
          <w:rFonts w:eastAsia="Arial" w:cs="Arial" w:ascii="Arial" w:hAnsi="Arial"/>
          <w:b/>
          <w:bCs/>
        </w:rPr>
        <w:t>INICIO TRAMITACION EN EL SENADO</w:t>
      </w:r>
      <w:r>
        <w:rPr>
          <w:rFonts w:eastAsia="Arial" w:cs="Arial" w:ascii="Arial" w:hAnsi="Arial"/>
        </w:rPr>
        <w:t>: 7 de julio de 1992.</w:t>
      </w:r>
    </w:p>
    <w:p>
      <w:pPr>
        <w:pStyle w:val="Normal"/>
        <w:ind w:right="146" w:firstLine="4253"/>
        <w:jc w:val="both"/>
        <w:rPr>
          <w:rFonts w:ascii="Arial" w:hAnsi="Arial" w:eastAsia="Arial" w:cs="Arial"/>
        </w:rPr>
      </w:pPr>
      <w:r>
        <w:rPr>
          <w:rFonts w:eastAsia="Arial" w:cs="Arial" w:ascii="Arial" w:hAnsi="Arial"/>
        </w:rPr>
      </w:r>
    </w:p>
    <w:p>
      <w:pPr>
        <w:pStyle w:val="Normal"/>
        <w:ind w:right="146" w:firstLine="142"/>
        <w:jc w:val="both"/>
        <w:rPr/>
      </w:pPr>
      <w:r>
        <w:rPr>
          <w:rFonts w:eastAsia="Arial" w:cs="Arial" w:ascii="Arial" w:hAnsi="Arial"/>
        </w:rPr>
        <w:t xml:space="preserve">VII. </w:t>
      </w:r>
      <w:r>
        <w:rPr>
          <w:rFonts w:eastAsia="Arial" w:cs="Arial" w:ascii="Arial" w:hAnsi="Arial"/>
          <w:b/>
          <w:bCs/>
        </w:rPr>
        <w:t>TRAMITE REGLAMENTARIO</w:t>
      </w:r>
      <w:r>
        <w:rPr>
          <w:rFonts w:eastAsia="Arial" w:cs="Arial" w:ascii="Arial" w:hAnsi="Arial"/>
        </w:rPr>
        <w:t>:  Primer informe.</w:t>
      </w:r>
    </w:p>
    <w:p>
      <w:pPr>
        <w:pStyle w:val="Normal"/>
        <w:ind w:right="146" w:firstLine="4253"/>
        <w:jc w:val="both"/>
        <w:rPr>
          <w:rFonts w:ascii="Arial" w:hAnsi="Arial" w:eastAsia="Arial" w:cs="Arial"/>
        </w:rPr>
      </w:pPr>
      <w:r>
        <w:rPr>
          <w:rFonts w:eastAsia="Arial" w:cs="Arial" w:ascii="Arial" w:hAnsi="Arial"/>
        </w:rPr>
      </w:r>
    </w:p>
    <w:p>
      <w:pPr>
        <w:pStyle w:val="Normal"/>
        <w:ind w:right="146" w:firstLine="142"/>
        <w:jc w:val="both"/>
        <w:rPr/>
      </w:pPr>
      <w:r>
        <w:rPr>
          <w:rFonts w:eastAsia="Arial" w:cs="Arial" w:ascii="Arial" w:hAnsi="Arial"/>
        </w:rPr>
        <w:t xml:space="preserve">VIII. </w:t>
      </w:r>
      <w:r>
        <w:rPr>
          <w:rFonts w:eastAsia="Arial" w:cs="Arial" w:ascii="Arial" w:hAnsi="Arial"/>
          <w:b/>
          <w:bCs/>
        </w:rPr>
        <w:t>URGENCIA</w:t>
      </w:r>
      <w:r>
        <w:rPr>
          <w:rFonts w:eastAsia="Arial" w:cs="Arial" w:ascii="Arial" w:hAnsi="Arial"/>
        </w:rPr>
        <w:t>:  No tiene.</w:t>
      </w:r>
    </w:p>
    <w:p>
      <w:pPr>
        <w:pStyle w:val="Normal"/>
        <w:ind w:right="146" w:firstLine="4253"/>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708" w:right="146" w:hanging="566"/>
        <w:jc w:val="both"/>
        <w:rPr>
          <w:rFonts w:ascii="Arial" w:hAnsi="Arial" w:eastAsia="Arial" w:cs="Arial"/>
          <w:b/>
          <w:b/>
          <w:bCs/>
        </w:rPr>
      </w:pPr>
      <w:r>
        <w:rPr>
          <w:rFonts w:eastAsia="Arial" w:cs="Arial" w:ascii="Arial" w:hAnsi="Arial"/>
          <w:b/>
          <w:bCs/>
        </w:rPr>
        <w:t>LEYES QUE SE MODIFICAN O SE RELACIONAN CON LA MATERIA:</w:t>
      </w:r>
    </w:p>
    <w:p>
      <w:pPr>
        <w:pStyle w:val="Normal"/>
        <w:ind w:right="146" w:hanging="0"/>
        <w:jc w:val="both"/>
        <w:rPr>
          <w:rFonts w:ascii="Arial" w:hAnsi="Arial" w:eastAsia="Arial" w:cs="Arial"/>
        </w:rPr>
      </w:pPr>
      <w:r>
        <w:rPr>
          <w:rFonts w:eastAsia="Arial" w:cs="Arial" w:ascii="Arial" w:hAnsi="Arial"/>
        </w:rPr>
      </w:r>
    </w:p>
    <w:p>
      <w:pPr>
        <w:pStyle w:val="Normal"/>
        <w:tabs>
          <w:tab w:val="clear" w:pos="708"/>
          <w:tab w:val="left" w:pos="1872" w:leader="none"/>
          <w:tab w:val="left" w:pos="2736" w:leader="none"/>
          <w:tab w:val="left" w:pos="9360" w:leader="none"/>
        </w:tabs>
        <w:ind w:right="146" w:firstLine="142"/>
        <w:rPr/>
      </w:pPr>
      <w:r>
        <w:rPr>
          <w:rFonts w:eastAsia="Arial" w:cs="Arial" w:ascii="Arial" w:hAnsi="Arial"/>
        </w:rPr>
        <w:t xml:space="preserve">X. </w:t>
      </w:r>
      <w:r>
        <w:rPr>
          <w:rFonts w:eastAsia="Arial" w:cs="Arial" w:ascii="Arial" w:hAnsi="Arial"/>
          <w:b/>
          <w:bCs/>
        </w:rPr>
        <w:t>ESTRUCTURA DEL PROYECTO PROPUESTO</w:t>
      </w:r>
      <w:r>
        <w:rPr>
          <w:rFonts w:eastAsia="Arial" w:cs="Arial" w:ascii="Arial" w:hAnsi="Arial"/>
        </w:rPr>
        <w:t>:  Consta de un artículo único.</w:t>
      </w:r>
    </w:p>
    <w:p>
      <w:pPr>
        <w:pStyle w:val="Normal"/>
        <w:ind w:right="146" w:firstLine="4253"/>
        <w:jc w:val="both"/>
        <w:rPr>
          <w:rFonts w:ascii="Arial" w:hAnsi="Arial" w:eastAsia="Arial" w:cs="Arial"/>
        </w:rPr>
      </w:pPr>
      <w:r>
        <w:rPr>
          <w:rFonts w:eastAsia="Arial" w:cs="Arial" w:ascii="Arial" w:hAnsi="Arial"/>
        </w:rPr>
      </w:r>
    </w:p>
    <w:p>
      <w:pPr>
        <w:pStyle w:val="Normal"/>
        <w:ind w:left="567" w:right="146" w:hanging="425"/>
        <w:jc w:val="both"/>
        <w:rPr/>
      </w:pPr>
      <w:r>
        <w:rPr>
          <w:rFonts w:eastAsia="Arial" w:cs="Arial" w:ascii="Arial" w:hAnsi="Arial"/>
        </w:rPr>
        <w:t xml:space="preserve">XI.  </w:t>
      </w:r>
      <w:r>
        <w:rPr>
          <w:rFonts w:eastAsia="Arial" w:cs="Arial" w:ascii="Arial" w:hAnsi="Arial"/>
          <w:b/>
          <w:bCs/>
        </w:rPr>
        <w:t xml:space="preserve"> PRINCIPALES OBJETIVOS DEL PROYECTO PROPUESTO POR   LA   COMISION</w:t>
      </w:r>
      <w:r>
        <w:rPr>
          <w:rFonts w:eastAsia="Arial" w:cs="Arial" w:ascii="Arial" w:hAnsi="Arial"/>
        </w:rPr>
        <w:t>:   Fomentar y   proteger recíprocamente     las inversiones de inversionistas chilenos  y alemanes en ambos países para mantener y acrecentar los flujos de inversión extranjera hacia el país como un necesario   aporte   y   complemento   a   sus políticas de desarrollo económico y social.</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142"/>
        <w:rPr/>
      </w:pPr>
      <w:r>
        <w:rPr>
          <w:rFonts w:eastAsia="Arial" w:cs="Arial" w:ascii="Arial" w:hAnsi="Arial"/>
        </w:rPr>
        <w:t xml:space="preserve">XII.  </w:t>
      </w:r>
      <w:r>
        <w:rPr>
          <w:rFonts w:eastAsia="Arial" w:cs="Arial" w:ascii="Arial" w:hAnsi="Arial"/>
          <w:b/>
          <w:bCs/>
        </w:rPr>
        <w:t xml:space="preserve">NORMAS DE QUORUM </w:t>
      </w:r>
      <w:r>
        <w:rPr>
          <w:rFonts w:eastAsia="Arial" w:cs="Arial" w:ascii="Arial" w:hAnsi="Arial"/>
          <w:b/>
          <w:bCs/>
          <w:smallCaps/>
        </w:rPr>
        <w:t xml:space="preserve"> </w:t>
      </w:r>
      <w:r>
        <w:rPr>
          <w:rFonts w:eastAsia="Arial" w:cs="Arial" w:ascii="Arial" w:hAnsi="Arial"/>
          <w:b/>
          <w:bCs/>
        </w:rPr>
        <w:t>ESPECIAL</w:t>
      </w:r>
      <w:r>
        <w:rPr>
          <w:rFonts w:eastAsia="Arial" w:cs="Arial" w:ascii="Arial" w:hAnsi="Arial"/>
        </w:rPr>
        <w:t>:  No hay.</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142"/>
        <w:rPr/>
      </w:pPr>
      <w:r>
        <w:rPr>
          <w:rFonts w:eastAsia="Arial" w:cs="Arial" w:ascii="Arial" w:hAnsi="Arial"/>
        </w:rPr>
        <w:t xml:space="preserve">XIII. </w:t>
      </w:r>
      <w:r>
        <w:rPr>
          <w:rFonts w:eastAsia="Arial" w:cs="Arial" w:ascii="Arial" w:hAnsi="Arial"/>
          <w:b/>
          <w:bCs/>
        </w:rPr>
        <w:t>ACUERDOS</w:t>
      </w:r>
      <w:r>
        <w:rPr>
          <w:rFonts w:eastAsia="Arial" w:cs="Arial" w:ascii="Arial" w:hAnsi="Arial"/>
        </w:rPr>
        <w:t>:  Aprobado por mayoría de votos (3 a favor y 2 abstenciones).</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4253"/>
        <w:rPr>
          <w:rFonts w:ascii="Arial" w:hAnsi="Arial" w:eastAsia="Arial" w:cs="Arial"/>
        </w:rPr>
      </w:pPr>
      <w:r>
        <w:rPr>
          <w:rFonts w:eastAsia="Arial" w:cs="Arial" w:ascii="Arial" w:hAnsi="Arial"/>
        </w:rPr>
      </w:r>
    </w:p>
    <w:p>
      <w:pPr>
        <w:pStyle w:val="Normal"/>
        <w:tabs>
          <w:tab w:val="clear" w:pos="708"/>
          <w:tab w:val="left" w:pos="1944" w:leader="none"/>
          <w:tab w:val="left" w:pos="9360" w:leader="none"/>
        </w:tabs>
        <w:ind w:right="146" w:firstLine="142"/>
        <w:rPr>
          <w:rFonts w:ascii="Arial" w:hAnsi="Arial" w:eastAsia="Arial" w:cs="Arial"/>
        </w:rPr>
      </w:pPr>
      <w:r>
        <w:rPr>
          <w:rFonts w:eastAsia="Arial" w:cs="Arial" w:ascii="Arial" w:hAnsi="Arial"/>
        </w:rPr>
        <w:t>Valparaíso, 15 de julio de 1997.</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hanging="0"/>
        <w:rPr>
          <w:rFonts w:ascii="Arial" w:hAnsi="Arial" w:eastAsia="Arial" w:cs="Arial"/>
        </w:rPr>
      </w:pPr>
      <w:r>
        <w:rPr>
          <w:rFonts w:eastAsia="Arial" w:cs="Arial" w:ascii="Arial" w:hAnsi="Arial"/>
        </w:rPr>
        <w:t xml:space="preserve">SERGIO SEPULVEDA GUMUCIO     </w:t>
        <w:tab/>
        <w:t>CARLOS HOFFMANN CONTRERAS</w:t>
      </w:r>
    </w:p>
    <w:p>
      <w:pPr>
        <w:pStyle w:val="Normal"/>
        <w:tabs>
          <w:tab w:val="clear" w:pos="708"/>
          <w:tab w:val="left" w:pos="851" w:leader="none"/>
          <w:tab w:val="left" w:pos="4678" w:leader="none"/>
        </w:tabs>
        <w:ind w:right="855" w:hanging="0"/>
        <w:rPr>
          <w:rFonts w:ascii="Arial" w:hAnsi="Arial" w:eastAsia="Arial" w:cs="Arial"/>
        </w:rPr>
      </w:pPr>
      <w:r>
        <w:rPr>
          <w:rFonts w:eastAsia="Arial" w:cs="Arial" w:ascii="Arial" w:hAnsi="Arial"/>
        </w:rPr>
        <w:tab/>
        <w:t>SECRETARIO</w:t>
        <w:tab/>
        <w:t xml:space="preserve">SECRETARIO </w:t>
      </w:r>
    </w:p>
    <w:p>
      <w:pPr>
        <w:pStyle w:val="Normal"/>
        <w:tabs>
          <w:tab w:val="clear" w:pos="708"/>
          <w:tab w:val="left" w:pos="709" w:leader="none"/>
          <w:tab w:val="left" w:pos="4395" w:leader="none"/>
        </w:tabs>
        <w:ind w:right="855" w:hanging="0"/>
        <w:rPr>
          <w:rFonts w:ascii="Arial" w:hAnsi="Arial" w:eastAsia="Arial" w:cs="Arial"/>
        </w:rPr>
      </w:pPr>
      <w:r>
        <w:rPr>
          <w:rFonts w:eastAsia="Arial" w:cs="Arial" w:ascii="Arial" w:hAnsi="Arial"/>
        </w:rPr>
        <w:tab/>
        <w:t>desde mayo de 1997</w:t>
        <w:tab/>
        <w:t>hasta abril de 1997</w:t>
      </w:r>
    </w:p>
    <w:p>
      <w:pPr>
        <w:pStyle w:val="Normal"/>
        <w:rPr>
          <w:rFonts w:ascii="Arial" w:hAnsi="Arial" w:eastAsia="Arial" w:cs="Arial"/>
        </w:rPr>
      </w:pPr>
      <w:r>
        <w:rPr>
          <w:rFonts w:eastAsia="Arial" w:cs="Arial" w:ascii="Arial" w:hAnsi="Arial"/>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right="4" w:firstLine="1134"/>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ind w:right="4" w:firstLine="1134"/>
      <w:jc w:val="cente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5:36:00Z</dcterms:created>
  <dc:creator>CONGRESO NACIONAL</dc:creator>
  <dc:description/>
  <dc:language>en-US</dc:language>
  <cp:lastModifiedBy>Alejandra Carvallo Migliaro</cp:lastModifiedBy>
  <dcterms:modified xsi:type="dcterms:W3CDTF">1999-05-19T15:36:00Z</dcterms:modified>
  <cp:revision>1</cp:revision>
  <dc:subject/>
  <dc:title>BOLETIN NO 629-10</dc:title>
</cp:coreProperties>
</file>