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Oficio Nº2189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ab/>
        <w:tab/>
        <w:t>VALPARAISO,10 de noviembre de 1998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20955</wp:posOffset>
                </wp:positionV>
                <wp:extent cx="115125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A S. E.EL 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22.45pt;mso-wrap-distance-left:7.05pt;mso-wrap-distance-right:7.05pt;mso-wrap-distance-top:0pt;mso-wrap-distance-bottom:0pt;margin-top:1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A S. E.EL PRESID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E 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243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Tengo a honra poner en conocimiento de V.E. que el Congreso Nacional ha dado su aprobación a las observaciones que formulara al proyecto que modifica el Código de Procedimiento Civil fijando cuantías que indica en unidades tributarias mensuales.</w:t>
      </w:r>
    </w:p>
    <w:p>
      <w:pPr>
        <w:pStyle w:val="TextBody"/>
        <w:tabs>
          <w:tab w:val="clear" w:pos="243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243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n consecuencia, corresponde a V.E. promulgar el siguiente</w:t>
      </w:r>
    </w:p>
    <w:p>
      <w:pPr>
        <w:pStyle w:val="Normal"/>
        <w:widowControl w:val="false"/>
        <w:tabs>
          <w:tab w:val="clear" w:pos="708"/>
          <w:tab w:val="left" w:pos="2438" w:leader="none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243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"Artículo único.- Introdúcense, en el Código de Procedimiento Civil, las siguientes modificacione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º. Sustitúyense, en el número 8 del artículo 445 las expresiones "diez sueldos vitales mensuales, escala A), del departamento de Santiago" y en los números 9 y 12,  del mismo artículo,  la cifra "$ 670.015" por "cincuenta unidades tributarias mensuales", respectivamente.</w:t>
      </w:r>
    </w:p>
    <w:p>
      <w:pPr>
        <w:pStyle w:val="TextBody"/>
        <w:widowControl/>
        <w:tabs>
          <w:tab w:val="clear" w:pos="2438"/>
          <w:tab w:val="left" w:pos="2552" w:leader="none"/>
        </w:tabs>
        <w:spacing w:lineRule="auto" w:line="36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º. En el artículo 698, sustitúyense los guarismos "$ 19.988" por "diez unidades tributarias mensuales" y "$ 399.876" por "quinientas unidades tributarias mensuale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3º. En el artículo 703, reemplázase "$ 19.988" por "diez unidades tributarias mensuale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BodyText2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4º. En el artículo 712, suprímese la oración contemplada después del punto (.) seguido, que pasa a ser punto (.) final.</w:t>
      </w:r>
    </w:p>
    <w:p>
      <w:pPr>
        <w:pStyle w:val="TextBody"/>
        <w:widowControl/>
        <w:tabs>
          <w:tab w:val="clear" w:pos="2438"/>
          <w:tab w:val="left" w:pos="2552" w:leader="none"/>
        </w:tabs>
        <w:spacing w:lineRule="auto" w:line="360" w:before="120" w:after="1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2438"/>
          <w:tab w:val="left" w:pos="2552" w:leader="none"/>
        </w:tabs>
        <w:spacing w:lineRule="auto" w:line="36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5º. Sustitúyese el artículo 723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"Artículo 723.- Los incidentes deberán formularse y tramitarse en las audiencias de contestación y prueba y su fallo se reservará para la sentencia definitiva, la que será inapelabl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odrá el tribunal, atendida la naturaleza del incidente, tramitarlo separadamente, con audiencia verbal de la parte contraria, y decretar las diligencias adecuadas a su acertada resoluc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 igual modo, podrán tramitarse los incidentes especiales de que tratan los artículos 79, 80 y 81; los Títulos X, XI, XII, XIII, XIV, XV y XVI del Libro Primero y los Títulos IV y V del Libro Segundo.</w:t>
      </w:r>
    </w:p>
    <w:p>
      <w:pPr>
        <w:pStyle w:val="BodyText2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Las resoluciones que se dicten en todo procedimiento incidental, cualquiera sea su naturaleza, serán inapelables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2438"/>
          <w:tab w:val="left" w:pos="2552" w:leader="none"/>
        </w:tabs>
        <w:spacing w:lineRule="auto" w:line="36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6º. En el artículo 749, sustitúyese el guarismo "$ 399.876" por "quinientas unidades tributarias mensuales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º. En el artículo 789, introdúcense las siguientes modificaciones:</w:t>
      </w:r>
    </w:p>
    <w:p>
      <w:pPr>
        <w:pStyle w:val="TextBody"/>
        <w:widowControl/>
        <w:tabs>
          <w:tab w:val="clear" w:pos="2438"/>
          <w:tab w:val="left" w:pos="2552" w:leader="none"/>
        </w:tabs>
        <w:spacing w:lineRule="auto" w:line="360"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) Sustitúyese la coma (,) ubicada entre los vocablos "demanda" y "el acta" por la conjunción "y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) Suprímese la oración "y el emplazamiento de las mismas para que ocurran ante el tribunal de segunda instancia a seguir el recurso de apelación, cuando se haya interpuesto y proceda", y la coma (,) que la antece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8º. Reemplázase el artículo 791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"Artículo 791.-  El recurso de casación se interpondrá en el plazo fatal de cinco días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9º. Derógase el artículo 792."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ios guarde a V.E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TENBERG MARTINEZ OCAMIC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sidente de la Cámara de Diputados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CARLOS LOYOLA OPAZO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retario de la Cámara de Diputados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438" w:leader="none"/>
      </w:tabs>
      <w:spacing w:lineRule="auto" w:line="48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urier" w:hAnsi="Courier" w:eastAsia="Courier" w:cs="Courier"/>
      <w:b/>
      <w:bCs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17:00Z</dcterms:created>
  <dc:creator>Alejandra Carvallo Migliaro</dc:creator>
  <dc:description/>
  <dc:language>en-US</dc:language>
  <cp:lastModifiedBy>Alejandra Carvallo Migliaro</cp:lastModifiedBy>
  <dcterms:modified xsi:type="dcterms:W3CDTF">1999-05-14T21:17:00Z</dcterms:modified>
  <cp:revision>1</cp:revision>
  <dc:subject/>
  <dc:title/>
</cp:coreProperties>
</file>