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701" w:hanging="0"/>
        <w:jc w:val="both"/>
        <w:rPr>
          <w:sz w:val="28"/>
          <w:szCs w:val="28"/>
        </w:rPr>
      </w:pPr>
      <w:r>
        <w:rPr>
          <w:sz w:val="28"/>
          <w:szCs w:val="28"/>
        </w:rPr>
        <w:t>BOLETÍN N° 629-10.</w:t>
      </w:r>
    </w:p>
    <w:p>
      <w:pPr>
        <w:pStyle w:val="Normal"/>
        <w:ind w:left="3402" w:right="-1701" w:hanging="0"/>
        <w:jc w:val="both"/>
        <w:rPr>
          <w:sz w:val="28"/>
          <w:szCs w:val="28"/>
        </w:rPr>
      </w:pPr>
      <w:r>
        <w:rPr>
          <w:sz w:val="28"/>
          <w:szCs w:val="28"/>
        </w:rPr>
      </w:r>
    </w:p>
    <w:p>
      <w:pPr>
        <w:pStyle w:val="Normal"/>
        <w:ind w:left="3402" w:right="-1701" w:hanging="0"/>
        <w:jc w:val="both"/>
        <w:rPr>
          <w:sz w:val="28"/>
          <w:szCs w:val="28"/>
        </w:rPr>
      </w:pPr>
      <w:r>
        <w:rPr>
          <w:sz w:val="28"/>
          <w:szCs w:val="28"/>
        </w:rPr>
      </w:r>
    </w:p>
    <w:p>
      <w:pPr>
        <w:pStyle w:val="Normal"/>
        <w:ind w:left="3402" w:hanging="0"/>
        <w:jc w:val="both"/>
        <w:rPr>
          <w:sz w:val="28"/>
          <w:szCs w:val="28"/>
        </w:rPr>
      </w:pPr>
      <w:r>
        <w:rPr>
          <w:sz w:val="28"/>
          <w:szCs w:val="28"/>
        </w:rPr>
        <w:t>INFORME DE LA COMISION DE CONSTITUCIÓN, LEGISLACIÓN, JUSTICIA Y REGLAMENTO, recaído en la consulta de la Sala acerca de la procedencia del trámite de oír a la Corte Suprema respecto al proyecto de acuerdo, en segundo trámite constitucional, relativo al “Tratado entre la República de Chile y la República Federal de Alemania sobre Fomento y Recíproca Protección de Inversiones” y su Protocolo Anexo, suscritos en Santiago, el 21 de octubre de 1991, y el Protocolo de Enmienda y Suplemento referente a los mismos, suscrito en Bonn, el 14 de abril de 1997.</w:t>
      </w:r>
    </w:p>
    <w:p>
      <w:pPr>
        <w:pStyle w:val="Normal"/>
        <w:ind w:left="3402" w:right="-1701" w:hanging="0"/>
        <w:jc w:val="both"/>
        <w:rPr>
          <w:sz w:val="28"/>
          <w:szCs w:val="28"/>
        </w:rPr>
      </w:pPr>
      <w:r>
        <w:rPr>
          <w:sz w:val="28"/>
          <w:szCs w:val="28"/>
        </w:rPr>
        <w:t>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HONORABLE SEN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Vuestra Comisión de Constitución, Legislación, Justicia y Reglamento, tiene el honor de informaros la consulta señalada en el epígra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l proyecto de acuerdo del rubro ingresó al Senado, en segundo trámite constitucional, el 7 de julio de 1992, oportunidad en la cual fue enviado a la Comisión de Relaciones Exteriores, para el correspondiente infor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l instrumento internacional sometido a consideración de la mencionada Comisión constaba inicialmente de dos partes, a saber, el “Tratado entre la República de Chile y la República Federal de Alemania sobre Fomento y Recíproca Protección de Inversiones”, y su Protocolo Anexo, ambos suscritos en Santiago, el 21 de octubre de 1991. Posteriormente, S.E. el Presidente de la República formuló una indicación con el objeto de agregar al proyecto de acuerdo un nuevo instrumento acordado entre los mismos Estados partes, destinado a enmendar los anteriores. Se trata del Protocolo de Enmienda y Suplemento, suscrito en Bonn, el 14 de abril de 1997, que forma parte integrante de los ya señalados acuerdos, de manera que todos ellos deben interpretarse y aplicarse como un solo cuerp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l informe evacuado por la Comisión de Relaciones Exteriores fue sometido a consideración del Senado en sesión del 5 de agosto de 1997, ocasión en la cual se resolvió enviar el proyecto de acuerdo a la Comisión de Constitución, Legislación, Justicia y Reglamento, con el objeto de que ésta lo informe y se pronuncie acerca de la procedencia de consultar a la Corte Suprema, en cumplimiento de lo dispuesto en el artículo 74 de la Constitución Polít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Cabe hacer presente que, una vez conocido el cometido que le fuera encomendado por la Sala, vuestra Comisión de Constitución, Legislación, Justicia y Reglamento estimó que no le compete pronunciarse acerca de esta iniciativa en su globalidad, por cuanto ello es materia de la correspondiente Comisión técnica de la Corporación, sino que más bien le corresponde circunscribir su informe a la consulta específica formulada por la Sala, en orden a dilucidar si respecto de este Tratado es procedente oir a la Corte Suprema, en los términos de los artículos 74, inciso segundo, de la Carta Fundamental y 16 de la ley Nº 18.918, Orgánica Constitucional del Congreso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1.- Disposiciones aplicables a la aprobación de un tratado inter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primer término, es dable señalar que, en virtud de lo establecido por el número 1) del artículo 50 de la Constitución Política, es atribución exclusiva del Congreso Nacional aprobar o desechar los tratados internacionales que le presentare el Presidente de la República antes de su ratificación. La señalada disposición agrega que “La aprobación de un tratado se someterá a los trámites de una l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Como consecuencia de lo prescrito por esta norma, en el procedimiento aprobatorio de un tratado internacional deben cumplirse todas las formalidades y los requisitos contemplados en los preceptos de la Carta Fundamental que regulan la formación de las ley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Uno de estos requisitos lo constituye la consulta a la Corte Suprema, cuando el proyecto contiene disposiciones que se relacionan con la organización y las atribuciones de los tribun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efecto, el artículo 74 de la Carta Fundamental manda que una ley orgánica constitucional determinará la organización y atribuciones de los tribunales, agregando, en su inciso segundo, que “La ley orgánica constitucional relativa a la organización y atribuciones de los tribunales sólo podrá ser modificada oyendo previamente a la Corte Supre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armonía con lo anterior, el artículo 16 de la ley Nº 18.918, Orgánica Constitucional del Congreso Nacional, estatuye que “Los proyectos que contengan preceptos relativos a la organización y atribuciones de los tribunales, serán puestos en conocimiento de la Corte Suprema para los efectos indicados en el inciso segundo del artículo 74 de la Constitución Política.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este contexto, para absolver la consulta planteada, vuestra Comisión examinó el articulado del tratado en estudio, con el fin de determinar si en él existen disposiciones que, de uno u otro modo, incidan en la organización o en las atribuciones de los tribunales, respecto de las cuales sea pertinente oir a la Corte Supre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2.- Preceptos del tratado que originan la consul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l tratado dedica sus artículos 9 y 10 al tema de la solución de las controversias que pudieren suscitarse a consecuencia de su aplicación o interpre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l efecto, distingue entre aquéllas que puedan producirse entre las Partes Contratantes y aquéllas que surjan entre el Estado receptor de la inversión y un inversionista, nacional de la otra Par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l artículo 9 se ocupa de las primeras, es decir, de las que surgen entre los Estados contratantes. Sobre este particular, la norma contempla dos vías de solución: la primera, las negociaciones directas entre las partes, y la segunda, el arbitraje obligatorio, a cargo de un tribunal arbitral internacional constituido para estos efectos en la forma y plazo que la misma norma prescri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Por su parte, el artículo 10 del Tratado se refiere a las divergencias que surgieren entre una de las Partes Contratantes y un nacional o una sociedad del otro Estado, en relación con una inversión realizada en conformidad a las normas del mismo Trat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Cabe anotar que la citada disposición fue objeto de modificaciones durante su tramitación en el Senado, a raíz de que el texto originalmente contenido en el Tratado, y que fuera aprobado por la H. Cámara de Diputados en primer trámite constitucional, suscitó reparos durante su estudio por parte de la Comisión de Relaciones Exteriores de la Corporación. En consideración a lo anterior, el Ejecutivo realizó nuevas negociaciones con la República Federal de Alemania con el fin de superar tales observaciones. A resultas de estos entendimientos, se suscribió, en la ciudad de Bonn, el Protocolo de Enmienda y Suplemento, el 14 de abril de 1997.</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En definitiva, la disposición aprobada por la Comisión de Relaciones Exteriores corresponde al texto original, con las enmiendas introducidas posteriormente en virtud de los artículos 1 y 4 del señalado Protocolo de Enmienda y Suplemento. Su tenor es el sigu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Artículo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1) Las divergencias que surgieren entre una de las Partes Contratantes y un nacional o una sociedad de la otra Parte Contratante en relación con una inversión conforme al presente Tratado deberán, en lo posible, ser amigablemente dirimidas por los litigantes.</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2) Si una divergencia en el sentido del párrafo primero no pudiera ser dirimida en el plazo de seis meses a partir del momento de la reclamación por uno de los dos litigantes, será sometida a instancia de una de las partes litigantes a los tribunales competentes de la Parte Contratante en cuyo territorio se efectuó la inversión.</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3) Si se ha remitido la divergencia al tribunal competente de la Parte Contratante en cuyo territorio se efectuó la inversión, sólo se podrá recurrir a un tribunal arbitral internacional dentro de un plazo de 30 días, contado desde la fecha en que se haya notificado la contestación de la demanda, o si el tribunal competente no ha tomado una decisión sobre el fondo en un plazo de dieciocho meses contado desde la fecha de notificación de la demanda. No obstante, cada Parte Contratante podrá ofrecer un trato más favorable.</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4) Lo dispuesto en los párrafos 2 y 3 no afecta al derecho de las Partes en controversia de someter de común acuerdo la divergencia a un tribunal arbitral internacional.</w:t>
      </w:r>
    </w:p>
    <w:p>
      <w:pPr>
        <w:pStyle w:val="Normal"/>
        <w:spacing w:lineRule="auto" w:line="360"/>
        <w:ind w:firstLine="2410"/>
        <w:jc w:val="both"/>
        <w:rPr>
          <w:sz w:val="28"/>
          <w:szCs w:val="28"/>
        </w:rPr>
      </w:pPr>
      <w:r>
        <w:rPr>
          <w:sz w:val="28"/>
          <w:szCs w:val="28"/>
        </w:rPr>
        <w:t>(5) En los casos previstos por los párrafos 3 y 4 del presente Artículo, las divergencias entre las partes litigantes se someterán, cuando no hubiesen acordado otra cosa, a un procedimiento arbitral en el marco del “Convenio sobre Arreglo de Diferencias relativas a las inversiones entre Estados y nacionales de otros Estados” de 18 de marzo de 1965.</w:t>
      </w:r>
    </w:p>
    <w:p>
      <w:pPr>
        <w:pStyle w:val="Normal"/>
        <w:spacing w:lineRule="auto" w:line="360"/>
        <w:jc w:val="both"/>
        <w:rPr>
          <w:sz w:val="28"/>
          <w:szCs w:val="28"/>
        </w:rPr>
      </w:pPr>
      <w:r>
        <w:rPr>
          <w:sz w:val="28"/>
          <w:szCs w:val="28"/>
        </w:rPr>
      </w:r>
    </w:p>
    <w:p>
      <w:pPr>
        <w:pStyle w:val="Normal"/>
        <w:spacing w:lineRule="auto" w:line="360"/>
        <w:ind w:firstLine="2407"/>
        <w:jc w:val="both"/>
        <w:rPr>
          <w:sz w:val="28"/>
          <w:szCs w:val="28"/>
        </w:rPr>
      </w:pPr>
      <w:r>
        <w:rPr>
          <w:sz w:val="28"/>
          <w:szCs w:val="28"/>
        </w:rPr>
        <w:t>(6) El Tribunal arbitral decidirá sobre la base del presente Tratado y, en su caso, sobre la base de otros tratados vigentes entre las Partes, del derecho interno de la Parte Contratante en cuyo territorio se realizó la inversión, incluyendo sus normas de derecho internacional privado, y de los principios generales del Derecho Internacional.</w:t>
      </w:r>
    </w:p>
    <w:p>
      <w:pPr>
        <w:pStyle w:val="Normal"/>
        <w:spacing w:lineRule="auto" w:line="360"/>
        <w:jc w:val="both"/>
        <w:rPr>
          <w:sz w:val="28"/>
          <w:szCs w:val="28"/>
        </w:rPr>
      </w:pPr>
      <w:r>
        <w:rPr>
          <w:sz w:val="28"/>
          <w:szCs w:val="28"/>
        </w:rPr>
      </w:r>
    </w:p>
    <w:p>
      <w:pPr>
        <w:pStyle w:val="Normal"/>
        <w:spacing w:lineRule="auto" w:line="360"/>
        <w:ind w:left="142" w:firstLine="2265"/>
        <w:jc w:val="both"/>
        <w:rPr>
          <w:sz w:val="28"/>
          <w:szCs w:val="28"/>
        </w:rPr>
      </w:pPr>
      <w:r>
        <w:rPr>
          <w:sz w:val="28"/>
          <w:szCs w:val="28"/>
        </w:rPr>
        <w:t>(7) El laudo arbitral será obligatorio y cada Parte lo ejecutará de acuerdo con su legislación intern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ddend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Sin perjuicio de las disposiciones del Artículo 10 destinadas a dirimir litigios entre una Parte Contratante y un nacional o una sociedad de la otra Parte Contratante, nacionales o sociedades chilenos que efectúen o hayan efectuado inversiones en el territorio de la República Federal de Alemania tendrán el derecho de someter cualquier divergencia a un tribunal Arbitral en el marco del Convenio sobre Arreglo de Diferencias Relativas a Inversiones entre Estados y Nacionales de Otros Estados (ICSID) de 18 de marzo de 1965. Este derecho podrá ejercerse también si los nacionales o sociedades han sometido previamente las divergencias a los tribunales competentes de la República Federal de Alemania, y aún cuando exista una decisión sobre el fondo, en tanto el nacional o la sociedad consideren que dicha decisión vulnera las disposiciones de este Trat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forma complementaria, cabe mencionar, también, el inciso segundo del artículo 8 del Tratado, agregado por el numeral (5) del Protocolo Anexo. Este nuevo inciso preceptúa que el Tratado en informe no será aplicable, en caso alguno, a divergencias o controversias originadas en hechos anteriores a su entrada en vig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3.- Consideraciones efectuadas por la Comi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l análisis de las disposiciones anteriormente consignadas motivó, en el seno de la Comisión, las siguientes reflex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síntesis, es posible advertir que el tratado contempla tres mecanismos para solucionar las divergencias que surjan a consecuencia de su aplicación o interpretación entre los Estados Partes o entre uno de ellos y un nacional o una sociedad de la otra Parte, además de una fórmula aplicable solamente a inversionistas chilenos que hayan efectuado inversiones en territorio alemán.</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Dos de estos mecanismos son los de uso más frecuente y tradicional en este tipo de acuerdos internacionales. El primero se refiere a las negociaciones amigables realizadas entre las partes, las cuales, en la práctica internacional, son consideradas el medio normal para la solución de los conflictos. Ellas se desarrollan directamente por los litigantes y pueden conducir al arreglo definitivo de la diferencia.</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El segundo consiste en recurrir a un tribunal arbitral internacional constituido ad hoc, en la forma y plazos establecidos por el propio Tratado, cuyas decisiones serán obligatorias.</w:t>
      </w:r>
    </w:p>
    <w:p>
      <w:pPr>
        <w:pStyle w:val="Normal"/>
        <w:spacing w:lineRule="auto" w:line="360"/>
        <w:ind w:firstLine="2124"/>
        <w:jc w:val="both"/>
        <w:rPr>
          <w:sz w:val="28"/>
          <w:szCs w:val="28"/>
        </w:rPr>
      </w:pPr>
      <w:r>
        <w:rPr>
          <w:sz w:val="28"/>
          <w:szCs w:val="28"/>
        </w:rPr>
      </w:r>
    </w:p>
    <w:p>
      <w:pPr>
        <w:pStyle w:val="Normal"/>
        <w:spacing w:lineRule="auto" w:line="360"/>
        <w:ind w:firstLine="2124"/>
        <w:jc w:val="both"/>
        <w:rPr>
          <w:sz w:val="28"/>
          <w:szCs w:val="28"/>
        </w:rPr>
      </w:pPr>
      <w:r>
        <w:rPr>
          <w:sz w:val="28"/>
          <w:szCs w:val="28"/>
        </w:rPr>
        <w:t>Este sistema es el de más antigua vigencia en el derecho internacional y obedece a uno de los imperativos generales que rigen la convivencia pacífica entre las naciones. Sobre este particular, es oportuno recordar que el artículo 2 Nº 3 de la Carta de las Naciones Unidas prescribe que los Estados miembros de la Organización arreglarán sus controversias internacionales por medios pacíficos, de tal manera que no pongan en peligro ni la paz y la seguridad internacionales ni la justi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el marco de tal obligación, las relaciones económicas internacionales entre los Estados parte de dicha Organización han dado lugar a la suscripción de innumerables acuerdos en los cuales se consagra el arbitraje internacional, que, de esta forma, ha pasado a ser el medio jurídico de solución de controversias de uso más frecuente en el ámbito del comercio internacional.</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Se trata de un procedimiento considerado acorde con el creciente dinamismo que caracteriza las relaciones comerciales entre Estados, y que, además, está dotado del necesario grado de eficacia, por cuanto produce resultados obligatorios para las partes. En nuestro medio, la diversidad de tratados vigentes en los que se consagra el compromiso de arbitraje es prueba de lo asever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Como es dable colegir, la Comisión estimó que estas dos primeras fórmulas de solución de controversias en nada alteran la organización o las atribuciones de los tribunales de la República, por cuanto se desarrollan de principio a fin al margen del sistema judicial chileno. En el primer caso, las negociaciones entre las partes quedan a cargo de los propios litigantes; en el segundo, la sustanciación de la causa se entrega al tribunal arbitral internacional en el cual se radica la disputa, el que se ceñirá a los procedimientos previstos en el propio Tratado para dirimirl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Por esta razón, es claro que el trámite de consulta a la Corte Suprema a su respecto es inneces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Fuera de las dos vías anteriormente mencionadas, el Tratado en estudio contempla, en su artículo 10, párrafo tercero, una fórmula adicional, válida para dirimir contiendas entre uno de los Estados Parte y un nacional o una sociedad de la otra Parte Contratante. En virtud de ella, habría dos órganos competentes para dirimir los conflictos que pudieren suscitarse. A requerimiento de cualesquiera de las partes, la disputa puede radicarse ante el tribunal competente del Estado receptor de la inversión. Sin perjuicio de ello, también se podrá recurrir a un tribunal arbitral internacional dentro de un plazo de 30 días contado desde la fecha en que se haya notificado la contestación de la demanda, o, si el tribunal no ha tomado una decisión sobre el fondo, en un plazo de dieciocho meses contado desde la fecha de notificación de la deman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Durante el análisis de esta fórmula, la Comisión pudo observar que ella responde a modernas orientaciones del orden jurídico internacional, destinadas a hacer cada vez más fluida la solución de los conflictos derivados del comercio entre Estados o entre éstos y nacionales de otros países. A la vez, consideró que ella refleja una nueva concepción que acepta en forma progresiva a la persona como sujeto de derecho internacional. En virtud de esta tendencia, el propio individuo o persona jurídica puede iniciar una acción en el ámbito internacional sin la representación o intervención del Estado del cual es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simismo, tuvo presente que, desde el punto de vista de nuestro ordenamiento interno, este mecanismo tampoco resulta del todo desconocido. En efecto, es posible advertir el paralelismo que de cierto modo presenta con la institución procesal de la prórroga de la competencia. En virtud de esta última, los contratantes otorgan competencia a un tribunal para conocer de un eventual asunto judicial, en circunstancias que naturalmente no la tiene. Como puede apreciarse, también en esta situación la competencia que la ley le asigna a un tribunal para conocer de un determinado negocio, se traslada, por voluntad de las partes, a otro órgano jurisdic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lo concerniente a la procedencia de la consulta a la Corte Suprema respecto a este tercer modo de solución de discrepancias, la Comisión estimó que los párrafos (2) y (3) del artículo 10 del Tratado, que habilitan a dos tipos de órganos jurisdiccionales -nacional e internacional- para dirimir un mismo conflicto, sólo hacen referencias de índole genérica a los tribunales chilenos que serían competentes. De acuerdo a lo expresado, la Comisión fue de parecer que, en el caso en análisis, no se produce una atribución de competencia a un tribunal en particular ni tampoco se afecta o altera la competencia de tribunal alguno dentro del territorio. Se consideró, más bien, que estas normas determinan o fijan la competencia del tribunal internacional al cual le correspondería conocer la dispu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simismo, se connotó que dichos preceptos no son sino acuerdos de carácter general adoptados por los Estados partes de un tratado que versa sobre materias comerciales, en las cuales es un principio generalmente aceptado que los involucrados pueden convenir el tribunal que conocerá de las discrepancias que sobrevengan. Además, la Comisión tuvo presente que los conflictos a que se refiere el acuerdo en análisis no inciden, en principio, en cuestiones de orden público, sino que exclusivamente en asuntos de índole mercant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Complementariamente, se puntualizó que el tratado en estudio no constituye una iniciativa que tenga por objeto modificar la ley orgánica constitucional relativa a la organización y atribuciones de los tribunales, ni tampoco un proyecto de ley que contenga preceptos que alteren en forma general y permanente la organización y las atribuciones de algún tribunal de la República, sino que se trata de un acuerdo internacional destinado a fomentar y proteger inversiones entre el Estado chileno y la República Federal de Alemania, que, entre otras normas, prevé un mecanismo propio para solucionar aquéllas controversias que eventualmente puedan surgir a propósito de su aplicación o interpre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último término, la Comisión tuvo en cuenta lo dispuesto por el inciso segundo del artículo 8 del Tratado, en virtud del cual éste no se aplicará, en caso alguno, a divergencias o controversias originadas en hechos anteriores a su entrada en vigor. Se estimó que esta disposición contribuye a desechar cualquier duda en torno a la posibilidad de que el acuerdo ampare, de alguna manera, alteraciones en lo concerniente a la competencia que algún tribunal chileno pudiere estar ejerciendo en este momento, al conocer de una causa vinculada con inversiones alemanas en nuestro territo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síntesis, por las razones señaladas, la Comisión no consideró necesario poner estas disposiciones en conocimiento de la Corte Supre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Finalmente, tampoco se estimó pertinente oir al Máximo Tribunal en relación al mecanismo previsto por el addendum al artículo 10 del Tratado, que autoriza a los inversionistas chilenos que hayan efectuado inversiones en territorio alemán a recurrir a los tribunales de dicho Estado o al arbitraje internacional, por cuanto esta situación no dice relación alguna con la organización o las atribuciones de los tribunales nacionale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 Precedente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ab/>
        <w:t>En numerosas oportunidades el Congreso Nacional ha dado su aprobación a proyectos de acuerdo entre nuestro país y otras naciones en los cuales se consagra el arbitraje internacional como fórmula para solucionar los conflictos que surjan a causa de su aplicación. En ninguno de estos casos, por las consideraciones antes referidas, se recabó el parecer de la Corte Suprema.</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Conviene, sin embargo, destacar, de manera especial, el proyecto de acuerdo mediante el cual se aprobó el Convenio entre Chile y la Unión Económica Belgo-Luxemburguesa para la Protección y Fomento Recíprocos de Inversiones, suscrito en Bruselas, el 15 de julio de 19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Para la solución de las posibles diferencias, este Tratado contempla los mecanismos tradicionales -negociaciones amigables entre las partes, conciliación y arbitraje internacional-, pero consagra también una posibilidad análoga a la contemplada por párrafo tercero del artículo 10 del Tratado en estudio. Ella consiste en acudir ante un tribunal arbitral internacional cuando, radicada la disputa ante el tribunal nacional, éste no emite sentencia definitiva luego de un período de dieciocho mese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ab/>
        <w:t>Tampoco en este caso se recabó el parecer de la Corte Supre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mérito de las consideraciones precedentemente expuestas, vuestra Comisión de Constitución, Legislación, Justicia y Reglamento, tiene el honor de absolver la consulta que le fuera planteada, expresando que en la tramitación del Tratado en estudio no procede consultar la opinión de la Corte Suprema, en los términos de los artículos 74, inciso segundo, de la Constitución Política, y 16 de la ley Nº 18.918, Orgánica Constitucional del Congreso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2266"/>
        <w:jc w:val="both"/>
        <w:rPr>
          <w:sz w:val="28"/>
          <w:szCs w:val="28"/>
        </w:rPr>
      </w:pPr>
      <w:r>
        <w:rPr>
          <w:sz w:val="28"/>
          <w:szCs w:val="28"/>
        </w:rPr>
        <w:t>Acordado en sesión celebrada el día 22 de abril de 1998, con asistencia de los miembros de la Comisión de Constitución, Legislación, Justicia y Reglamento HH. Senadores señores Hernán Larraín Fernández (Presidente), Marcos Aburto Ochoa, Sergio Díez Urzúa, Juan Hamilton Depassier y José Antonio Viera-Gallo Quesn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Sala de la Comisión, a 22 de abril de 19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NORA VILLAVICENCIO GONZALEZ</w:t>
      </w:r>
    </w:p>
    <w:p>
      <w:pPr>
        <w:pStyle w:val="Normal"/>
        <w:tabs>
          <w:tab w:val="clear" w:pos="708"/>
          <w:tab w:val="left" w:pos="0" w:leader="none"/>
          <w:tab w:val="center" w:pos="3969" w:leader="none"/>
        </w:tabs>
        <w:spacing w:lineRule="auto" w:line="360"/>
        <w:jc w:val="center"/>
        <w:rPr>
          <w:sz w:val="28"/>
          <w:szCs w:val="28"/>
        </w:rPr>
      </w:pPr>
      <w:r>
        <w:rPr>
          <w:sz w:val="28"/>
          <w:szCs w:val="28"/>
        </w:rPr>
        <w:t>Secretario</w:t>
      </w:r>
    </w:p>
    <w:p>
      <w:pPr>
        <w:pStyle w:val="Normal"/>
        <w:rPr>
          <w:sz w:val="28"/>
          <w:szCs w:val="28"/>
        </w:rPr>
      </w:pPr>
      <w:r>
        <w:rPr>
          <w:sz w:val="28"/>
          <w:szCs w:val="28"/>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2:23:00Z</dcterms:created>
  <dc:creator>CONGRESO NACIONAL</dc:creator>
  <dc:description/>
  <dc:language>en-US</dc:language>
  <cp:lastModifiedBy>CONGRESO NACIONAL</cp:lastModifiedBy>
  <dcterms:modified xsi:type="dcterms:W3CDTF">1998-09-09T12:56:00Z</dcterms:modified>
  <cp:revision>3</cp:revision>
  <dc:subject/>
  <dc:title/>
</cp:coreProperties>
</file>