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icio Nº2184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VALPARAISO,10 de noviembre de 1998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119380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94pt;mso-position-vertical-relative:page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 S.E.EL 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único.- Apruébase el Convenio Nº 105, relativo a la abolición del trabajo forzoso, adoptado el 25 de junio de 1957 por la Conferencia General de la Organización Internacional del Trabajo, congregada en Ginebra el 5 de junio de 1957, en su cuadragésima reunión.".</w:t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jc w:val="center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9:00Z</dcterms:created>
  <dc:creator>Alejandra Carvallo Migliaro</dc:creator>
  <dc:description/>
  <dc:language>en-US</dc:language>
  <cp:lastModifiedBy>Alejandra Carvallo Migliaro</cp:lastModifiedBy>
  <dcterms:modified xsi:type="dcterms:W3CDTF">1999-05-14T21:19:00Z</dcterms:modified>
  <cp:revision>1</cp:revision>
  <dc:subject/>
  <dc:title/>
</cp:coreProperties>
</file>