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SEGUNDO INFORME DE LA COMISIÓN DE HACIENDA RECAÍDO EN EL PROYECTO DE LEY QUE MODIFICA EL N° 16 DEL ARTÍCULO 97 DEL DECRETO LEY N° 830, DE 1974, CÓDIGO TRIBUTARI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2.364-05</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sz w:val="24"/>
          <w:u w:val="single"/>
        </w:rPr>
        <w:t>Indicaciones rechazadas</w:t>
      </w:r>
    </w:p>
    <w:p>
      <w:pPr>
        <w:pStyle w:val="Normal"/>
        <w:tabs>
          <w:tab w:val="clear" w:pos="2268"/>
          <w:tab w:val="left" w:pos="3402" w:leader="none"/>
        </w:tabs>
        <w:spacing w:lineRule="atLeast" w:line="360"/>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s dos indicaciones al artículo ún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ó a la Comisión durante el estudio del proyecto el señor Marcelo Freyhoffa, Abogado Jefe de la Subdirección Jurídica del Servicio de Impuestos Inter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sesión 15ª. de 11 de julio de 2001, fue aprobado en general el proyecto y remitido a esta Comisión para su segundo informe, siendo presentadas las indicacione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l artículo úni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úmero 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Del señor Andrés Palma para suprimirl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úmero 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Del señor Elgueta para reemplazar la expresión “capital efectivo” por “capital prop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debate de la Comisión, a propósito de este segundo informe, se estimó que no era procedente pronunciarse sobre  temas como la posible inconstitucionalidad del proyecto, la que fue reiterada por el representante del Ejecutivo, por haberse debatido en su primer trámite reglamentario sin que fuera acogida tal tesis de inconstitucionalidad, procediéndose a votar las indicaciones preced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iCs/>
          <w:sz w:val="24"/>
        </w:rPr>
        <w:t>Puesta en votación la primera indicación fue rechazada por 3 votos en contra y una abstención. Sometida a votación la segunda indicación fue rechazada por 4 votos en contra y una abstención.</w:t>
      </w:r>
    </w:p>
    <w:p>
      <w:pPr>
        <w:pStyle w:val="Normal"/>
        <w:tabs>
          <w:tab w:val="clear" w:pos="2268"/>
          <w:tab w:val="left" w:pos="3402" w:leader="none"/>
        </w:tabs>
        <w:spacing w:lineRule="atLeast" w:line="360"/>
        <w:ind w:right="51" w:hanging="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secuente con lo anterior, el texto que propone la Comisión es el aprobado en su primer informe que se consigna a continuac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único.- Introdúcense las siguientes modificaciones al N° 16 del artículo 97 del decreto ley N° 830, de 1974, Código Tributar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Sustitúyese en el inciso primero el guarismo “20%” por “4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Reemplázase en el inciso primero la expresión “capital efectivo” por “capital prop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3.- Sustitúyese el inciso sexto,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ara los efectos previstos en los incisos primero y último de este número, se entenderá por capital propio el definido en el artículo 41, N° 1, de la Ley d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4.- Reemplázase en el último inciso la expresión “capital efectivo” por la frase “capital propio, o éste sea negativ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5 de marz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3 de marzo de 2004, con la asistencia de los Diputados señores Jaramillo, don Enrique (Presidente); Alvarez, don Rodrigo; Cardemil, don Alberto; Dittborn, don Julio; Escalona, don Camilo; Lorenzini, don Pablo, y Ortiz, don José Miguel.</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32:00Z</dcterms:created>
  <dc:creator>JRosselot</dc:creator>
  <dc:description/>
  <dc:language>en-US</dc:language>
  <cp:lastModifiedBy>JRosselot</cp:lastModifiedBy>
  <cp:lastPrinted>2004-03-05T15:40:00Z</cp:lastPrinted>
  <dcterms:modified xsi:type="dcterms:W3CDTF">2004-03-31T22:06:00Z</dcterms:modified>
  <cp:revision>7</cp:revision>
  <dc:subject/>
  <dc:title>INFORME DE LA COMISION DE HACIENDA RECAIDO EN EL PROYECTO DE LEY QUE</dc:title>
</cp:coreProperties>
</file>