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Oficio N°2186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sz w:val="22"/>
          <w:szCs w:val="22"/>
        </w:rPr>
        <w:tab/>
        <w:tab/>
        <w:t>VALPARAISO,10 de noviembre de 1998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980</wp:posOffset>
                </wp:positionH>
                <wp:positionV relativeFrom="paragraph">
                  <wp:posOffset>294005</wp:posOffset>
                </wp:positionV>
                <wp:extent cx="129603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A S.E.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15pt;mso-position-vertical-relative:text;margin-left: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A S.E.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"Artículo único.- Apruébase el Convenio Nº 98, relativo a la aplicación de los principios del derecho de sindicación y de negociación colectiva, adoptado el 1 de julio de 1949 por la Conferencia General de la Organización Internacional del Trabajo, congregada en Ginebra el 8 de junio de 1949, en su trigésima segunda reunión.".</w:t>
      </w:r>
    </w:p>
    <w:p>
      <w:pPr>
        <w:pStyle w:val="PlainText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UTENBERG MARTINEZ OCAMIC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cretario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52" w:right="1152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both"/>
    </w:pPr>
    <w:rPr>
      <w:rFonts w:ascii="Courier" w:hAnsi="Courier" w:eastAsia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21:19:00Z</dcterms:created>
  <dc:creator>Alejandra Carvallo Migliaro</dc:creator>
  <dc:description/>
  <dc:language>en-US</dc:language>
  <cp:lastModifiedBy>Alejandra Carvallo Migliaro</cp:lastModifiedBy>
  <dcterms:modified xsi:type="dcterms:W3CDTF">1999-05-14T21:19:00Z</dcterms:modified>
  <cp:revision>1</cp:revision>
  <dc:subject/>
  <dc:title/>
</cp:coreProperties>
</file>