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2.0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30 de Abril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Tengo a honra comunicar a Vuestra Excelencia que en sesión del Senado de 29 de Abril del año en curso, se dio cuenta de un informe de la Comisión de Constitución, Legislación, Justicia y Reglamento, correspondiente al Boletín Nº 2.975-07, respecto del cual Su Excelencia el Presidente de la República no ha hecho presente urgencia para su despach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188595</wp:posOffset>
                </wp:positionV>
                <wp:extent cx="164592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Presidente de la Excma. Corte Supre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4.8pt;mso-wrap-distance-left:9.05pt;mso-wrap-distance-right:9.05pt;mso-wrap-distance-top:0pt;mso-wrap-distance-bottom:0pt;margin-top:14.8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Presidente de la Excma. Corte Supr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n atención a que el artículo 8º, nuevo, propuesto en el referido informe dice relación con la organización y atribuciones de los tribunales de justicia, el Senado acordó ponerlo en conocimiento de la Excelentísima Corte Suprema, recabando su parecer, en cumplimiento a lo preceptuado por la Constitución Política de la Repúblic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s-ES_tradnl"/>
        </w:rPr>
      </w:pPr>
      <w:r>
        <w:rPr>
          <w:lang w:val="es-ES_tradnl"/>
        </w:rPr>
        <w:tab/>
        <w:tab/>
        <w:tab/>
        <w:tab/>
        <w:t>Lo que me permito solicitar a Vuestra Excelencia de conformidad a los artículos 74, inciso segundo, y siguientes, de la Carta Fundamental, y 16 de la ley Nº 18.918, Orgánica Constitucional del Congreso Nacion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ab/>
        <w:tab/>
        <w:tab/>
        <w:tab/>
        <w:t>Adjunto fotocopia del referido informe  para los efectos señal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4248" w:hanging="0"/>
        <w:jc w:val="both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0:23:00Z</dcterms:created>
  <dc:creator>JPDURAN</dc:creator>
  <dc:description/>
  <dc:language>en-US</dc:language>
  <cp:lastModifiedBy>JPDURAN</cp:lastModifiedBy>
  <cp:lastPrinted>2003-04-30T11:16:00Z</cp:lastPrinted>
  <dcterms:modified xsi:type="dcterms:W3CDTF">2003-04-30T20:23:00Z</dcterms:modified>
  <cp:revision>2</cp:revision>
  <dc:subject/>
  <dc:title/>
</cp:coreProperties>
</file>