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41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1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dado su aprobación al proyecto de ley de esa H. Cámara que fija las plantas de personal de la Empresa Portuaria de Chile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014095</wp:posOffset>
                </wp:positionV>
                <wp:extent cx="17373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79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n su inciso primero, ha sustituido su</w:t>
      </w:r>
      <w:r>
        <w:rPr/>
        <w:t xml:space="preserve"> </w:t>
      </w:r>
      <w:r>
        <w:rPr>
          <w:color w:val="000000"/>
          <w:lang w:val="es-ES_tradnl"/>
        </w:rPr>
        <w:t>encabezamiento y el del artículo 1° propuesto en reemplazo del que señala, por el siguien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"Artículo 1°.- Fíjase, a contar del 1° de enero de 1993, la siguiente planta para el personal de la Empresa Portuaria de Chile: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sustitui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2°.- El Director de la Empresa Portuaria</w:t>
      </w:r>
      <w:r>
        <w:rPr/>
        <w:t xml:space="preserve"> </w:t>
      </w:r>
      <w:r>
        <w:rPr>
          <w:color w:val="000000"/>
          <w:lang w:val="es-ES_tradnl"/>
        </w:rPr>
        <w:t>de Chile incorporará en la nueva planta a todo el personal de planta o contratado que, al 1° de Enero de 1993, se encontraba prestando servicio a la Empresa y que esté en funciones a la fecha de publicación de esta le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a incorporación se sujetará a las siguientes normas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) El personal que se encuentra en la planta será encasillado en el escalafón que le corresponda conforme a su título profesional o</w:t>
      </w:r>
      <w:r>
        <w:rPr/>
        <w:t xml:space="preserve"> </w:t>
      </w:r>
      <w:r>
        <w:rPr>
          <w:color w:val="000000"/>
          <w:lang w:val="es-ES_tradnl"/>
        </w:rPr>
        <w:t>técnico y a las funciones que está desempeñando, con estricta sujeción a su actual ordenamient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b) El personal a contrata se incorporará a la planta</w:t>
      </w:r>
      <w:r>
        <w:rPr/>
        <w:t xml:space="preserve"> </w:t>
      </w:r>
      <w:r>
        <w:rPr>
          <w:color w:val="000000"/>
          <w:lang w:val="es-ES_tradnl"/>
        </w:rPr>
        <w:t>en los grados que queden vacantes, luego de encasillado el personal de planta, por estricto orden de antigüedad en la Empresa y conforme a las funciones que estén desempeñando en base a la descripción de cargos que se contienen en el manual que sobre la materia existe en la Empresa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remplaza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3°.- El Director podrá designar en los</w:t>
      </w:r>
      <w:r>
        <w:rPr/>
        <w:t xml:space="preserve"> </w:t>
      </w:r>
      <w:r>
        <w:rPr>
          <w:color w:val="000000"/>
          <w:lang w:val="es-ES_tradnl"/>
        </w:rPr>
        <w:t>cargos ejecutivos a los funcionarios que estime idóneos para desempeñarlos. Se considerarán cargos ejecutivos: Subadministradores y Administradores de Puerto, Secretario General, Jefes de Departamento de la Dirección de la</w:t>
      </w:r>
      <w:r>
        <w:rPr/>
        <w:t xml:space="preserve"> </w:t>
      </w:r>
      <w:r>
        <w:rPr>
          <w:color w:val="000000"/>
          <w:lang w:val="es-ES_tradnl"/>
        </w:rPr>
        <w:t>Empresa y Jefes de División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Las restantes jefaturas serán designadas por</w:t>
      </w:r>
      <w:r>
        <w:rPr/>
        <w:t xml:space="preserve"> </w:t>
      </w:r>
      <w:r>
        <w:rPr>
          <w:color w:val="000000"/>
          <w:lang w:val="es-ES_tradnl"/>
        </w:rPr>
        <w:t>concurso interno de oposición, el cual será resuelto sobre la base de la prueba rendida, antecedentes personales, estudios, experiencia y capacitación laboral, antigüedad en la Empresa y condiciones psicológicas para el desempeño del cargo, conforme a las normas que establezca al efecto el reglamento de la Empres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s ejecutivos y jefes designados conservarán su</w:t>
      </w:r>
      <w:r>
        <w:rPr/>
        <w:t xml:space="preserve"> </w:t>
      </w:r>
      <w:r>
        <w:rPr>
          <w:color w:val="000000"/>
          <w:lang w:val="es-ES_tradnl"/>
        </w:rPr>
        <w:t>ubicación en los grados de la planta, percibiendo complementariamente, cuando fuere procedente, la diferencia de remuneraciones entre las asignadas a éstos y las que correspondiere a las jefaturas en que se les designe y cuyos grados se señalan a continuación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lang w:val="es-ES_tradnl"/>
        </w:rPr>
        <w:t>GRADO</w:t>
        <w:tab/>
        <w:t>DESIGNACIÓN</w:t>
        <w:tab/>
        <w:tab/>
        <w:tab/>
        <w:tab/>
        <w:t>N° DE</w:t>
        <w:tab/>
        <w:tab/>
        <w:t>TOTAL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EUS</w:t>
      </w:r>
      <w:r>
        <w:rPr>
          <w:b/>
          <w:color w:val="000000"/>
          <w:vertAlign w:val="superscript"/>
          <w:lang w:val="es-ES_tradnl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lang w:val="es-ES_tradnl"/>
        </w:rPr>
        <w:t xml:space="preserve">        CARGOS       CARGOS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3°</w:t>
        <w:tab/>
        <w:tab/>
        <w:t>JEFES DIVISIÓN</w:t>
        <w:tab/>
        <w:tab/>
        <w:tab/>
        <w:tab/>
        <w:t xml:space="preserve">     3</w:t>
        <w:tab/>
        <w:tab/>
        <w:t xml:space="preserve">     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4º</w:t>
        <w:tab/>
        <w:tab/>
        <w:t>JEFES DEPARTAMENTO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DIRECCIÓN</w:t>
        <w:tab/>
        <w:tab/>
        <w:tab/>
        <w:tab/>
        <w:tab/>
        <w:t xml:space="preserve">     4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DORES DE PUERTO</w:t>
        <w:tab/>
        <w:t xml:space="preserve">     1</w:t>
        <w:tab/>
        <w:tab/>
        <w:t xml:space="preserve">     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5º</w:t>
        <w:tab/>
        <w:tab/>
        <w:t>JEFES DEPARTAMENTO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DIRECCIÓN</w:t>
        <w:tab/>
        <w:tab/>
        <w:tab/>
        <w:tab/>
        <w:tab/>
        <w:t xml:space="preserve">     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DORES DE PUERTO</w:t>
        <w:tab/>
        <w:t xml:space="preserve">     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SECRETARIO GENERAL</w:t>
        <w:tab/>
        <w:tab/>
        <w:tab/>
        <w:t xml:space="preserve">     1</w:t>
        <w:tab/>
        <w:tab/>
        <w:t xml:space="preserve">     9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6º</w:t>
        <w:tab/>
        <w:tab/>
        <w:t>JEFES 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DIRECCIÓN</w:t>
        <w:tab/>
        <w:tab/>
        <w:tab/>
        <w:tab/>
        <w:tab/>
        <w:t xml:space="preserve">     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DORES DE PUERTO</w:t>
        <w:tab/>
        <w:t xml:space="preserve">     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SUB ADMINISTRADOR DE PUERTO</w:t>
        <w:tab/>
        <w:t xml:space="preserve">     1</w:t>
        <w:tab/>
        <w:tab/>
        <w:t xml:space="preserve">     6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7º</w:t>
        <w:tab/>
        <w:tab/>
        <w:t>ADMINISTRADORES DE PUERTO</w:t>
        <w:tab/>
        <w:t xml:space="preserve">     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SUB ADMINISTRADORES DE PUERTO      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JEFES SUB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DIRECCIÓN</w:t>
        <w:tab/>
        <w:tab/>
        <w:tab/>
        <w:tab/>
        <w:tab/>
        <w:t xml:space="preserve">     4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JEFES 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CIÓN PUERTO</w:t>
        <w:tab/>
        <w:tab/>
        <w:t xml:space="preserve">     5</w:t>
        <w:tab/>
        <w:tab/>
        <w:t xml:space="preserve">   1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8º</w:t>
        <w:tab/>
        <w:tab/>
        <w:t>JEFES SUB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DIRECCIÓN</w:t>
        <w:tab/>
        <w:tab/>
        <w:tab/>
        <w:tab/>
        <w:tab/>
        <w:t xml:space="preserve">   11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JEFES 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CIÓN PUERTO</w:t>
        <w:tab/>
        <w:tab/>
        <w:t xml:space="preserve">   1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SUBJEFE DEPARTAMENTO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OPERACIONES</w:t>
        <w:tab/>
        <w:tab/>
        <w:tab/>
        <w:tab/>
        <w:t xml:space="preserve">     1</w:t>
        <w:tab/>
        <w:tab/>
        <w:t xml:space="preserve">   27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9º</w:t>
        <w:tab/>
        <w:tab/>
        <w:t>JEFES SUB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DIRECCIÓN</w:t>
        <w:tab/>
        <w:tab/>
        <w:tab/>
        <w:tab/>
        <w:tab/>
        <w:t xml:space="preserve">     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JEFES 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CIÓN PUERTO</w:t>
        <w:tab/>
        <w:tab/>
        <w:t xml:space="preserve">   1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JEFES TURNO OPERACIONAL</w:t>
        <w:tab/>
        <w:tab/>
        <w:t xml:space="preserve">     3</w:t>
        <w:tab/>
        <w:tab/>
        <w:t xml:space="preserve">   20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0°</w:t>
        <w:tab/>
        <w:tab/>
        <w:t>JEFES DEPARTAMENTO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DMINISTRACIÓN PUERTO</w:t>
        <w:tab/>
        <w:tab/>
        <w:t xml:space="preserve">   1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JEFES TURNO OPERACIONAL</w:t>
        <w:tab/>
        <w:tab/>
        <w:t xml:space="preserve">     9</w:t>
        <w:tab/>
        <w:tab/>
        <w:t xml:space="preserve">   21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1°</w:t>
        <w:tab/>
        <w:tab/>
        <w:t>JEFES TURNO OPERACIONAL</w:t>
        <w:tab/>
        <w:tab/>
        <w:t xml:space="preserve">   15</w:t>
        <w:tab/>
        <w:tab/>
        <w:t xml:space="preserve">   1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Los trabajadores que el Director de la Empresa designe para desempeñar las jefaturas de secciones que se señalan, percibirán</w:t>
      </w:r>
      <w:r>
        <w:rPr/>
        <w:t xml:space="preserve"> </w:t>
      </w:r>
      <w:r>
        <w:rPr>
          <w:color w:val="000000"/>
          <w:lang w:val="es-ES_tradnl"/>
        </w:rPr>
        <w:t>complementariamente, cuando proceda, la diferencia de remuneraciones que exista entre sus cargos de planta y los de jefatura en que sean designados, a los que corresponderán los grados que se indican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GRADO</w:t>
        <w:tab/>
        <w:t>JEFATURAS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EUS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1°</w:t>
        <w:tab/>
        <w:tab/>
        <w:t>JEFES SECCIONES OPERACIONALES Y SECCIONE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TÉCNICAS D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ntofagasta, San Antonio, Valparaíso y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Talcahuano/San Vicente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2°</w:t>
        <w:tab/>
        <w:tab/>
        <w:t>JEFES SECCIONES OPERACIONALES Y SECCIONE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TÉCNICAS D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rica, Iquique y Puerto Mont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s-ES_tradnl"/>
        </w:rPr>
        <w:t>JEFES SECCIONES ADMINISTRATIVAS D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ntofagasta, San Antonio, Valparaíso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y Talcahuano/San Vicente y Direcció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3°</w:t>
        <w:tab/>
        <w:tab/>
        <w:t>JEFES SECCIONES OPERACIONALES Y SECCIONES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TÉCNICAS D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Coquimbo, Chacabuco y Punta Arena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s-ES_tradnl"/>
        </w:rPr>
        <w:t>JEFES SECCIONES ADMINISTRATIVAS D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Arica, Iquique y Puerto Mont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4°</w:t>
        <w:tab/>
        <w:tab/>
        <w:t>JEFES SECCIONES ADMINISTRATIVAS D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Coquimbo, Chacabuco y Punta Arena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Durante el desempeño de las funciones a que se</w:t>
      </w:r>
      <w:r>
        <w:rPr/>
        <w:t xml:space="preserve"> </w:t>
      </w:r>
      <w:r>
        <w:rPr>
          <w:color w:val="000000"/>
          <w:lang w:val="es-ES_tradnl"/>
        </w:rPr>
        <w:t>refiere este artículo, el grado asignado a ellas determinará su jerarquía en la Empresa y el sueldo de este grado será el sueldo base del funcionario para todos los efectos legales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sustitui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4°.- Una vez efectuados el</w:t>
      </w:r>
      <w:r>
        <w:rPr/>
        <w:t xml:space="preserve"> </w:t>
      </w:r>
      <w:r>
        <w:rPr>
          <w:color w:val="000000"/>
          <w:lang w:val="es-ES_tradnl"/>
        </w:rPr>
        <w:t>encasillamiento y las designaciones que dispone el artículo 2°, los cargos de la planta que permanezcan vacantes y los que queden vacantes en el futuro, serán provistos en conformidad a las normas de la ley N° 18.834, con las siguientes excepciones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) Los cargos de grado 10 o superior podrán ser provistos discrecionalmente por el Director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b) Los cargos que correspondan al último grado</w:t>
      </w:r>
      <w:r>
        <w:rPr/>
        <w:t xml:space="preserve"> </w:t>
      </w:r>
      <w:r>
        <w:rPr>
          <w:color w:val="000000"/>
          <w:lang w:val="es-ES_tradnl"/>
        </w:rPr>
        <w:t>de los respectivos escalafones, podrán ser provistos con personal de planta de un escalafón distinto, mediante concursos internos de oposición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s 5° y 6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s ha suprimi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7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5°, sin enmiend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8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pasado a ser artículo 6°, reemplazado por el</w:t>
      </w:r>
      <w:r>
        <w:rPr/>
        <w:t xml:space="preserve"> </w:t>
      </w:r>
      <w:r>
        <w:rPr>
          <w:color w:val="000000"/>
          <w:lang w:val="es-ES_tradnl"/>
        </w:rPr>
        <w:t>siguien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"Artículo 6°.- Deróganse el decreto ley N° 423, de</w:t>
      </w:r>
      <w:r>
        <w:rPr/>
        <w:t xml:space="preserve"> </w:t>
      </w:r>
      <w:r>
        <w:rPr>
          <w:color w:val="000000"/>
          <w:lang w:val="es-ES_tradnl"/>
        </w:rPr>
        <w:t>1974, el decreto ley N° 1.114, de 1975, y los artículos 1° y 2° del decreto ley N° 2.061, de 197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a derogación del artículo 7° del decreto ley N°</w:t>
      </w:r>
      <w:r>
        <w:rPr/>
        <w:t xml:space="preserve"> </w:t>
      </w:r>
      <w:r>
        <w:rPr>
          <w:color w:val="000000"/>
          <w:lang w:val="es-ES_tradnl"/>
        </w:rPr>
        <w:t>423, de 1974, no obsta a la abrogación del artículo 72 de la ley N° 16.617, que en él se dispuso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9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7°, sin modificacion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0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suprimi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1° transitorio, reemplazado por el siguien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"Artículo 1° transitorio.- El encasillamiento a que</w:t>
      </w:r>
      <w:r>
        <w:rPr/>
        <w:t xml:space="preserve"> </w:t>
      </w:r>
      <w:r>
        <w:rPr>
          <w:color w:val="000000"/>
          <w:lang w:val="es-ES_tradnl"/>
        </w:rPr>
        <w:t>se refiere el artículo 2°, no podrá significar eliminación de personal, pérdida del beneficio establecido en el artículo 132 del DFL N° 338, de 1960, ni disminución de remuneraciones, para cuyo efecto cualquier diferencia que se produzca será pagada por planilla suplementaria, la que será reajustable e imponible en la misma forma en que lo sean las remuneraciones que compensa y que se absorberá por futuras promocione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simismo, los aumentos de grado que experimente</w:t>
      </w:r>
      <w:r>
        <w:rPr/>
        <w:t xml:space="preserve"> </w:t>
      </w:r>
      <w:r>
        <w:rPr>
          <w:color w:val="000000"/>
          <w:lang w:val="es-ES_tradnl"/>
        </w:rPr>
        <w:t>el personal de planta, con ocasión de su encasillamiento, y el personal a contrata, en virtud de las designaciones a que se refiere el artículo 2°, no se considerarán como ascensos para los efectos de la asignación de antigüedad. En consecuencia, estos funcionarios conservarán el número de bienios que estuvieren percibiendo y el tiempo de permanencia en el grado útil para el reconocimiento de este beneficio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consultado, a continuación, como artículos 2° y 3° transitorios, los siguiente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2° transitorio.- El encasillamiento a que</w:t>
      </w:r>
      <w:r>
        <w:rPr/>
        <w:t xml:space="preserve"> </w:t>
      </w:r>
      <w:r>
        <w:rPr>
          <w:color w:val="000000"/>
          <w:lang w:val="es-ES_tradnl"/>
        </w:rPr>
        <w:t>se refiere el artículo 2° operará con efecto retroactivo al 1° de Enero de 1993 y deberá ser ingresado en la Contraloría General de la República por la Empresa dentro de los 30 días siguientes a la fecha de la publicación de esta le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rtículo 3° transitorio.- La norma establecida en el</w:t>
      </w:r>
      <w:r>
        <w:rPr/>
        <w:t xml:space="preserve"> </w:t>
      </w:r>
      <w:r>
        <w:rPr>
          <w:color w:val="000000"/>
          <w:lang w:val="es-ES_tradnl"/>
        </w:rPr>
        <w:t>inciso segundo del artículo 3° se aplicará a los cargos de jefaturas cuyas vacantes se produzcan con posterioridad al encasillamiento que establece la presente ley."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 a V.E.  en  respuesta  a su oficio N° 1210, de 4 de may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en ejercici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37:00Z</dcterms:created>
  <dc:creator>JPDURAN</dc:creator>
  <dc:description/>
  <cp:keywords/>
  <dc:language>en-US</dc:language>
  <cp:lastModifiedBy>rfigueroa</cp:lastModifiedBy>
  <dcterms:modified xsi:type="dcterms:W3CDTF">2005-04-15T15:37:00Z</dcterms:modified>
  <cp:revision>2</cp:revision>
  <dc:subject/>
  <dc:title/>
</cp:coreProperties>
</file>