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b/>
        <w:tab/>
        <w:tab/>
        <w:tab/>
        <w:t>N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 xml:space="preserve">Valparaís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Tengo a honra comunicar a V.E. que el Senado ha dado su aprobación al proyecto de ley de esa H. Cámara que modifica el Código Civil y otros cuerpos legales en materia de filiación, con las siguientes modificacion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ICULO 1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úmero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2. Derógase el artículo 29.".</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ab/>
        <w:tab/>
        <w:t>Ha introducido un nuevo número del siguiente ten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3. Derógase el artículo 30.”.</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úmero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4,  reemplaza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4. Reemplázase el artículo 31 por el siguiente:</w:t>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pPr>
      <w:r>
        <w:rPr>
          <w:sz w:val="24"/>
          <w:szCs w:val="24"/>
        </w:rPr>
        <w:tab/>
        <w:tab/>
        <w:t xml:space="preserve">"Artículo 31. Parentesco </w:t>
      </w:r>
      <w:r>
        <w:rPr>
          <w:i/>
          <w:iCs/>
          <w:sz w:val="24"/>
          <w:szCs w:val="24"/>
        </w:rPr>
        <w:t xml:space="preserve">por afinidad </w:t>
      </w:r>
      <w:r>
        <w:rPr>
          <w:sz w:val="24"/>
          <w:szCs w:val="24"/>
        </w:rPr>
        <w:t>es el que existe entre una persona que está o ha estado casada y los consanguíneos de su marido o mujer.</w:t>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La línea y el grado de afinidad de una persona con un consanguíneo de su marido o mujer, se califican por la línea y grado de consanguinidad de dicho marido o mujer con el dicho consanguíneo. Así, un varón está en primer grado de afinidad, en la línea recta, con los hijos habidos por su mujer en anterior matrimonio; y en segundo grado de afinidad, en la línea transversal, con los hermanos de su mujer.".".</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5,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5. Derógase el artículo 32.".</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6,  sustitui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6. Derógase el artículo 33 y agrégase, con la misma numeración, el siguiente artículo nuev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33. Tienen el estado civil de hijos respecto de una persona aquellos cuya filiación se encuentra determinada, de conformidad a las reglas previstas por el Título VII del Libro I de este Código. La ley considera iguales a todos los hij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7, sin enmienda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troducido un nuevo número del siguiente tenor:</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8. Intercálase el siguiente artículo 37:</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37. La filiación de los hijos puede no encontrarse determinada respecto de su padre, de su madre o de amb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úmero 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9, sin modificacion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0, sin enmienda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1, en los mismos término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úmero 1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2, en los mismos términ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3,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3. Sustitúyese el artículo 107,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107.- Los que no hubieren cumplido dieciocho años no podrán casarse sin el consentimiento expreso de sus padres; si faltare uno de ellos, el del otro padre o madre; o a falta de ambos, el del ascendiente o de los ascendientes de grado más próxim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n igualdad de votos contrarios preferirá el favorable al matrimoni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4, sin enmienda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ab/>
        <w:tab/>
        <w:t>Ha introducido un nuevo número del siguiente ten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5. Sustitúyese el artículo 109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109. Se entenderá faltar el padre o madre u otro ascendiente, no sólo por haber fallecido, sino por estar demente; o por hallarse ausente del territorio de la República, y no esperarse su pronto regreso; o por ignorarse el lugar de su residenc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También se entenderá faltar el padre o madre cuando la paternidad o maternidad haya sido determinada judicialmente contra su oposició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6,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6. En el artículo 111:</w:t>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 Sustitúyese, en el inciso primero, la frase “A falta de los dichos padres, madre o ascendientes”, por “A falta de dichos padre, madre o ascendientes”, 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b) Reemplázase el inciso final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Si se tratare de un hijo cuya filiación aún no ha sido determinada respecto de ninguno de sus padres, el consentimiento para el matrimonio lo dará su curador general. A falta de éste, será aplicable lo dispuesto en el inciso anterior.".”.</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úmero 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7,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7. Reemplázase la causal 5ª del artículo 113 por la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5ª. Haber sido condenada esa persona por delito que merezca pena aflictiv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8,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8. Reemplázase el inciso segundo del artículo 122,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n todo, la nulidad declarada por incompetencia del funcionario, por no haberse celebrado el matrimonio ante el número de testigos requeridos por la ley o por inhabilidad de éstos, no afectará la filiación matrimonial de los hijos, aunque no haya habido buena fe ni justa causa de error.".”.</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9,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9. Introdúcese el siguiente artículo 130, nuev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130. Cuando por haber pasado la madre a otras nupcias se dudare a cuál de los dos matrimonios pertenece un hijo, y se invocare una decisión judicial de conformidad a las reglas del Título VIII, el juez decidirá, tomando en consideración las circunstancias. Las pruebas periciales de carácter biológico y el dictamen de facultativos serán decretados si así se solici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Serán obligados solidariamente a la indemnización de todos los perjuicios y costas ocasionados a terceros por la incertidumbre de la paternidad, la mujer que antes del tiempo debido hubiere pasado a otras nupcias, y su nuevo mari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tercalado un nuevo número, del siguiente ten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20. Sustitúyese en el artículo 147 la frase "Durante el matrimonio o disuelto éste" por "Durante el matrimonio o después de la declaración de su nulidad".”.</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úmero 1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21,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21. Sustitúyese el artículo 174,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174. El cónyuge que no haya dado causa al divorcio tendrá derecho a que el otro cónyuge lo provea de alimentos según las reglas general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suprimid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úmero 1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22, en los mismos términ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ab/>
        <w:tab/>
        <w:t>Ha introducido un número nuevo, del siguiente ten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23. Deróganse los Títulos VII a XV del Libro I, ambos inclusive, compuestos por los artículos 179 a 296.".</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t>Número 2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2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sustituido el encabezamient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24. Introdúcense al Libro I los siguientes Títulos VII a X:".</w:t>
      </w:r>
    </w:p>
    <w:p>
      <w:pPr>
        <w:pStyle w:val="Normal"/>
        <w:spacing w:lineRule="auto" w:line="360"/>
        <w:jc w:val="center"/>
        <w:rPr>
          <w:i/>
          <w:i/>
          <w:iCs/>
          <w:sz w:val="24"/>
          <w:szCs w:val="24"/>
        </w:rPr>
      </w:pPr>
      <w:r>
        <w:rPr>
          <w:i/>
          <w:iCs/>
          <w:sz w:val="24"/>
          <w:szCs w:val="24"/>
        </w:rPr>
      </w:r>
    </w:p>
    <w:p>
      <w:pPr>
        <w:pStyle w:val="Normal"/>
        <w:spacing w:lineRule="auto" w:line="360"/>
        <w:jc w:val="center"/>
        <w:rPr>
          <w:sz w:val="24"/>
          <w:szCs w:val="24"/>
        </w:rPr>
      </w:pPr>
      <w:r>
        <w:rPr>
          <w:sz w:val="24"/>
          <w:szCs w:val="24"/>
        </w:rPr>
        <w:t>Párrafo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empleado en su título letra cursiva.</w:t>
      </w:r>
    </w:p>
    <w:p>
      <w:pPr>
        <w:pStyle w:val="Normal"/>
        <w:spacing w:lineRule="auto" w:line="360"/>
        <w:rPr>
          <w:i/>
          <w:i/>
          <w:iCs/>
          <w:sz w:val="24"/>
          <w:szCs w:val="24"/>
        </w:rPr>
      </w:pPr>
      <w:r>
        <w:rPr>
          <w:i/>
          <w:iCs/>
          <w:sz w:val="24"/>
          <w:szCs w:val="24"/>
        </w:rPr>
      </w:r>
    </w:p>
    <w:p>
      <w:pPr>
        <w:pStyle w:val="Normal"/>
        <w:spacing w:lineRule="auto" w:line="360"/>
        <w:jc w:val="center"/>
        <w:rPr>
          <w:sz w:val="24"/>
          <w:szCs w:val="24"/>
        </w:rPr>
      </w:pPr>
      <w:r>
        <w:rPr>
          <w:sz w:val="24"/>
          <w:szCs w:val="24"/>
        </w:rPr>
        <w:t>Artículo 17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sustituido por el siguiente:</w:t>
      </w:r>
    </w:p>
    <w:p>
      <w:pPr>
        <w:pStyle w:val="Normal"/>
        <w:spacing w:lineRule="auto" w:line="360"/>
        <w:rPr>
          <w:i/>
          <w:i/>
          <w:iCs/>
          <w:sz w:val="24"/>
          <w:szCs w:val="24"/>
        </w:rPr>
      </w:pPr>
      <w:r>
        <w:rPr>
          <w:i/>
          <w:iCs/>
          <w:sz w:val="24"/>
          <w:szCs w:val="24"/>
        </w:rPr>
      </w:r>
    </w:p>
    <w:p>
      <w:pPr>
        <w:pStyle w:val="Normal"/>
        <w:tabs>
          <w:tab w:val="clear" w:pos="708"/>
          <w:tab w:val="left" w:pos="0" w:leader="none"/>
        </w:tabs>
        <w:spacing w:lineRule="auto" w:line="360"/>
        <w:rPr/>
      </w:pPr>
      <w:r>
        <w:rPr>
          <w:sz w:val="24"/>
          <w:szCs w:val="24"/>
        </w:rPr>
        <w:tab/>
        <w:tab/>
        <w:t xml:space="preserve">“Artículo 179. La filiación </w:t>
      </w:r>
      <w:r>
        <w:rPr>
          <w:i/>
          <w:iCs/>
          <w:sz w:val="24"/>
          <w:szCs w:val="24"/>
        </w:rPr>
        <w:t>por naturaleza</w:t>
      </w:r>
      <w:r>
        <w:rPr>
          <w:sz w:val="24"/>
          <w:szCs w:val="24"/>
        </w:rPr>
        <w:t xml:space="preserve"> puede ser matrimonial o no matrimonial.</w:t>
      </w:r>
    </w:p>
    <w:p>
      <w:pPr>
        <w:pStyle w:val="Normal"/>
        <w:tabs>
          <w:tab w:val="clear" w:pos="708"/>
          <w:tab w:val="left" w:pos="0" w:leader="none"/>
        </w:tabs>
        <w:spacing w:lineRule="auto" w:line="360"/>
        <w:rPr>
          <w:sz w:val="24"/>
          <w:szCs w:val="24"/>
        </w:rPr>
      </w:pPr>
      <w:r>
        <w:rPr>
          <w:sz w:val="24"/>
          <w:szCs w:val="24"/>
        </w:rPr>
        <w:tab/>
        <w:tab/>
        <w:t>La adopción, los derechos entre adoptante y adoptado y la filiación que pueda establecerse entre ellos, se rigen por la ley respectiv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18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reemplaza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180. La filiación es matrimonial cuando existe matrimonio entre los padres al tiempo de la concepción  o del nacimiento del hij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s también filiación matrimonial la del hijo cuyos padres contraen matrimonio con posterioridad a su nacimiento, siempre que la paternidad y la maternidad hayan estado previamente determinadas por los medios que este Código establece, o bien se determinen por reconocimiento realizado por ambos padres en el acto del matrimonio o durante su vigencia, en la forma prescrita por el artículo 187. Esta filiación matrimonial aprovechará, en su caso, a la posteridad del hijo falleci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n los demás casos, la filiación es no matrimonial.”.</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18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sustituido por el que sigue:</w:t>
      </w:r>
    </w:p>
    <w:p>
      <w:pPr>
        <w:pStyle w:val="Normal"/>
        <w:spacing w:lineRule="auto" w:line="360"/>
        <w:rPr>
          <w:i/>
          <w:i/>
          <w:iCs/>
          <w:sz w:val="24"/>
          <w:szCs w:val="24"/>
        </w:rPr>
      </w:pPr>
      <w:r>
        <w:rPr>
          <w:i/>
          <w:iCs/>
          <w:sz w:val="24"/>
          <w:szCs w:val="24"/>
        </w:rPr>
      </w:r>
    </w:p>
    <w:p>
      <w:pPr>
        <w:pStyle w:val="Normal"/>
        <w:tabs>
          <w:tab w:val="clear" w:pos="708"/>
          <w:tab w:val="left" w:pos="0" w:leader="none"/>
        </w:tabs>
        <w:spacing w:lineRule="auto" w:line="360"/>
        <w:rPr>
          <w:sz w:val="24"/>
          <w:szCs w:val="24"/>
        </w:rPr>
      </w:pPr>
      <w:r>
        <w:rPr>
          <w:sz w:val="24"/>
          <w:szCs w:val="24"/>
        </w:rPr>
        <w:tab/>
        <w:tab/>
        <w:t>“Artículo 181. La filiación produce efectos civiles cuando queda legalmente determinada, pero éstos se retrotraen a la época de la concepción del hij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No obstante, subsistirán los derechos adquiridos y las obligaciones contraídas antes de su determinación, pero el hijo concurrirá en las sucesiones abiertas con anterioridad a la determinación de su filiación, cuando sea llamado en su calidad de tal.</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Todo lo anterior se entiende sin perjuicio de la prescripción de los derechos y de las acciones, que tendrá lugar conforme a las reglas genera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a acreditación de la filiación determinada se realizará conforme con las normas establecidas en el Título XVII.”.</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18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suprimido.</w:t>
      </w:r>
    </w:p>
    <w:p>
      <w:pPr>
        <w:pStyle w:val="Normal"/>
        <w:spacing w:lineRule="auto" w:line="360"/>
        <w:rPr>
          <w:i/>
          <w:i/>
          <w:iCs/>
          <w:sz w:val="24"/>
          <w:szCs w:val="24"/>
        </w:rPr>
      </w:pPr>
      <w:r>
        <w:rPr>
          <w:i/>
          <w:iCs/>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Ha incorporado el siguiente artículo 182, nuev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182. El padre y la madre del hijo concebido mediante la aplicación de técnicas de reproducción humana asistida son el hombre y la mujer que se sometieron a ella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No podrá impugnarse la filiación determinada de acuerdo a la regla precedente, ni reclamarse una distint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Ha intercalado entre el artículo 182 nuevo y el artículo 183, el siguiente Párraf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pPr>
      <w:r>
        <w:rPr>
          <w:sz w:val="24"/>
          <w:szCs w:val="24"/>
        </w:rPr>
        <w:tab/>
        <w:tab/>
        <w:t>“</w:t>
      </w:r>
      <w:r>
        <w:rPr>
          <w:i/>
          <w:iCs/>
          <w:sz w:val="24"/>
          <w:szCs w:val="24"/>
        </w:rPr>
        <w:t>§ 2. De la determinación de la maternidad</w:t>
      </w:r>
      <w:r>
        <w:rPr>
          <w:sz w:val="24"/>
          <w:szCs w:val="24"/>
        </w:rPr>
        <w:t>”.</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18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sustituido por el siguiente:</w:t>
      </w:r>
    </w:p>
    <w:p>
      <w:pPr>
        <w:pStyle w:val="Normal"/>
        <w:spacing w:lineRule="auto" w:line="360"/>
        <w:rPr>
          <w:i/>
          <w:i/>
          <w:iCs/>
          <w:sz w:val="24"/>
          <w:szCs w:val="24"/>
        </w:rPr>
      </w:pPr>
      <w:r>
        <w:rPr>
          <w:i/>
          <w:iCs/>
          <w:sz w:val="24"/>
          <w:szCs w:val="24"/>
        </w:rPr>
      </w:r>
    </w:p>
    <w:p>
      <w:pPr>
        <w:pStyle w:val="Normal"/>
        <w:tabs>
          <w:tab w:val="clear" w:pos="708"/>
          <w:tab w:val="left" w:pos="0" w:leader="none"/>
        </w:tabs>
        <w:spacing w:lineRule="auto" w:line="360"/>
        <w:rPr/>
      </w:pPr>
      <w:r>
        <w:rPr>
          <w:sz w:val="24"/>
          <w:szCs w:val="24"/>
        </w:rPr>
        <w:tab/>
        <w:tab/>
        <w:t xml:space="preserve">“Artículo 183. La </w:t>
      </w:r>
      <w:r>
        <w:rPr>
          <w:i/>
          <w:iCs/>
          <w:sz w:val="24"/>
          <w:szCs w:val="24"/>
        </w:rPr>
        <w:t>maternidad</w:t>
      </w:r>
      <w:r>
        <w:rPr>
          <w:sz w:val="24"/>
          <w:szCs w:val="24"/>
        </w:rPr>
        <w:t xml:space="preserve"> queda determinada legalmente por el parto, cuando el nacimiento y las identidades del hijo y de la mujer que lo ha dado a luz constan en las partidas del Registro Civil.</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i/>
          <w:i/>
          <w:iCs/>
          <w:sz w:val="24"/>
          <w:szCs w:val="24"/>
        </w:rPr>
      </w:pPr>
      <w:r>
        <w:rPr>
          <w:sz w:val="24"/>
          <w:szCs w:val="24"/>
        </w:rPr>
        <w:tab/>
        <w:tab/>
        <w:t>En los demás casos la maternidad se determina por reconocimiento o sentencia firme en juicio de filiación, según lo disponen los artículos siguientes.”.</w:t>
      </w:r>
    </w:p>
    <w:p>
      <w:pPr>
        <w:pStyle w:val="Normal"/>
        <w:spacing w:lineRule="auto" w:line="360"/>
        <w:rPr>
          <w:i/>
          <w:i/>
          <w:iCs/>
          <w:sz w:val="24"/>
          <w:szCs w:val="24"/>
        </w:rPr>
      </w:pPr>
      <w:r>
        <w:rPr>
          <w:i/>
          <w:iCs/>
          <w:sz w:val="24"/>
          <w:szCs w:val="24"/>
        </w:rPr>
      </w:r>
    </w:p>
    <w:p>
      <w:pPr>
        <w:pStyle w:val="Normal"/>
        <w:spacing w:lineRule="auto" w:line="360"/>
        <w:jc w:val="center"/>
        <w:rPr>
          <w:sz w:val="24"/>
          <w:szCs w:val="24"/>
        </w:rPr>
      </w:pPr>
      <w:r>
        <w:rPr>
          <w:sz w:val="24"/>
          <w:szCs w:val="24"/>
        </w:rPr>
        <w:t>Párrafo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3, en letra cursiv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consultado a continuación, como artículo 184, los artículo 185 y 186, refundidos en los siguientes término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184. Se presumen hijos del marido los nacidos después de la celebración del matrimonio y dentro de los trescientos días siguientes a su disolución o al divorcio de los cónyug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No se aplicará esta presunción respecto del que nace antes de expirar los ciento ochenta días subsiguientes al matrimonio, si el marido no tuvo conocimiento de la preñez al tiempo de casarse y desconoce judicialmente su paternidad. La acción se ejercerá en el plazo y forma que se expresa en los artículos 212 y siguientes. Con todo, el marido no podrá ejercerla si por actos positivos ha reconocido al hijo después de nacid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Regirá, en cambio, la presunción de paternidad respecto del nacido trescientos días después de decretado el divorcio, por el hecho de consignarse como padre el nombre del marido, a petición de ambos cónyuges, en la inscripción de nacimiento del hij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La paternidad así determinada o desconocida podrá ser impugnada o reclamada, respectivamente, de acuerdo con las reglas establecidas en el Título VIII.”.</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18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185, sustitui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185. La filiación matrimonial queda determinada por el nacimiento del hijo durante el matrimonio de sus padres, con tal que la maternidad y la paternidad estén establecidas legalmente en conformidad con los artículos 183 y 184, respectivam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Tratándose del hijo nacido antes de casarse sus padres, la filiación matrimonial queda determinada por la celebración de ese matrimonio, siempre que la maternidad y la paternidad estén ya determinadas con arreglo al artículo 186 o, en caso contrario, por el último reconocimiento conforme a lo establecido en el Párrafo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La filiación matrimonial podrá también determinarse por sentencia dictada en juicio de filiación, que se subinscribirá al margen de la inscripción de nacimiento del hij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árrafo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eliminad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s 185 y 18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se indicó, han pasado a ser 184, refundidos y sustituidos por el que se señaló.</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Párrafo 4</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Ha reemplazado la denominación del epígrafe “§4. De la determinación de la paternidad y maternidad no matrimonial” por “§4. De la determinación de la filiación no matrimonial”, destacado con letra cursiv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18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18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reemplazado la expresión "La paternidad o maternidad no matrimonial" por "La filiación no matrimonial", y la expresión "padre o madre" por "padre, la madre o amb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18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187, con la siguiente redacción:</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187. El reconocimiento del hijo tendrá lugar mediante una declaración formulada con ese determinado objeto por el padre, la madre o ambos, según los caso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1.º Ante el Oficial del Registro Civil, al momento de inscribirse el nacimiento del hijo o en el acto del matrimonio de los padre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2.º En acta extendida en cualquier tiempo, ante cualquier oficial del Registro Civil;</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3.º En escritura pública, 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4.º En acto testamentar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Si es uno solo de los padres el que reconoce, no será obligado a expresar la persona en quien o de quien tuvo al hij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l reconocimiento que no conste en la inscripción de nacimiento del hijo, será subinscrito a su marge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18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188, con el siguiente tenor:</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188. El hecho de consignarse el nombre del padre o de la madre, a petición de cualquiera de ellos, al momento de practicarse la inscripción del nacimiento, es suficiente reconocimiento de filiación.</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También lo es la confesión de paternidad o maternidad, prestada bajo juramento por el supuesto padre o madre que sea citado a la presencia judicial con tal objeto por el hijo o, si éste es incapaz, por su representante legal o quien lo tenga bajo su cuidado. En la citación, que no podrá ejercerse más de una vez con relación a la misma persona en caso de que concurra, se expresará el objeto de la misma y se requerirá la presencia personal del supuesto padre o madre. El acta en que conste la confesión de paternidad o maternidad se subinscribirá al margen de la inscripción de nacimiento del hijo, para lo cual el tribunal remitirá al Registro Civil copia auténtica.</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Si el citado no compareciere personalmente a la audiencia fijada por el tribunal, se podrá solicitar una segunda citación dentro de los tres meses siguiente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Toda citación pedida de mala fe o con el propósito de lesionar la honra de la persona citada, obligará al solicitante a indemnizar los perjuicios causados al afectad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s 190 y 19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n pasado a ser artículos 189 y 190, reemplazados por los que siguen:</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189. No surtirá efectos el reconocimiento de un hijo que tenga legalmente determinada una filiación distinta, sin perjuicio del derecho a ejercer las acciones a que se refiere el artículo 208.</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l reconocimiento es irrevocable, aunque se contenga en un testamento revocado por otro acto testamentario posterior,  y no susceptible de modalidade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l reconocimiento no perjudicará los derechos de terceros de buena fe que hayan sido adquiridos con anterioridad a la subinscripción de éste al margen de la inscripción de nacimiento del hij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190. El reconocimiento por acto entre vivos señalado en el artículo 187, podrá realizarse por medio de mandatario constituido por escritura pública y especialmente facultado con este objet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corporado los siguientes artículos nuevo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191. El hijo que, al tiempo del reconocimiento, fuere mayor de edad, podrá repudiarlo dentro del término de un año, contado desde que lo conoció. Si fuere menor, nadie podrá repudiarlo sino él y dentro de un año, a contar desde que, llegado a la mayor edad, supo del reconocimient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l curador del mayor de edad que se encuentre en interdicción por demencia o sordomudez, necesitará autorización judicial para poder repudiar.</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l disipador bajo interdicción no necesitará autorización de su representante legal ni de la justicia para repudiar.</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l repudio deberá hacerse por escritura pública, dentro del plazo señalado en el presente artículo. Esta escritura deberá subinscribirse al margen de la inscripción de nacimiento del hij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La repudiación privará retroactivamente al reconocimiento de todos los efectos que beneficien exclusivamente al hijo o sus descendientes, pero no alterará los derechos ya adquiridos por los padres o terceros, ni afectará a los actos o contratos válidamente ejecutados o celebrados con anterioridad a la subinscripción correspond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Toda repudiación es irrevocabl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192. No podrá repudiar el hijo que, durante su mayor edad, hubiere aceptado el reconocimiento en forma expresa o tácita.</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La aceptación es expresa cuando se toma el título de hijo en instrumento público o privado, o en acto de tramitación judicial.</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s tácita cuando se realiza un acto que supone necesariamente la calidad de hijo y que no se hubiere podido ejecutar sino en ese carácter.</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193. Si es muerto el hijo que se reconoce o si el reconocido menor falleciere antes de llegar a la mayor edad, sus herederos podrán efectuar la repudiación dentro del año siguiente al reconocimiento, en el primer caso, o de la muerte, en el segundo, sujetándose a las disposiciones de los artículos anteriore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Si el reconocido mayor de edad falleciere antes de expirar el término que tiene para repudiar, sus herederos podrán efectuar la repudiación durante el tiempo que a aquél hubiese faltado para completar dicho plaz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194. La repudiación de cualquiera de los reconocimientos que dan lugar a la filiación matrimonial de los nacidos antes del matrimonio de los padres, que fuere otorgada en conformidad con las normas anteriores, impedirá que se determine legalmente dicha filiació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 º 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Título VIII</w:t>
      </w:r>
    </w:p>
    <w:p>
      <w:pPr>
        <w:pStyle w:val="Normal"/>
        <w:spacing w:lineRule="auto" w:line="360"/>
        <w:jc w:val="center"/>
        <w:rPr>
          <w:sz w:val="24"/>
          <w:szCs w:val="24"/>
        </w:rPr>
      </w:pPr>
      <w:r>
        <w:rPr>
          <w:sz w:val="24"/>
          <w:szCs w:val="24"/>
        </w:rPr>
        <w:t>Párrafo 1</w:t>
      </w:r>
    </w:p>
    <w:p>
      <w:pPr>
        <w:pStyle w:val="Normal"/>
        <w:spacing w:lineRule="auto" w:line="360"/>
        <w:rPr>
          <w:sz w:val="24"/>
          <w:szCs w:val="24"/>
        </w:rPr>
      </w:pPr>
      <w:r>
        <w:rPr>
          <w:sz w:val="24"/>
          <w:szCs w:val="24"/>
        </w:rPr>
        <w:tab/>
        <w:tab/>
        <w:t>Ha utilizado letra cursiva en el título del Párraf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19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195, reemplazado en la forma que sigu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195. La ley posibilita la investigación de la paternidad o maternidad, en la forma y con los medios previstos en los artículos que sigu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l derecho de reclamar la filiación es imprescriptible e irrenunciable. Sin embargo, sus efectos patrimoniales quedan sometidos a las reglas generales de prescripción y renunci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193</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Lo ha contemplado como artículos 198, 199 y 200, en los términos que se señalarán oportunament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19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196,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196. El juez sólo dará curso a la demanda si con ella se presentan antecedentes suficientes que hagan plausibles los hechos en que se funda.</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Cuando no le de curso por este motivo, ordenará notificar su resolución de oficio y por receptor de turno a la persona contra quien se intentó la acció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19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02, reemplazado por el que se señalará oportunament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19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09, en los términos que señalarán oportunamant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º º º</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Ha incorporado el siguiente artículo 197, nuev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197. El proceso tendrá carácter de secreto hasta que se dicte sentencia de término, y sólo tendrán acceso a él las partes y sus apoderados judiciale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La persona que ejerza una acción de filiación de mala fe o con el propósito de lesionar la honra de la persona demandada es obligada a indemnizar los perjuicios que cause al afectad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se señaló en su oportunidad, ha consultado el artículo 193 como artículos 198, 199 y 200, en los siguientes término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198. En los juicios sobre determinación de la filiación, la maternidad y la paternidad podrán establecerse mediante toda clase de pruebas, decretadas de oficio o a petición de par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No obstante, para estos efectos será insuficiente por sí sola la prueba testimonial, y se aplicarán a la de presunciones los requisitos del artículo 1712.</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 xml:space="preserve">Artículo 199. Las pruebas periciales de carácter biológico se practicarán por el Servicio Médico Legal o por laboratorios idóneos para ello, designados por el juez. Las partes siempre, y por una sola vez, tendrán derecho a solicitar un nuevo informe pericial biológico. </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La negativa injustificada de una de las partes a someterse a peritaje biológico configura una presunción grave en su contra, que el juez apreciará en los términos del artículo 426 del Código de Procedimiento Civil.</w:t>
      </w:r>
    </w:p>
    <w:p>
      <w:pPr>
        <w:pStyle w:val="Normal"/>
        <w:spacing w:lineRule="auto" w:line="360"/>
        <w:rPr>
          <w:sz w:val="24"/>
          <w:szCs w:val="24"/>
        </w:rPr>
      </w:pPr>
      <w:r>
        <w:rPr>
          <w:sz w:val="24"/>
          <w:szCs w:val="24"/>
        </w:rPr>
      </w:r>
    </w:p>
    <w:p>
      <w:pPr>
        <w:pStyle w:val="Indicacin"/>
        <w:tabs>
          <w:tab w:val="clear" w:pos="1418"/>
        </w:tabs>
        <w:spacing w:lineRule="auto" w:line="360"/>
        <w:ind w:left="0" w:hanging="0"/>
        <w:rPr/>
      </w:pPr>
      <w:r>
        <w:rPr/>
        <w:tab/>
        <w:tab/>
        <w:t>Artículo 200. La posesión notoria de la calidad de hijo respecto de determinada persona servirá también para que el juez tenga por suficientemente acreditada la filiación, siempre que haya durado a lo menos cinco años continuos y se pruebe por un conjunto de testimonios y antecedentes o circunstancias fidedignos que la establezcan de un modo irrefragable.</w:t>
      </w:r>
    </w:p>
    <w:p>
      <w:pPr>
        <w:pStyle w:val="Indicacin"/>
        <w:tabs>
          <w:tab w:val="clear" w:pos="1418"/>
        </w:tabs>
        <w:spacing w:lineRule="auto" w:line="360"/>
        <w:ind w:left="0" w:hanging="0"/>
        <w:rPr/>
      </w:pPr>
      <w:r>
        <w:rPr/>
      </w:r>
    </w:p>
    <w:p>
      <w:pPr>
        <w:pStyle w:val="Indicacin"/>
        <w:tabs>
          <w:tab w:val="clear" w:pos="1418"/>
        </w:tabs>
        <w:spacing w:lineRule="auto" w:line="360"/>
        <w:ind w:left="0" w:hanging="0"/>
        <w:rPr/>
      </w:pPr>
      <w:r>
        <w:rPr/>
        <w:tab/>
        <w:tab/>
        <w:t xml:space="preserve">La posesión notoria consiste en que su padre, madre o ambos le hayan tratado como hijo, proveyendo a su educación y establecimiento de un modo competente, y presentándolo en ese carácter a sus deudos y amigos; y que éstos y el vecindario de su domicilio, en general, le hayan reputado y reconocido como tal."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consultado como artículo 201, el artículo 203, de esa H. Cámara,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01. La posesión notoria del estado civil de hijo, debidamente acreditada, preferirá a las pruebas periciales de carácter biológico en caso de que haya contradicción entre una y otr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Sin embargo, si hubiesen graves razones que demuestren la inconveniencia para el hijo de aplicar la regla anterior, prevalecerán las pruebas de carácter biológic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º º 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se expresó anteriormente, ha consultado como artículo 202, el artículo 195,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02. La acción para impetrar la nulidad del acto de reconocimiento por vicios de la voluntad prescribirá en el plazo de un año, contado desde la fecha de su otorgamiento o, en el caso de fuerza, desde el día en que ésta hubiere cesad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 º 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artículo 203, ha consultado el artículo 211 de esa H. Cámara, reemplaza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03. Cuando la filiación haya sido determinada judicialmente contra la oposición del padre o madre, aquél o ésta quedará privado de la patria potestad y, en general, de todos los derechos que por el ministerio de la ley se le confieren respecto de la persona y bienes del hijo o de sus descendientes. El juez así lo declarará en la sentencia y de ello se dejará constancia en la subinscripción correspond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l padre o madre conservará, en cambio, todas sus obligaciones legales cuyo cumplimiento vaya en beneficio del hijo o sus descendiente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Sin embargo, se restituirán al padre o madre todos los derechos de los que está privado, si el hijo, alcanzada su plena capacidad, manifiesta por escritura pública o por testamento su voluntad de restablecerle en ellos. El restablecimiento por escritura pública producirá efectos desde su subinscripción al margen de la inscripción de nacimiento del hijo y será irrevocable. El restablecimiento por acto testamentario producirá efectos desde la muerte del causant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 º º</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Párrafo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destacado su título con letra cursiv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19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04,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04. La acción de reclamación de la filiación matrimonial corresponde exclusivamente al hijo, al padre o a la mad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n el caso de los hijos, la acción deberá entablarse conjuntamente contra ambos padres.</w:t>
      </w:r>
    </w:p>
    <w:p>
      <w:pPr>
        <w:pStyle w:val="Normal"/>
        <w:spacing w:lineRule="auto" w:line="360"/>
        <w:rPr>
          <w:sz w:val="24"/>
          <w:szCs w:val="24"/>
        </w:rPr>
      </w:pPr>
      <w:r>
        <w:rPr>
          <w:sz w:val="24"/>
          <w:szCs w:val="24"/>
        </w:rPr>
      </w:r>
    </w:p>
    <w:p>
      <w:pPr>
        <w:pStyle w:val="Normal"/>
        <w:spacing w:lineRule="auto" w:line="360"/>
        <w:rPr/>
      </w:pPr>
      <w:r>
        <w:rPr>
          <w:sz w:val="24"/>
          <w:szCs w:val="24"/>
        </w:rPr>
        <w:tab/>
        <w:tab/>
        <w:t xml:space="preserve">Si la acción es ejercida por el padre o la madre, deberá el otro progenitor intervenir forzosamente en el juicio, </w:t>
      </w:r>
      <w:r>
        <w:rPr>
          <w:i/>
          <w:iCs/>
          <w:sz w:val="24"/>
          <w:szCs w:val="24"/>
        </w:rPr>
        <w:t>so pena</w:t>
      </w:r>
      <w:r>
        <w:rPr>
          <w:sz w:val="24"/>
          <w:szCs w:val="24"/>
        </w:rPr>
        <w:t xml:space="preserve"> de nulidad."</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19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05, reemplazado en la siguiente forma:</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05. La acción de reclamación de la filiación no matrimonial corresponde sólo al hijo contra su padre o su madre, o a cualquiera de éstos cuando el hijo tenga determinada una filiación diferente, para lo cual se sujetarán a lo dispuesto en el artículo 208.</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Podrá, asimismo, reclamar la filiación el representante legal del hijo incapaz, en interés de ést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19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06, sustituido por el siguiente:</w:t>
      </w:r>
    </w:p>
    <w:p>
      <w:pPr>
        <w:pStyle w:val="Normal"/>
        <w:spacing w:lineRule="auto" w:line="360"/>
        <w:rPr>
          <w:sz w:val="24"/>
          <w:szCs w:val="24"/>
        </w:rPr>
      </w:pPr>
      <w:r>
        <w:rPr>
          <w:sz w:val="24"/>
          <w:szCs w:val="24"/>
        </w:rPr>
      </w:r>
    </w:p>
    <w:p>
      <w:pPr>
        <w:pStyle w:val="Indicacin"/>
        <w:tabs>
          <w:tab w:val="clear" w:pos="1418"/>
        </w:tabs>
        <w:spacing w:lineRule="auto" w:line="360"/>
        <w:ind w:left="0" w:hanging="0"/>
        <w:rPr/>
      </w:pPr>
      <w:r>
        <w:rPr/>
        <w:tab/>
        <w:tab/>
        <w:t>“Artículo 206. Si el hijo es póstumo, o si alguno de los padres fallece dentro de los ciento ochenta días siguientes al parto, la acción podrá dirigirse en contra de los herederos del padre o de la madre fallecidos, dentro del plazo de tres años, contado desde su muerte o, si el hijo es incapaz, desde que éste haya alcanzado la plena capacidad.”.</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0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07, reemplaza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07. Si hubiere fallecido el hijo siendo incapaz, la acción podrá ser ejercida por sus herederos, dentro del plazo de tres años contado desde la muer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Si el hijo falleciere antes de transcurrir tres años desde que alcanzare la plena capacidad, la acción corresponderá a sus herederos por todo el tiempo que faltare para completar dicho plaz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l plazo o su residuo empezará a correr para los herederos incapaces desde que alcancen la plena capacidad.”.</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20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08, reemplaza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08. Si estuviese determinada la filiación de una persona y quisiere reclamarse otra distinta, deberán ejercerse simultáneamente las acciones de impugnación de la filiación existente y de reclamación de la nueva filiación.</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n este caso, no regirán para la acción de impugnación los plazos señalados en el Párrafo 3º de este Títu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Como se expresó en su oportunidad, ha consultado como artículo 209 el artículo 196 de esa H. Cámara, en los siguientes términos:</w:t>
      </w:r>
    </w:p>
    <w:p>
      <w:pPr>
        <w:pStyle w:val="Normal"/>
        <w:tabs>
          <w:tab w:val="clear" w:pos="708"/>
          <w:tab w:val="left" w:pos="0" w:leader="none"/>
        </w:tabs>
        <w:spacing w:lineRule="auto" w:line="360"/>
        <w:rPr>
          <w:sz w:val="24"/>
          <w:szCs w:val="24"/>
        </w:rPr>
      </w:pPr>
      <w:r>
        <w:rPr>
          <w:sz w:val="24"/>
          <w:szCs w:val="24"/>
        </w:rPr>
      </w:r>
    </w:p>
    <w:p>
      <w:pPr>
        <w:pStyle w:val="Normal"/>
        <w:spacing w:lineRule="auto" w:line="360"/>
        <w:rPr>
          <w:sz w:val="24"/>
          <w:szCs w:val="24"/>
        </w:rPr>
      </w:pPr>
      <w:r>
        <w:rPr>
          <w:sz w:val="24"/>
          <w:szCs w:val="24"/>
        </w:rPr>
        <w:tab/>
        <w:tab/>
        <w:t>"Artículo 209. Reclamada judicialmente la filiación, el juez podrá decretar alimentos provisionales en los términos del artículo 327.".</w:t>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0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10, sustituido en la forma que se indica:</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10. El concubinato de la madre con el supuesto padre, durante la época en que ha podido producirse legalmente la concepción, servirá de base para una presunción judicial de paternidad.</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Si el supuesto padre probare que la madre cohabitó con otro durante el período legal de la concepción, esta sola circunstancia no bastará para desechar la demanda, pero no podrá dictarse sentencia en el juicio sin emplazamiento de aquél.”.</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20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01, reemplazado en la forma que se señaló.</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Párrafo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destacado el título del Párrafo con letra cursiv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corporado un nuevo artículo del siguiente ten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11. La filiación queda sin efecto por impugnación de la paternidad o de la maternidad conforme con los preceptos que sigue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0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sido reemplazado por los siguiente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12. La paternidad del hijo concebido o nacido durante el matrimonio podrá ser impugnada por el marido dentro de los ciento ochenta días siguientes al día en que tuvo conocimiento del parto, o dentro del plazo de un año, contado desde esa misma fecha, si prueba que a la época del parto se encontraba separado de hecho de la muj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a residencia del marido en el lugar del nacimiento del hijo hará presumir que lo supo inmediatamente; a menos de probarse que por parte de la mujer ha habido ocultación del par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Si al tiempo del nacimiento se hallaba el marido ausente, se presumirá que lo supo inmediatamente después de su vuelta a la residencia de la mujer; salvo el caso de ocultación mencionado en el inciso preced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13. Si el marido muere sin conocer el parto, o antes de vencido el término para impugnar señalado en el artículo anterior, la acción corresponderá a sus herederos, y en general, a toda persona a quien la pretendida paternidad irrogare perjuicio actual, por ese mismo plazo, o el tiempo que faltare para completar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esará este derecho, si el padre hubiere reconocido al hijo como suyo en su testamento o en otro instrumento públic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20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14, sustituido por el que sigu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14. La paternidad a que se refiere el artículo 212 también podrá ser impugnada por el representante legal del hijo incapaz, en interés de éste, durante el año siguiente al nacimient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l hijo, por sí, podrá interponer la acción de impugnación dentro de un año, contado desde que alcance la plena capacidad.”.</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Ha incorporado el siguiente artículo 215, nuev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15. En el juicio de impugnación de la paternidad del hijo de filiación matrimonial, la madre será citada, pero no obligada a parecer.”.</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0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16, sustitui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16. La paternidad determinada por reconocimiento podrá ser impugnada por el propio hijo, dentro del plazo de dos años contado desde que supo de ese reconocimient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Si el hijo fuese incapaz, esta acción se ejercerá conforme a las reglas previstas en el artículo 214.</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Si el hijo muere desconociendo aquel acto, o antes de vencido el plazo para impugnar la paternidad, la acción corresponderá a sus herederos por el mismo plazo o el tiempo que faltare para completarlo, contado desde la muerte del hij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Todo lo anterior se aplicará también para impugnar la paternidad de los hijos nacidos antes del matrimonio de sus padres, pero el plazo de dos años se contará desde que el hijo supo del matrimonio o del reconocimiento que la producen.</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También podrá impugnar la paternidad determinada por reconocimiento toda persona que pruebe un interés actual en ello, en el plazo de un año desde que tuvo ese interés y pudo hacer valer su derech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20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sido reemplazado por los siguientes artículos 217 y 218:</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17. La maternidad podrá ser impugnada, probándose falso parto, o suplantación del pretendido hijo al verdader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Tienen derecho a impugnarla, dentro del año siguiente al nacimiento, el marido de la supuesta madre y la misma madre supuesta.</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Podrán también impugnarla, en cualquier tiempo, los verdaderos padre o madre del hijo, el verdadero hijo o el que pasa por tal si se reclama conjuntamente la determinación de la auténtica filiación del hijo verdadero o supuesto. Si la acción de impugnación de la maternidad del pretendido hijo no se entablare conjuntamente con la de reclamación, deberá ejercerse dentro del año contado desde que éste alcance su plena capacidad.</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No obstante haber expirado los plazos establecidos en este artículo, en el caso de salir inopinadamente a la luz algún hecho incompatible con la maternidad putativa, podrá subsistir o revivir la acción respectiva por un año contado desde la revelación justificada del hech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18. Se concederá también la acción de impugnación a toda otra persona a quien la maternidad aparente perjudique actualmente en sus derechos sobre la sucesión testamentaria, o abintestato, de los supuestos padre o madre, siempre que no exista posesión notoria del estado civil.</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sta acción expirará dentro de un año, contado desde el fallecimiento de dichos padre o madr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20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suprimid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corporado los siguientes artículos 219, 220 y 221, nuevo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19. A ninguno de los que hayan tenido parte en el fraude de falso parto o de suplantación, aprovechará en manera alguna el descubrimiento del fraude, ni aún para ejercer sobre el hijo los derechos de patria potestad, o para exigirle alimentos, o para suceder en sus bienes por causa de muer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La sentencia que sancione el fraude o la suplantación deberá declarar expresamente esta privación de derechos y se subinscribirá al margen de la inscripción de nacimiento del hij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20. No procederá la impugnación de una filiación determinada por sentencia firme, sin perjuicio de lo que se dispone en el artículo 320.</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21. La sentencia que dé lugar a la acción de reclamación o de impugnación deberá subinscribirse al margen de la inscripción de nacimiento del hijo, y no perjudicará los derechos de terceros de buena fe que hayan sido adquiridos con anterioridad a la subinscripció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tab/>
        <w:tab/>
        <w:t>A continuación, como Título IX, denominado “DE LOS DERECHOS Y OBLIGACIONES ENTRE LOS PADRES Y LOS HIJOS”, ha consultado el Párrafo 2 del Título IX del proyecto de esa H. Cámara.</w:t>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artículo 222, ha consultado el artículo 216 de esa H. Cámara, y le ha agregado el siguiente inciso segund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La preocupación fundamental de los padres es el interés superior del hijo, para lo cual procurarán su mayor realización espiritual y material posible, y lo guiarán en el ejercicio de los derechos esenciales que emanan de la naturaleza humana de modo conforme a la evolución de sus facultad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artículo 223, ha consultado el artículo 217 de esa H. Cámara, reemplaza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23. Aunque la emancipación confiera al hijo el derecho de obrar independientemente, queda siempre obligado a cuidar de los padres en su ancianidad, en el estado de demencia, y en todas las circunstancias de la vida en que necesitaren sus auxilios.</w:t>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Tienen derecho al mismo socorro todos los demás ascendientes, en caso de inexistencia o de insuficiencia de los inmediatos descendient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artículo 224, ha consultado el artículo 218 de esa H. Cámara, con las siguientes modifica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sustituido la expresión "y la crianza" por "de la crianza".</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Ha incorporado el siguiente inciso segundo, nuev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l cuidado personal del hijo no concebido ni nacido durante el matrimonio, reconocido por uno de los padres, corresponde al padre o madre que lo haya reconocido. Si no ha sido reconocido por ninguno de sus padres, la persona que tendrá su cuidado será determinada por el juez.".</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artículo 225, ha consultado el artículo 219 de esa H. Cámara, reemplaza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 xml:space="preserve">“Artículo 225. Si los padres viven separados, a la madre toca el cuidado personal de los hijos. </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No obstante, mediante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l de uno o más hijos corresponda al padre. Este acuerdo podrá revocarse, cumpliendo las mismas solemnidade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n todo caso, cuando el interés del hijo lo haga indispensable, sea por maltrato, descuido u otra causa calificada, el juez podrá entregar su cuidado personal al otro de los padres. Pero no podrá confiar el cuidado personal al padre o madre que no hubiese contribuido a la mantención del hijo mientras estuvo bajo el cuidado del otro padre, pudiendo hacerl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Mientras una subinscripción relativa al cuidado personal no sea cancelada por otra posterior, todo nuevo acuerdo o resolución será inoponible a tercer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artículo 226, ha consultado el artículo 220 de esa H. Cámara, y ha sustituido el punto final (.) por una coma (,) y agregado la siguiente frase: "y sobre todo, a los ascendiente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artículo 227, ha consultado el artículo 221 de esa H. Cámara,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27. En las materias a que se refieren los artículos precedentes, el juez conocerá y resolverá breve y sumariamente, oyendo a los hijos y a los parie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as resoluciones que se dicten, una vez ejecutoriadas, se subinscribirán en la forma y plazo que establece el artículo 225.".</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corporado el siguiente artículo nuev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28. La persona casada a quien corresponda el cuidado personal de un hijo que no ha nacido de ese matrimonio, sólo podrá tenerlo en el hogar común, con el consentimiento de su cónyug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artículo 229, ha consultado el artículo 215 de esa H. Cámara en los siguientes términos, que, a su vez, estará considerado en el artículo 23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29.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Se suspenderá o restringirá el ejercicio de este derecho cuando manifiestamente perjudique el bienestar del hijo, lo que declarará el tribunal fundadament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artículo 230, ha consultado el artículo 222 de esa H. Cámara,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30.- Los gastos de educación, crianza y establecimiento de los hijos son de cargo de la sociedad conyugal, según las reglas que tratando de ella se dirán. Si no la hubiere, los padres contribuirán en proporción a sus respectivas facultades económic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n caso de fallecimiento del padre o madre, dichos gastos corresponden al sobrevivient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artículo 231, ha consultado el artículo 223 de esa H. Cámara,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31. Si el hijo tuviere bienes propios, los gastos de su establecimiento, y en caso necesario, los de su crianza y educación, podrán sacarse de ellos, conservándose íntegros los capitales en cuanto sea posibl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artículo 232, ha consultado el artículo 223 de esa H. Cámara, y ha reemplazado las palabras "los abuelos" por "sus abuelo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artículo 233, ha consultado el artículo 225 de esa H. Cámara,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33. En caso de desacuerdo entre los obligados a la contribución de los gastos de crianza, educación y establecimiento del hijo, ésta será determinada de acuerdo a sus facultades económicas por el juez, el que podrá de tiempo en tiempo modificarla, según las circunstancias que sobrevengan.".</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artículo 234, ha consultado el artículo 226, sustitui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34. Los padres tendrán la facultad de corregir a los hijos, cuidando que ello no menoscabe su salud ni su desarrollo personal.</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Si se produjese tal menoscabo o se temiese fundadamente que ocurra, el juez, a petición de cualquiera persona o de oficio, decretará medidas en resguardo del hijo, sin perjuicio de las sanciones que correspondiere aplicar por la infracción.</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Cuando sea necesario para el bienestar del hijo, los padres podrán solicitar al tribunal que determine sobre la vida futura de aquél por el tiempo que estime más conveniente, el cual no podrá exceder del plazo que le falte para cumplir dieciocho años de edad.</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Las resoluciones del juez no podrán ser modificadas por la sola voluntad de los padre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corporado el siguiente artículo nuev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35. Las disposiciones contenidas en el artículo precedente se extienden, en ausencia, inhabilidad o muerte de ambos padres, a cualquiera otra persona a quien corresponda el cuidado personal del hij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 º 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se expresó en su oportunidad, ha consultado como artículo 236, el artículo 215 de esa H. Cámara de Diputados que, además, está considerado como artículo 229, en los siguientes términ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36. Los padres tendrán el derecho y el deber de educar a sus hijos, orientándolos hacia su pleno desarrollo en las distintas etapas de su vid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 º 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 continuación, ha aprobado el siguiente artículo 237, nuev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37. El derecho que por el artículo anterior se concede a los padres, cesará respecto de los hijos cuyo cuidado haya sido confiado a otra persona, la cual lo ejercerá con anuencia del tutor o curador, si ella misma no lo fuer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artículo 238, ha consultado el artículo 227 de esa H. Cámara, y ha reemplazado las palabras ""que haya sido abandonado" por "que hayan abandonado".</w:t>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artículo 239, ha consultado el artículo 228 de esa H. Cámara,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39. En la misma privación de derechos incurrirán los padres que por su inhabilidad moral hayan dado motivo a la providencia de separar a los hijos de su lado; a menos que ésta haya sido después revocad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Como artículo 240, ha consultado el artículo 229 de esa H. Cámara, y ha reemplazado el inciso segun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l juez sólo concederá la autorización si estima, por razones graves, que es de conveniencia para el hij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corporado los siguientes artículos nuev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41. Si el hijo de menor edad ausente de su casa se halla en urgente necesidad, en que no puede ser asistido por el padre o madre que tiene su cuidado personal, se presumirá la autorización de éste o ésta para las suministraciones que se le hagan, por cualquier persona, en razón de alimentos, habida consideración de su posición soci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l que haga las suministraciones deberá dar noticia de ellas al padre o madre lo más pronto que fuere posible. Toda omisión voluntaria en este punto hará cesar la responsabili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dicho del padre o madre en los incisos precedentes se extiende en su caso a la persona a quien, por muerte o inhabilidad de los padres, toque la sustentación del hij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42. Las resoluciones del juez bajo los respectos indicados en las reglas anteriores se revocarán por la cesación de la causa que haya dado motivo a ellas, y podrán también modificarse o revocarse, en todo caso y tiempo, si sobreviene motivo justo, y se cumple con los requisitos legales.</w:t>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n todo caso, para adoptar sus resoluciones el juez atenderá, como consideración primordial, al interés superior del hijo, y tendrá debidamente en cuenta sus opiniones, en función de su edad y madurez.”.</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Título IX</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Título X.</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árrafo 1</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ab/>
        <w:tab/>
        <w:t>Ha consultado su título en letras cursiva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2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43, reemplazado por el siguiente:</w:t>
      </w:r>
    </w:p>
    <w:p>
      <w:pPr>
        <w:pStyle w:val="Normal"/>
        <w:spacing w:lineRule="auto" w:line="360"/>
        <w:rPr>
          <w:sz w:val="24"/>
          <w:szCs w:val="24"/>
        </w:rPr>
      </w:pPr>
      <w:r>
        <w:rPr>
          <w:sz w:val="24"/>
          <w:szCs w:val="24"/>
        </w:rPr>
      </w:r>
    </w:p>
    <w:p>
      <w:pPr>
        <w:pStyle w:val="Normal"/>
        <w:spacing w:lineRule="auto" w:line="360"/>
        <w:rPr/>
      </w:pPr>
      <w:r>
        <w:rPr>
          <w:sz w:val="24"/>
          <w:szCs w:val="24"/>
        </w:rPr>
        <w:tab/>
        <w:tab/>
        <w:t xml:space="preserve">"Artículo 243. La </w:t>
      </w:r>
      <w:r>
        <w:rPr>
          <w:i/>
          <w:iCs/>
          <w:sz w:val="24"/>
          <w:szCs w:val="24"/>
        </w:rPr>
        <w:t>patria potestad</w:t>
      </w:r>
      <w:r>
        <w:rPr>
          <w:sz w:val="24"/>
          <w:szCs w:val="24"/>
        </w:rPr>
        <w:t xml:space="preserve"> es el conjunto de derechos y deberes que corresponden al padre o a la madre sobre los bienes de sus hijos no emancipad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a patria potestad se ejercerá también sobre los derechos eventuales del hijo que está por nacer.".</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10</w:t>
      </w:r>
    </w:p>
    <w:p>
      <w:pPr>
        <w:pStyle w:val="Normal"/>
        <w:spacing w:lineRule="auto" w:line="360"/>
        <w:rPr>
          <w:sz w:val="24"/>
          <w:szCs w:val="24"/>
        </w:rPr>
      </w:pPr>
      <w:r>
        <w:rPr>
          <w:sz w:val="24"/>
          <w:szCs w:val="24"/>
        </w:rPr>
        <w:tab/>
        <w:tab/>
        <w:t>Lo ha suprimid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21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se expresó en su oportunidad, pasó a ser artículo 203, en los términos que se señalaro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21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44, sustituido como se indica:</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44. La patria potestad será ejercida por el padre o la madre o ambos conjuntamente, según convengan en acuerdo suscrito por escritura pública o acta extendida ante cualquier oficial del Registro Civil, que se subinscribirá al margen de la inscripción de nacimiento del hijo dentro de los treinta días siguientes a su otorgamient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 falta de acuerdo, al padre toca el ejercicio de la patria potestad.</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n todo caso, cuando el interés del hijo lo haga indispensable, a petición de uno de los padres, el juez podrá confiar el ejercicio de la patria potestad al padre o madre que carecía de él, o radicarlo en uno solo de los padres, si la ejercieren conjuntamente. Ejecutoriada la resolución, se subinscribirá dentro del mismo plazo señalado en el inciso primer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n defecto del padre o madre que tuviere la patria potestad, los derechos y deberes corresponderán al otro de los padr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21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45, reemplaza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45. Si los padres viven separados, la patria potestad será ejercida por aquél que tenga a su cargo el cuidado personal del hijo, de conformidad al artículo 225.</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Sin embargo, por acuerdo de los padres, o resolución judicial fundada en el interés del hijo, podrá atribuirse al otro padre la patria potestad. Se aplicará al acuerdo o a la sentencia judicial, las normas sobre subinscripción previstas en el artículo precedent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corporado dos nuevos artículos, del siguiente tenor:</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46. Mientras una subinscripción relativa al ejercicio de la patria potestad no sea cancelada por otra posterior, todo nuevo acuerdo o resolución será inoponible a tercero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47. No obstará a las reglas previstas en los artículos 244 y 245 el régimen de bienes que pudiese existir entre los padr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48,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48. Se nombrará tutor o curador al hijo siempre que la paternidad y la maternidad hayan sido determinadas judicialmente contra la oposición del padre y de la madre. Lo mismo sucederá respecto del hijo cuyos padres no tengan derecho a ejercer la patria potestad o cuya filiación no esté determinada legalmente ni respecto del padre ni respecto de la madr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corporado el siguiente artículo nuev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49. La determinación legal de la paternidad o maternidad pone fin a la guarda en que se hallare el hijo menor de edad y da al padre o la madre, según corresponda, la patria potestad sobre sus bien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21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se expresó en su oportunidad, fue sustituido por los artículos 229 y 23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árrafo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se expresó en su oportunidad, ha sido contemplado como nuevo Título IX.</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s 216, 217, 218, 219, 220 y 22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se expresó en su oportunidad, pasaron a ser artículos 222, 223, 224, 225, 226 y 227, en los términos que se señalaro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s 222, 223, 224, 225 y 22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se expresó en su oportunidad, pasaron a ser artículos 230, 231, 232, 233 y 234, en los términos que se señalaro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s 227, 228 y 22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se expresó en su oportunidad, han  pasado a ser artículos 238, 239 y 240, en los términos señalad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Párrafo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ubicado como Párrafo 2 del Título X, y ha destacado su denominación con letra cursiv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3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Pasa a ser artículo 250, reemplaza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50. La patria potestad confiere el derecho legal de goce sobre todos los bienes del hijo, exceptuados los siguiente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1.º Los bienes adquiridos por el hijo en el ejercicio de todo empleo, oficio, profesión o industria. Los bienes comprendidos en este número forman su peculio profesional o industrial;</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2.º Los bienes adquiridos por el hijo a título de donación, herencia o legado, cuando el donante o testador ha estipulado que no tenga el goce o la administración quien ejerza la patria potestad; ha impuesto la condición de obtener la emancipación, o ha dispuesto expresamente que tenga el goce de estos bienes el hijo, 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3.º Las herencias o legados que hayan pasado al hijo por incapacidad, indignidad o desheredamiento del padre o madre que tiene la patria potest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n estos casos, el goce corresponderá al hijo o al otro padre, en conformidad con los artículos 251 y 253.</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l goce sobre las minas del hijo se limitará a la mitad de los productos y el padre que ejerza la patria potestad responderá al hijo de la otra mitad.”.</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23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51, redactado en la forma que sigu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51. El hijo se mirará como mayor de edad para la administración y goce de su peculio profesional o industrial, sin perjuicio de lo dispuesto en el artículo 254.”.</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cluido el siguiente artículo nuev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pPr>
      <w:r>
        <w:rPr>
          <w:sz w:val="24"/>
          <w:szCs w:val="24"/>
        </w:rPr>
        <w:tab/>
        <w:tab/>
        <w:t xml:space="preserve">“Artículo 252. El </w:t>
      </w:r>
      <w:r>
        <w:rPr>
          <w:i/>
          <w:iCs/>
          <w:sz w:val="24"/>
          <w:szCs w:val="24"/>
        </w:rPr>
        <w:t>derecho legal de goce</w:t>
      </w:r>
      <w:r>
        <w:rPr>
          <w:sz w:val="24"/>
          <w:szCs w:val="24"/>
        </w:rPr>
        <w:t xml:space="preserve"> es un derecho personalísimo que consiste en la facultad de usar los bienes del hijo y percibir sus frutos, con cargo de conservar la forma y sustancia de dichos bienes y de restituirlos, si no son fungibles; o con cargo de volver igual cantidad y calidad del mismo género, o de pagar su valor, si son fungible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 xml:space="preserve">El padre o madre no es obligado, en razón de su derecho legal de goce, a rendir fianza o caución de conservación o restitución, ni tampoco a hacer inventario solemne, sin perjuicio de lo dispuesto en el artículo 124. Pero si no hace inventario solemne, deberá llevar una descripción circunstanciada de los bienes desde que entre a gozar de ellos. </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Cuando este derecho corresponda a la madre casada en sociedad conyugal, ésta se considerará separada parcialmente de bienes respecto de su ejercicio y de lo que en él obtenga. Esta separación se regirá por las normas del artículo 150.</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Si la patria potestad se ejerce conjuntamente por ambos padres y no se ha acordado otra distribución, el derecho legal de goce se dividirá entre ellos por iguales parte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pPr>
      <w:r>
        <w:rPr>
          <w:sz w:val="24"/>
          <w:szCs w:val="24"/>
        </w:rPr>
        <w:tab/>
        <w:tab/>
        <w:t xml:space="preserve">El derecho legal de goce recibe también la denominación de </w:t>
      </w:r>
      <w:r>
        <w:rPr>
          <w:i/>
          <w:iCs/>
          <w:sz w:val="24"/>
          <w:szCs w:val="24"/>
        </w:rPr>
        <w:t>usufructo legal</w:t>
      </w:r>
      <w:r>
        <w:rPr>
          <w:sz w:val="24"/>
          <w:szCs w:val="24"/>
        </w:rPr>
        <w:t xml:space="preserve"> del padre o madre sobre los bienes del hijo. En cuanto convenga a su naturaleza, se regirá supletoriamente por las normas del Título IX del Libro II.”.</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3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53, reemplaza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53. El que ejerza el derecho legal de goce sobre los bienes del hijo tendrá su administración, y el que se encuentre privado de ésta quedará también privado de aquél.</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Si el padre o la madre que tiene la patria potestad no puede ejercer sobre uno o más bienes del hijo el derecho legal de goce, éste pasará al otro; y si ambos estuviesen impedidos, la propiedad plena pertenecerá al hijo y se le dará un curador para la administració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23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suprimid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23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54,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54. No se podrán enajenar ni gravar en caso alguno los bienes raíces del hijo, aun pertenecientes a su peculio profesional o industrial, ni sus derechos hereditarios, sin autorización del juez con conocimiento de caus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3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55, sin enmienda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3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56, reemplazando el inciso segun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a responsabilidad para con el hijo se extiende a la propiedad y a los frutos, en aquellos bienes del hijo en que tiene la administración, pero no el goce, y se limita a la propiedad cuando ejerce ambas facultades sobre los biene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3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57, reemplazado como sigu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57. Habrá derecho para quitar al padre o madre, o a ambos, la administración de los bienes del hijo, cuando se haya hecho culpable de dolo, o de grave negligencia habitual, y así se establezca por sentencia judicial, la que deberá subinscribirse al margen de la inscripción de nacimiento del hij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Perderá también la administración siempre que se suspenda la patria potestad, en conformidad con el artículo 267.”.</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23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58,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58. Privado uno de los padres de la administración de los bienes, la tendrá el otro; si ninguno de ellos la tuviese, la propiedad plena pertenecerá al hijo, y se le dará un curador para la administr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23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59,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59. Al término de la patria potestad, los padres pondrán a sus hijos en conocimiento de la administración que hayan ejercido sobre sus biene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árrafo 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consultado como Párrafo 3, destacando su título con letra cursiv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artículo 260, ha consultado el artículo 242 de esa H. Cámara,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60. Los actos y contratos del hijo no autorizados por el padre o la madre que lo tenga bajo su patria potestad, o por el curador adjunto, en su caso, le obligarán exclusivamente en su peculio profesional o industri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Pero no podrá tomar dinero a interés, ni comprar al fiado (excepto en el giro ordinario de dicho peculio) sin autorización escrita de las personas mencionadas. Y si lo hiciere, no será obligado por estos contratos, sino hasta concurrencia del beneficio que haya reportado de ellos.".</w:t>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4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ubicado como artículo 261,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61. Si entre los padres hubiere sociedad conyugal, los actos y contratos que el hijo celebre fuera de su peculio profesional o industrial y que el padre o madre que ejerce la patria potestad autorice o ratifique por escrito, o los que éstos efectúen en representación del hijo, obligan directamente al padre o madre en conformidad a las disposiciones de ese régimen de bienes y, subsidiariamente, al hijo, hasta concurrencia del beneficio que éste hubiere reportado de dichos actos o contrato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Si no hubiere sociedad conyugal, esos actos y contratos sólo obligan, en la forma señalada en el inciso anterior, al padre o madre que haya intervenido. Lo anterior no obsta a que pueda repetir contra el otro padre, en la parte en que de derecho haya debido proveer a las necesidades del hij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24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62, con la siguiente redac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62. El menor adulto no necesita de la autorización de sus padres para disponer de sus bienes por acto testamentario que haya de tener efecto después de su muerte, ni para reconocer hijo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4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se expresó en su oportunidad, pasó a ser artículo 260, sustituido por el que se señal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24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63, sustituido en la forma que sigu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63. Siempre que el hijo tenga que litigar como actor contra el padre o la madre que ejerce la patria potestad, le será necesario obtener la venia del juez y éste, al otorgarla, le dará un curador para la liti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l padre o madre que, teniendo la patria potestad, litigue con el hijo, sea como demandante o como demandado, le proveerá de expensas para el juicio, que regulará incidentalmente el tribunal, tomando en consideración la cuantía e importancia de lo debatido y la capacidad económica de las parte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corporado los siguientes artículos nuevo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64. El hijo no puede parecer en juicio, como actor, contra un tercero, sino autorizado o representado por el padre o la madre que ejerce la patria potestad, o por ambos, si la ejercen de manera conjunta.</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Si el padre, la madre o ambos niegan su consentimiento al hijo para la acción civil que quiera intentar contra un tercero, o si están inhabilitados para prestarlo, podrá el juez suplirlo, y al hacerlo así dará al hijo un curador para la liti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265. En las acciones civiles contra el hijo deberá el actor dirigirse al padre o madre que tenga la patria potestad, para que autorice o represente al hijo en la litis. Si ambos ejercen en conjunto la patria potestad, bastará que se dirija en contra de uno de ellos.</w:t>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Si el padre o madre no pudiere o no quisiere prestar su autorización o representación, podrá el juez suplirla, y dará al hijo un curador para la liti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4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66, sustituido por el que se indica a continu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66. No será necesaria la intervención paterna o materna para proceder criminalmente contra el hijo; pero el padre o madre que tiene la patria potestad será obligado a suministrarle los auxilios que necesite para su defens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árrafo 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Párrafo 4, destacando su título con letra cursiv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4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Pasa a ser artículo 267,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67. La patria potestad se suspende por la demencia del padre o madre que la ejerce, por su menor edad, por estar en entredicho de administrar sus propios bienes, y por su larga ausencia u otro impedimento físico, de los cuales se siga perjuicio grave en los intereses del hijo, a que el padre o madre ausente o impedido no prove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n estos casos la patria potestad la ejercerá el otro padre, respecto de quien se suspenderá por las mismas causales. Si se suspende respecto de ambos, el hijo quedará sujeto a guard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4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68,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68. La suspensión de la patria potestad deberá ser decretada por el juez con conocimiento de causa, y después de oídos sobre ello los parientes del hijo y el defensor de menores; salvo que se trate de la menor edad del padre o de la madre, caso en el cual la suspensión se producirá de pleno derech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l juez, en interés del hijo, podrá decretar que el padre o madre recupere la patria potestad cuando hubiere cesado la causa que motivó la suspens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a resolución que decrete o deje sin efecto la suspensión deberá subinscribirse al margen de la inscripción de nacimiento del hij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árrafo 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Párrafo 5, con su título en letra cursiv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ículo 24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6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consignado el vocablo "emancipación" en letra cursiva, y ha antepuesto las expresiones "de la" antes de la palabra "madr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4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70, reemplazado por el siguiente:</w:t>
      </w:r>
    </w:p>
    <w:p>
      <w:pPr>
        <w:pStyle w:val="Normal"/>
        <w:spacing w:lineRule="auto" w:line="360"/>
        <w:rPr>
          <w:sz w:val="24"/>
          <w:szCs w:val="24"/>
        </w:rPr>
      </w:pPr>
      <w:r>
        <w:rPr>
          <w:sz w:val="24"/>
          <w:szCs w:val="24"/>
        </w:rPr>
      </w:r>
    </w:p>
    <w:p>
      <w:pPr>
        <w:pStyle w:val="Normal"/>
        <w:spacing w:lineRule="auto" w:line="360"/>
        <w:rPr/>
      </w:pPr>
      <w:r>
        <w:rPr>
          <w:sz w:val="24"/>
          <w:szCs w:val="24"/>
        </w:rPr>
        <w:tab/>
        <w:tab/>
        <w:t xml:space="preserve">"Artículo 270. La emancipación </w:t>
      </w:r>
      <w:r>
        <w:rPr>
          <w:i/>
          <w:iCs/>
          <w:sz w:val="24"/>
          <w:szCs w:val="24"/>
        </w:rPr>
        <w:t>legal</w:t>
      </w:r>
      <w:r>
        <w:rPr>
          <w:sz w:val="24"/>
          <w:szCs w:val="24"/>
        </w:rPr>
        <w:t xml:space="preserve"> se efectú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º Por la muerte del padre o madre, salvo que corresponda ejercitar la patria potestad al otr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2.º Por el decreto que da la posesión provisoria, o la posesión definitiva en su caso, de los bienes del padre o madre desaparecido, salvo que corresponda al otro ejercitar la patria potest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3.º Por el matrimonio del hijo, 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4.º Por haber cumplido el hijo la edad de dieciocho año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4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71, sustituido por el siguiente:</w:t>
      </w:r>
    </w:p>
    <w:p>
      <w:pPr>
        <w:pStyle w:val="Normal"/>
        <w:spacing w:lineRule="auto" w:line="360"/>
        <w:rPr>
          <w:sz w:val="24"/>
          <w:szCs w:val="24"/>
        </w:rPr>
      </w:pPr>
      <w:r>
        <w:rPr>
          <w:sz w:val="24"/>
          <w:szCs w:val="24"/>
        </w:rPr>
      </w:r>
    </w:p>
    <w:p>
      <w:pPr>
        <w:pStyle w:val="Normal"/>
        <w:spacing w:lineRule="auto" w:line="360"/>
        <w:rPr/>
      </w:pPr>
      <w:r>
        <w:rPr>
          <w:sz w:val="24"/>
          <w:szCs w:val="24"/>
        </w:rPr>
        <w:tab/>
        <w:tab/>
        <w:t xml:space="preserve">"Artículo 271. La emancipación </w:t>
      </w:r>
      <w:r>
        <w:rPr>
          <w:i/>
          <w:iCs/>
          <w:sz w:val="24"/>
          <w:szCs w:val="24"/>
        </w:rPr>
        <w:t>judicial</w:t>
      </w:r>
      <w:r>
        <w:rPr>
          <w:sz w:val="24"/>
          <w:szCs w:val="24"/>
        </w:rPr>
        <w:t xml:space="preserve"> se efectúa por decreto del juez:</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º Cuando el padre o la madre maltrata habitualmente al hijo, salvo que corresponda ejercer la patria potestad al otr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2.º Cuando el padre o la madre ha abandonado al hijo, salvo el caso de excepción del número preced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3.º Cuando por sentencia ejecutoriada el padre o la madre ha sido condenado por delito que merezca pena aflictiva, aunque recaiga indulto sobre la pena, a menos que, atendida la naturaleza del delito, el juez estime que no existe riesgo para el interés del hijo, o deba asumir el otro padre la patria potestad, 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4.º En caso de inhabilidad física o moral del padre o madre, si no le corresponde al otro ejercer la patria potest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a resolución judicial que decrete la emancipación deberá subinscribirse al margen de la inscripción de nacimiento del hij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5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7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agregado los dos incisos que a continuación se indic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Se exceptúa de esta regla la emancipación por muerte presunta o por sentencia judicial fundada en la inhabilidad moral del padre o madre, las que podrán ser dejadas sin efecto por el juez, a petición del respectivo padre o madre, cuando se acredite fehacientemente su existencia o que ha cesado la inhabilidad, según el caso, y además conste que la recuperación de la patria potestad conviene a los intereses del hijo. La resolución judicial que dé lugar a la revocación sólo producirá efectos desde que se subinscriba al margen de la inscripción de nacimiento del hij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a revocación de la emancipación procederá por una sola vez.".</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ículo 25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273,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73. El hijo menor que se emancipa queda sujeto a guard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úmero 2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25,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25. Sustitúyese el artículo 305,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305. El estado civil de casado o viudo, y de padre, madre o hijo, se acreditará frente a terceros y se probará por las respectivas partidas de matrimonio, de muerte, y de nacimiento o bautism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l estado civil de padre, madre o hijo, se acreditará o probará también por la correspondiente inscripción o subinscripción del acto de reconocimiento o del fallo judicial que determina la fili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a edad y la muerte podrán acreditarse o probarse por las respectivas partidas de nacimiento o bautismo, y de muert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tercalado un número nuevo, del tenor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26. Sustitúyese el artículo 309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309. La falta de la partida de matrimonio podrá suplirse por otros documentos auténticos, por declaraciones de testigos que hayan presenciado la celebración del matrimonio, y en defecto de estas pruebas por la notoria posesión de ese estado civi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a filiación, a falta de partida o subinscripción, sólo podrá acreditarse o probarse por los instrumentos auténticos mediante los cuales se haya determinado legalmente. A falta de éstos, el estado de padre, madre o hijo deberá probarse en el correspondiente juicio de filiación en la forma y con los medios previstos en el Título VIII.”.”.</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úmero 2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27,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27. Derógase el artículo 311.”.</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2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28,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28. Sustitúyese, en el artículo 312, el vocablo "civil", la primera vez que aparece, por las palabras "de matrimoni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corporado un número nuevo, del siguiente ten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29. En el artículo 313, reemplázase la palabra "civil" por "de matrimoni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2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30,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30. Sustitúyese el artículo 315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315. El fallo judicial pronunciado en conformidad con lo dispuesto en el Título VIII que declara verdadera o falsa la paternidad o maternidad del hijo, no sólo vale respecto de las personas que han intervenido en el juicio, sino respecto de todos, relativamente a los efectos que dicha paternidad o maternidad acarre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2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31, con la siguiente enmien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suprimido las comillas que rodean a las palabras "legítimos contradictores" y la coma (,) que las suced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2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32, sustituido por el que sigu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32. Reemplázase el artículo 318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318. El fallo pronunciado a favor o en contra de cualquiera de los herederos aprovecha o perjudica a los coherederos que citados no compareciero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2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33,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33. Reemplázase el artículo 320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320. Ni prescripción ni fallo alguno, entre cualesquiera otras personas que se haya pronunciado, podrá oponerse a quien se presente como verdadero padre o madre del que pasa por hijo de otros, o como verdadero hijo del padre o madre que le descono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as acciones que correspondan se ejercerán en conformidad con las reglas establecidas en el Título VIII y, en su caso, se notificarán a las personas que hayan sido partes en el proceso anterior de determinación de la filiació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2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34, sin modificacion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2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35,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35. Sustitúyese el artículo 323,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323. Los alimentos deben habilitar al alimentado para subsistir modestamente de un modo correspondiente a su posición soci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prenden la obligación de proporcionar al alimentario menor de veintiún años la enseñanza básica y media, y la de alguna profesión u oficio. Los alimentos que se concedan según el artículo 332 al descendiente o hermano mayor de veintiún años comprenderán también la obligación de proporcionar la enseñanza de alguna profesión u ofici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3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36,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36. Sustitúyese el artículo 324,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324. En el caso de injuria atroz cesará la obligación de prestar alimentos. Pero si la conducta del alimentario fuere atenuada por circunstancias graves en la conducta del alimentante, podrá el juez moderar el rigor de esta disposi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Sólo constituyen injuria atroz las conductas descritas en el artículo 96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Quedarán privados del derecho a pedir alimentos al hijo el padre o la madre que le haya abandonado en su infancia, cuando la filiación haya debido ser establecida por medio de sentencia judicial contra su oposición.”.”.</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úmero 3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37,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37. Sustitúyese el artículo 326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326. El que para pedir alimentos reúna varios títulos de los enumerados en el artículo 321, sólo podrá hacer uso de uno de ellos, en el siguiente ord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º El que tenga según el número 5º.</w:t>
      </w:r>
    </w:p>
    <w:p>
      <w:pPr>
        <w:pStyle w:val="Normal"/>
        <w:spacing w:lineRule="auto" w:line="360"/>
        <w:rPr>
          <w:sz w:val="24"/>
          <w:szCs w:val="24"/>
        </w:rPr>
      </w:pPr>
      <w:r>
        <w:rPr>
          <w:sz w:val="24"/>
          <w:szCs w:val="24"/>
        </w:rPr>
        <w:tab/>
        <w:tab/>
        <w:t>2.º El que tenga según el número 1º.</w:t>
      </w:r>
    </w:p>
    <w:p>
      <w:pPr>
        <w:pStyle w:val="Normal"/>
        <w:spacing w:lineRule="auto" w:line="360"/>
        <w:rPr>
          <w:sz w:val="24"/>
          <w:szCs w:val="24"/>
        </w:rPr>
      </w:pPr>
      <w:r>
        <w:rPr>
          <w:sz w:val="24"/>
          <w:szCs w:val="24"/>
        </w:rPr>
        <w:tab/>
        <w:tab/>
        <w:t>3.º El que tenga según el número 2º.</w:t>
      </w:r>
    </w:p>
    <w:p>
      <w:pPr>
        <w:pStyle w:val="Normal"/>
        <w:spacing w:lineRule="auto" w:line="360"/>
        <w:rPr>
          <w:sz w:val="24"/>
          <w:szCs w:val="24"/>
        </w:rPr>
      </w:pPr>
      <w:r>
        <w:rPr>
          <w:sz w:val="24"/>
          <w:szCs w:val="24"/>
        </w:rPr>
        <w:tab/>
        <w:tab/>
        <w:t>4.º El que tenga según el número 3º.</w:t>
      </w:r>
    </w:p>
    <w:p>
      <w:pPr>
        <w:pStyle w:val="Normal"/>
        <w:spacing w:lineRule="auto" w:line="360"/>
        <w:rPr>
          <w:sz w:val="24"/>
          <w:szCs w:val="24"/>
        </w:rPr>
      </w:pPr>
      <w:r>
        <w:rPr>
          <w:sz w:val="24"/>
          <w:szCs w:val="24"/>
        </w:rPr>
        <w:tab/>
        <w:tab/>
        <w:t>5.º El del número 4º no tendrá lugar sino a falta de todos los otr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ntre varios ascendientes o descendientes debe recurrirse a los de próximo grado. Entre los de un mismo grado, como también entre varios obligados por un mismo título, el juez distribuirá la obligación en proporción a sus facultades. Habiendo varios alimentarios respecto de un mismo deudor, el juez distribuirá los alimentos en proporción a las necesidades de aquéll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Sólo en el caso de insuficiencia de todos los obligados por el título preferente, podrá recurrirse a otr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3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38, en los mismos términ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3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39,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39. Reemplázase el inciso segundo del artículo 332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n todo, los alimentos concedidos a los descendientes y a los hermanos se devengarán hasta que cumplan veintiún años, salvo que estén estudiando una profesión u oficio, caso en el cual cesarán a los veintiocho años; que les afecte una incapacidad física o mental que les impida subsistir por sí mismos, o que, por circunstancias calificadas, el juez los considere indispensables para su subsistenci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3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40,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40. En el inciso primero del artículo 348, elimínase la frase "por decreto de juez" y sustitúyese el guarismo "262" por "267".”.</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xml:space="preserve">Número 35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4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suprimido las expresiones "y la palabra "puede" por "pueden"", reemplazando la coma (,) que las antecede por un punto (.) apart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3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suprimid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úmero 3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suprimid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3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42,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42. En el artículo 35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 Intercálase la expresión “o madre” entre las palabras “padre” y “que”, y reemplázase el guarismo “267” por “271”; 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b. Agrégase el siguiente inci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También carecerá de estos derechos el padre o madre cuando la filiación ha sido determinada judicialmente contra su oposició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3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43,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43. Reemplázase el artículo 358,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358. Si tanto el padre como la madre han nombrado guardador por testamento, se atenderá  en primer lugar al nombramiento realizado por aquél de los padres que ejercía la patria potestad del hij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4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44,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44. Sustitúyese el artículo 359,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359. Si no fuere posible aplicar la regla del artículo anterior, se aplicará a los guardadores nombrados por el testamento del padre y de la madre, las reglas de los artículos 361 y 363.”.”.</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4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45,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45. Sustitúyese el artículo 360,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360. No obstante lo dispuesto en el artículo 357, el padre, la madre y cualquier otra persona, podrán nombrar un curador, por testamento o por acto entre vivos, cuando donen o dejen al pupilo alguna parte de sus bienes, que no se les deba a título de legítim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sta curaduría se limitará a los bienes que se donan o dejan al pupil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4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46, sin enmienda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4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47,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47. Sustitúyese el artículo 368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368. Es llamado a la guarda legítima del hijo no concebido ni nacido durante el matrimonio el padre o madre que primero le haya reconocido, y si ambos le han reconocido a un tiempo, el pad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ste llamamiento pondrá fin a la guarda en que se hallare el hijo que es reconocido, salvo el caso de inhabilidad o legítima excusa del que, según el inciso anterior, es llamado a ejercerl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Si la filiación no ha sido determinada o si la filiación ha sido establecida judicialmente contra la oposición del padre o madre, la guarda del hijo será dativ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4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48, sin cambi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4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49, en los mismos términ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4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5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e ha introducido los siguientes cambi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 Ha suprimido la coma (,) que aparece después de la palabra "contrato", 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b) Ha incluido la preposición "de" antes de la expresión "sus hermanos" y antes de los vocablos "sus consanguíne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4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51,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51. Sustitúyese en el inciso primero del artículo 428 la expresión "los Títulos IX y XIII" por "el Título IX".”.</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4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52, sin enmienda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4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53, en los mismos términ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5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5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e ha introducido las siguientes modifica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 En el inciso primero, ha reemplazado las expresiones "una profesión, oficio, comercio o industria." por "un empleo, oficio, profesión o industr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b) En el inciso segundo, ha sustituido el guarismo"242" por "260".</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5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55, reemplaza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55. Sustitúyese el inciso primero del artículo 443,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443. El juicio de interdicción podrá ser provocado por el cónyuge no divorciado del supuesto disipador, por cualquiera de sus consanguíneos hasta en el cuarto grado, y por el defensor públic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5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56, reemplazado por el que sigu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56. Modifícase el artículo 448, en la forma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 Sustitúyese su inciso primer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448.- Se deferirá la curadurí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º A los ascendientes, pero el padre o madre cuya paternidad o maternidad haya sido determinada judicialmente contra su oposición o que esté casado con un tercero no podrá ejercer este carg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2º A los hermanos, 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3º A otros colaterales hasta en el cuarto gr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b. Sustitúyense en su inciso segundo los ordinales "2º y 3º" por el vocablo "anterior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5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5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n la letra a, ha reemplazado las expresiones ", además," por "de pleno derecho" y ha intercalado la preposición "de" entre las palabras "en caso" y "que la mad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n la letra b, ha insertado una coma (,) entre las comillas (") que aparecen antes de la frase que se agrega y el adverbio "cuand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5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58,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58. Agrégase al artículo 450 el siguiente inciso segun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a mujer casada en sociedad conyugal cuyo marido disipador sea sujeto a curaduría, si es mayor de dieciocho años o después de la interdicción los cumpliere, tendrá derecho para pedir separación de bien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5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59,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59. Sustitúyese el artículo 451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451. El padre o madre que ejerza la curaduría del hijo disipador podrá nombrar por testamento a la persona que, a su fallecimiento, haya de sucederle en la guard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5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60,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60. Sustitúyese el inciso primero del artículo 462,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462. Se deferirá la curaduría del dem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º A su cónyuge no divorciado, sin perjuicio de lo dispuesto en el artículo 50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2º A sus descendie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3º A sus ascendientes, pero el padre o madre cuya paternidad o maternidad haya sido determinada judicialmente contra su oposición o que esté casado con un tercero no podrá ejercer el carg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4º A sus hermanos, 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5º A otros colaterales hasta en el cuarto grad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5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61, sin enmienda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5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suprimi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5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62,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62. Sustitúyese en el inciso primero del artículo 486, la expresión "si mientras él está en el vientre materno" por "si antes de su nacimient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6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63, sustituido por el que sigu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63. En el artículo 49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 Reemplázase su número 9º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9.º Los condenados por delito que merezca pena aflictiva, aunque se les haya indultado de ell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 xml:space="preserve">b. Elimínase en su número 10, la frase “en conformidad a lo dispuesto en los artículos 223 y 224”,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 Reemplázase en su número 11, el guarismo “267" por “271”.”.”.</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6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6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reemplazado las palabras "legítimo o natural" por ", legítimo o natur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6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65,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65. Elimínase, en los números 8º y 9º del artículo 514, la palabra “legítim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6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66, en los mismos términ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6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67, sin enmienda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6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68, manteniendo su redacció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6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6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tercalado la contracción "del" antes del sustantivo "padr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6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suprimi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6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70, sustitui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70. Suprímese, en el inciso tercero del artículo 815, la expresión “legítimos y natural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6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71,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71. En el artículo 959, reemplázase el punto y coma del número 4º por un punto aparte, y elíminase el número 5º.”.</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7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7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suprimido las expresiones "del inciso primer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7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73, en los mismos términ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7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74, agregándole el siguiente inciso segun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Fuera de estas descendencias no hay lugar a la represent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7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75,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75 . Sustitúyese el artículo 988,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988. Los hijos excluyen a todos los otros herederos, a menos que hubiere también cónyuge sobreviviente, caso en el cual éste concurrirá con aquéll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l cónyuge sobreviviente recibirá una porción que, por regla general, será equivalente al doble de lo que por legítima rigorosa o efectiva corresponda a cada hijo. Si hubiere sólo un hijo, la cuota del cónyuge será igual a la legítima rigorosa o efectiva de ese hijo.  Pero en ningún caso la porción que corresponda al cónyuge bajará de la cuarta parte de la herencia, o de la cuarta parte de la mitad legitimaria en su cas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Correspondiendo al cónyuge sobreviviente la cuarta parte de la herencia o de la mitad legitimaria, el resto se dividirá entre los hijos por partes iguale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La aludida cuarta parte se calculará teniendo en cuenta lo dispuesto en el artículo 996.".”.</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7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76,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76. Sustitúyese el artículo 989,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989. Si el difunto no ha dejado posteridad, le sucederán el cónyuge sobreviviente y sus ascendientes de grado más próxim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n este caso, la herencia se dividirá en tres partes, dos para el cónyuge y una para los ascendientes. A falta de éstos, llevará todos los bienes el cónyuge, y, a falta de cónyuge, los ascendie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biendo un solo ascendiente en el grado más próximo, sucederá éste en todos los bienes, o en toda la porción hereditaria de los ascendient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7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77, en los mismos términ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7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78, conservando su redacció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7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79, con los cambios que se indic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 Ha reemplazado el inciso segundo propuest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s colaterales de simple conjunción, esto es, los que sólo son parientes del difunto por parte de padre o por parte de madre, tendrán derecho a la mitad de la porción de los colaterales de doble conjunción, esto es, los que a la vez son parientes del difunto por parte de padre y por parte de mad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b) Ha agregado el siguiente inciso tercer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l colateral o los colaterales del grado más próximo excluirán siempre a los otr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7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80, sin enmienda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ab/>
        <w:tab/>
        <w:t>Ha incorporado los siguientes números nuev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81. Sustitúyese el artículo 994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994. El cónyuge divorciado temporal o perpetuamente no tendrá parte alguna en la herencia abintestato de su mujer o marido, si hubiere dado motivo al divorcio por su culpa.</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Tampoco sucederán abintestato los padres del causante si la paternidad o maternidad ha sido determinada judicialmente contra su oposición, salvo que mediare el restablecimiento a que se refiere el artículo 203.”.</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82. Agrégase al artículo 996 el siguiente inciso, nuev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n todo caso la regla del inciso primero se aplicará una vez enteradas totalmente, a quienes tienen derecho a ellas, las legítimas y mejoras de la herenci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7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8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sustituido el punto final por una coma y ha agregado la siguiente frase: "y la coma que las anteced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8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84, sin enmienda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8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85, sin modificacion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8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86, manteniendo sus términ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8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87,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87. Modifícase el artículo 1167, en la forma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 Suprímese el número 2°, pasando el actual número 3º a ser número 2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b. Sustitúyese el número 4°, que pasa a ser 3º,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3º. La cuarta de mejoras en la sucesión de los descendientes, de los ascendientes y del cónyuge.”.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8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88, reemplazado por el siguiente:</w:t>
      </w:r>
    </w:p>
    <w:p>
      <w:pPr>
        <w:pStyle w:val="Normal"/>
        <w:spacing w:lineRule="auto" w:line="360"/>
        <w:rPr>
          <w:sz w:val="24"/>
          <w:szCs w:val="24"/>
        </w:rPr>
      </w:pPr>
      <w:r>
        <w:rPr>
          <w:sz w:val="24"/>
          <w:szCs w:val="24"/>
        </w:rPr>
      </w:r>
    </w:p>
    <w:p>
      <w:pPr>
        <w:pStyle w:val="Normal"/>
        <w:spacing w:lineRule="auto" w:line="360"/>
        <w:rPr/>
      </w:pPr>
      <w:r>
        <w:rPr>
          <w:sz w:val="24"/>
          <w:szCs w:val="24"/>
        </w:rPr>
        <w:tab/>
        <w:tab/>
        <w:t xml:space="preserve">“88. Derógase el párrafo 2. </w:t>
      </w:r>
      <w:r>
        <w:rPr>
          <w:i/>
          <w:iCs/>
          <w:sz w:val="24"/>
          <w:szCs w:val="24"/>
        </w:rPr>
        <w:t>De la porción conyugal</w:t>
      </w:r>
      <w:r>
        <w:rPr>
          <w:sz w:val="24"/>
          <w:szCs w:val="24"/>
        </w:rPr>
        <w:t xml:space="preserve"> del Título V del Libro III, y los artículos 1172 a 1178 y 1180 que lo compone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8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8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agregado el siguiente inciso segun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No serán legitimarios los ascendientes del causante si la paternidad o la maternidad que constituye o de la que deriva su parentesco, ha sido determinada judicialmente contra la oposición del respectivo padre o madre, salvo el caso del inciso final del artículo 203. Tampoco lo será el cónyuge que por culpa suya haya dado ocasión al divorcio perpetuo o temporal.”.</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8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90.</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Ha efectuado las siguientes modificacione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 Ha reemplazado en el inciso segundo del artículo 1184 la expresión "ni cónyuge sobreviviente" por “cónyuge sobreviviente, ni ascendiente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b) En el inciso tercero, ha reemplazado las palabras "o cónyuge" por "cónyuge o ascendientes", precedidas de una coma (,), y ha intercalado a continuación del vocablo "descendientes", la segunda vez que aparece, la expresión "o ascendie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8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91, con los siguientes cambi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sustituido la palabra "anterior" por "precedente" y ha reemplazado la frase "según el valor que hayan tenido las cosas donadas a la época de la muerte del causante." por la siguiente: "según el estado en que se hayan encontrado las cosas donadas al tiempo de la entrega, pero cuidando de actualizar prudencialmente su valor a la época de la apertura de la sucesió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8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9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reemplazado la palabra "desheredamiento" por "exheredación" y la expresión "a representarle" por "de representarl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troducido los siguientes números nuevo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93. Introdúcense en el artículo 1193 las siguientes modifica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 Elimínase la frase “y el cónyuge sobreviv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b) Agrégase el siguiente inciso segun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Si lo que se ha asignado al cónyuge sobreviviente no fuere suficiente para completar la porción mínima que le corresponde en atención a lo dispuesto en el artículo 988, la diferencia deberá pagarse también con cargo a la cuarta de mejora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94. Reemplázanse en el artículo 1194 la expresión "el exceso" por "el exceso o la diferencia", y la expresión "este exceso" por "este exceso o diferenci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8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9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troducido las siguientes modifica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 En el inciso primero del artículo 1195, ha reemplazado la expresión "descendientes y su cónyuge" por "descendientes, su cónyuge y sus ascendientes", y ha intercalado entre las palabras "uno" y "de ellos", la expresión "o má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b) Ha reemplazado en el inciso segundo la frase "sus descendientes" por "los descendientes o ascendientes del testador".</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ab/>
        <w:tab/>
        <w:t>Ha incorporado como número nuevo,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96. Elimínase en el artículo 1199 la frase ", pero sí al cónyuge sobreviviente en el caso del artículo 1178, inciso segund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úmero 9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97, conservando su redacció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9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98.</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Ha introducido las siguientes modificacione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 En el inciso primero del artículo 1201, incorporar entre las palabras "descendiente" y "del", la expresión "o ascend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 xml:space="preserve">b) En el inciso segundo del mismo artículo, ha reemplazado en su inciso segundo la frase "o alguno de sus descendientes" por "descendiente o ascendiente del donante".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9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99, sin enmienda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9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ser número 10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reemplazado el adverbio "uno" por "alguno", y ha intercalado entre las palabras "de sus descendientes" y la coma que lo sigue, la expresión "o ascendient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9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Pasa a ser número 101,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01. Introdúcense en el artículo 1208 las siguientes modifica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 Elimínase en su causal 1.ª, la palabra “legítim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b. Reemplázanse en su causal 5.ª las expresiones “Por haber cometido un delito a que se haya aplicado alguna de las penas designadas en el número 7º del artículo 267" por las palabras “Por haber cometido un delito que merezca pena aflictiva”, 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 Sustitúyese el inciso final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s ascendientes y el cónyuge podrán ser desheredados por cualquiera de las tres primeras causa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troducido un número 102, nuevo, del siguiente ten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02. Elimínase, en el inciso segundo del artículo 1210, la palabra "necesari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úmero 9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0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uesto acento ortográfico en el pronombre "aquellos" y ha reemplazado las expresiones "la palabra "descendientes"", por los términos "las palabras "descendientes, ascendientes o cónyug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9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04, sin enmienda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tabs>
          <w:tab w:val="clear" w:pos="708"/>
          <w:tab w:val="left" w:pos="0" w:leader="none"/>
        </w:tabs>
        <w:spacing w:lineRule="auto" w:line="360"/>
        <w:rPr>
          <w:sz w:val="24"/>
          <w:szCs w:val="24"/>
        </w:rPr>
      </w:pPr>
      <w:r>
        <w:rPr>
          <w:sz w:val="24"/>
          <w:szCs w:val="24"/>
        </w:rPr>
        <w:tab/>
        <w:tab/>
        <w:t>Ha intercalado los siguientes números nuevo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105. Agrégase el siguiente inciso final al artículo 1225:</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l marido requerirá el consentimiento de la mujer casada bajo el régimen de sociedad conyugal para aceptar o repudiar una asignación deferida a ella. Esta autorización se sujetará a lo dispuesto en los dos últimos incisos del artículo 174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06. Elimínanse en el inciso primero del artículo 1255 las expresiones "el cónyuge sobreviv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07. Agrégase, en el artículo 1318, el siguiente inci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n especial, la partición se considerará contraria a derecho ajeno si no ha respetado el derecho que el artículo 1337, regla 10.ª, otorga al cónyuge sobrevivient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9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08,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08. Agrégase en el artículo 1337 la siguiente regla 10.ª nueva, pasando la actual 10.ª a ser 11.ª:</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0.ª Con todo, el cónyuge sobreviviente tendrá derecho a que su cuota hereditaria se entere con preferencia mediante la adjudicación en favor suyo de la propiedad del inmueble en que resida y que sea o haya sido la vivienda principal de la familia, así como del mobiliario que lo guarnece, siempre que ellos formen parte del patrimonio del difu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Si el valor total de dichos bienes excede la cuota hereditaria del cónyuge, éste podrá pedir que sobre las cosas que no le sean adjudicadas en propiedad, se constituya en su favor derechos de habitación y de uso, según la naturaleza de las cosas, con carácter de gratuitos y vitalici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l derecho de habitación no será oponible a terceros de buena fe mientras no se inscriba la resolución que lo constituye en el Registro del Conservador de Bienes Raíces. En todo lo no previsto, el uso y la habitación se regirán por lo dispuesto en el Título X del Libro I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l derecho a la adjudicación preferente de que habla esta regla no puede transferirse ni transmitirs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ab/>
        <w:tab/>
        <w:t>Ha agregado el siguiente número nuev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09. Elimínase, en el inciso segundo del artículo 1411, la palabra "legítim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9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10, sin enmiend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9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11, en los mismos términ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0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12, sin modificacion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0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13,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13. Reemplázase en el artículo 1579, la frase "los padres o madres de familia por sus hijos, en iguales términos" por la frase "los padres o madres que ejerzan la patria potestad por sus hij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0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suprimido el pronombre posesivo "su".</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úmero 10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15, sin enmienda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0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1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reemplazado los números ordinales "1º", "2º", "3º" y "4º", por los números cardinales "1", "2", "3" y "4".</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0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17,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17. Sustitúyese el artículo 2049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049. Concurriendo hijos concebidos o nacidos en matrimonio con hijos nacidos antes del matrimonio de sus padres, se contará la edad de estos últimos desde el día del matrimonio. Concurriendo entre sí hijos nacidos antes del matrimonio, se contará la edad de cada uno de ellos desde el día de su nacimient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0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18, sin modificacion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0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19,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19. Sustitúyese el inciso final del artículo 2466,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Sin embargo, no será embargable el usufructo del marido sobre los bienes de la mujer, ni el del padre o madre sobre los bienes del hijo sujeto a patria potestad, ni los derechos reales de uso o de habitació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0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20, en los mismos términ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21,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21. Modifícase el artículo 2483, en la siguiente form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 Sustitúyese en su inciso primero, la frase “hijos de familia” por “hijos bajo patria potestad”, 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b. Reemplázanse en su inciso segundo, las palabras “de familia” por la frase “bajo patria potestad”.”.</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1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2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sustituido la frase "los padres que ejerzan la patria potestad" por "del padre o madre que ejerza la patria potestad".</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ICULO 2º</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reemplaza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1. Sustitúyese el artículo 6º,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6º. Se subinscribirán al margen de la inscripción de nacimiento del hijo al que se refieran, los siguientes acto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1.º Los instrumentos por los cuales se le reconoce como hijo o por los cuales se repudia ese reconocimient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2.º Las sentencias que dan lugar a la demanda de desconocimiento de la paternidad del nacido antes de expirar los ciento ochenta días subsiguientes al matrimoni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3.º Las sentencias que determinan la filiación, o que dan lugar a la impugnación de la filiación determinada;</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4.º Los acuerdos de los padres relativos al cuidado personal del hijo o al ejercicio de la patria potestad;</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5.º Las resoluciones judiciales que disponen el cuidado personal del hijo, decretan la suspensión de la patria potestad o dan lugar a la emancipación judicial;</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6.º Las sentencias que anulan el acto de reconocimiento o el de repudiación, y</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7.º Los demás documentos que las leyes ordenen subinscribir al margen de la inscripción de nacimi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ab/>
        <w:tab/>
        <w:t>Ha intercalado un nuevo número del siguiente ten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2. Reemplázase el inciso primero del artículo 8º,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8º. Las sentencias judiciales y los instrumentos que, en conformidad a esta ley, deben ser inscritos o subinscritos en los registros, no podrán hacerse valer en juicio sin que haya precedido la inscripción o subinscripción que correspond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3, reemplaza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3. Sustitúyese el inciso tercero del artículo 17,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simismo, el Director podrá ordenar, de oficio o a petición de parte, la rectificación de una inscripción en que aparezca subinscrito el reconocimiento de un hijo o la sentencia que determina su filiación, con el solo objeto de asignar al inscrito el o los apellidos que le correspondan y los nombres y apellidos del padre, madre o ambos, según los cas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4, sin enmiend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5,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5. Suprímense, en el inciso final del artículo 20, las expresiones "legitimados o" y "como natural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suprimid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reemplaza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7. Sustitúyese el número 4º del artículo 31,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4º Los nombres, apellidos, nacionalidad, profesión u oficio y domicilio de los padres, o los del padre o madre que le reconozca o haya reconocido. Se dejará constancia de los nombres y apellidos de la madre, aunque no haya reconocimiento, cuando la declaración del requirente coincida con el comprobante del médico que haya asistido al parto, en lo concerniente a las identidades del nacido y de la mujer que lo dio a luz.”.”.</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sustituido la frase "número 1º del artículo 188 y al artículo 189," por la siguiente: "al número 1.º del artículo 187 y al inciso primero del artículo 18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suprimid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9,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9. Reemplázase el artículo 37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37. El Oficial del Registro Civil privadamente manifestará, también, a los contrayentes, que pueden reconocer los hijos comunes nacidos antes del matrimonio, para los efectos de lo dispuesto en el artículo siguient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0, reemplaza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10. Sustitúyense los incisos primero y segundo del artículo 38, por los siguiente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rtículo 38. En el acto del matrimonio podrán los contrayentes reconocer los hijos habidos con anterioridad, y la inscripción que contenga esa declaración producirá los efectos señalados en el inciso segundo del artículo 185 del Código Civil.</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Podrán, asimismo, pactar separación total de bienes o participación en los ganancia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11, en iguales términ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suprimid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ICULO 3º</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reemplazado la frase "En los casos que la naturaleza de la filiación fuera no matrimonial", por la siguiente: “En los casos de filiación no matrimonial o en que no se encuentre determinada la filiació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2. Suprímese, en el inciso segundo del artículo 4º, la palabra "legítim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ICULO 5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suprimid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ICULO 6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suprimid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ICULO 7º</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ab/>
        <w:tab/>
        <w:t>Ha pasado a ser artículo 5º.</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Ha intercalado como nuevo número 1,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1. Reemplázase en el encabezamiento del artículo 42 el guarismo “225” por “226”.".</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2,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 Derógase el artículo 46.".</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2</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Ha pasado a ser número 3, sustituido por el que sigu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3. Modifícase el artículo 47 en el siguiente sentid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 Reemplázase el guarismo “239” por “240”, 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b) Agrégase al final, pasando el punto final (.) a ser coma (,), la siguiente expresión: "decisión que adoptará en resolución fundad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úmero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4, sin enmienda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número 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sustituido la letra a. por la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 En su inciso segundo, elimínase la palabra “legítimo” y agrégase la siguiente frase final, reemplazándose el punto aparte por una coma: “o de aquel que lo hubiere reconocido, en su ca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n la letra b., ha reemplazado la palabra "segundo" por "tercer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ICULO 8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pasado a ser artículo 6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úmero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reemplazado la letra a. por la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 Sustitúyese en su inciso cuarto la oración "el número 5 del artículo 271 del Código Civil" por la siguiente: "los incisos segundo y tercero del artículo 188 del Código Civi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n la letra b. ha reemplazado la forma verbal "Elimínanse" por "Elimínase", y las expresiones "y la palabra "necesarios"" por "y reemplázanse las expresiones "otorgar los alimentos necesarios" por "otorgarl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3. Reemplázase el artículo 5º,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5º. Los Oficiales del Registro Civil tendrán la obligación de hacer saber a la madre o a la persona que inscriba un hijo de filiación no determinada, los derechos de los hijos para reclamar la determinación legal de la paternidad o maternidad y la forma de hacerlos valer ante los tribunal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4</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Ha intercalado una coma (,) entre las palabras "Si" y "decretados" y ha reemplazado la frase final "pudiendo el juez en este caso ampliar el arresto hasta por treinta días y en caso de nuevo apremio le impondrá un arresto que sea precisamente de treinta días.", por " pudiendo el juez, en caso de nuevos apremios, ampliar el arresto hasta por treinta día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ICULO 9º</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ab/>
        <w:tab/>
        <w:t>Ha pasado a ser artículo 7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úmero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 Sustitúyese, en el inciso segundo del artículo 2º, la frase: “Las asignaciones por causa de muerte que correspondan al cónyuge y a cada ascendiente legítimo, o padre o madre natural, o adoptante, o a cada hijo legítimo o natural, o adoptado, o a la descendencia legítima de ellos, estarán exentas de este impuesto en la parte que no exceda de cincuenta unidades tributarias anuales.”, por la siguiente: “Las asignaciones por causa de muerte que correspondan al cónyuge y a cada ascendiente, o adoptante, o a cada hijo, o adoptado, o a la descendencia de ellos, estarán exentas de este impuesto en la parte que no exceda de cincuenta unidades tributarias anual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Número 2</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ab/>
        <w:tab/>
        <w:t>Lo ha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2. Modifícase el artículo 26 en la siguiente form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 Elimínanse en el inciso primero las palabras “legítimos o naturales”, 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b. Derógase el inciso tercer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 continuación, como artículo 8º, ha consultado el artículo 3º transitorio de esa H. Cámara,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8º.- Facúltase al Presidente de la República para fijar el texto refundido, coordinado y sistematizado del Código Civil y de las leyes que se modifican expresamente en la presente ley, como, asimismo, respecto de todos aquellos cuerpos legales que contemplen parentescos y categorías de ascendientes, parientes, padres, madres, hijos, descendientes o hermanos legítimos, naturales e ilegítimos, para lo cual podrá incorporar las modificaciones y derogaciones de que hayan sido objeto tanto expresa como tácitamente; reunir en un mismo texto disposiciones directa y sustancialmente relacionadas entre sí que se encuentren dispersas; introducir cambios formales, sea en cuanto a redacción, para mantener la correlación lógica y gramatical de las frases, a titulación, a ubicación de preceptos y otros de similar naturaleza, pero sólo en la medida en que sean indispensables para su coordinación y sistematiz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l ejercicio de estas facultades no podrá importar en caso alguno, la alteración del verdadero sentido y alcance de las disposiciones legales vigent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ab/>
        <w:tab/>
        <w:t>Ha incorporado el siguiente artículo nuev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pPr>
      <w:r>
        <w:rPr>
          <w:sz w:val="24"/>
          <w:szCs w:val="24"/>
        </w:rPr>
        <w:tab/>
        <w:tab/>
        <w:t>“Artículo 9º.-</w:t>
      </w:r>
      <w:r>
        <w:rPr>
          <w:b/>
          <w:bCs/>
          <w:sz w:val="24"/>
          <w:szCs w:val="24"/>
        </w:rPr>
        <w:t xml:space="preserve"> </w:t>
      </w:r>
      <w:r>
        <w:rPr>
          <w:sz w:val="24"/>
          <w:szCs w:val="24"/>
        </w:rPr>
        <w:t>Esta ley entrará en vigencia un año después de la fecha de su publicación en el Diario Oficial.”.</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DISPOSICIONES TRANSITORI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cambiado su denominación por la de "Artículos transitorio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RTICULO 1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reemplazado por el siguient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pPr>
      <w:r>
        <w:rPr>
          <w:sz w:val="24"/>
          <w:szCs w:val="24"/>
        </w:rPr>
        <w:tab/>
        <w:tab/>
        <w:t>“Artículo 1°.</w:t>
      </w:r>
      <w:r>
        <w:rPr>
          <w:b/>
          <w:bCs/>
          <w:sz w:val="24"/>
          <w:szCs w:val="24"/>
        </w:rPr>
        <w:t xml:space="preserve">- </w:t>
      </w:r>
      <w:r>
        <w:rPr>
          <w:sz w:val="24"/>
          <w:szCs w:val="24"/>
        </w:rPr>
        <w:t>Todos los que posean el estado de hijo natural a la fecha de entrada en vigencia de la presente ley, tendrán los derechos que ésta establec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l padre o la madre cuya paternidad o maternidad haya sido determinada judicialmente conforme con los números 2º, 3º y 4º del anterior artículo 271 del Código Civil, tendrá la calidad, obligaciones y derechos que esta ley atribuye al padre o a la madre cuya paternidad o maternidad ha sido determinada judicialmente contra su oposición.</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Con todo, los derechos hereditarios se regirán por la ley vigente al tiempo de la apertura de la sucesió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ab/>
        <w:tab/>
        <w:t>Ha incorporado como nuevos artículos 2º, 3º, 4º y 5º transitorios los siguie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º. Las personas que a la entrada en vigencia de esta ley no tengan una filiación determinada, podrán reclamarla en la forma y de acuerdo a las reglas establecidas en ésta, salvo lo dispuesto en el artículo 6º transitor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n consecuencia, la persona que hubiere intentado una acción para obtener alimentos conforme con el anterior artículo 280, números 1º, 2º, 3º ó 5º del Código Civil, podrá demandar la reclamación del estado de hijo de acuerdo con las disposiciones que establece la presente ley.</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También podrán reclamar la filiación en conformidad con las normas que establece esta ley aquéllos que hayan ejercido respecto de una persona todas las citaciones que prevén los anteriores artículos 271 número 5º y 280 número 4º del Código Civil, sin haber obtenido la calidad de hijo natural o simplemente ilegítimo con derecho a alimentos, pero no podrán solicitar la citación judicial de la misma persona de acuerdo con el nuevo artículo 188 del mismo Código.</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En todo caso, las personas que hayan adquirido el derecho a alimentos en conformidad con los anteriores artículos 280 a 291 del Código Civil o a cualquier beneficio de carácter pecuniario en virtud de leyes especiales, conservarán esos derechos hasta su expiración conforme a las normas respectivas.</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Los derechos hereditarios se regirán por la ley vigente al tiempo de la apertura de la suces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3º.- Las personas que bajo la legislación que esta ley modifica tengan determinado por sentencia judicial o transacción aprobada por la justicia, el derecho a percibir alimentos necesarios, podrán solicitar la adecuación de la pensión alimenticia determinada, de acuerdo con el nuevo artículo 323 del Código Civil que esta ley establece.</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Pero no se alterarán en caso alguno las pensiones devengadas con anterioridad a la entrada en vigencia de la presente le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4º.- La guarda a que estuviere sujeto el hijo natural expirará por la entrada en vigencia de esta ley, cuando de acuerdo con ella el hijo debiere estar sujeto a patria potestad. El respectivo padre o madre entrará de pleno derecho en el ejercicio de la patria potestad que le correspond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as emancipaciones voluntarias realizadas en conformidad al anterior artículo 265 del Código Civil, conservarán el valor y los efectos que les atribuía el texto de esa disposi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5º.- Los plazos para impugnar, desconocer o reclamar la filiación, paternidad o maternidad, o para repudiar un reconocimiento o legitimación por subsiguiente matrimonio, que hubieren comenzado a correr conforme a las disposiciones que esta ley deroga o modifica se sujetarán en su duración a aquellas disposiciones, pero la titularidad y la forma en que deben ejercerse esas acciones o derechos se regirá por la presente le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s plazos a que se refiere el inciso anterior que no hubieren comenzado a correr, aunque digan relación con hijos nacidos con anterioridad a la entrada en vigencia de esta ley, se ajustarán a la nueva legisl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No obstante, no podrá reclamarse la paternidad o maternidad respecto de personas fallecidas con anterioridad a la entrada en vigencia de la presente ley.</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Pero podrán interponerse las acciones contempladas en los artículos 206 y 207 del Código Civil dentro del plazo de un año, contado desde la entrada en vigencia de la presente ley, siempre que no haya habido sentencia judicial ejecutoriada que rechace la pretensión de paternidad o maternidad. En este caso, la declaración de paternidad o maternidad producirá efectos patrimoniales a futuro y no podrá perjudicar derechos adquiridos con anterioridad por tercer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ICULO 2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ha suprimid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RTICULO 3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Como se expresó en su oportunidad, pasó a ser artículo 8º permanente, sustituido por el que se señaló.</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incorporado como nuevo artículo 6º transitorio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6º.- La presente ley no alterará el efecto de cosa juzgada de las sentencias ejecutoriadas con anterioridad a su entrada en vigencia, aunque resolvieren sobre acciones de estado civil, de desconocimiento, impugnación o reclamación de la filiación, paternidad o maternidad, atribución y suspensión de la patria potestad o emancipación del hij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Lo  que comunico  a V.E. en respuesta  a su oficio Nº 400, de 24 de noviembre de 1994.</w:t>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compaño la totalidad de los antecede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Dios guarde a V.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ind w:left="4254" w:hanging="0"/>
        <w:jc w:val="center"/>
        <w:rPr>
          <w:sz w:val="24"/>
          <w:szCs w:val="24"/>
        </w:rPr>
      </w:pPr>
      <w:r>
        <w:rPr>
          <w:sz w:val="24"/>
          <w:szCs w:val="24"/>
        </w:rPr>
        <w:t>ANDRES ZALDIVAR LARRAIN</w:t>
      </w:r>
    </w:p>
    <w:p>
      <w:pPr>
        <w:pStyle w:val="Normal"/>
        <w:spacing w:lineRule="atLeast" w:line="240"/>
        <w:ind w:left="4254" w:hanging="0"/>
        <w:jc w:val="center"/>
        <w:rPr>
          <w:sz w:val="24"/>
          <w:szCs w:val="24"/>
        </w:rPr>
      </w:pPr>
      <w:r>
        <w:rPr>
          <w:sz w:val="24"/>
          <w:szCs w:val="24"/>
        </w:rPr>
        <w:t>Presidente del Senado</w:t>
      </w:r>
    </w:p>
    <w:p>
      <w:pPr>
        <w:pStyle w:val="Normal"/>
        <w:spacing w:lineRule="atLeast" w:line="240"/>
        <w:rPr>
          <w:sz w:val="24"/>
          <w:szCs w:val="24"/>
        </w:rPr>
      </w:pPr>
      <w:r>
        <w:rPr>
          <w:sz w:val="24"/>
          <w:szCs w:val="24"/>
        </w:rPr>
        <w:t>JOSE LUIS LAGOS LOPEZ</w:t>
      </w:r>
    </w:p>
    <w:p>
      <w:pPr>
        <w:pStyle w:val="Normal"/>
        <w:rPr>
          <w:sz w:val="24"/>
          <w:szCs w:val="24"/>
        </w:rPr>
      </w:pPr>
      <w:r>
        <w:rPr>
          <w:sz w:val="24"/>
          <w:szCs w:val="24"/>
        </w:rPr>
        <w:t xml:space="preserve">      </w:t>
      </w:r>
      <w:r>
        <w:rPr>
          <w:sz w:val="24"/>
          <w:szCs w:val="24"/>
        </w:rPr>
        <w:t>Secretario del Sen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8"/>
        <w:tab w:val="left" w:pos="1418" w:leader="none"/>
      </w:tabs>
      <w:ind w:left="709" w:hanging="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2:05:00Z</dcterms:created>
  <dc:creator>CONGRESO NACIONAL</dc:creator>
  <dc:description/>
  <dc:language>en-US</dc:language>
  <cp:lastModifiedBy>CONGRESO NACIONAL</cp:lastModifiedBy>
  <dcterms:modified xsi:type="dcterms:W3CDTF">1998-09-09T12:06:00Z</dcterms:modified>
  <cp:revision>2</cp:revision>
  <dc:subject/>
  <dc:title/>
</cp:coreProperties>
</file>