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91753813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7ª, en miércoles 16 de octubre de 20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3 a 20:1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JAIME QUINTANA LEAL, PRESIDENTE;</w:t>
      </w:r>
    </w:p>
    <w:p>
      <w:pPr>
        <w:pStyle w:val="Normal"/>
        <w:jc w:val="center"/>
        <w:rPr/>
      </w:pPr>
      <w:r>
        <w:rPr>
          <w:rFonts w:cs="Times New Roman" w:ascii="Times New Roman" w:hAnsi="Times New Roman"/>
          <w:b/>
          <w:i/>
          <w:color w:val="000080"/>
          <w:spacing w:val="12"/>
          <w:sz w:val="22"/>
        </w:rPr>
        <w:t xml:space="preserve">Y ÁLVARO ELIZALDE SOTO, FELIPE HARBOE BASCUÑÁN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RICARDO LAGOS WEBER, PRESIDENTES ACCIDENTAL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A, LA SEÑORA PILAR SILVA GARCÍA DE CORTÁZAR,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 xml:space="preserve">Informe de Comisión Mixta recaído en el proyecto de ley que amplía el procedimiento de relocalización a concesiones de acuicultura que indica y establece permisos especiales de colecta de semillas (11.317-21) (se aprueba el informe) </w:t>
        <w:tab/>
      </w:r>
    </w:p>
    <w:p>
      <w:pPr>
        <w:pStyle w:val="Normal"/>
        <w:tabs>
          <w:tab w:val="clear" w:pos="709"/>
          <w:tab w:val="lef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 17.798, sobre control de armas, con el objeto de fortalecer su institucionalidad (5.254-02, 5.401-02, 5.456-02, 9.035-02, 9.053-25, 9.073-25, 9.079-25, 9.577-25 y 9.993-25, refundidos) (se aprueba en general)</w:t>
        <w:tab/>
      </w:r>
    </w:p>
    <w:p>
      <w:pPr>
        <w:pStyle w:val="Normal"/>
        <w:tabs>
          <w:tab w:val="clear" w:pos="709"/>
          <w:tab w:val="lef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erniza la carrera funcionaria en Gendarmería de Chile (12.431-07) (se aprueba en general)….</w:t>
        <w:tab/>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283"/>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09"/>
          <w:tab w:val="left" w:pos="8789" w:leader="dot"/>
        </w:tabs>
        <w:ind w:left="1134" w:right="902" w:hanging="283"/>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8789" w:leader="dot"/>
        </w:tabs>
        <w:ind w:left="1702" w:right="902" w:hanging="851"/>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l Interior y Seguridad Pública, señor Andrés Chadwick Piñera; Secretario General de la Presidencia, señor Gonzalo Blumel Mac-Iver; de Justicia y Derechos Humanos, señor Hernán Larraín Fernández; del Trabajo y Previsión Social, señor Nicolás Monckeberg Díaz, y de Energía, señor Juan Carlos Jobet Eluchans.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n presentes los Subsecretarios del Interior, señor Rodrigo Ubilla Mackenney; General de la Presidencia, señor Claudio Alvarado Andrade, y de Justicia, señor Juan José Ossa Santa Cruz.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a General la señora Pilar Silva García de Cortázar,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480"/>
        <w:rPr/>
      </w:pPr>
      <w:r>
        <w:rPr>
          <w:rFonts w:cs="Times New Roman" w:ascii="Times New Roman" w:hAnsi="Times New Roman"/>
          <w:b/>
          <w:color w:val="000000"/>
          <w:szCs w:val="24"/>
        </w:rPr>
        <w:tab/>
        <w:tab/>
        <w:t>--Se abrió la sesión a las 16:13, en presencia de 39 señores Senadores.</w:t>
      </w:r>
    </w:p>
    <w:p>
      <w:pPr>
        <w:pStyle w:val="Extenso"/>
        <w:spacing w:lineRule="auto" w:line="480"/>
        <w:rPr/>
      </w:pPr>
      <w:r>
        <w:rPr>
          <w:rFonts w:cs="Times New Roman" w:ascii="Times New Roman" w:hAnsi="Times New Roman"/>
          <w:color w:val="000000"/>
          <w:szCs w:val="24"/>
        </w:rPr>
        <w:t>El señor QUINTANA  (Presidente).- En el nombre de Dios y de la Patria, se abre la sesión.</w:t>
      </w:r>
    </w:p>
    <w:p>
      <w:pPr>
        <w:pStyle w:val="Extenso"/>
        <w:spacing w:lineRule="auto" w:line="48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480"/>
        <w:rPr>
          <w:rFonts w:ascii="Times New Roman" w:hAnsi="Times New Roman" w:cs="Times New Roman"/>
          <w:b/>
          <w:b/>
          <w:color w:val="000000"/>
          <w:szCs w:val="24"/>
        </w:rPr>
      </w:pPr>
      <w:r>
        <w:rPr>
          <w:rFonts w:cs="Times New Roman" w:ascii="Times New Roman" w:hAnsi="Times New Roman"/>
          <w:color w:val="000000"/>
          <w:szCs w:val="24"/>
        </w:rPr>
        <w:t xml:space="preserve">El señor QUINTANA (Presidente).- Se dan por aprobadas las actas de las sesiones 53ª y 54ª, ordinarias, en 8 y 9 de octubre del año en curso, respectivamente, que no han sido observadas. </w:t>
      </w:r>
    </w:p>
    <w:p>
      <w:pPr>
        <w:pStyle w:val="Normal"/>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480"/>
        <w:rPr/>
      </w:pPr>
      <w:r>
        <w:rPr>
          <w:rFonts w:cs="Times New Roman" w:ascii="Times New Roman" w:hAnsi="Times New Roman"/>
          <w:color w:val="000000"/>
          <w:szCs w:val="24"/>
        </w:rPr>
        <w:t>El señor QUINTANA  (Presidente).- Se va a dar cuenta de los asuntos que han llegado a Secretaría.</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La señora SILVA (Secretaria General subrogante)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Mensaj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Su Excelencia el Presidente de la Re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que hace presente la urgencia, calificándola de “suma”, para la tramitación del proyecto de ley que crea el beneficio social de educación en el nivel de sala cuna, financiado por un fondo solidario (Boletín N° 12.026-13).</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tiene presente la calificación y se manda agregar el documento a sus antecedente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Ofic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Excelentísimo Tribunal Constitu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junta diversas resoluciones dictadas en los requerimientos de inaplicabilidad por inconstitucionalidad, respecto de las siguientes disposi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238, inciso segundo, del Código de Procedimiento Civil y artículo 32, inciso segundo, acápite final, de la Ley N° 18.695 (Rol N° 5746-18).</w:t>
      </w:r>
    </w:p>
    <w:p>
      <w:pPr>
        <w:pStyle w:val="Extenso"/>
        <w:spacing w:lineRule="auto" w:line="480" w:before="0" w:after="0"/>
        <w:contextualSpacing/>
        <w:rPr/>
      </w:pPr>
      <w:r>
        <w:rPr>
          <w:rFonts w:cs="Times New Roman" w:ascii="Times New Roman" w:hAnsi="Times New Roman"/>
          <w:color w:val="000000"/>
          <w:sz w:val="26"/>
          <w:szCs w:val="26"/>
          <w:lang w:val="es-CL"/>
        </w:rPr>
        <w:tab/>
        <w:tab/>
        <w:t>-Artículo 1° de la Ley Nº 18.216 (Roles N°</w:t>
      </w:r>
      <w:r>
        <w:rPr>
          <w:rFonts w:cs="Times New Roman" w:ascii="Times New Roman" w:hAnsi="Times New Roman"/>
          <w:color w:val="000000"/>
          <w:sz w:val="26"/>
          <w:szCs w:val="26"/>
          <w:vertAlign w:val="superscript"/>
          <w:lang w:val="es-CL"/>
        </w:rPr>
        <w:t>s</w:t>
      </w:r>
      <w:r>
        <w:rPr>
          <w:rFonts w:cs="Times New Roman" w:ascii="Times New Roman" w:hAnsi="Times New Roman"/>
          <w:color w:val="000000"/>
          <w:sz w:val="26"/>
          <w:szCs w:val="26"/>
          <w:lang w:val="es-CL"/>
        </w:rPr>
        <w:t xml:space="preserve"> 7292-19; 7590-19; 7596-19; 7604-19 y 7572-1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creto Ley 3.500, especialmente sus artículos 23, 34 y 51 (Rol N° 7442-19).</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remiten los documentos a la Comisión de Constitución, Legislación, Justicia y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Honorable Cámara de Dipu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forma que ha aprobado el proyecto de ley que fortalece el control de identidad por parte de las Policías, así como los mecanismos de control y reclamo ante un ejercicio abusivo o discriminatorio del mismo (Boletín N° 12.506-25) (con urgencia calificada de “suma”).</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asa a la Comisión de Seguridad 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Fiscal Nacional (S) del Ministerio Públ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onde a una consulta del Honorable Senador señor Harboe sobre procesos judiciales seguidos contra extranjer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Subsecretario de Justi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tiende inquietud de la Honorable Senadora señora Órdenes relativa a la residencia de vida familiar de Coyhaiqu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Subsecretario de Educ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refiere a una inquietud del Honorable Senador señor De Urresti respecto de la oficina de JUNAEB que atendía en la comuna de La Un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a respuesta a una consulta del Honorable Senador señor Navarro sobre la composición de los almuerzos ofrecidos por JUNAEB y procedencia de las materias primas para prepararl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Superintendente de Servicios Sanita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mpaña antecedentes solicitados por el Honorable Senador señor De Urresti sobre la construcción de una obra civil en la avenida Simpson, en la comuna de Valdiv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Director Nacional del Instituto de Previsión Soc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tiende consulta del Honorable Senador señor Navarro sobre la aplicación del bono bodas de oro en la Región del Biobí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Director Nacional (S) de la Oficina Nacional de Emerg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refiere, a petición del Honorable Senador señor De Urresti, a una solicitud de recursos de emergencia para reunir información social que permita gestionar proyectos de agua potable rural en el sector Las Mi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Intendente Regional del Biobí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testa a una consulta del Honorable Senador señor Navarro sobre la designación del Honorable Diputado señor Luciano Cruz Coke como miembro del directorio del teatro Regional del Biobí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Jefe de Gabinete de la Subsecretaría de Previsión Soc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mpaña antecedentes solicitados por el Honorable Senador señor Navarro sobre el pago de los beneficios sociales que indica.</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 Quedan a disposición de Sus Señoría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Inform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Comisión de Educación y Cultura, recaído en el proyecto de ley, en primer trámite constitucional, que modifica el artículo 20 de la ley N° 20.529, sobre sistema nacional de aseguramiento de la calidad de la educación parvularia, básica y media y su fiscalización, con el objetivo de precisar la forma en que se presentarán los resultados de las evaluaciones de logros de aprendizaje (Boletín N° 11.553-0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Comisión de Educación y Cultura, recaído en el proyecto de ley, en primer trámite constitucional, que modifica la Ley General de Educación con el objeto de complementar el sistema de evaluación correspondiente al nivel de educación básica, especialmente a los cursos primero a cuarto básico (Boletín N° 11.992-0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Comisión de Economía, recaído en el proyecto de ley, en primer trámite constitucional, que modifica la Ley General de Bancos y el Código de Procedimiento Civil para establecer el avalúo comercial de los bienes raíces como mínimo de las subastas y proteger la vivienda única de los deudores que indica por medio de la prenda pretoria (Boletín N° 12.917-03).</w:t>
      </w:r>
    </w:p>
    <w:p>
      <w:pPr>
        <w:pStyle w:val="Extenso"/>
        <w:spacing w:lineRule="auto" w:line="480" w:before="0" w:after="0"/>
        <w:contextualSpacing/>
        <w:rPr/>
      </w:pPr>
      <w:r>
        <w:rPr>
          <w:rFonts w:cs="Times New Roman" w:ascii="Times New Roman" w:hAnsi="Times New Roman"/>
          <w:color w:val="000000"/>
          <w:sz w:val="26"/>
          <w:szCs w:val="26"/>
          <w:lang w:val="es-CL"/>
        </w:rPr>
        <w:tab/>
        <w:tab/>
        <w:t>Segundo informe de la Comisión de Minería y Energía e Informe de la Comisión de Hacienda, recaídos en el proyecto de ley, en primer trámite constitucional, sobre eficiencia energética (Boletines Nº</w:t>
      </w:r>
      <w:r>
        <w:rPr>
          <w:rFonts w:cs="Times New Roman" w:ascii="Times New Roman" w:hAnsi="Times New Roman"/>
          <w:color w:val="000000"/>
          <w:sz w:val="26"/>
          <w:szCs w:val="26"/>
          <w:vertAlign w:val="superscript"/>
          <w:lang w:val="es-CL"/>
        </w:rPr>
        <w:t>s</w:t>
      </w:r>
      <w:r>
        <w:rPr>
          <w:rFonts w:cs="Times New Roman" w:ascii="Times New Roman" w:hAnsi="Times New Roman"/>
          <w:color w:val="000000"/>
          <w:sz w:val="26"/>
          <w:szCs w:val="26"/>
          <w:lang w:val="es-CL"/>
        </w:rPr>
        <w:t xml:space="preserve"> 11.489-08 y 12.058-08, refundidos) (con urgencia calificada de “suma”).</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Quedan para tabl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Mo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Honorables Senadores señoras Ebensperger y Von Baer, y señores Coloma, Galilea y García, con la que inician un proyecto de ley que modifica la ley N° 21.091, sobre Educación Superior, para erradicar la discriminación que sufren estudiantes universitarios por su opinión u opción política (Boletín Nº 12.992-04).</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asa a la Comisión de Educación y Cultu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Honorables Senadores señor Chahuán, señoras Goic y Rincón y señor Insulza, con la que inician un proyecto de ley que modifica la ley N° 17.344, que autoriza el cambio de nombres y apellidos en los casos que indica, para permitir, por vía administrativa, la homologación de identidades de chilenos adoptados en el extranjero (Boletín Nº 12.993-07).</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asa a la Comisión de Constitución, Legislación, Justicia y Reglamento.</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Comunic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Honorables Senadores señoras Goic y Órdenes, y señores Castro y García-Huidobro, con la que informan de las actividades realizadas durante su participación en la apertura del 74° Período de Sesiones de la Asamblea General de las Naciones Unidas, desarrollado en Nueva York, entre los días 23 y 25 de septiembre recién pasado.</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toma conocimi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erminada la Cu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lveré a ofrecerle la palabra a la señora Secretaria para que dé a conocer una comunicación que acaba de llegar a la Me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ILVA (Secretaria General subrogante).- Así e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os momentos ha llegado a la Mesa una solicitud de permiso constitucional del Senador Jorge Pizarro Soto, para ausentarse del país a contar del día lunes 21 de octubre del presente añ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 accede a lo solicitado.</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obre la Cuenta, tiene la palabra el Senador Alejandro Navar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Señor Presidente, desde la Comisión de Derechos Humanos, Nacionalidad y Ciudadanía, solicito que recabe el acuerdo de la Sala para refundir dos proyectos de reforma constitucional cuyas ideas matrices son afi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conversado este tema con los Senadores autores de las mo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refiero al proyecto que extiende la ciudadanía a los 16 años, del Senador De Urresti, y al que habilita para sufragar en las elecciones municipales a los mayores de 16 años y menores de 18, del Senador Bianchi, a quien ya le planteé esta idea previa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trata de los boletines números 9.681-17 y 8.762-07, respectiva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dea es fusionarlos con otro proyecto de reforma constitucional, que ya fue aprobado y será despachado por la Comisión, cuyo boletín es el N° 8.680-07, para integrarlos como parte de un solo informe, que aún no hemos he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Ambos proyectos están radicados en la Comisión de Derechos Humano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Es así, Senador Navar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NAVARRO.- Sí, señor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Perf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i no hay objeciones, se accederá a la solicitud del Senador señor Navar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José Miguel Durana.</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DURANA.- Señor Presidente, hoy vencía el plazo para presentar indicaciones al proyecto que perfecciona </w:t>
      </w:r>
      <w:r>
        <w:rPr>
          <w:rFonts w:cs="Times New Roman" w:ascii="Times New Roman" w:hAnsi="Times New Roman"/>
          <w:color w:val="000000"/>
          <w:sz w:val="26"/>
          <w:szCs w:val="26"/>
        </w:rPr>
        <w:t>el Sistema Institucional para el Desarrollo del Turismo (boletín N° 9.170-23). Las indicaciones del Ejecutivo llegaron encima de la hora y no fueron admitidas, de modo que solicito recabar el acuerdo de la Sala para abrir un nuevo plazo, por una hora, para poder ingresar las indicaciones. La Segprés ya las tiene listas. Por lo tanto, pido que se extienda el plazo hasta las cinco y media de la tard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Si le parece a la Sala, se accederá a lo solicitado.</w:t>
      </w:r>
    </w:p>
    <w:p>
      <w:pPr>
        <w:pStyle w:val="Extenso"/>
        <w:spacing w:lineRule="auto" w:line="480"/>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Así se acuerda</w:t>
      </w: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URANA.- Muchas gracias.</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Tiene la palabra el Senador Felipe Harbo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HARBOE.- Señor Presidente, solicito que se recabe la autorización de la Sala para que se abra un plazo extraordinario, entre las seis y las seis y media de la tarde de hoy día, para presentar indicaciones al proyecto de ley que crea el Servicio Nacional de Reinserción Social Juvenil e introduce modificaciones a la ley N° 20.084, sobre responsabilidad penal adolescente y otras normas que indic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Si le parece a la Sala, se accederá a lo solicitado.</w:t>
      </w:r>
    </w:p>
    <w:p>
      <w:pPr>
        <w:pStyle w:val="Extenso"/>
        <w:spacing w:lineRule="auto" w:line="480"/>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Así se acuerda</w:t>
      </w:r>
      <w:r>
        <w:rPr>
          <w:rFonts w:cs="Times New Roman" w:ascii="Times New Roman" w:hAnsi="Times New Roman"/>
          <w:color w:val="000000"/>
          <w:sz w:val="26"/>
          <w:szCs w:val="26"/>
        </w:rPr>
        <w:t>.</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Tiene la palabra la Senadora Luz Ebensperge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EBENSPERGER.- Señor Presidente, el lunes de esta semana, la Comisión de Gobierno acordó recordar a la Sala lo relativo al proyecto que modifica la ley N° 19.418 con el objeto de fortalecer el rol de las juntas de vecinos y demás organizaciones comunitarias (boletín N° 12.047-14). Cuando el proyecto se presentó, se acordó que fuera primero a la Comisión de Vivienda y, luego, a la de Gobierno. Como la Comisión de Vivienda ya emitió el informe correspondiente, solicito que se envíe a la Comisión de Gobiern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Pero una vez que lo despache la Comisión de Vivienda, señora Senadora. ¿Sí?</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EBENSPERGER.- Ya lo despachó la Comis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Habría acuer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 Montes, ¿sobre lo mism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NTES.- Sí, señ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verdad es que sería mejor que el proyecto lo vea primero la Sala y que, en ese momento, acordemos que pase a las Comisiones de Vivienda y de Gobierno. Pero, por lo menos, que haya un debate en la Sala sobre esta materia y que, inmediatamente después, vaya a ambas Comisiones para la discusión en particul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reo que primero debemos tener la posibilidad de discutirlo aquí, en la Sal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Gracias, señ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Senadora Luz Ebensperger, ¿está de acuerdo con esa propues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EBENSPERGER.- Señor Presidente, yo no tengo mayor problema en que se discuta en la Sala. Pero sí quiero que se respete el acuerdo que adoptam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NTES.- No hubo acuer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EBENSPERGER.- Este proyecto siempre debió haber ido a la Comisión de Gobierno. Cuando el Senador Montes lo presentó, se acordó enviarlo a la de Vivienda por el trabajo que tenía ese otro órgano técnico, pero con la condición de que una vez despachado por la Comisión de Vivienda fuera a la de Gobierno, que es la Comisión natural que debe verl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NTES.- Es que no hubo ningún acuerdo, señ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Tiene la palabra el Senador Mont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NTES.- Habría que consultar en la Sala, pero no hubo tal acuer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Efectivamente, no se adoptó el acuer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NTES.- Lo que propongo, para recoger lo que dice la Senadora, es que lo discuta la Sala y luego de ello tomemos el acuerdo de enviarlo a las dos Comision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Tiene la palabra la Senadora Ebensperge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EBENSPERGER.- Señor Presidente, qué pena que no haya habido acuerdo. Yo pensé que así había sido, porque así se dijo y lo señalé yo cuando el Senador Montes pidió que el proyecto fuera a la Comisión de Vivienda. Y no hubo oposición para que después pasara a la de Gobiern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Bien, que lo discuta la Sala, pero ahora sí que se tome el acuerdo, si no existe, para que el proyecto sea visto por la Comisión que nuestro Reglamento establece que debe ver estas mater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Habría acuerdo para que este proyecto, después de que lo vea la Sala, pase a las Comisiones de Gobierno y de Vivienda para ser discutido en particul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cordado.</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Senador Quinteros, usted iba a pedir que se viera una iniciativa como si fuera de fácil despacho y sin discusión. ¿Por qué no nos explica de qué proyecto se tra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EROS.- Señor Presidente, solicito tratar como si fuera de fácil despacho y sin discusión el informe de la Comisión Mixta recaído en el proyecto de ley que amplía el procedimiento de relocalización a concesiones de acuicultura, en relación a la mitilicultura, que ya fue aprobado por la Cámara de Diputad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Habría acuerdo en acceder a la propuesta del Senador Quinteros de tratar, en primer lugar, sin discusión, el mencionado proyecto de ley, antes del relativo al control de arm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EROS.- Sin discus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O sea, ahora mism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REIRA.- ¿Y por qué no lo vemos en la sesión especi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Senador Moreira, usted tiene otra propuesta, parec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REIRA.- Sí, señ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dríamos ver el proyecto que señala el Senador Quinteros en la sesión especial que va a empezar como a las 10 de la noch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EBENSPERGER.- Señor Presidente, ¿qué proyecto 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El informe de Comisión Mixta que figura en el número 5 de la tabla, que, como ha señalado el Senador Quinteros, ya fue aprobado por la Cámara de Diputad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otro lado, quiero ser bien claro en que aún no ha llegado ninguna solicitud para una sesión especial. Cuando ello ocurra, si cumple con los requisitos, voy a hacer la cit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todo caso, si llega ahora, será a las 20:25 y no a las 10 de la noche, Senador Morei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Repito, si llega ahora, voy a citar para las 20:25, para dar cumplimiento a las cuatro horas reglamentarias de antel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 accedería a lo pedido por el Senador Rabindranath Quinter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VON BAER.- No, porque no sabemos qué proyecto 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REIRA.- ¿Por qué no explica el Senador Quinter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La señora Secretaria va a explicar de qué se tra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SILVA (Secretaria General subrogante).- El Senador Quinteros ha solicitado que se ponga en discusión el informe de la Comisión Mixta recaído en el proyecto de ley que amplía el procedimiento de relocalización a concesiones de acuicultura y establece permisos especiales de colecta de semillas, con urgencia calificada de “simpl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Comisión Mixta efectúa una proposición que acoge el criterio del Senado, y la Cámara de Diputados, en sesión de ayer, aprobó el informe de la Comisión Mix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REIRA.- Señor Presidente, sería importante que lo explicara el Presidente de la Comisión de Intereses Marítimos, Pesca y Acuicultu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Yo entiendo que está claro de qué se trata, de acuerdo con los antecedentes que ha entregado el Senador Quinteros y la señora Secretar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Morei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REIRA.- Señor Presidente, si es muy simpl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No veo por qué razón al Presidente de una Comisión no se le dan tres minutos para que nos explique un tema como este. Yo conozco el tema porque soy de la Región de Los Lagos y hemos estado trabajando en él, pero los demás Senadores no y tienen el derecho a ser informad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sí que le pido que le dé tres minutos al Senador Quinteros y luego votamos sin discusión el informe de la Comisión Mixta, porque es un tema relevante, especialmente para las regiones que tienen que ver con la pesca y la acuicultu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Habría acuerdo respecto a la petición que hizo el Senador Quinteros?</w:t>
      </w:r>
    </w:p>
    <w:p>
      <w:pPr>
        <w:pStyle w:val="Extenso"/>
        <w:spacing w:lineRule="auto" w:line="480"/>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Así se acuerda.</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REIRA.- Una segunda cosa, señor Presidente, para no pedirle la palabra despué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olicito, respetuosamente, recabar la autorización de la Sala para que ingresen el Subsecretario del Interior, señor Ubilla, y el Subsecretario General de la Presidencia, señor Alvarado, para participar en la discusión del proyecto que veremos después del relativo a la relocalización a concesiones de acuicultu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Habría acuerdo en autorizar el ingreso de los Subsecretarios? Lo ha solicitado el Senador Moreira, un Senador de Gobiern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NAVARRO.- Los autorizamos por ahora, señor Presidente.</w:t>
      </w:r>
    </w:p>
    <w:p>
      <w:pPr>
        <w:pStyle w:val="Extenso"/>
        <w:spacing w:lineRule="auto" w:line="480"/>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Se accede a lo solicitado</w:t>
      </w:r>
      <w:r>
        <w:rPr>
          <w:rFonts w:cs="Times New Roman" w:ascii="Times New Roman" w:hAnsi="Times New Roman"/>
          <w:color w:val="000000"/>
          <w:sz w:val="26"/>
          <w:szCs w:val="26"/>
        </w:rPr>
        <w:t>.</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Ha llegado a la Mesa la solicitud para convocar, conforme al artículo 67, número 3°, del Reglamento, a una sesión especial para debatir el proyecto de ley boletín N° 12.524-06.</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el documento dice “hasta el total despacho”, pero debo aclarar que eso no existe en este tipo de sesion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se va a citar exactamente a las 20:30, porque la Mesa necesita cuatro horas antes para hacerlo. Entonces, vamos a citar a sesión especial de 20:30 a 21:30. ¿Estaría bien?</w:t>
      </w:r>
    </w:p>
    <w:p>
      <w:pPr>
        <w:pStyle w:val="Extenso"/>
        <w:spacing w:lineRule="auto" w:line="480"/>
        <w:rPr/>
      </w:pPr>
      <w:r>
        <w:rPr>
          <w:rFonts w:cs="Times New Roman" w:ascii="Times New Roman" w:hAnsi="Times New Roman"/>
          <w:color w:val="000000"/>
          <w:sz w:val="26"/>
          <w:szCs w:val="26"/>
        </w:rPr>
        <w:tab/>
        <w:tab/>
        <w:t xml:space="preserve">¿Habría acuerdo, Senador </w:t>
      </w:r>
      <w:r>
        <w:rPr>
          <w:rFonts w:cs="Times New Roman" w:ascii="Times New Roman" w:hAnsi="Times New Roman"/>
          <w:color w:val="000000"/>
          <w:sz w:val="26"/>
          <w:szCs w:val="26"/>
          <w:lang w:val="es-CL"/>
        </w:rPr>
        <w:t>Chahuá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itero: la sesión especial la citaríamos de 20:30 a 21:3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No. Hasta las 21 ho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STRO.- A las 21 ho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Proponen que la sesión sea hasta las 21 ho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va a empezar a las 20:30. Tendría que ser hasta las 21:30, una hora.</w:t>
      </w:r>
    </w:p>
    <w:p>
      <w:pPr>
        <w:pStyle w:val="Extenso"/>
        <w:spacing w:lineRule="auto" w:line="480" w:before="0" w:after="0"/>
        <w:contextualSpacing/>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Así se acuerda.</w:t>
      </w:r>
    </w:p>
    <w:p>
      <w:pPr>
        <w:pStyle w:val="Extenso"/>
        <w:tabs>
          <w:tab w:val="clear" w:pos="709"/>
        </w:tabs>
        <w:spacing w:lineRule="auto" w:line="480" w:before="0" w:after="0"/>
        <w:ind w:left="0" w:hanging="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V. ORDEN DEL DÍA</w:t>
      </w:r>
    </w:p>
    <w:p>
      <w:pPr>
        <w:pStyle w:val="Extenso"/>
        <w:tabs>
          <w:tab w:val="clear" w:pos="709"/>
        </w:tabs>
        <w:spacing w:lineRule="auto" w:line="480" w:before="0" w:after="0"/>
        <w:ind w:left="0" w:hanging="0"/>
        <w:contextualSpacing/>
        <w:jc w:val="center"/>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ES" w:bidi="es-ES"/>
        </w:rPr>
        <w:t>AMPLIACIÓN DE PROCEDIMIENTO DE RELOCALIZACIÓN DE CONCESIONES DE ACUICULTURA Y ESTABLECIMIENTO DE PERMISOS ESPECIALES PARA COLECTA DE SEMILLAS. INFORME DE COMISIÓN MIX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Conforme a lo acordado hace un momento, corresponde ver el informe de la Comisión Mixta constituida para resolver las divergencias suscitadas durante la tramitación del proyecto de ley que amplía el procedimiento de relocalización a concesiones de acuicultura que indica y establece permisos especiales de colecta de semillas, con urgencia calificada de “suma”.</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rPr>
        <w:t>--Los antecedentes sobre el proyecto (11.317-21) figuran en los Diarios de Sesiones que se indican:</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ab/>
        <w:tab/>
        <w:t>Proyecto de ley:</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ab/>
        <w:tab/>
        <w:t>En segundo trámite: sesión 52ª, en 12 de septiembre de 2018 (se da cuenta).</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ab/>
        <w:tab/>
        <w:t xml:space="preserve">En trámite de Comisión Mixta: sesión 48ª, en 11 de septiembre de 2019. </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ab/>
        <w:tab/>
        <w:t>Informes de Comisión:</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ab/>
        <w:tab/>
        <w:t xml:space="preserve">Intereses Marítimos, Pesca y Acuicultura: sesión 87ª, en 9 de enero de 2019. </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ab/>
        <w:tab/>
        <w:t>Intereses Marítimos, Pesca y Acuicultura: sesión 40ª, en 13 de agosto de 2019.</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ab/>
        <w:tab/>
        <w:t xml:space="preserve">Hacienda: sesión 40ª, en 13 de agosto de 2019. </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ab/>
        <w:tab/>
        <w:t xml:space="preserve">Mixta: sesión 55ª, en 15 de octubre de 2019. </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ab/>
        <w:tab/>
        <w:t>Discu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b/>
          <w:color w:val="000000"/>
          <w:sz w:val="26"/>
          <w:szCs w:val="26"/>
        </w:rPr>
        <w:tab/>
        <w:tab/>
        <w:t>Sesión 89ª, en 16 de enero de 2019 (se aprueba en general); 42ª, en 20 de agosto de 2019 (se aprueba en gene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 acordó poner en votación el informe sin discusión, porque luego pasaremos al proyecto que modifica la Ley sobre Control de Armas. Al efecto, nos acompañan el Ministro del Interior y su Subsecretario, el Ministro de la Segprés, el Ministro de Justicia y su Subsecretario, el Ministro del Trabajo. A todos ellos los saluda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 el infor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Señor Presidente.</w:t>
      </w:r>
    </w:p>
    <w:p>
      <w:pPr>
        <w:pStyle w:val="Extenso"/>
        <w:spacing w:lineRule="auto" w:line="480" w:before="0" w:after="0"/>
        <w:contextualSpacing/>
        <w:rPr/>
      </w:pPr>
      <w:r>
        <w:rPr>
          <w:rFonts w:cs="Times New Roman" w:ascii="Times New Roman" w:hAnsi="Times New Roman"/>
          <w:color w:val="000000"/>
          <w:sz w:val="26"/>
          <w:szCs w:val="26"/>
        </w:rPr>
        <w:t>El señor QUINTANA (Presidente).- No estoy poniendo en discusión, sino e</w:t>
      </w:r>
      <w:r>
        <w:rPr>
          <w:rFonts w:cs="Times New Roman" w:ascii="Times New Roman" w:hAnsi="Times New Roman"/>
          <w:color w:val="000000"/>
          <w:sz w:val="26"/>
          <w:szCs w:val="26"/>
          <w:lang w:val="es-CL"/>
        </w:rPr>
        <w:t>n votación el infor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nador Pizarro, ¿punto de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Sí,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tengo la mejor buena voluntad para que se puedan tratar todos los proyectos que se quieran. La iniciativa a la que usted acaba de referirse viene de una Comisión Mixta, pero de la cual no conocemos el informe respectivo ni cuáles serían las diferencias producidas ni en qué materias se habría llegado a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proyecto pasó por la Comisión de Hacienda. Y cuando lo tratamos se presentaron serias dudas respecto de cómo se iba a implementar la relocalización de un producto específico, los choritos, en una zona del su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claramente, por la información que todos recibimos en su momento, dicho proyecto también iba a tener efectos en otras situaciones en donde hay diferencias cartográficas con las áreas de manejo que se les entregan para los cultivos a las distintas asoci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sentido, nosotros pedimos que por lo menos esa parte quedara meridianamente cla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no nos pida que votemos sin estar, a lo menos, informados acerca de en qué consistió el acuerdo de la Comisión Mixta, cómo fueron solucionados esos problem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imagino que el Senador Quinteros puede entregar un informe al respecto y, luego de eso, votamos. Porque el informe tampoco lo tenemos físicamente acá.</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ñor Senador, normalmente, las resoluciones de este tipo de peticiones se toman de manera bastante sumaria. Y creo que en este caso se destinaron cerca de cinco minutos para decidir. Hubo varias intervenciones, y se tomó finalmente el acuerdo, después de escuchar al Senador Quinteros en dos oportunidades, al Senador Moreira. Y pregunté si alguien se oponía a que votáramos sin discusión esta propuesta. Y se tomó ese acuerdo. Y por eso ahora lo sometemos 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bueno, un acuerdo se puede revocar con otro acuerdo, pero requeriría unanim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Quinteros, le voy a ofrecer la palabra por si quiere agregar algún antecedente que tal vez pueda clarificar algunas dudas que han surgido, que, por supuesto, son muy razonables. Y luego procedemos a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Señor Presidente, la mitilicultura es una actividad que se realiza en un 98 por ciento en la Región de Los Lag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pasó a Comisión Mixta por dos aspecto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Qué permite esta iniciativa? </w:t>
      </w:r>
      <w:r>
        <w:rPr>
          <w:rFonts w:cs="Times New Roman" w:ascii="Times New Roman" w:hAnsi="Times New Roman"/>
          <w:color w:val="000000"/>
          <w:sz w:val="26"/>
          <w:szCs w:val="26"/>
          <w:lang w:val="es-CL" w:bidi="es-ES"/>
        </w:rPr>
        <w:t>Avanzar en una necesaria regulación de la actividad mitilicultora, fortaleciendo el proceso de recolección de semillas que llevan a cabo las comunidades locales, asociaciones de pescadores artesanales y comunidades de los pueblos originarios.</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La Cámara de Diputados presentó sus observaciones a dos puntos respecto de lo despachado por el Senado.</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En primer lugar, las modificaciones incorporadas por el Senado en el inciso tercero del artículo 2, respecto a la duración de las concesiones para aquellos que realizan la engorda y que requieren solamente ajuste de coordenadas, versus aquellos que se deben movilizar, resolviéndose de acuerdo con lo propuesto por el Senado.</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Qué pasa?</w:t>
      </w:r>
    </w:p>
    <w:p>
      <w:pPr>
        <w:pStyle w:val="Extenso"/>
        <w:spacing w:lineRule="auto" w:line="480" w:before="0" w:after="0"/>
        <w:contextualSpacing/>
        <w:rPr/>
      </w:pPr>
      <w:r>
        <w:rPr>
          <w:rFonts w:cs="Times New Roman" w:ascii="Times New Roman" w:hAnsi="Times New Roman"/>
          <w:color w:val="000000"/>
          <w:sz w:val="26"/>
          <w:szCs w:val="26"/>
          <w:lang w:val="es-CL" w:bidi="es-ES"/>
        </w:rPr>
        <w:tab/>
        <w:tab/>
        <w:t xml:space="preserve">Este proyecto le da la relocalización por un determinado número de años a los que desde el 2010 hacia delante han pedido las concesiones, y se equiparan a las mismas de la </w:t>
      </w:r>
      <w:r>
        <w:rPr>
          <w:rFonts w:cs="Times New Roman" w:ascii="Times New Roman" w:hAnsi="Times New Roman"/>
          <w:color w:val="000000"/>
          <w:sz w:val="26"/>
          <w:szCs w:val="26"/>
          <w:lang w:val="es-MX" w:bidi="es-ES"/>
        </w:rPr>
        <w:t>salmonicultura: veinticinco años. Pero en el caso de los originales, de antes del 2010, ello es indefinido.</w:t>
      </w:r>
    </w:p>
    <w:p>
      <w:pPr>
        <w:pStyle w:val="Extenso"/>
        <w:spacing w:lineRule="auto" w:line="480" w:before="0" w:after="0"/>
        <w:contextualSpacing/>
        <w:rPr/>
      </w:pPr>
      <w:r>
        <w:rPr>
          <w:rFonts w:cs="Times New Roman" w:ascii="Times New Roman" w:hAnsi="Times New Roman"/>
          <w:color w:val="000000"/>
          <w:sz w:val="26"/>
          <w:szCs w:val="26"/>
          <w:lang w:val="es-MX" w:bidi="es-ES"/>
        </w:rPr>
        <w:tab/>
        <w:tab/>
        <w:t xml:space="preserve">En </w:t>
      </w:r>
      <w:r>
        <w:rPr>
          <w:rFonts w:cs="Times New Roman" w:ascii="Times New Roman" w:hAnsi="Times New Roman"/>
          <w:color w:val="000000"/>
          <w:sz w:val="26"/>
          <w:szCs w:val="26"/>
          <w:lang w:val="es-CL" w:bidi="es-ES"/>
        </w:rPr>
        <w:t>segundo lugar, están las modificaciones incorporadas por el Senado en el artículo segundo transitorio, que especifican las condiciones para el llamado de regularización de los captadores de semillas en la Región de Los Lagos.</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Recordemos que el 98 por ciento de esta actividad se hace en nuestra región. Dentro de las condiciones, se dio prioridad, como lo decía, a los captadores históricos, aquellos que venían trabajando a partir de permisos de escasa importancia. Este punto fue resuelto de igual modo como lo propuso el Senado.</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En conclusión, el proyecto aprobado brinda mejores condiciones de desarrollo a una acuicultura que se ha ido consolidando como una alternativa productiva del sur de Chile, donde las comunidades costeras, que incluyen a la pesca artesanal y a los acuicultores de pequeña escala, son parte de la actividad de forma horizontal, y a partir de la ley en proyecto tendrán mejores herramientas que permitan un impacto positivo en sus territorios y en su trabajo.</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Por estas razones, solicito la aprobación de lo resuelto por la Comisión Mixta.</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Eso es todo, señor Presidente.</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El señor QUINTANA (Presidente).- Muy bien.</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Consulto si con los antecedentes que ha entregado el Senador señor Quinteros estamos en condiciones de poner en votación sin discusión este proyecto. ¿O se mantiene aún alguna objeción?</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No?</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No habría dificultad, entonc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bidi="es-ES"/>
        </w:rPr>
        <w:t>El señor BIANCHI.- Ya.</w:t>
      </w:r>
    </w:p>
    <w:p>
      <w:pPr>
        <w:pStyle w:val="Extenso"/>
        <w:spacing w:lineRule="auto" w:line="480" w:before="0" w:after="0"/>
        <w:ind w:left="0" w:hanging="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En votación el informe de la Comisión Mixta.</w:t>
      </w:r>
    </w:p>
    <w:p>
      <w:pPr>
        <w:pStyle w:val="Extenso"/>
        <w:spacing w:lineRule="auto" w:line="480" w:before="0" w:after="0"/>
        <w:ind w:left="0" w:hanging="0"/>
        <w:contextualSpacing/>
        <w:rPr/>
      </w:pPr>
      <w:r>
        <w:rPr>
          <w:rFonts w:cs="Times New Roman" w:ascii="Times New Roman" w:hAnsi="Times New Roman"/>
          <w:color w:val="000000"/>
          <w:sz w:val="26"/>
          <w:szCs w:val="26"/>
          <w:lang w:val="es-CL"/>
        </w:rPr>
        <w:tab/>
        <w:t xml:space="preserve">Es de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simple.</w:t>
      </w:r>
    </w:p>
    <w:p>
      <w:pPr>
        <w:pStyle w:val="Extenso"/>
        <w:spacing w:lineRule="auto" w:line="480" w:before="0" w:after="0"/>
        <w:ind w:left="0" w:hanging="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Tiene la palabra la señora Secret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ILVA (Secretaria General subrogante).- ¿Han emitido su voto todas las señoras Senadoras y todos los señores Senad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ÉREZ VARELA.- Un mo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Se puede esper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ñora Secretaria, ahora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ILVA (Secretaria General subrogante).- Reitero: ¿han emitido su voto todas las señoras Senadoras y todos los señores Senad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erminada la vot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prueba el informe de la Comisión Mixta (29 votos a favor) y el proyecto queda despachado en este trámite.</w:t>
      </w:r>
    </w:p>
    <w:p>
      <w:pPr>
        <w:pStyle w:val="Extenso"/>
        <w:spacing w:lineRule="auto" w:line="480" w:before="0" w:after="0"/>
        <w:contextualSpacing/>
        <w:rPr/>
      </w:pPr>
      <w:r>
        <w:rPr>
          <w:rFonts w:cs="Times New Roman" w:ascii="Times New Roman" w:hAnsi="Times New Roman"/>
          <w:b/>
          <w:color w:val="000000"/>
          <w:sz w:val="26"/>
          <w:szCs w:val="26"/>
          <w:lang w:val="es-CL"/>
        </w:rPr>
        <w:tab/>
        <w:tab/>
        <w:t xml:space="preserve">Votaron </w:t>
      </w:r>
      <w:r>
        <w:rPr>
          <w:rFonts w:cs="Times New Roman" w:ascii="Times New Roman" w:hAnsi="Times New Roman"/>
          <w:color w:val="000000"/>
          <w:sz w:val="26"/>
          <w:szCs w:val="26"/>
          <w:lang w:val="es-CL"/>
        </w:rPr>
        <w:t>las señoras Aravena, Ebensperger, Goic, Muñoz, Provoste, Van Rysselberghe y Von Baer y los señores Allamand, Araya, Bianchi, Castro, Coloma, Durana, Elizalde, Galilea, García, García-Huidobro, Guillier, Insulza, Kast, Montes, Navarro, Ossandón, Pérez Varela, Pizarro, Quintana, Quinteros, Sandoval y So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 deja constancia de la intención de voto favorable de las Senadoras señoras Allende y Rincón.</w:t>
      </w:r>
    </w:p>
    <w:p>
      <w:pPr>
        <w:pStyle w:val="Extenso"/>
        <w:tabs>
          <w:tab w:val="clear" w:pos="709"/>
        </w:tabs>
        <w:spacing w:lineRule="auto" w:line="480" w:before="0" w:after="0"/>
        <w:ind w:left="0" w:hanging="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FORTALECIMIENTO DE INSTITUCIONALIDAD SOBRE CONTROL DE ARMAS</w:t>
      </w:r>
    </w:p>
    <w:p>
      <w:pPr>
        <w:pStyle w:val="Extenso"/>
        <w:spacing w:lineRule="auto" w:line="480" w:before="0" w:after="0"/>
        <w:contextualSpacing/>
        <w:rPr/>
      </w:pPr>
      <w:r>
        <w:rPr>
          <w:rFonts w:cs="Times New Roman" w:ascii="Times New Roman" w:hAnsi="Times New Roman"/>
          <w:color w:val="000000"/>
          <w:sz w:val="26"/>
          <w:szCs w:val="26"/>
          <w:lang w:val="es-CL"/>
        </w:rPr>
        <w:t>El señor QUINTANA (Presidente).- Proyecto de ley, en segundo trámite constitucional, que modifica la ley Nº 17.798, sobre Control de Armas, con el objeto de fortalecer su institucionalidad, con informe de la Comisión de Defensa Nacional y urgencia calificada de “suma”.</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Los antecedentes sobre los proyectos (</w:t>
      </w:r>
      <w:r>
        <w:rPr>
          <w:rFonts w:cs="Times New Roman" w:ascii="Times New Roman" w:hAnsi="Times New Roman"/>
          <w:b/>
          <w:color w:val="000000"/>
          <w:sz w:val="26"/>
          <w:szCs w:val="26"/>
        </w:rPr>
        <w:t xml:space="preserve">5.254-02, 5.401-02, 5.456-02, 9.035-02, 9.053-25, 9.073-25, 9.079-25, 9.577-25 y 9.993-25, refundidos) </w:t>
      </w:r>
      <w:r>
        <w:rPr>
          <w:rFonts w:cs="Times New Roman" w:ascii="Times New Roman" w:hAnsi="Times New Roman"/>
          <w:b/>
          <w:color w:val="000000"/>
          <w:sz w:val="26"/>
          <w:szCs w:val="26"/>
          <w:lang w:val="es-CL"/>
        </w:rPr>
        <w:t>figuran en los Diarios de Sesiones que se indican:</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royecto de ley:</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En segundo trámite: sesión 4ª, en 22 de marzo de 2017 (se da cuenta).</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Informe de Comisión:</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Defensa Nacional: sesión 53ª, en 8 de octubre de 201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la señora Secret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ILVA (Secretaria General subrogante).- El principal objetivo del proyecto es modificar la Ley sobre Control de Armas con el propósito de robustecer su institucionalidad. Para ello, entre otras medidas, complementa la descripción de dispositivos cuya tenencia, posesión o porte se encuentran prohibidos; establece nuevos requisitos para su inscripción, e incorpora nuevos tipos penales y agravantes a fin de actualizar el catálogo de delitos por infracción a la mencionada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Defensa Nacional deja constancia de que si bien la Sala la había autorizado para discutir en general y en particular el proyecto durante el primer informe, la Corporación -a solicitud de la misma Comisión- dejó sin efecto el acuerdo anterior, por lo que la proposición legislativa fue debatida solo en general en el órgano técnico. La Comisión de Defensa Nacional aprobó la idea de legislar por la unanimidad de sus miembros presentes, Senadores señores Araya, Letelier, Pérez Varela y Pugh.</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que se propone aprobar en general se transcribe en las páginas 64 a 66 del primer informe de la Comi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be señalar que durante la discusión en particular también conocerá esta iniciativa la Comisión de Constitución, Legislación, Justicia y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En discusión general e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icito autorización para el ingreso a la Sala del Subsecretario de Justicia, don Juan José Ossa.</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accede a lo solicit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Habría acuerdo para que a partir de las 17 horas pueda presidir la sesión el Senador Álvaro Elizalde?</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sí se acuer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nador Víctor Pérez, Presidente de la Comisión de Defensa,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PÉREZ VARELA.- Señor Presidente, tal como informaba la Secretaria de la Corporación, la Sala nos mandató para discutir este proyecto en general y en particular. Se hizo un gran trabajo, se recibió a distintas organizaciones, a especialistas. Y con el aporte de las autoridades del Ministerio del Interior, del Ministro Andrés Chadwick, del Subsecretario Ubilla, del asesor Celedón, estuvimos analizando este tema en profundidad y recabamos el parecer del Hemiciclo para que nos permitiera votarlo en general, a fin de que pudiera fructificar un acuerdo al cual me voy a referir en unos momentos má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uáles son las ideas matrices de este proyecto, que modifica la Ley sobre Control de Armas con el propósito exclusivo de robustecer su institucionalidad?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re otras medidas, puedo mencionar las siguie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complementa la descripción de dispositivos cuya tenencia, posesión o porte se encuentran prohibidos; se establecen nuevos requisitos para su inscripción y se incorporan nuevos tipos penales y agravantes a fin de actualizar el catálogo de delitos por infracción a la mencionada le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establece la prohibición de la tenencia de las siguientes armas: armas</w:t>
      </w:r>
      <w:r>
        <w:rPr>
          <w:rFonts w:cs="Times New Roman" w:ascii="Times New Roman" w:hAnsi="Times New Roman"/>
          <w:color w:val="000000"/>
          <w:sz w:val="26"/>
          <w:szCs w:val="26"/>
          <w:lang w:val="es-ES" w:eastAsia="es-CL"/>
        </w:rPr>
        <w:t xml:space="preserve"> largas cuyos cañones han sido recortados; armas cortas de cualquier calibre que funcionen en forma totalmente automática; armas de fantasía, entendiendo por tales aquellas que se ocultan bajo una apariencia inofensiva; armas de juguete adaptadas para el disparo de municiones; artefactos explosivos, ametralladoras, subametralladoras, metralletas o cualquier otra arma automática de mayor poder destructo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  </w:t>
      </w:r>
      <w:r>
        <w:rPr>
          <w:rFonts w:cs="Times New Roman" w:ascii="Times New Roman" w:hAnsi="Times New Roman"/>
          <w:color w:val="000000"/>
          <w:sz w:val="26"/>
          <w:szCs w:val="26"/>
          <w:lang w:val="es-CL"/>
        </w:rPr>
        <w:tab/>
        <w:tab/>
        <w:t>-Se modifican los requisitos para la tenencia de armas, añadiendo el no haber sido sancionado previamente por abandono de armas o elementos sujetos al control en los términos del artículo 14 A y, además, no haber sufrido más de dos veces la pérdida o extravío de armas o elementos sujetos a control, salvo que se trate de aquellos que hubiesen denunciado la sustracción de un arma, caso que deberá autorizar la Dirección General de Movilización Na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establece la circunstancia agravante de portar armas de fuego o explosivos en lugares públicos o de libre acceso al públ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aumenta la sanción para quienes vendan municiones a quien no fuera poseedor, dueño o tenedor de un arma no inscrita. Asimismo, para quien venda a poseedor, dueño o tenedor de arma inscrita, pero las municiones sean distintas a las del arma debidamente inscrita. Cuando el vendedor sea una sociedad de personas, las sanciones afectarán a los socios, salvo en el caso de que un accionista de una sociedad por acciones posea menos del 10 por ciento del interés soci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considerará circunstancia agravante el porte de armas cortas de cualquier calibre que funcionen en forma totalmente automática, armas de fantasía, entendiéndose por tales aquellas que se esconden bajo una apariencia inofens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establecerá una pena al empleado público que permita la inscripción de un arma de fuego a quien no cumpla los requisitos establecidos en el artículo 5 A y la pena accesoria de inhabilitación absoluta temporal en su grado medio a perpetua para ejercer cargos y oficios públic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establece que cuando se faciliten armas o elementos señalados en las distintas normas de esta ley -material bélico, armas de fuego, explosivos, sustancias químicas-, previa concertación con el objeto de ejecutar un delito, se sancionará al titular de la inscripción en calidad de autor del delito, en los términos que señala la letra c) del artículo 15 del Código Pe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señor Presidente, el debate que se realizó al interior de la Comisión de Defensa concluyó con un acuerdo que usted suscribió y que me parece muy importante haber conocido en la Sala, puesto que manifiesta la voluntad no solo de las distintas bancadas, no solo de la Mesa del Senado, sino también del Gobierno, ya que llegaron a firmarlo los Ministros Andrés Chadwick y Gonzalo Blumel. Creo que aquí hay una voluntad expresa, política, concreta de avanzar en una materia que es fundamental para la seguridad ciudad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acuerdo manifiesta el propósito de avanzar en reformar la Ley sobre Control de Armas, porque estamos conscientes de la necesidad urgente de dar celeridad al trámite legislativo en esta mate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fecto, de la discusión que ha tenido lugar en la Comisión de Defensa del Senado se desprende un consenso amplio y transversal que existe en orden a modernizar los registros de armas e introducir reformas sustantivas a la ley antes señalada. La materialización de este acuerdo se manifiesta concretamente en la intención de despachar las enmiendas dentro de los próximos treinta dí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recordar, tal como lo dije momentos atrás, que en la Comisión, junto con el Ministerio del Interior, se trabajaron intensamente una serie de indicaciones. Después, en el plazo que dé esta Sala, los Senadores podrán presentar otras; pero ya tenemos un trabajo avanzado en esta materia, que será sustancial y que permitirá cumplir el plazo de los treinta dí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dea central de las reformas a la Ley sobre Control de Armas, que pretendemos impulsar y aprobar con celeridad, es contar con un sistema registral de armas actualizado, cuestión que ha tomado una fuerte relevancia en atención a las cifras de delitos de mayor connotación social perpetrados con armas de fuego. Tanto Carabineros como la Policía de Investigaciones informaron, al 2018, que el 60 por ciento de las armas incautadas corresponden a armas de fuego inscritas; pero más del 30 por ciento de las armas de fuego inscritas se encuentran extraviadas, robadas, hurtadas o asociadas a personas fallecidas, sin que el registro coincida con la real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 punto central de esta reforma es establecer la obligación de tomar muestras de casquillos y balas disparadas por un arma que ingrese a Chile para ser incorporadas en un Sistema de Identificación Balística, de responsabilidad de la Dirección General de Movilización Nacional. Así, toda arma que ingrese o se fabrique en Chile deberá ser disparada por el Banco de Pruebas, con el objeto de conocer las balas y casquillos que ella utiliza, cuestión que se irá extendiendo a las armas que existen en nuestro país y que deben ser reinscritas de acuerdo al proceso que se pretende concretar por la vía legislativa. Este sistema será interoperable con aquellos que posean las Fuerzas Armadas de Orden y Seguridad Pública, y a él podrá acceder el Ministerio Público en investigaciones penales con el objeto de facilitar la persecución de delitos en los cuales se utilicen arm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gualmente, se acordó aumentar las facultades y capacidades fiscalizadoras de la autoridad contralora y reforzar los requisitos y las condiciones que se demanden desde el Estado para que los particulares puedan poseer armas de fuego. Debemos avanzar en una cultura de tenencia responsable de armas, que aumente los controles y demande acreditar periódicamente que se poseen las condiciones para su tenencia y u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su turno, se establecerá un procedimiento para la entrega y reinscripción de armas de fuego, a fin de estimularlas, de manera de contar con un registro actualizado y disminuir la circulación de armas que puedan terminar en manos crimin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íntesis, las enmiendas que se impulsan tanto por el Senado como por el Gobierno tienen por objeto consolidar normativamente propuestas contenidas en el Acuerdo Nacional por la Seguridad Pública, y corresponden a modificaciones legales que vienen desde el mundo parlamentario, de la academia, de las policías, de la Dirección General de Movilización Nacional y del Ministerio Públ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pPr>
      <w:r>
        <w:rPr>
          <w:rFonts w:cs="Times New Roman" w:ascii="Times New Roman" w:hAnsi="Times New Roman"/>
          <w:color w:val="000000"/>
          <w:sz w:val="26"/>
          <w:szCs w:val="26"/>
          <w:lang w:val="es-CL"/>
        </w:rPr>
        <w:t xml:space="preserve">El señor QUINTANA (Presidente).- Se ha pedido abrir la votación. No hay normas de </w:t>
      </w:r>
      <w:r>
        <w:rPr>
          <w:rFonts w:cs="Times New Roman" w:ascii="Times New Roman" w:hAnsi="Times New Roman"/>
          <w:i/>
          <w:color w:val="000000"/>
          <w:sz w:val="26"/>
          <w:szCs w:val="26"/>
          <w:lang w:val="es-CL"/>
        </w:rPr>
        <w:t xml:space="preserve">quorum </w:t>
      </w:r>
      <w:r>
        <w:rPr>
          <w:rFonts w:cs="Times New Roman" w:ascii="Times New Roman" w:hAnsi="Times New Roman"/>
          <w:color w:val="000000"/>
          <w:sz w:val="26"/>
          <w:szCs w:val="26"/>
          <w:lang w:val="es-CL"/>
        </w:rPr>
        <w:t xml:space="preserve"> especi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N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No hay autoriz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Si vamos a estar hasta las ocho, nueve, diez de la noche, ¡para qué pedir la votación ah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No hay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José Miguel Insul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Señor Presidente, la verdad es que este era el momento indicado para votar el proyecto. Ojalá nadie piense que no se ha hecho por las cosas que se han ido conociendo en las últimas hor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antidad de armas que existen en el país es completamente inaceptable para cualquiera, más aún cuando hasta hace unos diez años prácticamente su circulación era mínima, con normas bastante parecidas a las que se encuentran vigentes hoy d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debemos enfrentar -y eso está bien en el proyecto- el tráfico ilícito; pero también la inscripción de armas, el control de la forma en que se traen. </w:t>
      </w:r>
    </w:p>
    <w:p>
      <w:pPr>
        <w:pStyle w:val="Extenso"/>
        <w:spacing w:lineRule="auto" w:line="480"/>
        <w:rPr/>
      </w:pPr>
      <w:r>
        <w:rPr>
          <w:rFonts w:cs="Times New Roman" w:ascii="Times New Roman" w:hAnsi="Times New Roman"/>
          <w:color w:val="000000"/>
          <w:sz w:val="26"/>
          <w:szCs w:val="26"/>
          <w:lang w:val="es-CL"/>
        </w:rPr>
        <w:tab/>
        <w:tab/>
        <w:t xml:space="preserve">Y creo que queda pendiente, tal vez por la estructura de la iniciativa, la forma de combatir el contrabando. Crecientemente estamos sabiendo de importaciones, de la llegada al país de grandes cantidades de armas en </w:t>
      </w:r>
      <w:r>
        <w:rPr>
          <w:rFonts w:cs="Times New Roman" w:ascii="Times New Roman" w:hAnsi="Times New Roman"/>
          <w:i/>
          <w:color w:val="000000"/>
          <w:sz w:val="26"/>
          <w:szCs w:val="26"/>
          <w:lang w:val="es-CL"/>
        </w:rPr>
        <w:t>containers</w:t>
      </w:r>
      <w:r>
        <w:rPr>
          <w:rFonts w:cs="Times New Roman" w:ascii="Times New Roman" w:hAnsi="Times New Roman"/>
          <w:color w:val="000000"/>
          <w:sz w:val="26"/>
          <w:szCs w:val="26"/>
          <w:lang w:val="es-CL"/>
        </w:rPr>
        <w:t xml:space="preserve"> que pasan por nuestras aduanas sin que nadie siquiera los toqu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enemos una crisis de armas. Y soy de quienes piensan que mientras menos armas haya, mejor. Hay quienes consideran -lo han dicho en los últimos días- que cada persona debiera tener un arma de fuego para defenderse. Eso a mí me parece completamente inaceptable y me alegra que el proyecto tome el camino de que sea difícil poseer algun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o es importa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la iniciativa se dedica fundamentalmente a perfeccionar la forma de adquirirlas, de inscribirlas y, en algunos aspectos relevantes, aumenta las normas relativas no solamente a la tenencia, sino también al porte. En lo personal, yo pienso que debería ser mucho más factible guardar un arma en el domicilio que andarla trayendo por la cal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sentido, vamos a mirar bien la legislación, porque considero que la regla debe ser que nadie ande portando un ar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ienso que sacar las armas en la calle, desenfundarlas y hacer las cosas que se hacen con ellas hoy día en algunos lugares de la ciudad también debería ser sancionado, y duramente, porque realmente eso es lo que atemoriza a la gente. Lo que ocurrió el otro día con el niño de La Pintana obedece ciertamente a una “bala loca”. Como siempre digo, las “balas locas” salen de las armas que no solo los delincuentes, sino también algunos jóvenes andan trayendo para mostrarlas, exhibirlas y blandirlas en la cal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ojalá que ese aspecto lo manejemos de manera adecuada. Me refiero no solo al porte o la tenencia en casa, sino también a la exhibición y uso completamente innecesario de armas de fueg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avía no me queda claro si se considera, señor Presidente -no está en el proyecto-, algo que por lo menos hace algunos años existía. La verdad es que lo preguntaremos para que nos informe el Ejecutivo. Entiendo que existe todavía, por así decirlo, una normativa gracias a la cual el personal en retiro de las Fuerzas Armadas puede obtener armas. A mi entender, eso también es completamente innecesario e inadecu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sí considero necesario es realizar, como se ha dicho, la famosa trazabilidad de las balas. Es perfectamente posible hoy día que toda arma que se usa de forma legal tenga un número grabado que permita identificar su origen y ver por qué manos pasó y, al mismo tiempo, buscar el trazado de las balas de manera de saber cuándo las municiones que se usaron en determinado delito proceden de un arma legal o ilegal, etcét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as estas técnicas existen. Ojalá se inviertan los recursos necesarios para aplicarl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odo caso, señor Presidente, entiendo que vamos a disponer de un plazo para formular indicaciones. Eso nos permite revisar adecuadamente el proyecto. Que quede claro esto: estamos disponibles para despachar el texto más restrictivo posible. Y el Ejecutivo puede contar con nuestro concurso, en la medida en que se mantenga ese espíritu general de la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ré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Hay una propuesta para que el plazo para presentar indicaciones respecto de este proyecto sea el miércoles 30 de octubre, a las 12 ho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Más tiemp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lang w:val="es-CL"/>
        </w:rPr>
        <w:t>El señor LETELIER.- Un poco má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Una semana más, por lo me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Es que se acordó que el presente proyecto esté despachado en treinta días. Por eso se plantea el 30 de octubre, para poder cumplir con ese propósito que acordaron hoy día las banca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Hay un acuerdo firm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es parece que sea el 30, entonc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No, el 4 de noviemb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El 4 de noviemb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Sí,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Bie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sí se acuer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Puede abrir la votación,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Me permite una cuestión de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Harbo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Señor Presidente, se ha pedido recabar la unanimidad para abrir la votación y un señor Senador, legítimamente, ha manifestado su desacuerdo porque hay citada una sesión posterior a las ocho y med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abrimos la votación ahora, tendríamos la posibilidad de pronunciarnos respecto de este proyecto de ley y luego discutir el referido a Gendarmería, que está pendiente, que es muy importante para poder seguir avanzando y que tiene una gran influencia también en materia de seguridad 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posible recabar la unanimidad de la Sala para ello? </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plausos en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No sé si el Senador que no había dado la unanim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Me permite,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Si se trata de una cuestión de reglamento, le puedo dar un minu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Es por reglament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Harboe no está inform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s razones por las cuales no di la autorización para que se abriera la votación las conversamos con el Presidente y acordamos, hace por lo menos quince minutos, que esta se abra a las cinco diez, para que usted sep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eso está totalmente solucion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A las cinco diez quizá usted dará la unanimidad, pero puede que otro Senador no la dé.</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No. Yo creo que aquí hay el mismo consenso de esta mañ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Ábrala a las 5:1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Jorge Pizarro, para una cuestión de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Señor Presidente, yo le pido que dirija el debate con el Reglamento, como correspon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da Senador tiene derecho, si se pide la apertura de la votación, a decir sí o no. Pero no me parece adecuado lo que está manifestando el Senador Moreira, en el sentido de que él decide cuándo se abre o no un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hay un tema que no es reglamentario. El proyecto de Gendarmería es igual de importante o más importante o menos importante que el que estamos viendo ahora. Pero, además, entiendo que estamos analizando la iniciativa producto de un acuerdo -fuimos informados de él hoy en la mañana-, en virtud del cual se quiere despachar y darle la importancia que merece al presente debate. Es un debate nacional, y bien complejo. Aquí no se trata solo de este proyecto en particular, sino además de poder implementar una política a nivel de Estado que permita combatir eficazmente los problemas gravísimos de seguridad que está teniendo la socie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i hemos fijado cierta prioridad, si hemos dado publicidad al asunto, si se ha firmado un acuerdo y se dice “queremos despacharlo”, ¡por favor!, hagamos el debate como corresponde y que se informe a la comunidad de qué estamos habl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e trata de un tema balad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sentido, yo por lo menos, hasta que termine el debate en serio del tema, no voy a dar el acuerdo para que se abra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Bien. Lo único que quiero decir, Senador Pizarro, es que la Mesa se ha apegado al Reglamento en la conducción de esta sesión, como lo ha procurado hacer en todas las instan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quisiera ser muy enfático en 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emos pasado a llevar el Reglamento y, por favor, si alguien estima lo contrario, me gustaría ser bien preciso: el proyecto en discusión hoy día se está debatiendo porque se hallaba en el lugar número 3 de la tabla al inicio de esta sem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PIZARRO.- ¿Por acuerdo de Comité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No, no lo estamos viendo hoy día porque exista un acuerdo -puede que algún Senador no esté conforme con lo que se concordó esta mañana-, sino porque es lo que corresponde según el orden natural de la tab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Juan Pablo Letelier para referirse al proyecto en discu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uede recabar de nuevo el acuerdo para abrir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Subcomisión Mixta de Presupuestos. ¡A las cinco empieza Presupues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Me da la palabra,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La palabra la tiene el Senador Letelier, por diez minu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Señor Presidente, estoy seguro de que el Senador que dijo que no daba la unanimidad hace un rato, entendiendo que hay Subcomisiones Mixtas de Presupuestos, va a estar disponible para considerar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mítame ir al fondo de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nuestro país hay dos corrientes: algunos creen en la tenencia de armas y otros creemos que hay que poner las máximas dificultades en esa materia.</w:t>
      </w:r>
    </w:p>
    <w:p>
      <w:pPr>
        <w:pStyle w:val="Extenso"/>
        <w:spacing w:lineRule="auto" w:line="480" w:before="0" w:after="0"/>
        <w:contextualSpacing/>
        <w:rPr/>
      </w:pPr>
      <w:r>
        <w:rPr>
          <w:rFonts w:cs="Times New Roman" w:ascii="Times New Roman" w:hAnsi="Times New Roman"/>
          <w:color w:val="000000"/>
          <w:sz w:val="26"/>
          <w:szCs w:val="26"/>
          <w:lang w:val="es-CL"/>
        </w:rPr>
        <w:tab/>
        <w:tab/>
        <w:t>Por eso, algunos de nosotros promovimos años atrás dos modificaciones a la Ley sobre Control de Armas: la primera, estableciendo requisitos para acceder a un arma; la segunda, prohibiendo el por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lo que se quiere hacer con este proyecto es revisar la institucionalidad. Y quizás la mayor modificación a la actual institucionalidad tiene que ver con el sistema de registro de armas, no solo de las que poseen los privados, sino también de las que están en manos del Estado; es decir, de todas las Fuerzas Armadas, de Carabineros, de Gendarmería y de la Policía de Investig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trata de contar con un registro nacional único, digital, moderno, sobre las armas que están disponibles en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a habíamos hecho otro cambio de institucionalidad que se me olvidó mencionarlo porque la que tiene a cargo dicha área es la Dirección General de Movilización Nacional. Ahí ya logramos superar un conflicto histórico que había entre el Ejército y Carabineros de Chile en lo referente al acceso a la información y a la coordinación. Eso es algo ya bastante super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queremos precisar qué armas no se pueden tener. Buscamos definir en la nueva institucionalidad un registro actualizado, moderno, que nos permita efectivamente contar con mayores instrumentos para que el Ministerio Público y el Poder Judicial dispongan de pruebas para poder condenar a quienes se les pille en diferentes situaciones o hayan participado en ilíci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debate en la Comisión le pedimos al Ejecutivo que incorpore lo relativo a las municiones, pues sentimos que está absolutamente ausente en el proyecto, y es fundamental abordar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muy fácil comprar municione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gunos de nosotros -reitero- somos partidarios de restringir fuertemente el acceso a las armas. No creemos que con la tenencia de armas el país está más segur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ás de seiscientas mil están disponibles en nuestro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a se dijo que el 30 por ciento de las armas legalmente inscritas han sido -entre comillas- extravia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s sabemos, señor Presidente, cuál es el incentivo de los dueños de las armerías: el mercado, vender armas y municiones. No se hacen responsables de su uso y destino posteri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y otros también van a plantear este tema- hay que revisar en esta iniciativa de ley cuáles son las restricciones a las armerías, a la importación de armas, al registro que se lleva en este ámbi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cierto o no que cada vez hay más delitos violentos en nuestro país con armas? ¡Claro que es efectiv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futura ley tiene que ayudar a dificultar el acceso a las armas mediante una nueva institucional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misma forma, señor Presidente, se deben revisar los tipos pen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emos acordado votar el proyecto en general. Durante el debate en particular, el próximo mes, podremos construir consensos amplios. Pero ello debe hacerse, según algunos de nosotros, con una mirada más integral.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hile necesita librar una guerra sin cuartel contra la delincuencia. Eso significa no solamente -entre comillas- endurecer las penas; necesitamos asegurar que los delincuentes se queden presos, que las cortes no los puedan soltar cuando son reincidentes, que los chilenos no tengan que escuchar que equis persona con un prontuario de asalto, de tenencia de armas, está nuevamente en la calle.</w:t>
      </w:r>
    </w:p>
    <w:p>
      <w:pPr>
        <w:pStyle w:val="Extenso"/>
        <w:spacing w:lineRule="auto" w:line="480"/>
        <w:rPr/>
      </w:pPr>
      <w:r>
        <w:rPr>
          <w:rFonts w:cs="Times New Roman" w:ascii="Times New Roman" w:hAnsi="Times New Roman"/>
          <w:color w:val="000000"/>
          <w:sz w:val="26"/>
          <w:szCs w:val="26"/>
          <w:lang w:val="es-CL"/>
        </w:rPr>
        <w:tab/>
        <w:tab/>
        <w:t>Las chilenas y los chilenos queremos no solo una revisión de la Ley sobre Control de Armas, sino también lograr sacar a los delincuentes de circul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bablemente eso nos va a llevar a otro debate necesario, uno respecto de las cárceles, de quiénes financian las cárceles. Cabe preguntarse si los presos tendrían que trabajar para pagar su mantención mientras estén privados de libert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estamos en una situación respecto de la cual requerimos una nueva mirada, un nuevo enfoqu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a parte, como lo mencionó el Presidente de la Comisión, una de las cosas que persigue este proyecto es evitar que una persona que ha comprado un arma y después la da por perdida pueda adquirir otra. A veces son funcionarios públicos quienes caen en esta práctica, y es evidente que a través de ella las armas de servicio terminan en manos de la delincu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mismo, necesitamos un registro nacional actualizado. Así sabremos si es cierto lo que se dice -incluso el Comandante en Jefe del Ejército lo planteó en su momento- en cuanto a que algunas armas de servicio terminan en manos de la delincuencia y cuán grande es ese fenóme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es necesario no solamente para ponernos al día con un registro más moderno, más actualizado; no solamente para incorporar las municiones a este sistema; no solamente para dificultar el acceso a las armas; no solamente para establecer otro mecanismo de sanción, sino también para que sea parte de una política de combate integral contra la delincuencia.</w:t>
      </w:r>
    </w:p>
    <w:p>
      <w:pPr>
        <w:pStyle w:val="Extenso"/>
        <w:spacing w:lineRule="auto" w:line="480"/>
        <w:rPr/>
      </w:pPr>
      <w:r>
        <w:rPr>
          <w:rFonts w:cs="Times New Roman" w:ascii="Times New Roman" w:hAnsi="Times New Roman"/>
          <w:color w:val="000000"/>
          <w:sz w:val="26"/>
          <w:szCs w:val="26"/>
          <w:lang w:val="es-CL"/>
        </w:rPr>
        <w:tab/>
        <w:tab/>
        <w:t xml:space="preserve">Por último, señor Presidente, pienso que no se puede combatir la delincuencia en forma eficaz si las armas se venden en las armerías con tanta facilidad. El certificado del psiquiatra se termina comprando, como vimos en reportajes televisivos. Para comprar se requiere un informe de dicho profesional, pero hoy en día se compra ese documento. Muchas armerías tienen un procedimiento </w:t>
      </w:r>
      <w:r>
        <w:rPr>
          <w:rFonts w:cs="Times New Roman" w:ascii="Times New Roman" w:hAnsi="Times New Roman"/>
          <w:i/>
          <w:color w:val="000000"/>
          <w:sz w:val="26"/>
          <w:szCs w:val="26"/>
          <w:lang w:val="es-CL"/>
        </w:rPr>
        <w:t>fast track</w:t>
      </w:r>
      <w:r>
        <w:rPr>
          <w:rFonts w:cs="Times New Roman" w:ascii="Times New Roman" w:hAnsi="Times New Roman"/>
          <w:color w:val="000000"/>
          <w:sz w:val="26"/>
          <w:szCs w:val="26"/>
          <w:lang w:val="es-CL"/>
        </w:rPr>
        <w:t xml:space="preserve"> para hacer estas cos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onsulté si la armería que fue investigada, que salió en dicho reportaje, todavía cuenta con el permiso para funcionar. ¡Y lo tien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o se pregunta: ¿Queremos efectivamente que haya menos armas de fueg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y mi bancada somos partidarios de que el poder de fuego sea un elemento que esté en manos del Estado, de las Fuerzas Armadas, de las policías, ¡y de nadie má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haremos todo lo posible para que esta iniciativa avance, pero restringiendo y dificultando que las armas de fuego lleguen a los particulares, a quienes posteriormente se las roban, las pierden o no saben usarlas, terminando en las manos de las personas que no correspon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Conforme al acuerdo adoptado previamente, pasa a presidir la sesión el Senador señor Elizalde, en calidad de Presidente accident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accidental).- Tiene la palabra el Senador Iván Moreira.</w:t>
      </w:r>
    </w:p>
    <w:p>
      <w:pPr>
        <w:pStyle w:val="Extenso"/>
        <w:spacing w:lineRule="auto" w:line="480"/>
        <w:rPr/>
      </w:pPr>
      <w:r>
        <w:rPr>
          <w:rFonts w:cs="Times New Roman" w:ascii="Times New Roman" w:hAnsi="Times New Roman"/>
          <w:color w:val="000000"/>
          <w:sz w:val="26"/>
          <w:szCs w:val="26"/>
          <w:lang w:val="es-CL"/>
        </w:rPr>
        <w:t xml:space="preserve">El señor MOREIRA.- Señor Presidente, la primera pregunta que tenemos que hacernos es: </w:t>
      </w:r>
      <w:bookmarkStart w:id="0" w:name="bookmark1"/>
      <w:r>
        <w:rPr>
          <w:rFonts w:cs="Times New Roman" w:ascii="Times New Roman" w:hAnsi="Times New Roman"/>
          <w:color w:val="000000"/>
          <w:sz w:val="26"/>
          <w:szCs w:val="26"/>
          <w:lang w:val="es-CL" w:bidi="es-ES"/>
        </w:rPr>
        <w:t>¿qué estamos haciendo mal en materia de seguridad pública?</w:t>
      </w:r>
      <w:bookmarkEnd w:id="0"/>
      <w:r>
        <w:rPr>
          <w:rFonts w:cs="Times New Roman" w:ascii="Times New Roman" w:hAnsi="Times New Roman"/>
          <w:color w:val="000000"/>
          <w:sz w:val="26"/>
          <w:szCs w:val="26"/>
          <w:lang w:val="es-CL" w:bidi="es-ES"/>
        </w:rPr>
        <w:t xml:space="preserve"> Porque algo estamos haciendo mal desde hace muchos años y desde hace varios gobiernos. </w:t>
      </w:r>
    </w:p>
    <w:p>
      <w:pPr>
        <w:pStyle w:val="Extenso"/>
        <w:spacing w:lineRule="auto" w:line="480"/>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Más que el problema de un gobierno, la delincuencia es un tema de Estado. Desde esa perspectiva, creo que el Estado de Chile está al debe en materia de seguridad pública.</w:t>
      </w:r>
    </w:p>
    <w:p>
      <w:pPr>
        <w:pStyle w:val="Extenso"/>
        <w:spacing w:lineRule="auto" w:line="480"/>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Cómo es que uno de los países con menores tasas de armas de fuego registradas en la población entre los miembros de la OCDE tiene tal nivel de uso de armas en la comisión de delitos? Bueno, porque algo no estamos haciendo bien desde hace muchos años.</w:t>
      </w:r>
    </w:p>
    <w:p>
      <w:pPr>
        <w:pStyle w:val="Extenso"/>
        <w:spacing w:lineRule="auto" w:line="480"/>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Cuánto tiempo más debemos enfrentar el drama de esas balas irresponsables, cobardes y asesinas? Porque no son balas locas, son…</w:t>
      </w:r>
    </w:p>
    <w:p>
      <w:pPr>
        <w:pStyle w:val="Extenso"/>
        <w:spacing w:lineRule="auto" w:line="480"/>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Por su intermedio, señor Presidente, le pido al Diputado Sandoval un poquito de respeto.</w:t>
      </w:r>
    </w:p>
    <w:p>
      <w:pPr>
        <w:pStyle w:val="Extenso"/>
        <w:spacing w:lineRule="auto" w:line="480"/>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El señor LETELIER.- ¡Es Senador!</w:t>
      </w:r>
    </w:p>
    <w:p>
      <w:pPr>
        <w:pStyle w:val="Extenso"/>
        <w:spacing w:lineRule="auto" w:line="480"/>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El señor MOREIRA.- Perdón, Senador Sandoval.</w:t>
      </w:r>
    </w:p>
    <w:p>
      <w:pPr>
        <w:pStyle w:val="Extenso"/>
        <w:spacing w:lineRule="auto" w:line="480"/>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El señor SANDOVAL.- Disculpe.</w:t>
      </w:r>
    </w:p>
    <w:p>
      <w:pPr>
        <w:pStyle w:val="Extenso"/>
        <w:spacing w:lineRule="auto" w:line="480"/>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El señor MOREIRA.- ¿Cuánto tiempo más debemos enfrentar el drama de esas balas irresponsables? Porque esas balas locas no son tan locas; son una demostración de poder, de impunidad de bandas criminales que azotan ciertos sectores de nuestro país.</w:t>
      </w:r>
      <w:bookmarkStart w:id="1" w:name="bookmark2"/>
    </w:p>
    <w:p>
      <w:pPr>
        <w:pStyle w:val="Extenso"/>
        <w:spacing w:lineRule="auto" w:line="480"/>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Nadie escapa a esa impunidad y a esas bandas criminales!</w:t>
      </w:r>
    </w:p>
    <w:p>
      <w:pPr>
        <w:pStyle w:val="Extenso"/>
        <w:spacing w:lineRule="auto" w:line="480"/>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 xml:space="preserve">Algo estamos haciendo mal como Estado, como política criminal y como política de </w:t>
      </w:r>
      <w:bookmarkEnd w:id="1"/>
      <w:r>
        <w:rPr>
          <w:rFonts w:cs="Times New Roman" w:ascii="Times New Roman" w:hAnsi="Times New Roman"/>
          <w:color w:val="000000"/>
          <w:sz w:val="26"/>
          <w:szCs w:val="26"/>
          <w:lang w:val="es-CL" w:bidi="es-ES"/>
        </w:rPr>
        <w:t>Estado.</w:t>
      </w:r>
    </w:p>
    <w:p>
      <w:pPr>
        <w:pStyle w:val="Extenso"/>
        <w:spacing w:lineRule="auto" w:line="480"/>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Nuestras policías no están haciendo bien su pega, por las razones que sean; detenciones declaradas ilegales con demasiada frecuencia dan cuenta de mala preparación; fiscales -¡nótese, con mayúsculas!- que archivan el 52 por ciento de las causas muestran incentivos mal puestos y un liderazgo inexistente; jueces que parecen ansiosos por probar qué tan garantistas son, solo para impresionar a sus seguidores o, más bien, a sus superiores.</w:t>
      </w:r>
    </w:p>
    <w:p>
      <w:pPr>
        <w:pStyle w:val="Extenso"/>
        <w:spacing w:lineRule="auto" w:line="480"/>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Las armas son, entonces, otro elemento más de todo lo que estamos haciendo mal desde hace muchos años.</w:t>
      </w:r>
    </w:p>
    <w:p>
      <w:pPr>
        <w:pStyle w:val="Extenso"/>
        <w:spacing w:lineRule="auto" w:line="480"/>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Según los datos del Gobierno en la discusión de este proyecto, el 60 por ciento de las armas incautadas se encuentran inscritas; de las 820 mil armas de fuego inscritas, 753 mil están activas (están fuera las incautadas, las entregadas voluntariamente y las que están en custodia de un tribunal) y, de ellas, hay 192 mil -¡sí, 192 mil!- que están inscritas a nombre de personas fallecidas.</w:t>
      </w:r>
    </w:p>
    <w:p>
      <w:pPr>
        <w:pStyle w:val="Extenso"/>
        <w:spacing w:lineRule="auto" w:line="480"/>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192 mil armas!</w:t>
      </w:r>
    </w:p>
    <w:p>
      <w:pPr>
        <w:pStyle w:val="Extenso"/>
        <w:spacing w:lineRule="auto" w:line="480"/>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Hay un fallo rotundo en la fiscalización. Hasta el propio Gobierno, nuestro Gobierno, acepta que Carabineros, obligado a cumplir un número determinado de fiscalizaciones, vaya solo donde coleccionistas de armas, los cuales se quejan permanentemente de aquello.</w:t>
      </w:r>
    </w:p>
    <w:p>
      <w:pPr>
        <w:pStyle w:val="Extenso"/>
        <w:spacing w:lineRule="auto" w:line="480"/>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A modo de ejemplo, desde 2015 a 2017, se fiscalizó solo el 15 por ciento de las armas inscritas, que son 820 mil. ¡En tres años!</w:t>
      </w:r>
    </w:p>
    <w:p>
      <w:pPr>
        <w:pStyle w:val="Extenso"/>
        <w:spacing w:lineRule="auto" w:line="480"/>
        <w:rPr/>
      </w:pPr>
      <w:r>
        <w:rPr>
          <w:rFonts w:cs="Times New Roman" w:ascii="Times New Roman" w:hAnsi="Times New Roman"/>
          <w:color w:val="000000"/>
          <w:sz w:val="26"/>
          <w:szCs w:val="26"/>
          <w:lang w:val="es-CL" w:bidi="es-ES"/>
        </w:rPr>
        <w:tab/>
        <w:tab/>
        <w:t xml:space="preserve">Aún más grave, en el 2017, de todas esas fiscalizaciones, hubo 7 mil casos en que no se pudo revisar el arma, el domicilio no existía o la persona poseedora no vivía en esa </w:t>
      </w:r>
      <w:r>
        <w:rPr>
          <w:rFonts w:cs="Times New Roman" w:ascii="Times New Roman" w:hAnsi="Times New Roman"/>
          <w:color w:val="000000"/>
          <w:sz w:val="26"/>
          <w:szCs w:val="26"/>
          <w:lang w:val="es-CL"/>
        </w:rPr>
        <w:t xml:space="preserve">dirección. Para esos casos, existe obligación legal de hacer llegar tales antecedentes al Ministerio Público. De los 7 mil casos, solo hubo 1.200 denunci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un último dato: son 820 mil las armas inscritas -¡820 mil!-, y Carabineros en la actualidad solamente tiene 177 funcionarios para fiscalizar en esta mate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ya basta de diagnósticos y diálogos de sor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ciudadanía nos exige menos diagnósticos y más resulta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aquí quiero detenerme, porque hoy día se dio un paso importante para nuestro paí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Derecha, la Izquierda y el Centro se han unido transversalmente en este Congreso, al firmar, junto con los Ministros del Interior y de la Segprés, señor Blumel, y el Presidente de nuestra Corporación, Senador Jaime Quintana, un acuerdo sobre la materia, a fin de abordar nueve proyectos de ley precisamente para avanzar en esta tarea. Y asumimos dicha responsabilidad como un deber, como una exigencia de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ro detenerme para agradecerles al Presidente Quintana y a los Senadores José Miguel Insulza, Pedro Araya y Víctor Pérez el que se haya dado esta instancia, junto con nuestro Ministro del Interior, con el propósito de avanzar en esta tare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Gobierno los escuchó y, para llegar a este acuerdo, incorporó inquietudes e iniciativas de los Senadores mencionados y de todos los demás que participaron, como el Presidente accidental del Senado y Presidente del Partido Socialista, Senador Elizal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tiene que ser el espíritu para avanzar en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uego de este paréntesis importante, quiero decir que el proyecto que vamos a votar apunta en el sentido indicado, pero no busca -porque no será posible- acabar con la criminalidad. Más bien, su objetivo es retirar las armas de fuego de nuestras call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la trazabilidad de las armas, el aumento de penas para quienes porten armas ilegales y las usen en lugares públicos; el incremento de sanciones para quienes vendan municiones a personas no registradas como poseedoras de armas; el reducir la posibilidad de los famosos “palos blancos”, y la incorporación de la PDI en la fiscalización de las armas registradas, todo eso va en la dirección correc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vitar que las armas debidamente inscritas terminen en manos de delincuentes; poder hacer seguimiento de las armas legalmente vendidas, y sancionar a quienes participen del mercado ilegal son aportes al objetivo mayor, que es la lucha contra la delincuencia, que debe ser un tema de Estado y no de gobier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ro terminar mi intervención, señor Presidente, diciendo algo que quizás no va a ser muy popular, pero es la convicción que tengo en esta mater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quí no existen balas de plata que, de manera mágica, resuelvan el problema de la delincuencia. Se debe construir un muro a la delincuencia. Por eso, yo lamento -lo he dicho siempre, y sé que mi opinión es minoritaria en este Senado- que no podamos restablecer la pena de muerte para los delitos más graves y atroces, porque es un elemento disuasivo y, además, una forma de evitar que los psicópatas puedan salir de nuevo a cometer delit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s sabemos que en Chile las cadenas perpetuas rara vez son para siemp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en Chile, se abolió la pena de muerte y no podríamos reponerla porque somos parte del Pacto de San José de Costa R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rmino, señor Presidente, sosteniendo que este proyecto es transversal y se ha dado un acuerdo entre el Gobierno y el Sen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 importante demostrar con los hechos, con los votos, con responsabilidad al aprobar la propuesta legislativa, que cuenta con un apoyo unánime.</w:t>
      </w:r>
    </w:p>
    <w:p>
      <w:pPr>
        <w:pStyle w:val="Extenso"/>
        <w:spacing w:lineRule="auto" w:line="480" w:before="0" w:after="0"/>
        <w:contextualSpacing/>
        <w:rPr/>
      </w:pPr>
      <w:r>
        <w:rPr>
          <w:rFonts w:cs="Times New Roman" w:ascii="Times New Roman" w:hAnsi="Times New Roman"/>
          <w:color w:val="000000"/>
          <w:sz w:val="26"/>
          <w:szCs w:val="26"/>
          <w:lang w:val="es-CL"/>
        </w:rPr>
        <w:tab/>
        <w:tab/>
        <w:t>Les agradezco al Ministro del Interior, al Ministro de Justicia (en lo que le corresponda) y al Subsecretario del ramo, por esta labor, por haber logrado unidad, que es lo que más nos falta cuando se trata de temas transversales para el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nuncio que voy a aprobar la inici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ida el acuerdo para abrir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Votemo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accidental).- No hay unanimidad para el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Pedro Aray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ARAYA.- Señor Presidente, sin duda, la temática de la seguridad pública o ciudadana es una de las principales preocupaciones de todas y todos los chilen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yer pudimos ver la encuesta de victimización que da a conocer anualmente la Fundación Paz Ciudadana. Indudablemente, las cifras que entregó son las peores de la última décad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umenta en forma importante la victimización en los hogares y también la revictimización. Sube como nunca el número de personas que han sido víctimas dos o más veces de un deli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Junto con estas cifras, que, a mi juicio, dan cuenta de lo errado y del fracaso que ha tenido el actual Gobierno en el combate contra la delincuencia, hay otra mucho más preocupante, que dice relación con la caída de la confianza en las instituciones. Cae como nunca la credibilidad en las policías y en el sistema penal, en su conjunto, para resolver la comisión de delitos, lo que trae aparejado una serie de problem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mi opinión, en la medida en que no somos capaces de entregar una respuesta eficiente a los temas de seguridad, se van generando niveles de violencia en la sociedad complejos de combati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a línea, lo que plantean las distintas mociones en discusión, que modifican la Ley sobre Control de Armas, es dar una respuesta a los ciudadanos frente a hechos que vienen aconteciendo con mayor frecuencia: el uso de armas de fuego en la comisión de diferentes deli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ecto de los distintos proyectos de ley en esta materia, originados en mociones de diversos parlamentarios, la Comisión de Defensa resolvió refundirlos para tener así una nueva mirada acerca de cómo se aborda el control de armas en Chile, situación que sabemos que no es neutra, porque genera posiciones tanto a favor como en contra de la tenencia de arm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he dicho en la Comisión: soy de los que creen que debiéramos limitar al máximo la posibilidad de que los ciudadanos tengan armas de fuego en su casa. Los permisos que se otorgan a ese efecto debieran ser restringidos y concederse en situaciones excepcionalísim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cho eso, hago presente que lo que se está buscando hoy día con los distintos proyectos es actualizar la legislación en materia de control de arm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se establece una serie de normas que describen qué se entiende por artefactos prohibidos en el marco de la Ley sobre Control de Arm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 punto importante dice relación con los requisitos para inscribir armas. Por ejemplo, se proponen como nuevos requisitos el no haber sido sancionado previamente por haber abandonado un arma y el no haber extraviado un arma en más de dos oportunidad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lo, que pareciera ser una indicación bastante inocua, es muy importante. Si hay algo que hemos discutido en la Comisión y de lo que dieron cuenta quienes acudieron a esa instancia para hablar del tema, es que se está produciendo un verdadero mercado de palos blancos para la compra de arm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curre que algunas personas que pueden acceder a comprar un arma lo hacen, pero después esta termina en manos de delincuentes. Probablemente, las armas son comercializadas a través de esas personas sin antecedentes, quienes las entregan para su venta. Al final del día, ellas se terminan transformando en verdaderos testaferros para comprar armas y entregárselas a los delincu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l mismo modo, se busca establecer una serie de agravantes en materia penal. Por ejemplo, se propone una enmienda al artículo 9º de la ley para incorporar como agravante la tenencia o porte de armas en determinados lugares. El objetivo de ello es darle una mayor penalidad a quien porte un arma, obviamente sin la debida autorización, en espacios que pueden constituir un mayor peligro, como aquellos de libre acceso al público o vinculados a la infraestructura crítica (instalaciones sanitarias, eléctricas, ferroviarias, entre otr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en la misma línea de evitar la comercialización ilegal de armas de fuego, se agravan las penas respecto de aquellos vendedores autorizados para vender armas o municiones que las comercialicen a personas que no sean poseedoras inscritas de armas de fuego, de forma tal de evitar que se produzca una venta principalmente hacia delincu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Junto con las figuras penales se establece también un tema importante relacionado con la fiscaliz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hay algo que se ha señalado como uno de los principales problemas -ya lo han dicho varios señores Senadores que me antecedieron-, es lo que tiene que ver con la fiscalización y el conocimiento efectivo de dónde se encuentran las armas que existen hoy día en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muchas personas -como se señaló- que obtuvieron un permiso para tener un arma de fuego. Algunas se cambiaron de domicilio sin dar nunca cuenta de ese cambio. Otras fallecieron, y estas armas pasaron en herencia y terminaron en manos de terceros que originalmente no contaban con los permisos para su ten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a línea, lo que se propone es incluir a la Policía de Investigaciones como un organismo encargado del control de las armas de fuego, junto con Carabineros y la Dirección General de Movilización Nacional. Y esto apunta a poder contar con un mayor número de fiscalizadores para saber efectivamente dónde se encuentran las armas en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discutió en la Comisión y se señaló que Carabineros, dadas las distintas funciones que tiene, muchas veces no cuenta con el personal necesario para verificar si un arma se encuentra o no en el domicilio donde figura el permiso. Y con suerte una persona es fiscalizada, a lo menos, una vez al año para saber si tiene los papeles en regla, si el arma está efectivamente donde se ha dicho. Eso responde a la falta de fiscalizad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l objetivo de incluir a la PDI responde a la necesidad de contar con un mayor número de fiscalizadores.</w:t>
        <w:tab/>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zá uno de los puntos más importantes del proyecto se relaciona con la creación del sistema de trazabilidad de las armas de fuego. Esto es central, porque busca disponer de un sistema de marcaje que permita realizar un seguimiento a su histo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práctica, todavía no hemos discutido cuál va a ser el mecanismo que se va a utilizar. En lo personal, soy de los que creen que, atendidos los niveles de tecnología existentes hoy día, debiéramos ser capaces de generar la posibilidad de que cada arma de fuego posea un código de barra o un chip, al que puedan acceder las autoridades a fin de conocer efectivamente su localización, de forma tal de tener un mayor control efectivo de las armas de fueg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Junto con ello, se crea el Sistema Integrado de Identificación Balística (IBIS), que básicamente consiste en que se pueda individualizar un arma a través del llamado “ADN balístico” de las muestras de los casquillos y balas, que pasan a ser una suerte de huella dactilar de cada ar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comprarse un arma, se propone que sea disparada una primera vez, de modo que quede un registro de las marcas que se dejen en la bala, y que esa huella digital esté en una base de datos unificada a la que tengan acceso las Policías. De ese modo, pueden saber de mejor manera si esa arma de fuego ha sido utilizada o no en determinado delito y dar, también, con la persona que la adquirió.</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duda, todas estas modificaciones que se proponen demandan, a mi juicio, un tremendo esfuerzo de las distintas autoridades fiscalizadoras: Carabineros, la PDI, la Dirección General de Movilización Nacional y también la Aduana. Justamente, toda esta normativa está pensada o construida sobre la base de aquellas armas que se inscriben o se compran legalmente en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hemos conocido y sabemos que existe una cantidad importante de armas que entran al mercado negro, respecto de las cuales corresponde que la Aduana tenga un mayor control de los distintos pasos de ingreso al país que existen.</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Hace pocos días comentábamos, principalmente con el Senador Soria, que se descubrió un </w:t>
      </w:r>
      <w:r>
        <w:rPr>
          <w:rFonts w:cs="Times New Roman" w:ascii="Times New Roman" w:hAnsi="Times New Roman"/>
          <w:i/>
          <w:color w:val="000000"/>
          <w:sz w:val="26"/>
          <w:szCs w:val="26"/>
          <w:lang w:val="es-CL"/>
        </w:rPr>
        <w:t>container</w:t>
      </w:r>
      <w:r>
        <w:rPr>
          <w:rFonts w:cs="Times New Roman" w:ascii="Times New Roman" w:hAnsi="Times New Roman"/>
          <w:color w:val="000000"/>
          <w:sz w:val="26"/>
          <w:szCs w:val="26"/>
          <w:lang w:val="es-CL"/>
        </w:rPr>
        <w:t xml:space="preserve"> con armas de fuego que venía desde Antofagasta hacia Iquique. Eso es producto del trabajo de inteligencia que se realizó por parte de la autoridad, y debiera replicarse en el resto del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quiero destacar el acuerdo que se suscribió con el Ministerio del Interior hoy en la mañana, a instancias del Presidente del Senado, Jaime Quintana, en el cual participamos Senadores de distintos sectores políticos; entre otros, muy activamente el Senador Moreira. Ello da cuenta de que existe una voluntad general del Congreso para avanzar en un tema tan sensible como es limitar el uso de las armas de fuego y así poder darles mayor tranquilidad a los ciudada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no queremos que se repita lo que sucedió hace un par de días con la muerte de Baltazar, un menor de edad que recibió una bala lo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esperamos que este proyecto pueda ser aprobado rápidamente por el Sena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ya he dicho, la iniciativa establece nuevos requisitos para la obtención de un arma de fuego, un mayor control respecto de quién puede tener una; se aumentan las penas; se establecen nuevos fiscalizadores y se crea lo que, a mi juicio, es bastante importante, un sistema de marcaje de las armas que va a permitir contar con una mejor trazabilidad respecto de la historia de esa arma: saber quién la compró, quién la adquirió y dónde está.</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rmino, señor Presidente, esperando que este proyecto se apruebe en forma rápida, de forma tal de contar con una legislación que efectivamente evite el tráfico ilegal de armas en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uede abrir la votación,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accidental).- ¿Habría acuerdo para abrir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accidental).- Acord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w:t>
      </w:r>
    </w:p>
    <w:p>
      <w:pPr>
        <w:pStyle w:val="Extenso"/>
        <w:spacing w:lineRule="auto" w:line="480" w:before="0" w:after="0"/>
        <w:contextualSpacing/>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ab/>
        <w:tab/>
        <w:t>--(Durante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accidental).- Tiene la palabra el Senador Carlos Mo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Señor Presidente, creo que en todas estas intervenciones queda claro que el tema de las armas es un asunto muy importante y muy complejo. No existen soluciones fáci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mos sacado cinco leyes -no solo hemos hecho los debates- que buscan enfrentar el proble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recuerdo que en el año 95, 96, siendo Jorge Burgos Subsecretario del Interior, se discutió un proyecto y se apuntó a muchos de los temas que se han señalado. Después, en otra época, hubo uno del entonces Diputado Juan Bustos, que incluso contenía harto estudio de legislación comparada sobre la mate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han aprobado iniciativas que buscaban regular la cantidad de armas, el tráfico, su circulación, etcétera. También algunas sobre los requisitos para acceder a las armas, las municiones y cómo ir regulando, controlando, actualizando el parque de armas que hay en el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verdad es que con todo lo realizado no hemos logrado un resultado muy adecu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alta una política que sea eficaz, que realmente logre limitar el parque de armas que hoy día existe en Chile y que significa un alto riesgo para todos, ¡un alto riesg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leyes que tenemos no han funcionado en los términos en que esperábamos que lo hiciera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ha dicho que hay ochocientas veintidós mil armas legales, de las cuales unas setecientas mil estarían vigentes. Pero la verdad es que con toda tranquilidad uno podría decir que existe algo así como el doble, si sumamos todas las que no son legales ni se encuentran registra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armas en todos lados y eso lo sabe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o asiste a un campeonato deportivo y ve cómo los asistentes  celebran un triunfo disparando al aire, lo cual se ha naturalizado, y también se observan baleos frecuentes en distintos lugares, a modo de expresión y no solo como forma de cometer deli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y una gran expansión del parque de armas en nuestro país. Y eso que las armas hechizas no están operando hoy día, pues son consideradas muy atrasad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o habla con jóvenes que normalmente portan armas, porque es una forma de convivir, y para ellos las armas hechizas no son bien vist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qué ocurre esto? Porque las armas se están transando a muy bajo pre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no busquemos soluciones simples a problemas complej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en día es muy barato comprar un arma, y el mercado de las armas no legales está presente en muchos l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pensar que esto se va a resolver con dos o tres medidas para controlar las armas legales, sin ver el conjunto del problema, puede significar que de nuevo no logremos captar la real dificultad que exis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numerosas armas en circulación y se podría decir que una parte importante de estas entran a través de la Adu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ocurrió en Iquique, a partir de la Aduana de Antofagasta, es un ejemplo de algo que puede ser bastante más generaliz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armas que me ha tocado ver en los jóvenes son de última generación y se venden a valores bajísi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demás, han empezado a entrar otros actor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que ver qué ocurre con la Aduana y las arm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a en la última modificación a la Ley de Aduanas lo preguntamos, insistimos en esto. Le preguntamos al Ministerio del Interior sobre el tema, y entregó oficios en donde se señalaba que no habían detectado el asunto. Pero está claro que ingresan armas por ah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entonces, alguien informó que había logrado adquirir un arma por el sistema de compras, a través de correo, y había llegado a su casa sin ningún tipo de registro. Y eso se informó en ese mismo deba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 sea, hay un descontrol en la cantidad, en la forma de acceder, en la forma en que estas se transa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hacemos frente a esto? Legislar. Pero debemos tener muy claro cuál es la política, a partir de qué diagnóstico, porque los diagnósticos no son acotados; esto va cambi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que saber qué pasa con las armas y cómo se distribuyen, si queremos efectivamente limitarl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verdad es que estoy convencido de que para poder reestructurar el tema de las armas se requiere un período en que se termine el incremento de su parque. Eso no es otra cosa que limitar, detener la transacción, la compra, la circulación de armas durante un período, y que solamente queden restringidas a las Fuerzas de Orden, a los deportistas, con un procedimiento especial y de excepción. Así, terminamos con esto de que se compren armas o se le pida a otro que lo hag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ría bueno preguntarles acerca de esto a los uniform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ue detectada gente de Carabineros que compraba armas y estas quedaban después en manos de un civil. Esto ocurre, y por eso hay personas procesadas o, por lo menos, sumariadas al interior de Carabiner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quería intervenir para decir que aquí no hay soluciones fáciles. De partida, lamento que este proyecto haya llegado acá sin un estudio de legislación comparada ni ser acompañado del debate que se da en el resto del mundo, porque este no es un problema solo de Chile. Creo que el informe que se elaboró el 2015 no necesariamente refleja una situación igual que la de cuatro años después. Por eso, es fundamental hacer un informe de legislación comparada, un diagnóstico: ver qué pasa, qué se está haciendo en otras partes, para poder aprovechar las buenas experien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lugar, hay que tener en consideración la vieja discusión que aquí ha habido: que los parlamentarios vinculados a zonas rurales siempre se oponen a regular las armas, a que estas se limiten, porque consideran que ahí se requiere circular con armas. Bueno, tenemos que buscar una solución a eso, ya que ha sido el principal bloqueo para contar con una regulación más consistente y se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os de nosotros, a partir de un proyecto que presentamos hace cuatro años, queremos pedirle al Gobierno que, junto con esta discusión, con formular una política, haya un período en que la transacción de armas se detenga; que la compra de armas en el exterior y la importación se suspendan; que haya una etapa de transición mientras esto no se organic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ello no es inconstitucional, señor Ministro. Se ha hecho en otros mercados y respecto de ciertas situaciones, por ejemplo, con los taxis colectivos y distintas cosas. Lo importante es tener un período que permita reorganizarse como sociedad, que posibilite ver una manera en orden a saber qué está ocurriendo con las arm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Un hecho delictual le puede ocurrir a cualquier persona. A quienquiera de los que estamos acá le puede suceder en algún momento que él, un hijo o un pariente se encuentre con alguien con un arma al frent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verdad es que seríamos irresponsables si no asumiéramos esto globalmente como socie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ener alrededor de 2 millones de armas, en un país que posee poco menos de 6 millones de viviendas, indica que hay algo bastante inconsistente. Así que tenemos que asumir en serio lo que está ocurriendo. Y, por lo tanto, busquemos una solución y démonos los tiempos y los procedimientos para hacerl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solicito a la Comisión que pida estudios de legislación comparada y de políticas. No improvisemos en esto. No hemos logrado resultados con las cinco leyes -según creo- en que hemos introducido modificaciones legales en esta materia. No repitamos esa experi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esidente ha tratado de apurar las soluciones. Pero no basta con apurarlas: hay que tener claridad acerca de qué queremos hacer para lograr eficacia. Ojalá que esto sea rápido y que tengamos la mayor lucidez para poder construir, a través de la experiencia, de la investigación de otros lados y de la nuestra, una buena respues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no es un problema simple. No hay una solución fácil. Se requiere una política y un proceso para tomar el control de la circulación de cerca de 2 millones de armas en el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ísimas gracia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accidental).- Tiene la palabra la Senadora Luz Ebensperg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Señor Presidente, seré muy brev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reo que acá se ha demostrado con distintos puntos de vista el amplio consenso que existe sobre esta materi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ma de la seguridad, por cierto -así lo demuestran todas las encuestas-, es la preocupación prioritaria de todos los chilenos. Y, por lo tanto, no solamente el Gobierno, sino también nosotros debemos actuar en consecuencia y dar respuesta a esta genuina solicitud que hace toda la ciudadan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imo que este proyecto, que modifica la ley N° 17.798, sobre Control de Armas, va en el sentido correcto y concita un apoyo mayoritario. Así lo demostró -y aprovecho de relevarlo- el acuerdo suscrito está mañana entre el Senado y el Gobierno, con la presencia del Presidente del Senado, de Senadores de todas las bancadas y, particularmente, del Ministro del Interior, Andrés Chadwick, y del Ministro Secretario General de la Presidencia, Gonzalo Blume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n mi opinión, es lo que la ciudadanía nos pide: que actuemos rápida, eficaz y eficiente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siera resaltar, al igual como se ha señalado acá en un par de oportunidades, que efectivamente el 7 de octubre pasado se detectó en el puerto de Iquique un contenedor con una gran cantidad de municiones, de armas y de partes para construir nuevo armamento. Ese hallazgo, realizado por la Dirección Regional de Aduanas, no es simplemente una casualidad; es fruto del trabajo conjunto que se viene desarrollando a través del plan Frontera Segura, instaurado por el Gobierno del Presidente Sebastián Piñera, que busca el desarrollo de una labor coordinada de todas las instituciones que algo tienen que decir, aportar y trabajar en la materia, como son las Policías, las Fuerzas Armadas, Aduanas, Directemar, el Gobierno regional, la Gobernación, el Ministerio Público, etcéte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itero: ese trabajo coordinado -así lo destacaron todas las autoridades-, es producto de lo que quiero recalcar hoy día: el plan Frontera Segura, que es, yo diría, la segunda versión del plan Frontera Norte, que se instaló en el primer Gobierno del Presidente Sebastián Piñera y que rindió frutos importantes, particularmente en la región que represento, la cual siempre ha tenido altos índices de victimización, de delincuencia. Y eso en gran parte se justifica por las características de ubicación de la región, básicamente por ser fronteriza con Bolivia, uno de los mayores países productores de droga. Debido a esa frontera tan amplia, y que cuenta con un solo paso habilitado, ella estaba siendo permea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Juntamente con ese plan Frontera Norte, y como una medida adicional, el Presidente Sebastián Piñera dictó hace poco el decreto que autoriza y solicita la colaboración de las Fuerzas Armadas, en materia de transporte, logística y tecnología, y de las Policías en el cuidado de la frontera. Y eso también ha rendido fru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sidero que ese debe ser un trabajo permanente en el tiempo, que no se puede detener y en el que, sin duda, hay que seguir avanzando. Y este proyecto, que modifica la Ley de Control de Armas, va en el sentido corr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lo estamos de acuerdo la amplia mayoría. Esperemos que, con lo que se firmó en la mañana, el proyecto que se está viendo ahora y la iniciativa sobre ADN balístico, que ya está en trámite, sean aprobados prontamente y se conviertan en le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muchas ganas, voy a votar favorablemente esta iniciativa,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accidental).- Tiene la palabra el Senador Jaime Quint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Señor Presidente, creo que es necesario separar esta discusión, porque efectivamente lo que estamos debatiendo ahora tiene que ver con estas nueve mociones refundidas, la mayoría de ellas originadas en iniciativas de Diputados muy transversales, de todas las bancadas. Porque la verdad es que todos los cambios que se han hecho a la ley N° 17.798, incluso los últimos, de hace tres años, no han sido eficaces. Y, por lo tanto, en esto había que tener una reac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digo que es necesario separar esta discusión porque otra cosa es aquella que tiene que ver -lo ha explicado muy bien el Senador Pedro Araya- con los temas de seguridad pública, con la violencia, con datos recientes -que, por cierto, a nadie dejaron indiferente- entregados por Paz Ciudadana, entidad a la que todo el mundo le reconoce legitimidad y rigurosidad en los estudios que realiza y que nos muestran que la victimización, la revictimización se han disparado a un número muy significativo de hogares víctimas de deli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esto hace que la delincuencia hoy día sea un fenómeno fuera de contro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está el asunto del temor: se observa que este aumentó casi el doble en la población, lo que, naturalmente, es algo preocupante. Y, si bien hay una baja en el número de denuncias, es imposible no conectar la baja de denuncias con lo que es la confianza en las instituciones. Es probable que por esta falta de confianza, especialmente en las instituciones encargadas de la persecución criminal, finalmente no se esté denunciando. Incluso, las denuncias han disminuido en casos de personas revictimiza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 sea, claramente ese es un tema que hay que mir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cierto, aquí hay un problema de seguridad serio. Y, por lo tanto, lo que ha hecho el Senado hoy día, al iniciar esta discusión, ha sido establecer un acuerdo que busca justamente, en un plazo razonable -treinta días-, poder despachar este proyecto. De ahí que se haya fijado un plazo para que dos Comisiones, la de Constitución y la de Defensa Nacional, conozcan las indicaciones que se formule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bien, lo cierto es que básicamente hoy día estamos poniendo en la discusión temas que antes no estaba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alegro de estas propuestas -muchas han surgido de parlamentarios de la Oposición: del Senador Pedro Araya, del Senador Insulza; del Senador Felipe Harboe, hace bastante tiempo, y también está la mirada de los Senadores Pérez Varela y Moreira, entre otros- y de que hoy día, por ejemplo, estemos hablando en un mismo idioma al menos en cinco o seis aspec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o de ellos es la reinscripción de armas, lo que era impensado hasta hace tres años. Y todos sabemos que quienes no daban la unanimidad para entrar en el debate sobre la modificación de los requisitos para concretar aquella no eran precisamente Senadores de estas banc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es de aquel entonces que hoy día están en el Gobierno eran muy reacios a avanzar en esa mate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olvidemos que un precandidato presidencial, José Antonio Kast, hace tan solo dos años hablaba de que, como las policías estaban superadas, había que liberalizar el uso de armas y, por lo tanto, permitir que la ciudadanía se armara. A su juicio, esa era la solució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verdad es que tal solución carece de evidencia. Es probable que Bolsonaro la tenga. Yo al menos no sé si en el mundo existe alguna evidencia concreta que sustente la decisión de tomar ese cami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a oportunidad estamos avanzando en un compromiso concreto respecto a la reinscripción de armas, a un sistema de identificación balística, a una mayor fiscalización, a un control anual a los dueños de arm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qué hemos planteado aquello, señor Presidente? Porque en este caso se requiere algo similar al permiso de circulación, ya que mediante una aplicación en el mismo registro -ahora vamos a tener registro; antes no lo había- se puede establecer qué pasó con determinada arm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unos de los graves episodios delictuales registrados en estos últimos días dan cuenta de que las armas usadas para perpetrarlos se hallaban inscritas; o sea, en teoría, se percutaron legalmente. Sin embargo, con ellas se han protagonizado hechos de viol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tro de los aspectos es el certificado de idoneidad psiquiátr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ece fundamental contar con un certificado de tal naturaleza, porque es factible la existencia de conflictos de intereses entre el dueño de una armería -ya lo vimos en un reportaje de hace algunos días- y el facultativo que emite el certificado correspondi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lo que hacemos en el acuerdo a que llegamos con los Ministros Chadwick y Blumel es establecer un rol de la autoridad sanitaria para la verificación del documento emitido por el psiquiat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se crea un registro estatal de armas para controlar la trazabilidad. Por ejemplo, cuando un policía no está en servicio qué pasa con su ar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ste conjunto de propuestas da cuenta de algo fundamental en esta discusión, pues, como Estado, hemos perdido el control de lo que ocurre con las armas. La idea del planteamiento hecho apunta a todo lo contrario: a tener un adecuado control de las armas que se encuentran en poder de civi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decían varios Senadores -no quiero repetir los argumentos-: por esta vía, seguramente, habrá menos armas en manos de civiles, un registro de municiones, un registro para la inscripción, un registro de arm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además, debemos hacernos cargo del tenedor de armas ileg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ese respecto, Sus Señorías saben que hoy día un número muy importante de casos llegan al Tribunal Constitucional. Pero no sé si debe ser este quien termine viendo, caso a caso, qué pasa con esa perso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supuesto, en muchas ocasiones el tenedor ilegal de armas tiene que ir preso. Pero también puede haber casos revisab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la típica situación del cazador de conejos, en la que, a mi entender, existe una falta; puede ser un delito. No obstante, hay que revisar casos como este, para ver si se trata de lo mismo que ha motivado esta discu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de luego, lo que ha motivado este debate es la indignación ciudadana por la muerte del pequeño Baltazar, de La Pint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ento que ello no puede dejar indiferente a nadi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laramente, se trata de un problema de país, el que ha de abordarse de manera multisistém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eso fue lo que motivó el acuerdo de esta mañana y, por lo tanto, los plazos fijados para abocarnos a esta materia, en torno a la cual hasta hace muy pocos años no teníamos consen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lo resuelto es fundamental para contribuir, al menos en lo que respecta al Senado. Porque en materia de delincuencia muchas tareas son de resolución del Gobierno, particularmente del Ministerio del Interior y Seguridad Públ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cifras no son nada favorables. Pero la solución del problema explicitado está a nuestro alcance, con evid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señor Presidente, hoy día en la Cámara de Diputados se aprobó el control preventivo de identidad. Pero la verdad es que no hay ninguna evidencia que respalde que ello pueda tener algún grado de efica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odo lo expuesto, anuncio mi voto a favor de este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LIZALDE (Presidente accidental).- Tiene la palabra el Senador Felipe Harbo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Señor Presidente, las sociedades con mayor liberalidad para tener armas son las que registran mayores niveles de viol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demuestra la evidencia internacional que hemos trabajado en el Foro Parlamentario sobre Armas Pequeñas y Liger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 respecto, las estadísticas de Naciones Unidas son irrefutables: a mayor cantidad de armas de fuego en manos de particulares, mayor es el nivel de violencia, así como el número de personas fallecidas o heridas de gravedad con ocasión de algún tipo de acción ilícit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i juicio, lo que se requiere en nuestro país es un acuerdo no necesariamente respecto de determinado proyecto, sino sobre el nivel de gravedad que la sociedad le va a dar a la tenencia ilegal de armas de fueg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vamos a hacer con este deli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vamos a considerar un crimen y, por tanto, no solo nos focalizaremos en la penalidad, sino también en las medidas investigativas, la inteligencia, en fin? ¿O lo vamos a tratar como un ilícito má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mi opinión, evidentemente debiera ser considerado como un asunto extremadamente grav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a cosa es la tenencia legal de armas de fuego. Y lo que se hace mediante este proyecto de ley es regular y ponerle más requisitos a aquel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cuerdo que hace tiempo el entonces Senador Prokurica se oponía duramente a esto. Y sostuvimos varios debates sobre la materia, porque ideológicamente él consideraba que era mejor liberalizar las armas y yo estimaba que esa no era una buena medida. Legítimamente discutimos a ese resp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ñor Presidente, efectuamos una modificación y establecimos mayores restricciones. Pero aun así el problema comenzó a mutar, pues “hecha la ley, hecha la tramp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hoy día tenemos a personas que inscriben más de un arma de fuego, y no para ellas, sino con el fin de arrendarl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tualmente, el delincuente arrienda un arma de fuego a quien no tiene antecedentes penales, y esta persona para protegerse va a una unidad policial a dejar una constancia o a hacer una denuncia por pérdida, robo o hurto de su arma. Entonces, si la policía sorprende al delincuente con el arma de fuego de un tercero, este ya tiene una constancia o una denuncia que le permite zafar de su responsabilidad y decir: “Yo dejé constancia de que mi arma se hallaba perdida o había sido rob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decir, hoy tenemos un mercado de arrendamiento de armas para la comisión de ilícitos. Pero también debemos asumir que existe un problema grave de ingreso de armas ilegal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la actualidad, Chile no solo es tránsito de droga y de armas: también es un país de destino de armas de fueg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hay naciones vecinas que tienen más liberalidad en la materia que nosotros. Y hoy día están entrando armas de fuego a Chile, las cuales van a las poblaciones a nutrir de ellas a grupos de narcotraficantes, al crimen organiz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onsiguiente, debemos ser capaces no solo de avanzar en un proyecto que regule la tenencia legal de armas de fuego y establezca más requisitos para ello, sino también de hacernos cargo del sistema de inteligencia que vamos a utilizar para identificar antes el origen de las armas y evitar que ingresen a nuestro país.</w:t>
      </w:r>
    </w:p>
    <w:p>
      <w:pPr>
        <w:pStyle w:val="Extenso"/>
        <w:spacing w:lineRule="auto" w:line="480"/>
        <w:rPr/>
      </w:pPr>
      <w:r>
        <w:rPr>
          <w:rFonts w:cs="Times New Roman" w:ascii="Times New Roman" w:hAnsi="Times New Roman"/>
          <w:color w:val="000000"/>
          <w:sz w:val="26"/>
          <w:szCs w:val="26"/>
          <w:lang w:val="es-CL"/>
        </w:rPr>
        <w:tab/>
        <w:tab/>
        <w:t xml:space="preserve">Señor Presidente, felicito el hecho de que en la aduana de Iquique se haya detectado un </w:t>
      </w:r>
      <w:r>
        <w:rPr>
          <w:rFonts w:cs="Times New Roman" w:ascii="Times New Roman" w:hAnsi="Times New Roman"/>
          <w:i/>
          <w:color w:val="000000"/>
          <w:sz w:val="26"/>
          <w:szCs w:val="26"/>
          <w:lang w:val="es-CL"/>
        </w:rPr>
        <w:t xml:space="preserve">container </w:t>
      </w:r>
      <w:r>
        <w:rPr>
          <w:rFonts w:cs="Times New Roman" w:ascii="Times New Roman" w:hAnsi="Times New Roman"/>
          <w:color w:val="000000"/>
          <w:sz w:val="26"/>
          <w:szCs w:val="26"/>
          <w:lang w:val="es-CL"/>
        </w:rPr>
        <w:t>con más de 13 mil muni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cuántos se pueden haber pasado? No sabemos, pues los controles son aleator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í hubo una conducta sospechosa. Sin embargo, cuando no la hay, ese tipo de cargamentos puede entr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regunta es qué vamos a hacer como país, como Estado para que en todos nuestros pasos fronterizos habilitados y en aquellos en los cuales se está implementando el Plan Frontera Norte (los no habilitados) exista un mecanismo que impida el ingreso de armas; qué haremos para que Aduanas, en el comercio portuario, también establezca un sistema novedoso, tecnológico para detectar armas de fuego; qué vamos a hacer para que en las Fuerzas Armadas y de Orden no haya fuga de arm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emos conocido casos en el Ejército y en las policías en que han salido armas de fuego y que han terminado en manos de delincuent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que establecer normas adecuadas, porque, de lo contrario, llegará un momento en que no podremos controlar adecuadamente esta mate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existe gran cantidad de armas de fuego en manos de delincuentes. Entonces, muchas veces la policía se enfrenta a ellos de manera adversa en cuanto al poder de fuego de que dispon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estuve revisando algunas páginas en internet, pues me interesa mucho este asunto. Y vi cómo la proliferación del comercio electrónico, con todos los beneficios que envuelve, también genera vulnerabilidad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Resulta que hemos tenido casos de personas que, a través de portales electrónicos, han encargado armas de fuego en el extranjero, y -¡oh, sorpresa!- estas les han llegado a sus casas, pues -como señalé- el control es aleatorio.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Cuando uno empieza a constatar que ya hoy día existen canciones y videos para la Glock.40 -los gendarmes que están en las tribunas deben de conocerlas-, arma muy apetecida en las poblaciones, y que en </w:t>
      </w:r>
      <w:r>
        <w:rPr>
          <w:rFonts w:cs="Times New Roman" w:ascii="Times New Roman" w:hAnsi="Times New Roman"/>
          <w:i/>
          <w:color w:val="000000"/>
          <w:sz w:val="26"/>
          <w:szCs w:val="26"/>
          <w:lang w:val="es-CL"/>
        </w:rPr>
        <w:t>eBay</w:t>
      </w:r>
      <w:r>
        <w:rPr>
          <w:rFonts w:cs="Times New Roman" w:ascii="Times New Roman" w:hAnsi="Times New Roman"/>
          <w:color w:val="000000"/>
          <w:sz w:val="26"/>
          <w:szCs w:val="26"/>
          <w:lang w:val="es-CL"/>
        </w:rPr>
        <w:t xml:space="preserve"> se vende el kit (no es muy caro) para convertirla en una subametralladora, se da cuenta de que nos hallamos enfrentados a una situación may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que originalmente era un embudo en que solo podíamos controlar una parte, hoy día es una especie de colador que permite el ingreso de armas por diferentes lugares. Entonces, se requiere una estrategia más integr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iertamente, las armas funcionan con un elemento básico: las municiones. Por eso, en el marco de la Mesa Nacional de Seguridad Pública, uno de los primeros puntos que en su minuto le planteé al Gobierno fue la implementación del Sistema Integrado de Identificación Balística (IBIS), o el ADN balístico o la trazabilidad de las municiones. Porque debemos ser capaces de saber, cuando vemos que una bala percutada en la calle provoca la muerte de una persona, cómo se importó esa munición, qué armería la vendió, quién la compró y con qué pistola se disparó.</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xiste experiencia internacional positiva en la materia que a mi juicio nos va a ayudar, y este proyecto también la incorpora. Me parece bien, encuentro adecuado que se vaya en ese senti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además debemos hacernos cargo de otros elementos que muchas veces son olvidados, como los dispensadores de municiones en los clubes de tiro. Muchos de estos disponen de dispensadores automáticos de municiones. ¡Vaya usted a saber el tipo de control que hay al respecto! ¡Pocazo control existe! He estado en varios de esos clubes, y en verdad es bien preocupante lo que está ocurriendo all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ñor Presidente, yo voy a votar a favor de este proyecto de ley, pues creo que avanza en la dirección correcta. Y en la discusión particular deberemos efectuar un análisis muy profundo en cuanto a qué vamos a hacer en esta mater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hile y en el mundo no existen las balas locas: hay balas asesinas que alguien las dispara, y hay que hacerse cargo de 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uanto a la tenencia ilegal de armas de fuego, alguien dijo por ahí: “Oiga, la ley es permisiva; las penas son baj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eñor. La tenencia ilegal de armas de fuego tiene una pena de tres años y un día a diez años de cárcel. De hecho, el Tribunal Constitucional, debido a la última modificación que se introdujo, se halla atiborrado de causas, pues ha considerado inconstitucional el establecimiento de la prisión preventiva obligatoria de un año, por ser una norma demasiado du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reo que este proyecto debe ocuparse de ello también, porque no es posible que tengamos gran cantidad de causas en el Tribunal Constitucional sobre el particula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ñor Presidente, esta materia es muy profunda y debemos abordarla para los efectos de sancionar no solo a quien tiene el arma de fuego, sino también al que la exhibe permanentemente a fin de generar tem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nuncio mi voto favorable a esta inici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Tiene la palabra el Senador Álvaro Elizald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Señor Presidente, a mi juicio, este proyecto es fundamen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emos visto las cifras que se han dado a conocer a propósito de la sensación de victimización, y no son en absoluto buen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lo da cuenta de que el fenómeno de la delincuencia tiene una gravedad mayor que la que, lamentablemente, en algún tiempo se pretendió hacerles creer a los chilenos en el marco de las disputas entre las distintas coaliciones políticas del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requiere, por tanto, una política integral y seria, que no esté basada en frases rimbombantes, sino en una lógica integral que permita abordar la delincuencia en todas sus complejidades y desde todos los ámbi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tal sentido, el aspecto punitivo, sancionatorio es fundamental. Pero no es el único. Se debe invertir más en rehabilitación y, sin duda, en prevención. Y todavía en Chile estamos muy lejos de es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el mayor drama es que hoy día somos testigos de más y más delitos que se cometen utilizando armas de fueg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señaló antes el Senador Insulza por la prensa: hace dos décadas si había un arma de fuego involucrada en un delito, era una noticia nacional, un escándalo; y hoy día eso es parte del paisaje cotidia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emos visto aquello a propósito de la ocurrencia de delitos violentos, que efectivamente tienden a ser parte de nuestra realidad del día a día, cuestión, sin duda, lamentabl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uno compara las cifras de homicidios en nuestro país, en particular las tasas, verá que siguen siendo bajas en el contexto americano, ni siquiera latinoamerica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tasas de homicidios inferiores a las que exhibe Estados Uni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uál es la razón por la que Estados Unidos tiene tasas de homicidios significativamente superiores a las de Europa? La razón es muy simple: en dicha nación el acceso a las armas es relativamente fáci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debemos generar condiciones para restringir, para hacer casi imposible el acceso a las armas, y, por cierto, también a las municiones, porque eso permitirá elevar los estándares de segur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gnifica aquello que no van a seguir cometiéndose delitos? Definitivamente, no. Pero al menos los de mayor connotación pública y de carácter más violento se verán restringi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dicionalmente, vemos el surgimiento de nuevos delitos derivados de las actuales formas de vida, principalmente de narcotráfico y de drogas, y que están asociados al uso de armas y a la violencia entre las bandas que se disputan los distintos territori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se contexto, necesitamos una legislación mucho más estric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difiero de la apreciación del Tribunal Constitucional, porque a mí me parece que la tenencia y el solo porte de un arma es un hecho muy grave. Yo no conozco a nadie ni tengo ningún amigo que ande cotidianamente por la calle con un arma. Por regla general, quien circula con un arma está asociado a una banda delictual y va a cometer un deli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necesitamos avanzar hacia un marco regulatorio en que el porte armas de civiles sea de manera excepcionalísima, y en que las armas estén radicadas en quienes tienen el legítimo monopolio de la fuerza: las Fuerzas Armadas y las Fuerzas de Orden y Seguridad, cuyos integrantes, por lo demás, han sido adiestrados y formados para portarl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 el caso de los civi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que las armas, cuando se distribuyen de manera indiscriminada, generan efectos negativos. Por ejemplo: accidentes, cuando un niño accede a ellas; aumento de crímenes como el femicidio, o los de tipo pasional; incremento de delitos de especial connotación, como los que hemos observado hoy dí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uando vemos que en los funerales de algún integrante de bandas de narcotraficantes se disparan tiros al aire, sin duda constatamos que se trata de un hecho grave que genera conmoción públic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no existen balas locas, sino balas asesinas. Digámoslo con toda claridad: ¡balas asesi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necesitamos establecer un marco regulatorio mucho más estricto en la mate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Reitero: Chile sigue teniendo tasas de homicidios bajas en comparación a las del resto de los países de América. Pero si no se realiza un control más estricto en materia de acceso a las armas de fuego, no cabe duda de que pronto vamos a enfrentar fenómenos similares a los de otras sociedades latinoamericanas, con todo lo que significa en términos de la sensación de inseguridad y, sobre todo, del riesgo de vida y del temor que, lamentablemente, tiende a extenderse en nuestro paí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odo lo expuesto voy a votar a favor de esta iniciativa, que me parece fundamen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lla debe ser perfeccionada en el marco de la discusión particular. Pero considero esencial que en Chile tomemos conciencia de que no puede existir acceso indiscriminado a las armas. Por el contrario, si queremos mantener ciertos niveles de convivencia civilizada, bajas tasas de homicidios y, en general, una sensación de mayor seguridad de la que existe en otros países vecinos y en otras naciones hermanas, se requiere una regulación, no estricta, sino muy estricta en la mate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e dich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Tiene la palabra el Senador José Miguel Duran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DURANA.- Señor Presidente, el proyecto de ley que busca perfeccionar el ejercicio de la responsabilidad del Estado en el control de armas fue parte del Acuerdo Nacional por la Seguridad Pública, que contó con la participación decidida del Gobierno del Presidente Piñera, de parlamentarios, de alcaldes, de Carabineros, de la Policía de Investigaciones, del Ministerio Público y de académic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materia es esencialmente sensible si consideramos el adecuado equilibrio que debe existir entre los intereses de quienes poseen un arma por razones de seguridad personal y de resguardo de su propia familia y las implicancias que la tenencia de armas tiene para la seguridad 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evidente, dadas las cifras consignadas en los antecedentes del propio proyecto de ley, que el control de armas que en Chile son poseídas por particulares se encuentra colapsado. Constituye una realidad el encontrarnos con elementos que no tienen justificación alguna, como la falta de control y actualización de los registros. Asimismo, la proliferación de canales de comercio ilegal atenta contra una adecuada fiscalización que otorgue niveles de seguridad aceptab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llo, esta iniciativa tiene como objetivo general el fortalecimiento de la institucionalidad, que otorga adecuadas condiciones de garantías en esta mater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ello, se describen aquellas armas cuya tenencia, posesión o porte se encuentran prohibidos; se establecen requisitos para la inscripción y se configuran nuevos tipos penales y agrava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nueva normativa contiene disposiciones para impedir que los llamados “palos blancos” puedan inscribir armas y después facilitarlas a terceros, hecho que lamentablemente es muy comú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establece como agravante relativa la tenencia de armas sin registro en lugares públicos o en instalaciones dentro de las cuales dicha tenencia es especialmente peligrosa, tales como lugares de transporte público, establecimientos sanitarios, zonas de almacenamiento de combustibles, instalaciones eléctricas, aeronáuticas, etc.</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s estos aspectos son positivos, especialmente cuando se genera una normativa que permitirá la ubicación de miles de armas cuyo paradero es hoy desconocido, ya sea por su no inscripción o por fallecimiento de sus titulares inscri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destacable que dentro de las incompatibilidades para la tenencia de armas se encuentre el haber sido sancionado por violencia intrafamiliar, al igual que la condena por crimen o simple deli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n perjuicio de lo anterior, en la fase de la presentación de indicaciones se deberán aclarar algunos aspectos esenciales como determinar a quién debe corresponder la posesión de las armas cuyo registro se encuentra cancelado por alguna causal sobreviniente o bien por el fallecimiento del tenedor del arm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ello, los sistemas de seguimiento e información del paradero de las armas son especialmente sensib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uchas gracias, señor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icito autorización de la Sala para que me reemplace en la testera el Senador señor Harbo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la Senadora Isabel Allende.</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asa a dirigir la sesión, en calidad de Presidente accidental, el Senador señor Harbo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Señor Presidente, como ya se ha dicho en esta Sala, el objetivo de la iniciativa en debate es modificar la Ley sobre Control de Armas y robustecer, si podemos decirlo así, la institucional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contiene una serie de medidas que apuntan -en esto estamos muy de acuerdo- a poner una serie de trabas, obstáculos, mayor rigor y fiscalización, no para el porte sino para el acceso legal a las armas de fueg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nsidero que esto es bien importante, porque existen insuficiencias y vací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claramente, como también se ha expresado en esta Sala, ese es un tema de verdad complejo, pues con este proyecto solamente estamos regulando la tenencia legal de armas, pero queda un vacío enorme con respecto a todo lo que está ocurriendo hoy d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adecuado que se consagren nuevos requisitos para aquel que solicite la inscripción de armas y que se incorporen agravantes relativas si el lugar donde se comete el delito de tenencia o porte de armas es un establecimiento público como una cafetería, una biblioteca, una instalación sanitaria, un hospital, etcét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ambién me parece bien que se endurezca el castigo al sujeto autorizado que vende municiones o cartuchos -se ha hablado bastante de este tema también y de su importancia- a quien no es poseedor o tenedor de un arma, así como las sanciones que se contemplan para el individuo autorizado que entregue determinadas armas a menores de e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o es igualmente muy relevante, porque ya sabemos la utilización que hacen adultos de algunos menores de edad, a los cuales les entregan las armas, aprovechando el hecho de que no es posible sancionar penalmente a esos menor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el proyecto involucra una serie de cambios como incluir a la Policía de Investigaciones entre las autoridades encargadas del control de armas; establecer un sistema de trazabilidad y un mecanismo de identificación de cada arma, objetivo que ojalá logremos -esto es muy importante- mediante nuevas tecnologías como el código de barras, etcétera, etcét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simismo, considero fundamental todo lo que significa incorporar a la Dirección General de Movilización Nacional, porque, como ya hemos señalado, esto ayuda, de alguna manera, a combatir el tráfico y la distribución de armas, que, por supuesto, es una de las herramientas fundamentales que usan los grupos delincuent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sentido, estoy convencida de que este proyecto va en el camino corr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que decir hoy día en esta Sala que la situación es preocupa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yer conocimos la Encuesta de Victimización, que arroja como resultado que un 40 por ciento de los hogares ha sido víctima de algún delito o tiene en su interior un familiar afectado por algún ilícito -esta es la cifra más alta desde 2014- y que los domicilios revictimizados han aumentado del 21 al 26 por ci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tra cifra que nos da una alerta: el índice de temor aumentó al doble del año pasado, llegando a 20 por ciento, y evidentemente se concentra en los sectores más baj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s números nos tienen que decir algo: no estamos ganando la batalla que quisiéramos en materia de seguridad y, claramente, significan la derrota de ciertas iniciativas, más de carácter populista, que a veces son empujadas sin el respaldo técnico debido, por lo cual no son eficientes para reducir la delincu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amentablemente, esto nos está ocurrie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estas cifras nos reflejan otra realidad: la desigualdad en la distribución de la seguridad, porque en las comunas más pobres hay mucha menor presencia policial de Carabineros, la que se concentra en las comunas más ricas, que ya conocemos, de la zona oriente de la Capital.</w:t>
      </w:r>
    </w:p>
    <w:p>
      <w:pPr>
        <w:pStyle w:val="Extenso"/>
        <w:spacing w:lineRule="auto" w:line="480" w:before="0" w:after="0"/>
        <w:contextualSpacing/>
        <w:rPr/>
      </w:pPr>
      <w:r>
        <w:rPr>
          <w:rFonts w:cs="Times New Roman" w:ascii="Times New Roman" w:hAnsi="Times New Roman"/>
          <w:color w:val="000000"/>
          <w:sz w:val="26"/>
          <w:szCs w:val="26"/>
          <w:lang w:val="es-CL"/>
        </w:rPr>
        <w:tab/>
        <w:tab/>
        <w:t>Espero que esta sea la oportunidad para que trabajemos en conjunto el Gobierno, el Poder Legislativo y, por supuesto -también es importante-, el Poder Judic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no le echemos la culpa al Poder Judicial o al Parlamento. Reconozcamos que el problema de la seguridad pública es un tema mayor, que muchas veces no hemos sido capaces de enfrentar y en virtud del cual se han hecho, más bien, anuncios que no se ven respaldados por las cifras que acabamos de conoc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quí se ha dicho con toda razón: no hablemos de balas locas; hablemos de balas asesinas. Yo comparto aquell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muerte de Baltazar, un niño de nueve meses, ocurrida en La Pintana, y lo sucedido en el cerro Barón de Valparaíso, donde una mujer embarazada fue herida por una bala, nos indican que, desgraciadamente, existe una proliferación creciente en la circulación y venta de armas ileg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aun cuando estamos hablando de lo que ahora nos preocupa, que me parece muy positivo, necesitamos poner restricciones, necesitamos ser mucho más rigurosos a la hora de fiscalizar a quienes tienen arm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más todavía: estamos totalmente de acuerdo en que cuantas menos armas tengan los civiles, mej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decirles que yo no soy partidaria, como lo es, por ejemplo, el señor José Antonio Kas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Presidente accidental).- Concluyó su tiempo, señora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daré un minuto adi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cía que yo no soy partidaria de lo que ha llegado a señalar el señor Kast -en términos parecidos también lo dijo Bolsonaro-: “Hay que liberalizar las armas. Cada uno debe tener la suya. ¡Cuantas más tenga el ciudadano, se podrá defender mej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pletamente en des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ados Unidos las cifras nos muestran que en los lugares donde se registra mayor violencia y más muertes se debe a las armas. Otros países como Japón, Australia, Canadá o Escocia han reducido estas muertes. ¿Por qué? Porque han aplicado medidas extremadamente restrictivas, severas, excepcionalísimas, que no permiten a los civiles circular con armas. En Japón, por ejemplo, está prohibida su tenencia, salvo para los policías en servicio. Para el resto de las personas es muy complicado acceder a ellas, lo cual hace prácticamente imposible su ten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nuestro país se ha dicho que hay 800 mil armas registradas. ¡Muy bien! Se hizo una campaña de recuperar armas. Eso también es positivo, pero insufici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que avanzar y caminar hacia una mirada más amplia. No basta solo con v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Presidente accidental).- Terminó su tiempo, señora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olo un minuto má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lo que legalmente estamos regul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jo a ese reportaje de la televisión que nos mostró lo que puede ocurrir -y aquí se ha dicho- con el comercio electrónico, con la falta de fiscalización en las aduanas, con la falta de eficacia en la inteligencia policial para detectar en forma previa la entrada de armas ilegales a Chile, pues hoy día con mayor frecuencia se está abriendo un mercado, como dijo un señor Senador, que incluso resulta más económ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odo ello, me parece que es un aporte agravar las penas, endurecer los castigos en la forma como lo estamos haciendo, y tenemos que perfeccionar nuestra legislación mucho má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n todo, creo que este proyecto de ley es un avanc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como país tenemos que procurar una mirada bastante más integral, trabajar de manera mucho más amplia y fijarnos más todavía en todo el comercio que se ha abierto, en el tráfico, en la tenencia, en el porte de las armas ilegales, no registradas, que tanto daño están hacie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Presidente accidental).- Tiene la palabra el Senador Francisco Chahuá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eñor Presidente, Honorable Sala, este es un tema en el cual hemos estado trabajando durante muchísimo tiemp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ño 2013 ingresamos dos proyectos de ley que decían relación, fundamentalmente, con generar un sistema de información para que las personas que hubiesen sido condenadas por algún tipo de delito, que tenían derecho al porte de armas, fuesen eliminadas del registro y su derecho, cancelado.</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Otro proyecto que también presentamos se refiere al caso de las condenas por violencia </w:t>
      </w:r>
      <w:r>
        <w:rPr>
          <w:rFonts w:cs="Times New Roman" w:ascii="Times New Roman" w:hAnsi="Times New Roman"/>
          <w:color w:val="000000"/>
          <w:sz w:val="26"/>
          <w:szCs w:val="26"/>
        </w:rPr>
        <w:t>intrafamiliar, con el objeto de que el juez pueda dictaminar una medida accesoria para caducar el permiso del registro correspondi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e tema y otros fueron recogidos por el proyecto de ley que ha presentado el Ministerio del Interi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 hecho, cuando se discutieron estos temas en la Sala del Senado en presencia del propio titular de la Cartera, que hoy día está presente en el Hemiciclo, él señaló que estos aspectos iban a ser incorporados, cuestión que finalmente ocurrió.</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ello, esperamos que cuando se envíen las indicaciones respectivas se haga referencia a tales proyectos, los cuales no podían fusionarse por hallarse en un trámite constitucional distinto. Pero, ciertamente, esas iniciativas fueron presentadas, discutidas y el propio Ministro del Interior se comprometió a recogerl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 otro lado, creo que estamos frente a una situación dramátic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Nosotros pedimos en su momento, debido a hechos de sangre ocurridos en las calles del centro de Valparaíso y de Viña del Mar, que se iniciara una investigación judicial. Y en ese entonces, durante el Gobierno anterior, junto con Mahmud Aleuy, solicitamos al Fiscal Regional efectuar una investigación, dada la enorme posesión de armas de fuego que afecta a nuestras poblacion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oy día hay temor, hay mie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os índices entregados por la Fundación Paz Ciudadana corresponden a la realidad de lo que está ocurriendo en nuestro país, donde el narcotráfico se está tomando nuestras poblaciones, donde hoy día existen bandas territoriales, donde hay muerte y desesperanz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eso yo hago un llamado a reforzar la actividad de las policí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e sido testigo también de la buena voluntad de Carabineros y de la Policía de Investigacion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emos sostenido reuniones persistentemente, junto con las gobernaciones provinciales, en cada uno de los sectores más problemáticos de nuestras ciudades, y hemos conseguido reacción oportuna y pron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Quiero destacar que cuando recurrimos ante los Generales de la Quinta Zona ellos dispusieron inmediatamente operativos policiales, por ejemplo, en el sector de Forestal, en Viña del Mar, con policía montada, y en el sector de Bellavista, en la comuna de San Antonio, zona que, al día siguiente de que fuimos a entregar nuestros antecedentes, prácticamente fue tomada por las propias policí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simismo, hemos ido avanzando, reiterada y sistemáticamente, en la mejor distribución de las dotaciones de Carabineros y de la PDI.</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ambién hemos logrado sacar adelante, a través de recursos de la PDI y de Carabineros de Chile, la posibilidad de levantar comisarías, como ocurrió en el caso de Conc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consecuencia, se ha hecho una labor en coordinación con las gobernaciones provinciales y las policías. Y quiero destacar que Carabineros y la PDI siempre han estado disponibles para trabajar en terren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emos hecho ejercicios en los distintos lugares y poblaciones de las ciudades de nuestra región con Carabineros, con la PDI, con las autoridades de las gobernaciones provinciales, y hemos demostrado, a través del Plan Microtráfico Cero, cómo la policía ha sido capaz de infiltrarse en ciertos sectores para los efectos de obtener inform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n embargo, la posesión de armas de fuego es un problema. Las bandas están marcando territorio y por eso es tan importante generar un nuevo diseñ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uando hablamos de un nuevo diseño, nos referimos a la posibilidad de contar con información balística que nos permita dar con aquellos que cometen determinados delit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estimo que esta iniciativa apunta en la dirección correc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gradecemos al Ministro del Interior haber cumplido la palabra empeñada al recoger los proyectos de ley que presentamos en su oportunidad.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supuesto, este es un acuerdo nacional, un acuerdo que involucra a todas las bancadas.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amos dando una señal política potente de que es posible, más allá de nuestras diferencias, llegar a acuerdos en los temas que realmente importa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HARBOE (Presidente accidental).- Tiene la palabra la Senadora Carmen Gloria Araven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 ARAVENA.- Señor Presidente, hemos escuchado muchísimas intervenciones y no quiero ser redundante en ciertos tem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olo voy a señalar que la muerte de un niño de nueve meses el otro día seguramente nos hace reflexionar con mayor agilidad sobre este asun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abe recordar que el médico que recibió al menor en el hospital planteó que, si bien contaba con un equipo experimentado, las armas y las balas están hechas para matar vidas human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ese sentido, coincido plenamente con usted, señor Presidente, en cuanto a que el portar armas de manera ilegal debiera ser un delito grave, gravísimo, porque</w:t>
      </w:r>
      <w:r>
        <w:rPr>
          <w:rFonts w:cs="Times New Roman" w:ascii="Times New Roman" w:hAnsi="Times New Roman"/>
          <w:color w:val="000000"/>
          <w:sz w:val="26"/>
          <w:szCs w:val="26"/>
          <w:lang w:val="es-CL"/>
        </w:rPr>
        <w:t xml:space="preserve"> el objetivo final de las armas es eliminar una vida humana. Y las vidas humanas, a mi juicio, son sagra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contexto, es bueno saber que el año pasado fallecieron 250 mil personas en el mundo debido a las armas de fuego -un número altísimo- y en Chile casi 500 personas por la misma caus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sostengo, al igual que todos los colegas que me han antecedido, que las armas son instrumentos que una sociedad desarrollada debiera evitar, pero, lamentablemente, cada día la tecnología es más efectiva para que estas sean más letal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no solo debiera ser grave portar un arma de fuego, sino que debiera serlo aún más cuando su impacto tiene un carácter mucho más profu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todas maneras, creo que es mi deber y mi obligación, como Senadora de la Región de La Araucanía, señalar que en ella existe una angustia permanente, principalmente en los sectores rurales, por contar con un arma para defenders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uedo parecer repetitiva, pero debo insistir en informar, pues es parte de mi labor, que desde el 2011 al 2018 -un lapso de siete años- se han registrado casi 3 mil hechos violentos en mi región. De esos, 920 son incend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lo más preocupante es que casi mil de estos eventos se hallan vinculados a disparos o a la presencia de armas de fuego. Y no me cabe ninguna duda de que un porcentaje de ellas, si no el más alto, corresponde a armas de carácter ileg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otra parte, quiero también puntualizar -como lo hicieron varios Senadores que me antecedieron- que el control fronterizo, al menos en mi región, es bastante débil. Sé que eso no es intencional. Pero, evidentemente, tenemos una cordillera que es transitable a pie gran parte del año y, por tanto, hoy día sufrimos un déficit en el control del tráfico de armas, problema que, lamentablemente, sin lugar a dudas se está propagando por todo el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aun cuando es muy importante, no basta solo con refundir varios proyectos de ley, sino también se requiere que hoy día nuestro Gobierno esté interesado en que esta iniciativa tenga urgencia, se apruebe con prontitud, pues, obviamente, todos aportaremos con indicaciones que mejorarán su conteni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n embargo, tampoco es posible pedirles a las personas que no defiendan su vida. </w:t>
      </w:r>
    </w:p>
    <w:p>
      <w:pPr>
        <w:pStyle w:val="Extenso"/>
        <w:spacing w:lineRule="auto" w:line="480"/>
        <w:rPr/>
      </w:pPr>
      <w:r>
        <w:rPr>
          <w:rFonts w:cs="Times New Roman" w:ascii="Times New Roman" w:hAnsi="Times New Roman"/>
          <w:color w:val="000000"/>
          <w:sz w:val="26"/>
          <w:szCs w:val="26"/>
          <w:lang w:val="es-CL"/>
        </w:rPr>
        <w:tab/>
        <w:tab/>
        <w:t xml:space="preserve">Cuando tenemos una cantidad importante de eventos como los que ocurren en mi región, con disparos en presencia de </w:t>
      </w:r>
      <w:r>
        <w:rPr>
          <w:rFonts w:cs="Times New Roman" w:ascii="Times New Roman" w:hAnsi="Times New Roman"/>
          <w:color w:val="000000"/>
          <w:sz w:val="26"/>
          <w:szCs w:val="26"/>
        </w:rPr>
        <w:t>niños, mujeres, ancianos, y cuando muchas veces en las carreteras nos vemos complicados por la presencia de encapuchados que nos advierten que estamos entrando a territorios en donde no se vive en paz, comprendo que las personas sientan la necesidad urgente de armarse. No estoy diciendo con esto que lo justifique, pero lo entien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como sociedad, como Gobierno, más allá de los partidos políticos, nosotros requerimos urgentemente unirnos en torno a la eliminación de los niveles de delincuencia y de inseguridad que hoy día nos afectan, principalmente en las poblaciones de mayor riesgo en la Región Metropolitana y también en mi región, que hemos visto cómo se ha ido violentando y se han incorporado armas de grueso calibre dentro del quehacer cotidiano y de la vida de aquellos que formamos allí nuestras famil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tonces, solo me cabe decir que estoy absolutamente de acuerdo con el proyecto y que todas las acciones de fiscalización, de trazabilidad, de mayores competencias, incluso las de agravar penas, me parecen correct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 principalmente -concuerdo en esto con todos-, resulta necesario dar un golpe firme, no solo para disminuir la violencia y la delincuencia, sino también -tengo que decirlo- para hacer una reinserción con todas las personas que hoy día están detenidas y que necesita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HARBOE (Presidente accidental).- Terminó su tiempo, señora Senado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ARAVENA.- Solo un minuto, señ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cía que debemos tener cárceles que permitan la reinserción para que los internos no necesariamente salgan de los lugares en que los hemos tenido recluidos aun en peores condicion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uchas 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HARBOE (Presidente accidental).- Tiene la palabra el Senador Juan Castro.</w:t>
      </w:r>
    </w:p>
    <w:p>
      <w:pPr>
        <w:pStyle w:val="Extenso"/>
        <w:spacing w:lineRule="auto" w:line="480"/>
        <w:rPr/>
      </w:pPr>
      <w:r>
        <w:rPr>
          <w:rFonts w:cs="Times New Roman" w:ascii="Times New Roman" w:hAnsi="Times New Roman"/>
          <w:color w:val="000000"/>
          <w:sz w:val="26"/>
          <w:szCs w:val="26"/>
        </w:rPr>
        <w:t xml:space="preserve">El señor CASTRO.- Señor Presidente, la verdad es que no quiero dejar de </w:t>
      </w:r>
      <w:r>
        <w:rPr>
          <w:rFonts w:cs="Times New Roman" w:ascii="Times New Roman" w:hAnsi="Times New Roman"/>
          <w:color w:val="000000"/>
          <w:sz w:val="26"/>
          <w:szCs w:val="26"/>
          <w:lang w:val="es-CL"/>
        </w:rPr>
        <w:t>intervenir respecto al proyecto que modifica la ley N° 17.798, sobre Control de Arm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iniciativa es muy importante, y estoy de acuerdo con lo que expresó el Senador Leteli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en un país donde la delincuencia ha ido creciendo con agresividad y, de verdad, con una agresividad demasiado alta. Tenemos un narcotráfico que se atreve a mostrar sus armas públicamente; tenemos un terrorismo en la zona de La Araucanía que muestra su poderío al enfrentar a las policí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tido común me dice: ¡ningún habitante de este país debería tener un arma de fuego; solo las policías activas deberían tener armas de fuego: Carabineros y la PD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qué las policías? Porque por ley ellos tienen la responsabilidad de la seguridad pública de nuestra población. Hoy el riesgo que corren es demasiado alto cuando deben trabajar en el cumplimiento del mandato de la ley, que es cuidar a nuestra pobl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las Fuerzas Armadas tienen que usar las armas. No me cabe ninguna duda. Ellos son los responsables de proteger nuestra soberan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un delincuente no tiene armas; si un narcotraficante no posee armas, ¿por qué un vecino cualquiera va a tener en su casa un arma inscrita si no la va a usar? Él no está capacitado para usarla. Es más: no la debería necesit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a los clubes de caza, que sí tienen armas y compran municiones de manera fácil. Por tanto, también deberíamos ver cómo modificamos esa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importante es que ninguna persona pueda tener un arma en su ca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odas las intervenciones que he escuchado en esta Sala, veo la voluntad de prohibir las armas de fuego. Esto me parece bien. Y de seguro que este es un tremendo aporte a la seguridad pública que tanto necesitamos en nuestro país, porque de verdad hoy día caminar por las calles muchas veces da miedo cuando uno ve a delincuentes decididos a todo, a narcotraficantes que se han tomado las pobl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ienso, señor Presidente, que en eso nosotros somos responsables. Y con una buena ley haríamos un tremendo aporte a la seguridad pública de nuestro querid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Presidente accidental).- Tiene la palabra el Senador Alejandro Navar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Señor Presidente, el problema de las armas, de los tiroteos no es solo de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mos visto la situación de Baltazar, un niño de nueve meses, de padre venezolano, quien declara que se vino a Chile escapando de la violencia en Caracas, en Venezuela, y que se encuentra con hechos que también se presentan en Río de Janeiro (Brasil), en México, con muertos todos los días. ¡La vida no vale n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un problema de fo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ados Unidos -el debate es conocido- hubo 251 tiroteos el 2019, señor Presidente, ¡251 tiroteos!, ¡y 250 muertos! En los últimos años, 686 tiroteos ¡con miles y miles y miles de falleci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un debate abierto, entonces, en la sociedad neoliberal y capitalista. Hay un debate abierto en todas las sociedades sobre el tema del control de arma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Quiero referirme al editorial del diario </w:t>
      </w:r>
      <w:r>
        <w:rPr>
          <w:rFonts w:cs="Times New Roman" w:ascii="Times New Roman" w:hAnsi="Times New Roman"/>
          <w:i/>
          <w:color w:val="000000"/>
          <w:sz w:val="26"/>
          <w:szCs w:val="26"/>
          <w:lang w:val="es-CL"/>
        </w:rPr>
        <w:t>La Segunda</w:t>
      </w:r>
      <w:r>
        <w:rPr>
          <w:rFonts w:cs="Times New Roman" w:ascii="Times New Roman" w:hAnsi="Times New Roman"/>
          <w:color w:val="000000"/>
          <w:sz w:val="26"/>
          <w:szCs w:val="26"/>
          <w:lang w:val="es-CL"/>
        </w:rPr>
        <w:t xml:space="preserve"> del miércoles 16 de octubre de 2019: “Delincuencia: No más efectismo”. ¡</w:t>
      </w:r>
      <w:r>
        <w:rPr>
          <w:rFonts w:cs="Times New Roman" w:ascii="Times New Roman" w:hAnsi="Times New Roman"/>
          <w:i/>
          <w:color w:val="000000"/>
          <w:sz w:val="26"/>
          <w:szCs w:val="26"/>
          <w:lang w:val="es-CL"/>
        </w:rPr>
        <w:t>La Segunda</w:t>
      </w:r>
      <w:r>
        <w:rPr>
          <w:rFonts w:cs="Times New Roman" w:ascii="Times New Roman" w:hAnsi="Times New Roman"/>
          <w:color w:val="000000"/>
          <w:sz w:val="26"/>
          <w:szCs w:val="26"/>
          <w:lang w:val="es-CL"/>
        </w:rPr>
        <w:t xml:space="preserve">! No es un periódico de Oposición. Además, dice que los indicadores muestran la peor evaluación de Carabineros, la PDI y Gendarmería. Añade que “el aumento de los recursos no ha tenido ningún impacto”. Esto señala el editorial de </w:t>
      </w:r>
      <w:r>
        <w:rPr>
          <w:rFonts w:cs="Times New Roman" w:ascii="Times New Roman" w:hAnsi="Times New Roman"/>
          <w:i/>
          <w:color w:val="000000"/>
          <w:sz w:val="26"/>
          <w:szCs w:val="26"/>
          <w:lang w:val="es-CL"/>
        </w:rPr>
        <w:t>La Segunda</w:t>
      </w:r>
      <w:r>
        <w:rPr>
          <w:rFonts w:cs="Times New Roman" w:ascii="Times New Roman" w:hAnsi="Times New Roman"/>
          <w:color w:val="000000"/>
          <w:sz w:val="26"/>
          <w:szCs w:val="26"/>
          <w:lang w:val="es-CL"/>
        </w:rPr>
        <w:t>. Y también lo dice Paz Ciudad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se expresa que los cambios que se requieren en la política para combatir la delincuencia son de fondo. Hoy el 90 por ciento de los recursos se invierten en persecución y muy poco en prevención. Y, por cierto, se señala que se debe poner el foco en la prevención en aquellas poblaciones con factores de riesgo delictu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provechando la presencia del Ministro de Justicia, Hernán Larraín, ex Senador, por el cual tengo mucho aprecio, quiero referirme al Sena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a materia, hemos fracaso como Estado. El 56 por ciento de la población penal en las cárceles de mi región está compuesta por jóvenes que pasaron por el Sename. ¡Ahí está el primer gran fracaso! ¡Y no hay focaliz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no se trata, entonces, de meterlos a las cárceles o perseguirlos como delincuentes, porque hemos fracasado en la idea de incorporarlos a la socie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las armas son un te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en el primer Gobierno del Presidente Piñera se nos dijo “Fin a la fiesta de los delincuentes”, “No más puerta giratoria”. Pero hasta ahora tenemos la imagen grabada del Ministro del Interior Hinzpeter diciendo: “Hemos fracas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ecto al segundo Gobierno del Presidente Piñera, caracterizado, por cierto, por ser un Gobierno que pudiera ser mucho más efectivo que uno de centroizquierda, tenemos los resultados entregados por la Fundación Paz Ciudadana: un 40,6 por ciento de victimización; un 53,3 por ciento de la gente piensa que Carabineros no está haciendo bien el trabaj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s hemos fracas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no es solo un fracaso del Gobierno. Quien piense en esta Sala que esto es una responsabilidad solo de la Administración del Presidente Piñera o de su Ministro del Interior, Andrés Chadwick, está equivocado profunda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debemos realizar una revisión profunda de qué estamos haciendo como sociedad, no solo para poder establecer dónde están las arm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moderniza, aumenta requisitos, establece un registro, incorpora la trazabil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aben la idea que me genera el concepto de trazabilidad? Que la bala fue disparada, causó la muerte y después nos esforzamos en ubicar de dónde vino, en circunstancias de que el esfuerzo principal debiera estar en evitar que esa bala salga de un arma y llegue a una víctima inoc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niciativa también busca enfrentar la venta de muni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la vez, sanciona más dependiendo del lugar en que se cometa el delito de porte de armas no autoriza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castiga de mayor forma a la persona autorizada que ceda un arma a un menor de e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753 mil armas inscritas en Chile. Pero, señor Presidente, los delincuentes no compran armas en el comercio establecido. Eso está clarísimo: ¡no las compran en el comercio establec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este proyecto, que voy a votar a favor, no puede ser el único instrumento. Esto tiene que ver con una concepción de sociedad. Y parece que estamos más preocupados de las armas y no de la prevención del delito. Las armas son un instrumento. Hay algo que está pasando en la sociedad que ha hecho que aumente la delincuencia. O no nos damos cuenta o no lo queremos enfrent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itero que voto a favor,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pido y exijo a este Gobierno -se lo dije también a mis Gobiernos- que considere que la delincuencia es un tema que tiene un estrato social, de percepción de la socie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repito: ¡La situación del Sename no da para más! ¡Es una vergüenza! Debiera avergonzarnos que el 56 por ciento de quienes están en la cárcel hoy día pagando por ser delincuentes hayan pasado por el Sena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stado fracasó! No volvamos a fracasar,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de este proyecto, pero señalo que este tiene graves inconsistencias. No es suficiente. Por tanto, debemos seguir trabajando los temas de fo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Presidente accidental).- Hemos finalizado el debate de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ido el acuerdo unánime de la Sala para que esta iniciativa sea vista en particular por las Comisiones de Defensa y de Seguridad Pública. Así lo ha planteado el Presidente de la Comisión de Defen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be señalar que había un acuerdo anterior en el sentido de que fuera visto por las Comisiones de Defensa y de Constitución. Entonces, la idea es que lo analicen solo las Comisiones de Defensa y de Seguridad Pública y no la de Constitución, a fin de que el proyecto pueda avanz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le parece a la Sala, así se procederá.</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Perf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Presidente accidental).- Acord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ñora Secret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ILVA (Secretaria General subrogante).- ¿Han emitido su voto todas las señoras Senadoras y todos los señores Senad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Presidente accidental).- Terminada la vot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prueba en general el proyecto (37 votos a favor).</w:t>
      </w:r>
    </w:p>
    <w:p>
      <w:pPr>
        <w:pStyle w:val="Extenso"/>
        <w:spacing w:lineRule="auto" w:line="480" w:before="0" w:after="0"/>
        <w:contextualSpacing/>
        <w:rPr/>
      </w:pPr>
      <w:r>
        <w:rPr>
          <w:rFonts w:cs="Times New Roman" w:ascii="Times New Roman" w:hAnsi="Times New Roman"/>
          <w:b/>
          <w:color w:val="000000"/>
          <w:sz w:val="26"/>
          <w:szCs w:val="26"/>
          <w:lang w:val="es-CL"/>
        </w:rPr>
        <w:tab/>
        <w:tab/>
        <w:t>Votaron por la afirmativa</w:t>
      </w:r>
      <w:r>
        <w:rPr>
          <w:rFonts w:cs="Times New Roman" w:ascii="Times New Roman" w:hAnsi="Times New Roman"/>
          <w:color w:val="000000"/>
          <w:sz w:val="26"/>
          <w:szCs w:val="26"/>
          <w:lang w:val="es-CL"/>
        </w:rPr>
        <w:t xml:space="preserve"> las señoras Allende, Aravena, Ebensperger, Goic, Órdenes, Provoste, Rincón, Van Rysselberghe y Von Baer y los señores, Allamand, Araya, Bianchi, Castro, Chahuán, Coloma, Durana, Elizalde, Galilea, García, García-Huidobro, Harboe, Huenchumilla, Insulza, Kast, Lagos, Latorre, Letelier, Moreira, Navarro, Ossandón, Pérez Varela, Pizarro, Prohens, Quintana, Quinteros, Sandoval y Soria.</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plausos en la Sala y en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Presidente accidental).- Señor Ministro del Interior, tiene usted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DWICK (Ministro del Interior y Seguridad Pública).- Señor Presidente, seré muy breve, porque sé que a continuación verán un proyecto importante, relacionado con Gendarmería de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o quiero agradecer y reconocer la valiosa disposición del Senado, de todas sus bancadas parlamentarias, para tratar un tema tan relevante como es tener un mejor, más eficaz y, sobre todo, moderno control de armas, que esté a la altura de la situación y de los riesgos que vivimos hoy en día en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cuerdo y el protocolo que hemos firmado en la mañana con el Presidente del Senado y con representantes de todas las bancadas parlamentarias y la disposición que se ha dado a través del debate, reflejada en la votación unánime, ¡es el camino, señor Presidente! Es el camino para efectos de contar con una política de Estado donde integremos a los distintos actores, a fin de responder a esa exigencia ciudadana tan legítima: tener mayor seguridad.</w:t>
      </w:r>
    </w:p>
    <w:p>
      <w:pPr>
        <w:pStyle w:val="Extenso"/>
        <w:spacing w:lineRule="auto" w:line="480" w:before="0" w:after="0"/>
        <w:contextualSpacing/>
        <w:rPr/>
      </w:pPr>
      <w:r>
        <w:rPr>
          <w:rFonts w:cs="Times New Roman" w:ascii="Times New Roman" w:hAnsi="Times New Roman"/>
          <w:color w:val="000000"/>
          <w:sz w:val="26"/>
          <w:szCs w:val="26"/>
          <w:lang w:val="es-CL"/>
        </w:rPr>
        <w:tab/>
        <w:tab/>
        <w:t>Habrá distintos puntos de vista; habrá distintos aportes; no es solo un proyecto de ley, es una visión más integral, no cabe la menor du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si hay algo que resulta indispensable es que tengamos la voluntad de construir políticas de Estado de largo plazo y que logremos los acuerdos necesarios para alcanzar los resultados que todos queremos. Y eso lo reconozco, lo valoro y se lo agradezco a la Sala del Senado en nombre del Gobier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Presidente accidental).- Muchas gracias, señor Ministro del Interi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que destacar la buena voluntad de todos los sectores para apoyar este proceso. Esperamos que tenga éxito, por el bien de nuestro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rresponde tratar, entonces, el siguiente proyecto de la tab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ÉREZ VARELA.- Punto de reglament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Presidente accidental).- Tiene la palabra el Senador Víctor Pére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ÉREZ VARELA.- Señor Presidente, la Sala ya acordó fijar plazo para presentar indicaciones hasta el 4 de noviembr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quiero proponerle que sean las Comisiones de Defensa y de Seguridad Ciudadana, unidas, las que conozcan de esas indicaciones, como procedimiento nuevo, cambiando el acuerdo anterio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Presidente accidental).- Eso ya fue aprobado en los términos que usted seña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ÉREZ VARELA.- ¿Está aprob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Lo acabamos de aprob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ÉREZ VARELA.-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Presidente accidental).- ¡Si quiere lo aprobamos de nuevo, no hay proble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tinuamos con el siguiente proyecto de la tabla.</w:t>
      </w:r>
    </w:p>
    <w:p>
      <w:pPr>
        <w:pStyle w:val="Extenso1"/>
        <w:numPr>
          <w:ilvl w:val="0"/>
          <w:numId w:val="0"/>
        </w:numPr>
        <w:tabs>
          <w:tab w:val="left" w:pos="567" w:leader="none"/>
          <w:tab w:val="left" w:pos="1418" w:leader="none"/>
          <w:tab w:val="left" w:pos="2268" w:leader="none"/>
          <w:tab w:val="left" w:pos="5387" w:leader="none"/>
        </w:tabs>
        <w:spacing w:lineRule="auto" w:line="480"/>
        <w:ind w:left="0" w:hanging="0"/>
        <w:jc w:val="center"/>
        <w:outlineLvl w:val="0"/>
        <w:rPr>
          <w:b/>
          <w:b/>
          <w:szCs w:val="26"/>
          <w:lang w:val="es-CL"/>
        </w:rPr>
      </w:pPr>
      <w:r>
        <w:rPr>
          <w:b/>
          <w:szCs w:val="26"/>
          <w:lang w:val="es-CL"/>
        </w:rPr>
        <w:t>MODERNIZACIÓN DE CARRERA FUNCIONARIA EN GENDARMER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Presidente accidental).- Proyecto de ley, en segundo trámite constitucional, que moderniza la carrera funcionaria en Gendarmería de Chile, con informe de la Comisión de Constitución, Legislación, Justicia y Reglamento y urgencia calificada de “sum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2.431-07)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39ª, en 7 de agosto de 2019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Constitución, Legislación, Justicia y Reglamento: sesión 55ª, en 15 de octubre de 2019. </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color w:val="000000"/>
          <w:sz w:val="26"/>
          <w:szCs w:val="26"/>
          <w:lang w:val="es-CL"/>
        </w:rPr>
        <w:t>El señor HARBOE (Presidente accidental).- Tiene la palabra la señora Secreta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ILVA (Secretaria General subrogante).- Los principales objetivos de esta iniciativa son, por una parte, mejorar la carrera funcionaria de las funcionarias y los funcionarios de Gendarmería de Chile, posibilitando que aquellos que pertenezcan a las Plantas I y II y que cumplan con los requisitos accedan al cargo y grado final de su carrera, sin exceder en demasía los tiempos mínimos de permanencia en cada grado, y por otra, otorgar al personal no uniformado mayor estabilidad en el emple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Constitución, Legislación, Justicia y Reglamento discutió este proyecto solamente en general y aprobó la idea de legislar por la unanimidad de sus miembros, Senadores señores Allamand, De Urresti, Harboe, Huenchumilla y Pérez Varela.</w:t>
      </w:r>
    </w:p>
    <w:p>
      <w:pPr>
        <w:pStyle w:val="Extenso"/>
        <w:spacing w:lineRule="auto" w:line="480"/>
        <w:rPr/>
      </w:pPr>
      <w:r>
        <w:rPr>
          <w:rFonts w:cs="Times New Roman" w:ascii="Times New Roman" w:hAnsi="Times New Roman"/>
          <w:color w:val="000000"/>
          <w:sz w:val="26"/>
          <w:szCs w:val="26"/>
          <w:lang w:val="es-CL"/>
        </w:rPr>
        <w:tab/>
        <w:tab/>
        <w:t xml:space="preserve">Cabe considerar que los artículos 7 y 8 tienen el carácter de normas orgánicas constitucionales, por lo que requieren 23 votos favorables para su aprobación. Por su parte, la letra b) del artículo 15 es de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calificado y debe ser aprobada con 21 votos favorab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que se propone aprobar en general se transcribe en las páginas 24 a 42 del primer informe de la Comi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Presidente accidental).- En mi condición de Presidente de la Comisión de Constitución, me corresponde informar respecto del proyecto, razón por la cual pido autorización para que el Senador Ricardo Lagos presida momentáneamente la se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Momentánea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Solo por un ra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Decídanse…!</w:t>
      </w:r>
    </w:p>
    <w:p>
      <w:pPr>
        <w:pStyle w:val="Extenso"/>
        <w:spacing w:lineRule="auto" w:line="480"/>
        <w:rPr/>
      </w:pPr>
      <w:r>
        <w:rPr>
          <w:rFonts w:cs="Times New Roman" w:ascii="Times New Roman" w:hAnsi="Times New Roman"/>
          <w:b/>
          <w:color w:val="000000"/>
          <w:sz w:val="26"/>
          <w:szCs w:val="26"/>
          <w:lang w:val="es-CL"/>
        </w:rPr>
        <w:tab/>
        <w:tab/>
      </w:r>
      <w:r>
        <w:rPr>
          <w:rFonts w:cs="Times New Roman" w:ascii="Times New Roman" w:hAnsi="Times New Roman"/>
          <w:b/>
          <w:color w:val="000000"/>
          <w:sz w:val="26"/>
          <w:szCs w:val="26"/>
        </w:rPr>
        <w:t>--Pasa a dirigir la sesión, en calidad de Presidente accidental, el Senador señor Lag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LAGOS (Presidente accidental).- Agradezco el respal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provechamos de saludar a las distintas organizaciones gremiales de Gendarmería de Chile que nos acompaña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Buenas tard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Felipe Harbo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REIRA.- Señor Presidente, quiero hacer una solicitud.</w:t>
      </w:r>
    </w:p>
    <w:p>
      <w:pPr>
        <w:pStyle w:val="Extenso"/>
        <w:spacing w:lineRule="auto" w:line="480"/>
        <w:rPr/>
      </w:pPr>
      <w:r>
        <w:rPr>
          <w:rFonts w:cs="Times New Roman" w:ascii="Times New Roman" w:hAnsi="Times New Roman"/>
          <w:color w:val="000000"/>
          <w:sz w:val="26"/>
          <w:szCs w:val="26"/>
        </w:rPr>
        <w:t xml:space="preserve">El señor LAGOS (Presidente accidental).- Tiene la palabra, señor </w:t>
      </w:r>
      <w:r>
        <w:rPr>
          <w:rFonts w:cs="Times New Roman" w:ascii="Times New Roman" w:hAnsi="Times New Roman"/>
          <w:color w:val="000000"/>
          <w:sz w:val="26"/>
          <w:szCs w:val="26"/>
          <w:lang w:val="es-CL"/>
        </w:rPr>
        <w:t>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Señor Presidente, solamente quisiera pedirle que, una vez que termine el informe de la Comisión, se pudiese abrir la votación, porque tengo entendido que hay var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N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Déjeme terminar, Senador Bianch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varios Senador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LAGOS (Presidente accidental).- Diríjase a la Mesa, para no tener dificultad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REIRA.-… hay varios Senadores que están en Subcomisiones Mixt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BIANCHI.- ¡Se quiere ir Morei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REIRA.- Yo me voy a quedar aquí hasta el final, ¡que quede claro!</w:t>
      </w:r>
    </w:p>
    <w:p>
      <w:pPr>
        <w:pStyle w:val="Extenso"/>
        <w:spacing w:lineRule="auto" w:line="480"/>
        <w:rPr/>
      </w:pPr>
      <w:r>
        <w:rPr>
          <w:rFonts w:cs="Times New Roman" w:ascii="Times New Roman" w:hAnsi="Times New Roman"/>
          <w:color w:val="000000"/>
          <w:sz w:val="26"/>
          <w:szCs w:val="26"/>
        </w:rPr>
        <w:tab/>
        <w:tab/>
        <w:t xml:space="preserve">Pero, como este es un proyecto de ley que requiere </w:t>
      </w:r>
      <w:r>
        <w:rPr>
          <w:rFonts w:cs="Times New Roman" w:ascii="Times New Roman" w:hAnsi="Times New Roman"/>
          <w:i/>
          <w:color w:val="000000"/>
          <w:sz w:val="26"/>
          <w:szCs w:val="26"/>
        </w:rPr>
        <w:t xml:space="preserve">quorum </w:t>
      </w:r>
      <w:r>
        <w:rPr>
          <w:rFonts w:cs="Times New Roman" w:ascii="Times New Roman" w:hAnsi="Times New Roman"/>
          <w:color w:val="000000"/>
          <w:sz w:val="26"/>
          <w:szCs w:val="26"/>
        </w:rPr>
        <w:t>especial, es importante que empecemos a llamar a los colegas lo antes posible, porque no tendríamos explicación si no lográramos la cantidad necesaria de Senadores para aprobar esta iniciativa tan ansiada por Gendarmerí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lo que pido en este caso es abrir la votación. Y le solicito -por su intermedio, señor Presidente- al Senador Bianchi que considere esta sugerenc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LAGOS (Presidente accidental).- Muchas gracias, Senador Moreira. Quedó clara su solicitu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 Bianchi, usted ha sido mencionado en un par de oportunidad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BIANCHI.- Seré muy breve, señor Presidente.</w:t>
      </w:r>
    </w:p>
    <w:p>
      <w:pPr>
        <w:pStyle w:val="Extenso"/>
        <w:spacing w:lineRule="auto" w:line="480"/>
        <w:rPr>
          <w:rFonts w:ascii="Times New Roman" w:hAnsi="Times New Roman" w:cs="Times New Roman"/>
          <w:i/>
          <w:i/>
          <w:color w:val="000000"/>
          <w:sz w:val="26"/>
          <w:szCs w:val="26"/>
        </w:rPr>
      </w:pPr>
      <w:r>
        <w:rPr>
          <w:rFonts w:cs="Times New Roman" w:ascii="Times New Roman" w:hAnsi="Times New Roman"/>
          <w:color w:val="000000"/>
          <w:sz w:val="26"/>
          <w:szCs w:val="26"/>
        </w:rPr>
        <w:tab/>
        <w:tab/>
        <w:t xml:space="preserve">Obviamente, deseamos que este proyecto sea votado hoy día, pues se ha postergado lata y largamente. Pero, precisamente, por el temor que tengo de que no se logren los </w:t>
      </w:r>
      <w:r>
        <w:rPr>
          <w:rFonts w:cs="Times New Roman" w:ascii="Times New Roman" w:hAnsi="Times New Roman"/>
          <w:i/>
          <w:color w:val="000000"/>
          <w:sz w:val="26"/>
          <w:szCs w:val="26"/>
        </w:rPr>
        <w:t xml:space="preserve">quorum </w:t>
      </w:r>
      <w:r>
        <w:rPr>
          <w:rFonts w:cs="Times New Roman" w:ascii="Times New Roman" w:hAnsi="Times New Roman"/>
          <w:color w:val="000000"/>
          <w:sz w:val="26"/>
          <w:szCs w:val="26"/>
        </w:rPr>
        <w:t>-lo que debemos hacer es llamar a las Senadoras y los Senadores que están en las distintas Subcomisiones-, si se abre la votación, como lo ha solicitado el Senador Moreira, podríamos correr un riesgo absolutamente innecesario.</w:t>
      </w:r>
    </w:p>
    <w:p>
      <w:pPr>
        <w:pStyle w:val="Extenso"/>
        <w:spacing w:lineRule="auto" w:line="480"/>
        <w:rPr/>
      </w:pPr>
      <w:r>
        <w:rPr>
          <w:rFonts w:cs="Times New Roman" w:ascii="Times New Roman" w:hAnsi="Times New Roman"/>
          <w:i/>
          <w:color w:val="000000"/>
          <w:sz w:val="26"/>
          <w:szCs w:val="26"/>
        </w:rPr>
        <w:tab/>
        <w:tab/>
      </w:r>
      <w:r>
        <w:rPr>
          <w:rFonts w:cs="Times New Roman" w:ascii="Times New Roman" w:hAnsi="Times New Roman"/>
          <w:color w:val="000000"/>
          <w:sz w:val="26"/>
          <w:szCs w:val="26"/>
        </w:rPr>
        <w:t xml:space="preserve">Por eso quiero ser estricto y solicitar que vengan las Senadoras y los Senadores y, una vez que tengamos el </w:t>
      </w:r>
      <w:r>
        <w:rPr>
          <w:rFonts w:cs="Times New Roman" w:ascii="Times New Roman" w:hAnsi="Times New Roman"/>
          <w:i/>
          <w:color w:val="000000"/>
          <w:sz w:val="26"/>
          <w:szCs w:val="26"/>
        </w:rPr>
        <w:t>quorum</w:t>
      </w:r>
      <w:r>
        <w:rPr>
          <w:rFonts w:cs="Times New Roman" w:ascii="Times New Roman" w:hAnsi="Times New Roman"/>
          <w:color w:val="000000"/>
          <w:sz w:val="26"/>
          <w:szCs w:val="26"/>
        </w:rPr>
        <w:t>, abrimos de inmediato</w:t>
      </w:r>
      <w:r>
        <w:rPr>
          <w:rFonts w:cs="Times New Roman" w:ascii="Times New Roman" w:hAnsi="Times New Roman"/>
          <w:color w:val="000000"/>
          <w:sz w:val="26"/>
          <w:szCs w:val="26"/>
          <w:lang w:val="es-CL"/>
        </w:rPr>
        <w:t xml:space="preserve"> la votación y así no corremos un riesgo innecesario con las y los funcionarios de Gendarmería.</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plausos en tribun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LAGOS (Presidente accidental).- Se entendió perfectamente su planteamiento, Senador Bianchi.</w:t>
      </w:r>
    </w:p>
    <w:p>
      <w:pPr>
        <w:pStyle w:val="Extenso"/>
        <w:spacing w:lineRule="auto" w:line="480"/>
        <w:ind w:left="851" w:hanging="0"/>
        <w:rPr>
          <w:rFonts w:ascii="Times New Roman" w:hAnsi="Times New Roman" w:cs="Times New Roman"/>
          <w:b/>
          <w:b/>
          <w:color w:val="000000"/>
          <w:sz w:val="26"/>
          <w:szCs w:val="26"/>
          <w:lang w:val="es-CL"/>
        </w:rPr>
      </w:pPr>
      <w:r>
        <w:rPr>
          <w:rFonts w:cs="Times New Roman" w:ascii="Times New Roman" w:hAnsi="Times New Roman"/>
          <w:color w:val="000000"/>
          <w:sz w:val="26"/>
          <w:szCs w:val="26"/>
        </w:rPr>
        <w:tab/>
        <w:t>Estaré viendo cómo va el proceso.</w:t>
      </w:r>
    </w:p>
    <w:p>
      <w:pPr>
        <w:pStyle w:val="Extenso"/>
        <w:spacing w:lineRule="auto" w:line="480"/>
        <w:ind w:left="851" w:hanging="0"/>
        <w:rPr/>
      </w:pPr>
      <w:r>
        <w:rPr>
          <w:rFonts w:cs="Times New Roman" w:ascii="Times New Roman" w:hAnsi="Times New Roman"/>
          <w:b/>
          <w:color w:val="000000"/>
          <w:sz w:val="26"/>
          <w:szCs w:val="26"/>
          <w:lang w:val="es-CL"/>
        </w:rPr>
        <w:tab/>
      </w:r>
      <w:r>
        <w:rPr>
          <w:rFonts w:cs="Times New Roman" w:ascii="Times New Roman" w:hAnsi="Times New Roman"/>
          <w:color w:val="000000"/>
          <w:sz w:val="26"/>
          <w:szCs w:val="26"/>
          <w:lang w:val="es-CL"/>
        </w:rPr>
        <w:t>En este minuto tendríamos</w:t>
      </w:r>
      <w:r>
        <w:rPr>
          <w:rFonts w:cs="Times New Roman" w:ascii="Times New Roman" w:hAnsi="Times New Roman"/>
          <w:i/>
          <w:color w:val="000000"/>
          <w:sz w:val="26"/>
          <w:szCs w:val="26"/>
          <w:lang w:val="es-CL"/>
        </w:rPr>
        <w:t xml:space="preserve"> quorum</w:t>
      </w:r>
      <w:r>
        <w:rPr>
          <w:rFonts w:cs="Times New Roman" w:ascii="Times New Roman" w:hAnsi="Times New Roman"/>
          <w:color w:val="000000"/>
          <w:sz w:val="26"/>
          <w:szCs w:val="26"/>
          <w:lang w:val="es-CL"/>
        </w:rPr>
        <w:t>, Senador Bianch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Bien, abramos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Presidente accidental).- Muy bien. Se abre la vot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es parece que escuchemos primero el informe del Presidente de la Comis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PIZARRO.- ¡Y que hable el Ministro!</w:t>
      </w:r>
    </w:p>
    <w:p>
      <w:pPr>
        <w:pStyle w:val="Extenso"/>
        <w:spacing w:lineRule="auto" w:line="480"/>
        <w:rPr/>
      </w:pPr>
      <w:r>
        <w:rPr>
          <w:rFonts w:cs="Times New Roman" w:ascii="Times New Roman" w:hAnsi="Times New Roman"/>
          <w:color w:val="000000"/>
          <w:sz w:val="26"/>
          <w:szCs w:val="26"/>
          <w:lang w:val="es-CL"/>
        </w:rPr>
        <w:t xml:space="preserve">El señor LAGOS (Presidente accidental).- </w:t>
      </w:r>
      <w:r>
        <w:rPr>
          <w:rFonts w:cs="Times New Roman" w:ascii="Times New Roman" w:hAnsi="Times New Roman"/>
          <w:color w:val="000000"/>
          <w:sz w:val="26"/>
          <w:szCs w:val="26"/>
        </w:rPr>
        <w:t>Le daré la palabra al Presidente de la Comisión informante, luego al Ministro Larraín, y procedemos a abrir la vot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Que se abra, mejor, la vot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votación general.</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b/>
          <w:color w:val="000000"/>
          <w:sz w:val="26"/>
          <w:szCs w:val="26"/>
          <w:lang w:val="es-CL"/>
        </w:rPr>
        <w:t>--(Durante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Me corresponde informar. No es que sea informante, señor Presidente. Son cosas distint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Efectivamente, no es informa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Son cosas distint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Presidente accidental).- Adelante, Senador Harboe,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Señor Presidente, en mi calidad de Presidente de la Comisión de Constitución, Legislación, Justicia y Reglamento, me corresponde informar acerca del proyecto de ley de la referencia, que cumple su segundo trámite constitucional y se origina en mensaje de Su Excelencia el Presidente de la Repúbl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dio cuenta de esta iniciativa ante la Sala del Senado en sesión celebrada el 7 de agosto de 2019, disponiéndose su estudio por la Comisión de Constitución, Legislación, Justicia y Reglamento y la de Hacienda. Posteriormente, por acuerdo de Comités, se modificó está resolución, determinándose que fuera discutido en general en la Sala con el solo informe de la Comisión que presi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forme a lo dispuesto en el artículo 36 del Reglamento del Senado, esta iniciativa se discutió solo en general. Para su análisis, se contó con la colaboración de representantes del Ministerio de Justicia y Derechos Humanos, encabezados por el señor Ministro, don Hernán Larraín, y el señor Subsecretario de Justicia, don Juan José Ossa. Además, la Comisión escuchó el parecer de los personeros de la Asociación Nacional de Funcionarios Penitenciarios y de la Asociación de Directivos Profesionales, Técnicos, Administrativos y Auxiliares de Gendarmer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érminos resumidos, el proyecto persigue, por una parte, mejorar la carrera funcionaria de las funcionarias y los funcionarios de Gendarmería de Chile, posibilitando que aquellos y aquellas que pertenezcan a las Plantas I y II accedan al cargo y grado final de su carrera sin exceder en demasía los tiempos mínimos de permanencia en cada grado, y por otra, otorgar al personal no uniformado mayor estabilidad en el emple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fundar la iniciativa legal en informe, el Ejecutivo destaca que Gendarmería de Chile es un servicio público dependiente del Ministerio de Justicia que tiene por finalidad atender, vigilar y contribuir a la reinserción social de las personas que por resolución de autoridades competentes fueren detenidas o privadas de libertad y cumplir las demás funciones que le señale la le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marco, la función de Gendarmería de Chile es esencial para nuestra sociedad, pues constituye un eslabón fundamental de la institucionalidad vinculada con la seguridad pública, no solo porque en ella ha depositado el Estado la confianza de vigilar el cumplimiento de las penas y de las medidas cautelares impuestas a personas formalizadas por la comisión de algún delito, sino porque uno de sus roles fundamentales es contribuir a la reinserción social de personas condenadas y, por ende, romper el círculo de las condiciones que las conducen a quebrantar la ley penal, para que vuelvan a la sociedad como un aporte, con nuevas oportunidades de educación y de trabaj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umento de la población penal ha ido en paralelo con el incremento de la dotación del servicio. Así, pasó de 8.852 funcionarios el año 1999 a más de 21.000 en la actualidad. Este importante aumento ha generado un efecto significativo en las condiciones laborales del personal, pues unidades penales planificadas para determinado número de funcionarios han debido soportar también un evidente impacto en sus ahora insuficientes condiciones de habitabil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contexto, los funcionarios de Gendarmería también han visto mermada su carrera funcionaria. Tal es el caso, por ejemplo, de las Plantas I de Oficiales y II de Suboficiales y Gendarmes. Los funcionarios adscritos a ellas con dificultad alcanzan el grado superior de la carrera, aun cuando cumplen con todos los requisitos para hacerlo. Y en el caso de algunas promociones, las más grandes, esto se vuelve virtualmente imposible. Además, hay funcionarios que a la fecha han excedido el tiempo mínimo para ascender al grado superior, sin encontrar vacantes para que esto suceda. Lo anterior se traduce en un incremento inorgánico de las dotaciones a través de los años, lo que trae aparejada una consecuencia negativa desde el punto de vista de los ascensos en las plantas del Servi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solucionar este problema, el proyecto de ley regula tanto el ingreso a la carrera como el egreso de ella, con el objeto de no repetir el crecimiento inorgánico de las dotaciones y evitar que en la parte superior de la carrera se genere un estancamiento. En lo inmediato, se requiere hacerse cargo de los más de 15 mil funcionarios que hoy se desempeñan en dichas plant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su parte, en el caso de los funcionarios no uniformados, se presenta una desproporcionada relación entre planta y contrata, nuevamente producto de los aumentos progresivos de dotación que, desde el año 2003, no han tenido un correlato en la planta. Por esa razón, el proyecto propone un aumento de cargos de planta para dotar de mayor estabilidad en la carrera a funcionarios clave, que se desempeñan, entre otros ámbitos, en la ejecución de políticas de reinserción soc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icionalmente, se introducen otras medidas tendientes a generar movilidad en esta pla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otro orden de ideas, el proyecto acomete el problema de los funcionarios no uniformados adscritos al régimen previsional de la Dirección de Previsión de Carabineros de Chile (Dipreca), que tienen un trato asimétrico en relación con la aplicación de la bonificación por egreso establecida en la ley N° 19.998, respecto de los funcionarios de las Plantas I y II, lo que no se justificar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motivo de su exposición ante la Comisión, los personeros de Gobierno hicieron presente que este Servicio se encuentra desarrollando un proceso de planificación institucional que abarca diversas dimensiones, tales como las personas que integran la institución, sus procesos de trabajo y los sistemas tecnológicos y de información con que cuenta Gendarmería de Chile. El fin último de este trabajo procura una mejora relevante en la eficacia y eficiencia del Servicio, en las condiciones laborales de los funcionarios, en la infraestructura carcelaria y en los estándares de seguridad. Asimismo, se encuentra en ejecución la instauración de un plan integral de reinserción social, como uno de los principales ejes de la función institu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informe financiero que acompaña a este proyecto de ley declara que las modificaciones propuestas irrogan un mayor gasto fiscal, de una vez, por 16.757 millones de pesos netos durante cuatro años por la bonificación de retiro; un gasto por las modificaciones a las plantas y la mayor cotización de Gendarmería que asciende a 4.560 millones de pesos en régimen, y un mayor gasto de régimen variable asociado al pago de la bonificación por egreso y asignación de grado superi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mayor gasto fiscal que representa la aplicación de esta ley durante su primer año se financiará con cargo al presupuesto del Ministerio de Justicia y Derechos Humanos. No obstante lo anterior, el Ministerio de Hacienda, con cargo a la partida presupuestaria del Tesoro Público, podrá suplementar dicho presupuesto en la parte del gasto que no se pudiere financiar con estos recurs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izo señalando que, en mi opinión, y como lo expresé en la Comisión, no ha existido hasta ahora por parte del Estado una visión integral y de diseño de Gendarmería. La institución aparece como un híbrido con una función celadora y otra rehabilitadora, con dos regímenes previsionales, tres plantas y diferentes escalas de remuneraciones. Si se observa el modelamiento de planta, prácticamente no existe carrera funcionaria, sino más bien un mero encasillamiento de funcionarios. Si la cantidad de años por grado impide que al finalizar la carrera se recorra la integridad del escalafón, quiere decir que no existe carrera funcionaria. Si se hiciera un modelamiento de abajo hacia arriba, estableciendo un número máximo de años por grado, y se garantizara un desarrollo de carrera que sea piramidal, estaríamos ante una realidad más favorable. No obstante, si el modelamiento de carrera impide que aquello ocurra, se está cercenando el desarrollo de carrera y, por consiguiente, las remuneraciones de miles de funciona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odo caso, el informe de la Comisión da cuenta de los principales aspectos que fueron debatidos con ocasión de la discusión en general de la iniciativa que nos ocup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metida a votación la idea de legislar en la materia, fue aprobada por la unanimidad de los miembros de la Comisión, Senadores señores Huenchumilla, De Urresti, Pérez Varela, Allamand y quien hab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cuanto puedo informar,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Presidente accidental).- Muchas gracias, Senador Harboe, por su infor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 continuación, le ofrezco la palabra al Ministro de Justicia, don Hernán Larraí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ienven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RRAÍN (Ministro de Justicia y Derechos Humanos).-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atención al tiempo y a la importancia de poder despachar esta iniciativa deseablemente hoy día, voy a ser breve. Me ayuda para dicho objetivo la explicación sobre el proyecto que ha hecho el Presidente de la Comisión, el Senador Harboe, y, por lo tanto, me voy a circunscribir a aspectos muy centr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o principal, quiero dar a conocer el contexto dentro del cual se inscribe este proyecto de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el actual Gobierno del Presidente Piñera, Gendarmería es una institución extraordinariamente relevante, y no ha tenido, quizá en mucho tiempo, verdaderas prioridades en distintos sentidos. Por eso hemos querido trabajar en una modernización bastante completa de la institución, para que pueda cumplir con los importantes fines que tiene asignados por el ordenamiento juríd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o fundamental, una de las primeras áreas en donde hemos desarrollado un trabajo muy importante en conjunto con Gendarmería es la consolidación de la función de reinserción social como una función principal, de la misma naturaleza y envergadura que la de custodia, que siempre ha sido el objetivo central de la institu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muy importante fortalecer la reinserción social. Para eso hemos desarrollado un proyecto, en una alianza público-privada, que esperamos que sirva en forma muy eficaz al propósito de lograr que cuando se reinserten quienes están privados de libertad, en el período pospenitenciario, puedan conseguir un trabajo, ser útiles a la sociedad y no volver a la delincu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iniciativa, señor Presidente, es clave. En intervenciones habidas en el proyecto anterior algunos se referían al problema de la seguridad. Y efectivamente, la reincidencia hoy día es muy alta, llega al 50 por ciento al poco andar de quienes egresan de los planteles penitenciarios. Si trabajamos la reinserción en forma seria, vamos a reducir ese porcentaje; y, por lo tanto, a sacar a delincuentes de la cal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parte del objetivo y creemos que Gendarmería tiene una misión central en él. De ahí que estemos trabajando una iniciativa muy potente como pensamos que será el presente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también conscientes de las malas condiciones de habitabilidad, de las condiciones inhumanas en que viven muchos, no solamente de los internos, sino también de quienes trabajan en los pen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stamos elaborando un plan de infraestructura con el que esperamos, como objetivo primario, poder reducir la situación descrita y generar las condiciones adecuadas para desarrollar todo el trabajo que debe cumplir el personal penitenciario en beneficio de los objetivos de custodia y de reinser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conscientes, asimismo, de la situación difícil que provocan los cambios de los niveles de delincuencia y de peligrosidad que se han desarrollado en el país, que incluyen el incremento del narcotráfico y la presencia de bandas peligrosas, las cuales se hallan también presentes en distintos lugares de nuestros planteles penitenciarios. Y para combatirlas hemos desarrollado un plan anticorrupción muy completo, que busca, gracias al apoyo de todo el personal de Gendarmería, terminar con aquellos lugares -como los que había en Colina 2- que se estaban volviendo impenetrables para el funcionamiento de la propia institución y que se habían enquistado precisamente por los poderes que estas bandas habían logrado insta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Junto con una serie de medidas, que incluyen mecanismos tecnológicos, de prevención, esperamos dar vuelta la situación y ganar esta batal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trabajando también en la formación del personal. Como ustedes saben, la Escuela de Gendarmería adquirió el nivel de institución de educación superior para los efectos educacionales y, en lo sucesivo, una vez que se terminen los planes que se están trabajando, los oficiales pasarán de dos a cuatro años de formación, y los suboficiales, de uno a dos años, mejorando así su preparación, que va incluida dentro de los proyectos de formación general que se tienen para capacitarlos en lo que significa la función de reinserción social y en otros temas, por ejemplo, en materia de derechos humanos, para asegurar un trato más adecuado hacia quienes están privados de libert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estamos trabajando fuertemente en el mejoramiento de la gestión, como bien lo recordaba el Senador Harboe en su presentación, y esperamos con eso ayudar a que el funcionamiento de esta institución, el uso adecuado de sus recursos, de los sistemas de información, puedan servir a la finalidad que buscam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todo esto, como siempre, es posible en la medida en que quienes son responsables del funcionamiento de la institución estén en condiciones adecuadas. Me refiero con esto al personal uniformado de Gendarmería, que está en las Plantas I y II; y al no uniformado, que está en la Planta III.</w:t>
      </w:r>
    </w:p>
    <w:p>
      <w:pPr>
        <w:pStyle w:val="Extenso"/>
        <w:spacing w:lineRule="auto" w:line="480"/>
        <w:rPr/>
      </w:pPr>
      <w:r>
        <w:rPr>
          <w:rFonts w:cs="Times New Roman" w:ascii="Times New Roman" w:hAnsi="Times New Roman"/>
          <w:color w:val="000000"/>
          <w:sz w:val="26"/>
          <w:szCs w:val="26"/>
          <w:lang w:val="es-CL"/>
        </w:rPr>
        <w:tab/>
        <w:tab/>
        <w:t xml:space="preserve">Hoy día son cerca de 21 mil personas: 15.500 uniformados; el resto, no uniformad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los hacen posible que esta institución cumpla su fin, con dificultades, como nos ocurre en general a todas las instituciones, pero cada vez preocupados de mejorar su situ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ersonal, señor Presidente, ha estado en muchos sentidos muy dejado en aspectos que son muy anhelados por ellos, particularmente por los gremios, que son muchos y que están muy interesados en sacar adelante el mejoramiento de la carrera funcionaria como primera prior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iniciativa ha sido el logro de una conversación, de un diálogo que sostuvimos desde el Ministerio Justicia, particularmente con la presencia y participación del Subsecretario, Juan José Ossa, trabajando y llegando a acuerdos con los gremios para asegurar que realmente se cumpla la finalidad de tener una carrera funcionaria que rompa las limitaciones que se le han ido poniendo, que entraban su función y que tienen efectivamente los problemas que aquí ya se han destac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Gendarmería atiende cada año a más de 140 mil personas. Unas están en un subsistema cerrado, que en el año 2018 atendió a 51 mil y fracción, incluyendo los imputados. Pero hay 62 mil que están en un subsistema abierto y 27.600 en el subsistema pospenitenciario. En privación de libertad hoy, en una foto rápida, hay 27.500 que están condenados y 13.500 que están en condición de imputados.</w:t>
      </w:r>
    </w:p>
    <w:p>
      <w:pPr>
        <w:pStyle w:val="Extenso"/>
        <w:spacing w:lineRule="auto" w:line="480"/>
        <w:rPr/>
      </w:pPr>
      <w:r>
        <w:rPr>
          <w:rFonts w:cs="Times New Roman" w:ascii="Times New Roman" w:hAnsi="Times New Roman"/>
          <w:color w:val="000000"/>
          <w:sz w:val="26"/>
          <w:szCs w:val="26"/>
          <w:lang w:val="es-CL"/>
        </w:rPr>
        <w:tab/>
        <w:tab/>
        <w:t>La dotación del servicio se ha más que duplicado en diez años: de 8.852, hay cerca de 21 mil funcionarios en la actual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situación genera dificultades mayores, que son las que precisamente este proyecto pretende resolv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caso de las Plantas I y II, lo que ocurre es que es muy difícil que los funcionarios puedan ir alcanzando los grados superiores. Por tanto, se van estancando en sus respectivos grados sin poder lograr no solo el reconocimiento a la jerarquía de sus cargos, sino también los recursos que van acompañados en esos casos, salvo algunas excepciones que lamentablemente son insuficientes.</w:t>
      </w:r>
    </w:p>
    <w:p>
      <w:pPr>
        <w:pStyle w:val="Extenso"/>
        <w:spacing w:lineRule="auto" w:line="480"/>
        <w:rPr/>
      </w:pPr>
      <w:r>
        <w:rPr>
          <w:rFonts w:cs="Times New Roman" w:ascii="Times New Roman" w:hAnsi="Times New Roman"/>
          <w:color w:val="000000"/>
          <w:sz w:val="26"/>
          <w:szCs w:val="26"/>
          <w:lang w:val="es-CL"/>
        </w:rPr>
        <w:tab/>
        <w:tab/>
        <w:t>Se excede el tiempo mínimo para ascender al grado superior sin encontrar vacante. Hoy día tenemos alrededor de 7 mil funcionarios en esa situ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a parte, en el caso de los funcionarios no uniformados se presenta una relación entre la planta y la contrata que no es óptima, ni conveniente para las necesidades del servicio. Estamos hablando de que en este ámbito hay un poco más de 5 mil funcionarios, de los cuales 4 mil son a honorarios, lo cual es ciertamente una situación anómala en un servicio públ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que estamos presentando, que fuera aprobado por la Cámara de Diputados con algunos aspectos que quisiéramos revisar en esta circunstancia, busca, por lo tanto, asegurar que los funcionarios de las Plantas I y II que cumplan con todos los demás requisitos accedan a los grados superiores en tiempos razonables. Es decir, sin exceder aquellos tiempos de permanencia mínimos que se establecen en nuestra legisl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ida, se trata de otorgar al personal no uniformado mayor estabilidad en el empleo, pasando a muchos de ellos a la contrata; incluir como beneficiarios de la bonificación por egreso al personal no uniformado adscrito a Dipreca -no es una cifra muy significativa, pero es importante-; y regular en forma objetiva los ingresos de los funcionarios a las Plantas I y II, a fin de no repetir el crecimiento inorgánico de estos últimos tiemp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o fundamental, el gasto neto que tiene el proyecto hasta el año 2028 es del orden de los 50 mil millones de pesos, aproximadamente, de acuerdo al detalle que está incorporado en el informe que ustedes tien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para resumirlo en claro, el efecto que buscamos producir en términos prácticos y concretos se puede reflejar en la siguiente inform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año 2019 va a haber 95 ascensos, pero los funcionarios con tiempo cumplido para este año (estamos hablando de la Planta I) son 557; y esto es lo que va produciendo el atochamiento, el estancamiento. No hay tiraje en la chimene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se aplicara este proyecto de ley para este año en la Planta I, habría 234 ascensos, dejando en calidad de funcionarios de tiempo cumplido a 411; y así, año a año, lo que va ocurriendo es que los funcionarios de tiempo cumplido van disminuyendo, hasta llegar a cero el año 2022.</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n el caso de la Planta I.</w:t>
      </w:r>
    </w:p>
    <w:p>
      <w:pPr>
        <w:pStyle w:val="Extenso"/>
        <w:spacing w:lineRule="auto" w:line="480"/>
        <w:rPr/>
      </w:pPr>
      <w:r>
        <w:rPr>
          <w:rFonts w:cs="Times New Roman" w:ascii="Times New Roman" w:hAnsi="Times New Roman"/>
          <w:color w:val="000000"/>
          <w:sz w:val="26"/>
          <w:szCs w:val="26"/>
          <w:lang w:val="es-CL"/>
        </w:rPr>
        <w:tab/>
        <w:tab/>
        <w:t>En cuanto a la Planta II, de 4.074 funcionarios con tiempo cumplido que tenemos hoy día, al año 2022 se llega a 1.767. Es decir, se baja drásticamente su número, con lo cual realmente producimos el tiraje a la chimenea y el reconocimiento económico y a la dignidad de los cargos que correspon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pues, por esta vía, generando una verdadera carrera funcionaria, que corresponde al reconocimiento que se requiere, dada la naturaleza del trabajo de este personal penitenci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mecanismos a través de los cuales esto se desarrol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no sé, señor Presidente, cuánto quisiera usted que nosotros explicáramos esta materia, porque eso significaría entrar en un mayor detalle. Si le parece, dejo hasta aquí mi exposición y si hay inquietudes de cómo se logra esto; de cómo incorporamos, por ejemplo, el incentivo al retiro en forma significativa, con bonificaciones posteriores para estimular su mantención una vez que termine este período; así como respecto de otras medidas, estamos aquí, junto con el Subsecretario Ossa, a su disposi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AGOS (Presidente accidental).- Muchas gracias, Ministro Larraín, por ese exhaustivo inform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me ha solicitado abrir un plazo de indicaciones para este proyecto hasta el 15 de noviembre, a las 12 hor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parece a la Sa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ÉREZ VARELA.- ¡Es mu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Es mucho plaz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Presidente accidental).- Fue lo que pidió el Presidente de la Comi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Bianch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Señor Presidente, hasta el 15 de noviembre me parece un plazo excesivo. Estamos absolutamente contra el tiempo, y lo deseable sería obviamente, en la medida en que sea posible, sacar adelante este proyecto cuanto a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l vez el 5 de noviembre? Diez días a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ÉREZ VARELA.- Sí, el martes 5 de noviembr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De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Presidente accidental).- ¿Les parece el lunes 4 de noviembr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Perf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Presidente accidental).- Muy bien.</w:t>
      </w:r>
    </w:p>
    <w:p>
      <w:pPr>
        <w:pStyle w:val="Extenso"/>
        <w:spacing w:lineRule="auto" w:line="480"/>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Así se acuer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Presidente accidental).- ¡Servirá de regalo de cumpleaños para el Senador Bianch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enga ese día,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uede continuar, señor Senado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Señor Presidente, lo primero es saludar con afecto y respeto a las funcionarias, a los funcionarios de Gendarmería, y a cada una de sus institu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los han vivido décadas de abandono por parte de nuestro Estado, ejerciendo su trabajo en condiciones precarias, con hacinamiento en las mismas infraestructuras penitenciarias, con dotación de personal insuficiente, entre otros muchos problemas que nos han hecho sab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endarmería de Chile atiende, tal como lo ha dicho el propio Ministro Larraín, 140 mil personas, por lo que resulta de suma importancia poder velar hoy por el bienestar de los funcionarios, tanto uniformados como civi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este proyecto de ley resuelve todas las falencias de esta institución? Claramente,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pero abordar en el más corto plazo las materias que quedan aún pendientes y que hemos venido conversando con los funcionarios, tanto uniformados como civiles, de esta institu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 qué se encarga este proyecto? Ya lo han dicho el propio Ministro y quien preside la Comisión de Constitución -yo haré un resumen-: de la regulación del ingreso a la carrera, de la redistribución de cargos de plantas, de la lista anual de retiro, de la seguridad de los funcionarios, entre otras materi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sin duda alguna, uno de los puntos más importantes que propone la iniciativa es terminar con el grave problema que viven los funcionarios y las funcionarias de Gendarmería al no poder ascender a los cargos de más alto grado dentro de la institución, no por falta de cumplimiento de los requisitos establecidos, sino por falta de movilidad en los funcionarios de las Plantas I y II. </w:t>
      </w:r>
    </w:p>
    <w:p>
      <w:pPr>
        <w:pStyle w:val="Extenso"/>
        <w:spacing w:lineRule="auto" w:line="480" w:before="0" w:after="0"/>
        <w:contextualSpacing/>
        <w:rPr/>
      </w:pPr>
      <w:r>
        <w:rPr>
          <w:rFonts w:cs="Times New Roman" w:ascii="Times New Roman" w:hAnsi="Times New Roman"/>
          <w:color w:val="000000"/>
          <w:sz w:val="26"/>
          <w:szCs w:val="26"/>
          <w:lang w:val="es-CL"/>
        </w:rPr>
        <w:tab/>
        <w:tab/>
        <w:t>Frente a eso, el proyecto propone una bonificación por retiro, que impulse a los altos cargos a dejar la institución cuando corresponda y así favorecer la subida de escalafón de quienes vienen tras ell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e incentivo al retiro se aplicará para aquellos funcionarios que al 31 de diciembre del año 2019 hayan cumplido más de 20 años de servicio y que, a la misma fecha, no hayan cumplido más de 28 y que se encuentren calificados en lista 1 (de mérito) o lista 2 (buena). En ambos casos, la bonificación no será imponible ni tributable y no constituirá renta para ningún efecto legal, además de que se pagará por Gendarmería de Chile dentro del primer trimestre del año calendario siguiente al de la cesación de sus funcio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que agregar también, señor Presidente, que las bonificaciones por retiro serán todas incompatibles con cualquier otra de naturaleza homologable que se origine en una causal de similar otorgamiento y cualquier otro beneficio por retiro que hubiera percibido el funcionario o la funcionaria con anterior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es una de las grandes injusticias que no comparto en lo más absoluto, ya que las funcionarias y los funcionarios de Gendarmería de Chile son la única institución pública que tiene un sistema de ahorro para mejorar sus futuras pensiones y, ante este incentivo que se propone, ¡se les niega, se les quita, se les impide el retiro de sus propios diner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tendría que ser, ojalá, una de las materias a tratar en la discusión en particular, cuando se presenten las indicaciones, que en este  caso serán inadmisibles si las formula un Senador, por lo que habrá que ver la voluntad que exprese el Ejecutivo al respecto.</w:t>
      </w:r>
    </w:p>
    <w:p>
      <w:pPr>
        <w:pStyle w:val="Extenso"/>
        <w:spacing w:lineRule="auto" w:line="480" w:before="0" w:after="0"/>
        <w:contextualSpacing/>
        <w:rPr/>
      </w:pPr>
      <w:r>
        <w:rPr>
          <w:rFonts w:cs="Times New Roman" w:ascii="Times New Roman" w:hAnsi="Times New Roman"/>
          <w:color w:val="000000"/>
          <w:sz w:val="26"/>
          <w:szCs w:val="26"/>
          <w:lang w:val="es-CL"/>
        </w:rPr>
        <w:tab/>
        <w:tab/>
        <w:t>Señor Presidente, yo asistí al debate en la Comisión de Constitución. Allí expuso el Ministro y el Subsecretario. A lo menos, percibí un ánimo de intentar buscar un acuerdo, tanto con los funcionarios civiles como con los uniformados. Son ellos los que nos piden avanzar rápidamente en este proyecto de ley. En ese contexto, el Subsecretario señaló que, una vez aprobada la idea de legislar, está toda la voluntad del Ejecutivo para trabajar, en conjunto con los funcionarios y las funcionarias, las materias que no fueron incorporadas en el protocolo. No todas podrán ser acogidas -esa es una gran verdad-, pero se tratará de buscar algún consenso para mejorar las condiciones laborales de las funcionarias y los funcionarios. </w:t>
      </w:r>
    </w:p>
    <w:p>
      <w:pPr>
        <w:pStyle w:val="Extenso"/>
        <w:spacing w:lineRule="auto" w:line="480" w:before="0" w:after="0"/>
        <w:contextualSpacing/>
        <w:rPr/>
      </w:pPr>
      <w:r>
        <w:rPr>
          <w:rFonts w:cs="Times New Roman" w:ascii="Times New Roman" w:hAnsi="Times New Roman"/>
          <w:color w:val="000000"/>
          <w:sz w:val="26"/>
          <w:szCs w:val="26"/>
          <w:lang w:val="es-CL"/>
        </w:rPr>
        <w:tab/>
        <w:tab/>
        <w:t>Gendarmería de Chile necesita con urgencia la intervención de todos nosotros para mejorar su actual y precaria condición de trabajo, con falencias considerables de infraestructura y administrativas, con lo cual sus funcionarios quedan en el mismo nivel de aquellas personas que se encuentran privadas de libert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Funcionarios públicos como los de Gendarmería de Chile necesitan hoy ser considerados con la importancia que se merecen con un proyecto de ley que reconozca la fundamental labor que realizan en todo nuestro paí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to favorablemente, señor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Presidente accidental).- A continuación, tiene la palabra el Senador Rabindranath Quinter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Señor Presidente, la verdad es que no voy a entrar en el detalle de este proyecto, pues ya hemos escuchado al señor Ministro de Justicia y también a los Senadores que me antecediero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ituación de Gendarmería no es distinta de la crisis que afecta a las otras instituciones que tienen un rol en la seguridad 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encuesta de la Fundación Paz Ciudadana prácticamente refleja que, ante la opinión pública, las instituciones se encuentran superadas en su papel tanto de contener como de combatir a la delincu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tribunales, el Ministerio Público, las policías y Gendarmería adolecen de falta de personal y de herramientas suficientes para enfrentar la realidad delictual de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Gendarmería tiene una situación diferente. De todas las entidades mencionadas, su personal es el que enfrenta las condiciones laborales más desmedra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tiene pleno sentido este proyecto de ley.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diagnóstico lo conocemos hace años. Es el momento de solucionar y de construir en serio. Los funcionarios no pueden seguir esper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los han concurrido incansablemente hasta este Congreso. Muchas veces me he entrevistado con sus dirigentes en la Región de Los Lag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bemos hacernos cargo de esta crisis de una vez por todas, que afecta a miles de funcionari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íntesis, se observa que hay una insuficiente y derruida infraestructura carcelaria; una estructura organizacional que no corresponde a los fines institucionales; políticas de personal incoherentes y discriminatorias, como aquí se ha dicho; una dotación insuficiente para el cumplimiento de sus fines, y escasos programas de capaci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dijo el Ministro: Gendarmería atiende cada año a más de 140 mil personas, 50 mil en el subsistema cerrado, un poco más de 60 mil  en el subsistema abierto, y algo menos de 30 mil en el subsistema pospenitenci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que hoy debatimos -con los trabajadores en las gradas escuchándonos-, como en todo proceso, busca resolver algunos de los puntos de deterioro de la institución. El más grave de ellos, según me lo han expresado, es el de su personal, tanto uniformado como no uniformado, que se han desempeñado por años en medio de muchas falencias, tanto estructurales como administrativas, de lo que da cuenta esta inici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contempla una bonificación por retiro, una redistribución de los cargos de la planta, nuevas reglas para ascensos, mejoramiento de asignaciones, normas que regulan el ingreso y retiro de la carrera, así como nuevas reglas sobre la seguridad y defensa de los funciona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n normas mínimas y su costo es muy razona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erdad, no son sino un paso, dentro un proceso necesario de reforma, que transforma esta institución y que le permita cumplir efectivamente el rol al que está llamada de asegurar el cumplimiento de las resoluciones que dicten los tribunales, que es la clave en un Estado de derecho; pero también, su función social de generar las condiciones para la rehabilitación y reinserción de los condenados, sin lo cual todo lo que se invierte en seguridad pierde su efectiv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tal motivo, señor Presidente, voto a fav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e dich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Presidente accidental).- Senador Francisco Chahuán,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HAHUÁN.- Señor Presidente, Honorable Sala, este proyecto es fruto del acuerdo, es fruto del diálog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quiero valorar, por su intermedio, la persistencia de los dirigentes nacionales de Gendarmería, como también el esfuerzo que han hecho el Ministro de Justicia y el Subsecretario, para los efectos de llegar a un acuerdo, el que se suscribió el 8 de noviembre del año pasado. Con ello, el Frente de Trabajadores Penitenciarios, que agrupa a las principales asociaciones de funcionarios de Gendarmería de Chile, logró avanzar sistemáticamente en ese esfuerz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han planteado varios temas, que están contenidos en este proyecto: la bonificación por retiro, la redistribución de los cargos de planta, las nuevas reglas para ascensos, lo relativo a la asignación de grado superior, la regulación del ingreso a la carrera, la lista anual de retiro y la bonificación por egr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lugar a dudas, uno de los asuntos -yo diría- más sensibles dice relación con las carreras al interior de la institución. Es el caso de las Plantas I, de Oficiales, y II, de Suboficiales y Gendarm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on pocos los funcionarios que a la fecha han excedido el tiempo mínimo para ascender al grado superior, pero sin encontrar vacante para que esto suceda. Más de 4 mil funcionarios a la fech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otros términos, se encuentran “topados”, sin posibilidad de ascend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suma, atendido el crecimiento inorgánico de las dotaciones a través de los años, se ha generado un problema con los ascensos de los funcionarios de las Plantas I y II del servicio. </w:t>
      </w:r>
    </w:p>
    <w:p>
      <w:pPr>
        <w:pStyle w:val="Extenso"/>
        <w:spacing w:lineRule="auto" w:line="480" w:before="0" w:after="0"/>
        <w:contextualSpacing/>
        <w:rPr/>
      </w:pPr>
      <w:r>
        <w:rPr>
          <w:rFonts w:cs="Times New Roman" w:ascii="Times New Roman" w:hAnsi="Times New Roman"/>
          <w:color w:val="000000"/>
          <w:sz w:val="26"/>
          <w:szCs w:val="26"/>
          <w:lang w:val="es-CL"/>
        </w:rPr>
        <w:tab/>
        <w:tab/>
        <w:t>Para solucionar en régimen el problema, es necesario regular tanto el ingreso a la carrera como el egreso de la misma, con el objeto de no repetir el crecimiento inorgánico de las dotaciones, por una parte, y evitar que en la parte superior de la carrera se genere un estancamiento</w:t>
      </w:r>
      <w:r>
        <w:rPr>
          <w:rFonts w:cs="Times New Roman" w:ascii="Times New Roman" w:hAnsi="Times New Roman"/>
          <w:color w:val="000000"/>
          <w:sz w:val="26"/>
          <w:szCs w:val="26"/>
          <w:lang w:val="es-CL" w:bidi="es-ES"/>
        </w:rPr>
        <w:t>, por otra. Con todo, en lo inmediato, es necesario hacerse cargo de los más de 15 mil funcionarios que hoy se desempeñan en dichas plantas.</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También existe otro tema que debemos abordar: el estrés producido básicamente por las condiciones en que trabajan los funcionarios de Gendarmería.</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Nosotros hemos venido trabajando largamente en esta materia, y hemos luchado por dignificar la función de los gendarmes: desde crear el Día Nacional de Gendarmería, que fue un proyecto de nuestra autoría, junto con el Senador Bianchi, hasta lograr finalmente visibilizar su labor y generar las condiciones que permitieran resolver los temas que dicen relación fundamentalmente con la planta.</w:t>
      </w:r>
    </w:p>
    <w:p>
      <w:pPr>
        <w:pStyle w:val="Extenso"/>
        <w:spacing w:lineRule="auto" w:line="480" w:before="0" w:after="0"/>
        <w:contextualSpacing/>
        <w:rPr/>
      </w:pPr>
      <w:r>
        <w:rPr>
          <w:rFonts w:cs="Times New Roman" w:ascii="Times New Roman" w:hAnsi="Times New Roman"/>
          <w:color w:val="000000"/>
          <w:sz w:val="26"/>
          <w:szCs w:val="26"/>
          <w:lang w:val="es-CL" w:bidi="es-ES"/>
        </w:rPr>
        <w:tab/>
        <w:tab/>
        <w:t xml:space="preserve">Por </w:t>
      </w:r>
      <w:r>
        <w:rPr>
          <w:rFonts w:cs="Times New Roman" w:ascii="Times New Roman" w:hAnsi="Times New Roman"/>
          <w:color w:val="000000"/>
          <w:sz w:val="26"/>
          <w:szCs w:val="26"/>
          <w:lang w:val="es-ES" w:bidi="es-ES"/>
        </w:rPr>
        <w:t xml:space="preserve">su parte, en el caso de los </w:t>
      </w:r>
      <w:r>
        <w:rPr>
          <w:rFonts w:cs="Times New Roman" w:ascii="Times New Roman" w:hAnsi="Times New Roman"/>
          <w:bCs/>
          <w:color w:val="000000"/>
          <w:sz w:val="26"/>
          <w:szCs w:val="26"/>
          <w:lang w:val="es-ES" w:bidi="es-ES"/>
        </w:rPr>
        <w:t xml:space="preserve">funcionarios no uniformados, </w:t>
      </w:r>
      <w:r>
        <w:rPr>
          <w:rFonts w:cs="Times New Roman" w:ascii="Times New Roman" w:hAnsi="Times New Roman"/>
          <w:color w:val="000000"/>
          <w:sz w:val="26"/>
          <w:szCs w:val="26"/>
          <w:lang w:val="es-ES" w:bidi="es-ES"/>
        </w:rPr>
        <w:t>se presenta una desproporcionada relación entre planta y contrata, nuevamente producto de los aumentos progresivos de dotación que, desde el año 2003, no han tenido un correlato en la planta. Por esa razón, se efectúa un aumento en los cargos de planta para dotar de mayor estabilidad en la carrera a funcionarios clave, entre otros ámbitos, en la ejecución de políticas de reinserción social, y se introducen otras medidas tendientes a generar movilidad en dicha planta.</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En efecto, en la actualidad la planta autorizada de 1.132 cargos se encuentra ocupada solo en un 64 por ciento, o sea, por poco más de 700 funcionarios, mientras que en la contrata hay más de 4.000.</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Claramente, estamos ante una situación compleja, de la cual hay que hacerse cargo.</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Por otra parte, los funcionarios no uniformados adscritos al régimen previsional de la Dirección de Previsión de Carabineros de Chile (Dipreca) tienen un trato asimétrico en relación con la aplicación de la bonificación por egreso establecida en la ley N° 19.998, respecto de los funcionarios de las Plantas I y II, lo que no se justifica.</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El objetivo central de esta iniciativa, como ha señalado el Ministro, es introducir mejoras en la carrera funcionaria del personal de Gendarmería de Chile. Para tal efecto se busca principalmente:</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1. Posibilitar que los funcionarios de las Plantas I y II que cumplan con todos los demás requisitos accedan al cargo y grado final de su carrera en tiempos razonables; es decir, sin exceder en demasía los tiempos mínimos de permanencia en cada grado, y, de esta manera, satisfacer una legítima aspiración de ascensos periódicos durante el transcurso de la carrera.</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2. Otorgar al personal no uniformado mayor estabilidad en el empleo.</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 xml:space="preserve">Estamos hablando de una función esencial. </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Los propios funcionarios de Gendarmería, a quienes hemos acompañado muchas veces en las movilizaciones para generar puentes con el Ejecutivo, con el Ministerio de Justicia, que posibiliten el diálogo necesario, señalan que se siente parte de la población penitenciaria, porque están encerrados.</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 xml:space="preserve">Se encuentran en una situación de riesgo, que es inherente a su labor, y ello, por supuesto, se relaciona con el estrés permanente en el que viven, producto de la actividad que desempeñan. </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Quiero felicitar al Presidente Piñera; al Ministro y al Subsecretario de Justicia, quienes han tenido la voluntad de sentarse a la mesa a conversar y generar puntos de encuentro, y también a los funcionarios de Gendarmería de Chile, quienes estuvieron siempre dispuestos a mejorar esta propuesta.</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 xml:space="preserve">No todos los temas se encuentran resueltos. Confiamos en que el trabajo posterior que se realice en la Comisión, tras la presentación de indicaciones, que requerirán, por supuesto, el patrocinio del Ejecutivo, permita resolver las materias pendientes, solución que siguen esperando los gendarmes de Chile. </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Ciertamente, este proyecto es una mejora para Gendarmería y también el cumplimiento de la palabra empeñada por parte del Presidente Piñera, del Ministro de Justicia y del Subsecretario.</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He dicho.</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El señor LAGOS (Presidente accidental).- Senadora Isabel Allende, tiene la palabra.</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La señora ALLENDE.- Señor Presidente, como se ha expresado en la Sala esta tarde, los gendarmes tienen una labor importante, muy importante, que pocas veces es reconocida en nuestro país.</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También se ha dicho que en las cárceles se encuentran más de 40 mil personas privadas de libertad: 27 mil condenados, 13 mil en prisión preventiva.</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Es cierto que algo ha disminuido el hacinamiento, pero aún existen altos niveles de sobrepoblación en esos recintos.</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A principios de año, el Instituto Nacional de Derechos Humanos elaboró un informe que dejó en evidencia la falta de camas; el hecho de que la mitad de la población penal no tiene un lugar privado donde estar, y que en el 90 por ciento de las cárceles existían deficiencias estructurales.</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Esto obviamente trae consecuencias en la labor que tiene Gendarmería, la que no da abasto, pese al aumento de personal -también se ha dicho esta tarde en la Sala-, de los más de 8.200 a 21.000 funcionarios en los últimos veinte años.</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 xml:space="preserve">Este proyecto tiene por objeto mejorar la carrera funcionaria de  Gendarmería, entre otras cosas, reduciendo los tiempos de permanencia en un grado; estableciendo una bonificación por el retiro; reasignando las plantas; generando reglas para el ascenso; permitiendo el acceso a la carrera; fomentando la capacitación profesional. </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Se otorga, además, al personal no uniformado una mayor estabilidad. Esto viene a solucionar problemas que presentaba este sector, los que eran bastante dramáticos, porque se le impedía avanzar en su carrera funcionaria: solo ha habido tres concursos de promoción en los últimos diecisiete años.</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La falta de movilidad, por cierto, es un gran problema, que, desde luego, desincentiva al personal, al no contar con opciones de mejora, incluso, en sus remuneraciones.</w:t>
        <w:tab/>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Por último, el proyecto tiene normas relacionadas con el incentivo a retiro, para que en cuatro años cien funcionarios de la Planta I y mil de la Planta II puedan adelantar su salida. Esperamos que dicho beneficio sea una compensación para estos por sus años de servicio.</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 xml:space="preserve">Hago presente que, por cierto, vamos a apoyar este proyecto de modernización. </w:t>
      </w:r>
    </w:p>
    <w:p>
      <w:pPr>
        <w:pStyle w:val="Extenso"/>
        <w:spacing w:lineRule="auto" w:line="480" w:before="0" w:after="0"/>
        <w:contextualSpacing/>
        <w:rPr/>
      </w:pPr>
      <w:r>
        <w:rPr>
          <w:rFonts w:cs="Times New Roman" w:ascii="Times New Roman" w:hAnsi="Times New Roman"/>
          <w:color w:val="000000"/>
          <w:sz w:val="26"/>
          <w:szCs w:val="26"/>
          <w:lang w:val="es-ES" w:bidi="es-ES"/>
        </w:rPr>
        <w:tab/>
        <w:tab/>
        <w:t xml:space="preserve">Aprovecho la oportunidad para saludar a las agrupaciones que nos acompañan y que se han acercado a la oficina a hablar con nosotros: a la Asociación Nacional de Suboficiales y Gendarmes, y a la </w:t>
      </w:r>
      <w:r>
        <w:rPr>
          <w:rFonts w:cs="Times New Roman" w:ascii="Times New Roman" w:hAnsi="Times New Roman"/>
          <w:bCs/>
          <w:color w:val="000000"/>
          <w:sz w:val="26"/>
          <w:szCs w:val="26"/>
          <w:lang w:bidi="es-ES"/>
        </w:rPr>
        <w:t xml:space="preserve">Asociación de Directivos, Profesional, Técnicos, Administrativos y Auxiliares de Gendarmería de Chile. </w:t>
      </w:r>
    </w:p>
    <w:p>
      <w:pPr>
        <w:pStyle w:val="Extenso"/>
        <w:spacing w:lineRule="auto" w:line="480" w:before="0" w:after="0"/>
        <w:contextualSpacing/>
        <w:rPr>
          <w:rFonts w:ascii="Times New Roman" w:hAnsi="Times New Roman" w:cs="Times New Roman"/>
          <w:bCs/>
          <w:color w:val="000000"/>
          <w:sz w:val="26"/>
          <w:szCs w:val="26"/>
          <w:lang w:bidi="es-ES"/>
        </w:rPr>
      </w:pPr>
      <w:r>
        <w:rPr>
          <w:rFonts w:cs="Times New Roman" w:ascii="Times New Roman" w:hAnsi="Times New Roman"/>
          <w:bCs/>
          <w:color w:val="000000"/>
          <w:sz w:val="26"/>
          <w:szCs w:val="26"/>
          <w:lang w:bidi="es-ES"/>
        </w:rPr>
        <w:tab/>
        <w:tab/>
        <w:t>Creemos que han hecho un trabajo de diálogo persuasivo, gracias al cual se ha logrado un acuerdo. No ha sido fácil; les ha tomado tiempo. A veces, ha sido frustrante por las expectativas y por el tiempo que llevamos ocupados en lo mismo.</w:t>
      </w:r>
    </w:p>
    <w:p>
      <w:pPr>
        <w:pStyle w:val="Extenso"/>
        <w:spacing w:lineRule="auto" w:line="480" w:before="0" w:after="0"/>
        <w:contextualSpacing/>
        <w:rPr>
          <w:rFonts w:ascii="Times New Roman" w:hAnsi="Times New Roman" w:cs="Times New Roman"/>
          <w:bCs/>
          <w:color w:val="000000"/>
          <w:sz w:val="26"/>
          <w:szCs w:val="26"/>
          <w:lang w:bidi="es-ES"/>
        </w:rPr>
      </w:pPr>
      <w:r>
        <w:rPr>
          <w:rFonts w:cs="Times New Roman" w:ascii="Times New Roman" w:hAnsi="Times New Roman"/>
          <w:bCs/>
          <w:color w:val="000000"/>
          <w:sz w:val="26"/>
          <w:szCs w:val="26"/>
          <w:lang w:bidi="es-ES"/>
        </w:rPr>
        <w:tab/>
        <w:tab/>
        <w:t>El problema no es solo el hacinamiento en las cárceles, sino también las condiciones en que trabaja nuestro personal de Gendarmería.</w:t>
      </w:r>
    </w:p>
    <w:p>
      <w:pPr>
        <w:pStyle w:val="Extenso"/>
        <w:spacing w:lineRule="auto" w:line="480" w:before="0" w:after="0"/>
        <w:contextualSpacing/>
        <w:rPr>
          <w:rFonts w:ascii="Times New Roman" w:hAnsi="Times New Roman" w:cs="Times New Roman"/>
          <w:bCs/>
          <w:color w:val="000000"/>
          <w:sz w:val="26"/>
          <w:szCs w:val="26"/>
          <w:lang w:bidi="es-ES"/>
        </w:rPr>
      </w:pPr>
      <w:r>
        <w:rPr>
          <w:rFonts w:cs="Times New Roman" w:ascii="Times New Roman" w:hAnsi="Times New Roman"/>
          <w:bCs/>
          <w:color w:val="000000"/>
          <w:sz w:val="26"/>
          <w:szCs w:val="26"/>
          <w:lang w:bidi="es-ES"/>
        </w:rPr>
        <w:tab/>
        <w:tab/>
        <w:t>La labor de los gendarmes es compleja, es una tarea difícil. Claramente no se encuentran en las mejores condiciones.</w:t>
      </w:r>
    </w:p>
    <w:p>
      <w:pPr>
        <w:pStyle w:val="Extenso"/>
        <w:spacing w:lineRule="auto" w:line="480" w:before="0" w:after="0"/>
        <w:contextualSpacing/>
        <w:rPr>
          <w:rFonts w:ascii="Times New Roman" w:hAnsi="Times New Roman" w:cs="Times New Roman"/>
          <w:bCs/>
          <w:color w:val="000000"/>
          <w:sz w:val="26"/>
          <w:szCs w:val="26"/>
          <w:lang w:bidi="es-ES"/>
        </w:rPr>
      </w:pPr>
      <w:r>
        <w:rPr>
          <w:rFonts w:cs="Times New Roman" w:ascii="Times New Roman" w:hAnsi="Times New Roman"/>
          <w:bCs/>
          <w:color w:val="000000"/>
          <w:sz w:val="26"/>
          <w:szCs w:val="26"/>
          <w:lang w:bidi="es-ES"/>
        </w:rPr>
        <w:tab/>
        <w:tab/>
        <w:t>Me alegra haber escuchado al Ministro decir que va a haber un plan de infraestructura, porque las condiciones de habitabilidad en las cárceles no son dignas. Y es fundamental que los gendarmes tengan las mejores condiciones para ejercer su rol.</w:t>
      </w:r>
    </w:p>
    <w:p>
      <w:pPr>
        <w:pStyle w:val="Extenso"/>
        <w:spacing w:lineRule="auto" w:line="480" w:before="0" w:after="0"/>
        <w:contextualSpacing/>
        <w:rPr>
          <w:rFonts w:ascii="Times New Roman" w:hAnsi="Times New Roman" w:cs="Times New Roman"/>
          <w:bCs/>
          <w:color w:val="000000"/>
          <w:sz w:val="26"/>
          <w:szCs w:val="26"/>
          <w:lang w:bidi="es-ES"/>
        </w:rPr>
      </w:pPr>
      <w:r>
        <w:rPr>
          <w:rFonts w:cs="Times New Roman" w:ascii="Times New Roman" w:hAnsi="Times New Roman"/>
          <w:bCs/>
          <w:color w:val="000000"/>
          <w:sz w:val="26"/>
          <w:szCs w:val="26"/>
          <w:lang w:bidi="es-ES"/>
        </w:rPr>
        <w:tab/>
        <w:tab/>
        <w:t>Por lo tanto, espero que efectivamente esto avance, sobre todo respecto de las condiciones de infraestructura necesarias, como las de mayor seguridad.</w:t>
      </w:r>
    </w:p>
    <w:p>
      <w:pPr>
        <w:pStyle w:val="Extenso"/>
        <w:spacing w:lineRule="auto" w:line="480" w:before="0" w:after="0"/>
        <w:contextualSpacing/>
        <w:rPr>
          <w:rFonts w:ascii="Times New Roman" w:hAnsi="Times New Roman" w:cs="Times New Roman"/>
          <w:bCs/>
          <w:color w:val="000000"/>
          <w:sz w:val="26"/>
          <w:szCs w:val="26"/>
          <w:lang w:bidi="es-ES"/>
        </w:rPr>
      </w:pPr>
      <w:r>
        <w:rPr>
          <w:rFonts w:cs="Times New Roman" w:ascii="Times New Roman" w:hAnsi="Times New Roman"/>
          <w:bCs/>
          <w:color w:val="000000"/>
          <w:sz w:val="26"/>
          <w:szCs w:val="26"/>
          <w:lang w:bidi="es-ES"/>
        </w:rPr>
        <w:tab/>
        <w:tab/>
        <w:t>También se ha mencionado, por desgracia, que la delincuencia que existe dentro de las cárceles es muy agresiva; está mejor organizada; dispone, incluso, de armamento o de teléfonos, lo que no corresponde, todo lo cual pone en riesgo la seguridad que existe al interior de los recintos.</w:t>
      </w:r>
    </w:p>
    <w:p>
      <w:pPr>
        <w:pStyle w:val="Extenso"/>
        <w:spacing w:lineRule="auto" w:line="480" w:before="0" w:after="0"/>
        <w:contextualSpacing/>
        <w:rPr>
          <w:rFonts w:ascii="Times New Roman" w:hAnsi="Times New Roman" w:cs="Times New Roman"/>
          <w:bCs/>
          <w:color w:val="000000"/>
          <w:sz w:val="26"/>
          <w:szCs w:val="26"/>
          <w:lang w:bidi="es-ES"/>
        </w:rPr>
      </w:pPr>
      <w:r>
        <w:rPr>
          <w:rFonts w:cs="Times New Roman" w:ascii="Times New Roman" w:hAnsi="Times New Roman"/>
          <w:bCs/>
          <w:color w:val="000000"/>
          <w:sz w:val="26"/>
          <w:szCs w:val="26"/>
          <w:lang w:bidi="es-ES"/>
        </w:rPr>
        <w:tab/>
        <w:tab/>
        <w:t>Quiero señalar que quizás es el momento para discutir una reforma a Gendarmería mucho más integral, como lo indicó el propio Ministro en la Comisión. Es urgente, por el crecimiento que ha tenido la población penal.</w:t>
      </w:r>
    </w:p>
    <w:p>
      <w:pPr>
        <w:pStyle w:val="Extenso"/>
        <w:spacing w:lineRule="auto" w:line="480" w:before="0" w:after="0"/>
        <w:contextualSpacing/>
        <w:rPr>
          <w:rFonts w:ascii="Times New Roman" w:hAnsi="Times New Roman" w:cs="Times New Roman"/>
          <w:bCs/>
          <w:color w:val="000000"/>
          <w:sz w:val="26"/>
          <w:szCs w:val="26"/>
          <w:lang w:bidi="es-ES"/>
        </w:rPr>
      </w:pPr>
      <w:r>
        <w:rPr>
          <w:rFonts w:cs="Times New Roman" w:ascii="Times New Roman" w:hAnsi="Times New Roman"/>
          <w:bCs/>
          <w:color w:val="000000"/>
          <w:sz w:val="26"/>
          <w:szCs w:val="26"/>
          <w:lang w:bidi="es-ES"/>
        </w:rPr>
        <w:tab/>
        <w:tab/>
        <w:t xml:space="preserve">Por eso se necesita este plan de infraestructura con enfoque en los derechos humanos y una mayor formación y capacitación para el personal. </w:t>
      </w:r>
    </w:p>
    <w:p>
      <w:pPr>
        <w:pStyle w:val="Extenso"/>
        <w:spacing w:lineRule="auto" w:line="480" w:before="0" w:after="0"/>
        <w:contextualSpacing/>
        <w:rPr>
          <w:rFonts w:ascii="Times New Roman" w:hAnsi="Times New Roman" w:cs="Times New Roman"/>
          <w:bCs/>
          <w:color w:val="000000"/>
          <w:sz w:val="26"/>
          <w:szCs w:val="26"/>
          <w:lang w:bidi="es-ES"/>
        </w:rPr>
      </w:pPr>
      <w:r>
        <w:rPr>
          <w:rFonts w:cs="Times New Roman" w:ascii="Times New Roman" w:hAnsi="Times New Roman"/>
          <w:bCs/>
          <w:color w:val="000000"/>
          <w:sz w:val="26"/>
          <w:szCs w:val="26"/>
          <w:lang w:bidi="es-ES"/>
        </w:rPr>
        <w:tab/>
        <w:tab/>
        <w:t>Además, hay que enfrentar los nuevos problemas que hay dentro la población penitenciaria, como la existencia de grupos organizados, como ya señalé.</w:t>
      </w:r>
    </w:p>
    <w:p>
      <w:pPr>
        <w:pStyle w:val="Extenso"/>
        <w:spacing w:lineRule="auto" w:line="480" w:before="0" w:after="0"/>
        <w:contextualSpacing/>
        <w:rPr>
          <w:rFonts w:ascii="Times New Roman" w:hAnsi="Times New Roman" w:cs="Times New Roman"/>
          <w:bCs/>
          <w:color w:val="000000"/>
          <w:sz w:val="26"/>
          <w:szCs w:val="26"/>
          <w:lang w:bidi="es-ES"/>
        </w:rPr>
      </w:pPr>
      <w:r>
        <w:rPr>
          <w:rFonts w:cs="Times New Roman" w:ascii="Times New Roman" w:hAnsi="Times New Roman"/>
          <w:bCs/>
          <w:color w:val="000000"/>
          <w:sz w:val="26"/>
          <w:szCs w:val="26"/>
          <w:lang w:bidi="es-ES"/>
        </w:rPr>
        <w:tab/>
        <w:tab/>
        <w:t>Creo que es importante que demos este paso, y lo vamos a apoyar. Pero debemos seguir pensando en todo lo que se va a requerir para realmente entregar las condiciones de infraestructura que son esenciales, más todo lo que hemos mencionado con relación a la carrera funcionaria en Gendarmería.</w:t>
      </w:r>
    </w:p>
    <w:p>
      <w:pPr>
        <w:pStyle w:val="Extenso"/>
        <w:spacing w:lineRule="auto" w:line="480" w:before="0" w:after="0"/>
        <w:contextualSpacing/>
        <w:rPr>
          <w:rFonts w:ascii="Times New Roman" w:hAnsi="Times New Roman" w:cs="Times New Roman"/>
          <w:bCs/>
          <w:color w:val="000000"/>
          <w:sz w:val="26"/>
          <w:szCs w:val="26"/>
          <w:lang w:bidi="es-ES"/>
        </w:rPr>
      </w:pPr>
      <w:r>
        <w:rPr>
          <w:rFonts w:cs="Times New Roman" w:ascii="Times New Roman" w:hAnsi="Times New Roman"/>
          <w:bCs/>
          <w:color w:val="000000"/>
          <w:sz w:val="26"/>
          <w:szCs w:val="26"/>
          <w:lang w:bidi="es-ES"/>
        </w:rPr>
        <w:tab/>
        <w:tab/>
        <w:t>Voto a favor, señor Presidente.</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El señor LAGOS (Presidente accidental).- Tiene la palabra el Senador Felipe Harboe.</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El señor HARBOE.- Señor Presidente, es de común ocurrencia escuchar discursos en los que se señala que resulta importante meter presos a los delincuentes. Y muchas veces la señora o el señor que lo dice en su casa no tiene conciencia de lo que significa aumentar exponencialmente la población penal.</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Chile tiene hoy día una población penal un poco superior a las cien mil personas, entre internos, cautelares y medidas en libertad (en medio libre).</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Y estas se encuentran sometidas al control de una institución: de Gendarmería.</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Pero esa señora o ese señor que a la hora de almuerzo exige mano dura, más represión, más presos, no está dispuesto por ningún motivo a que la cárcel esté cerca de su casa, ¡por ningún motivo!</w:t>
      </w:r>
    </w:p>
    <w:p>
      <w:pPr>
        <w:pStyle w:val="Extenso"/>
        <w:spacing w:lineRule="auto" w:line="480"/>
        <w:rPr/>
      </w:pPr>
      <w:r>
        <w:rPr>
          <w:rFonts w:cs="Times New Roman" w:ascii="Times New Roman" w:hAnsi="Times New Roman"/>
          <w:color w:val="000000"/>
          <w:sz w:val="26"/>
          <w:szCs w:val="26"/>
          <w:lang w:val="es-ES" w:bidi="es-ES"/>
        </w:rPr>
        <w:tab/>
        <w:tab/>
        <w:t xml:space="preserve">Y tampoco tiene conciencia de que esos penales son cuidados por más de veinte mil personas, que ofician de gendarmes o de funcionarios de la institución y que muchas veces se encuentran en condiciones extremadamente </w:t>
      </w:r>
      <w:r>
        <w:rPr>
          <w:rFonts w:cs="Times New Roman" w:ascii="Times New Roman" w:hAnsi="Times New Roman"/>
          <w:color w:val="000000"/>
          <w:sz w:val="26"/>
          <w:szCs w:val="26"/>
        </w:rPr>
        <w:t>adversas para cumplir sus funciones.</w:t>
      </w:r>
    </w:p>
    <w:p>
      <w:pPr>
        <w:pStyle w:val="Extenso"/>
        <w:spacing w:lineRule="auto" w:line="480"/>
        <w:rPr/>
      </w:pPr>
      <w:r>
        <w:rPr>
          <w:rFonts w:cs="Times New Roman" w:ascii="Times New Roman" w:hAnsi="Times New Roman"/>
          <w:color w:val="000000"/>
          <w:sz w:val="26"/>
          <w:szCs w:val="26"/>
        </w:rPr>
        <w:tab/>
        <w:tab/>
        <w:t xml:space="preserve">Cuando la sociedad le encomienda a una persona una labor tan difícil como la de un gendarme, tiene el deber ético de </w:t>
      </w:r>
      <w:r>
        <w:rPr>
          <w:rFonts w:cs="Times New Roman" w:ascii="Times New Roman" w:hAnsi="Times New Roman"/>
          <w:color w:val="000000"/>
          <w:sz w:val="26"/>
          <w:szCs w:val="26"/>
          <w:lang w:val="es-CL"/>
        </w:rPr>
        <w:t>establecer condiciones jurídicas de protección, condiciones sociales de protección y condiciones logísticas de protec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a verdad es que, frente al aumento de la población penal, los diferentes gobiernos han ido incrementando la dotación de Gendarmería, para pasar -me puede corregir el Ministro- de cerca de nueve mil novecientos funcionarios, en 1999, a más de veintiún mil, hoy día. Pero ese crecimiento de la dotación, que tenía por objetivo dar adecuada cobertura a las demandas de la población penal, no fue acompañado necesariamente de las mejoras en infraestructura para garantizar, no digo un hotel, sino una habitabilidad dig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qué cuando un trabajador llega a su oficina esta se encuentra aseada y es segura, pero cuando llega un gendarme a la suya no está en las mismas condiciones? Porque en el momento en que se diseñaron las obras de infraestructura no se pensó en quiénes iban a cumplir funciones ahí y en la necesaria dignidad de sus espacios. Pero, a su vez, en el diseño del aumento de las dotaciones tampoco se pensó en los impactos que, desde el punto de vista social, iban a tener los incrementos reiterados de dotación. El primero de ellos fue abordado y discutido en la Comisión, y tiene que ver con la carrera funcionari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me atrevo a decir que en Gendarmería de Chile no existe carrera funcionaria, porque la carrera funcionaria supone, como su nombre lo indica, un proceso en virtud del cual los funcionarios van pasando determinados grados hasta llegar a la cúspide de la pirámide. Y la verdad es que, cuando uno mira el modelamiento, ve que eso ya no es pirámide: se halla bastante deformado. Pero, asimismo, no está garantizado que un funcionario o una funcionaria que cumpla de buena forma su labor, que tenga un buen desempeño, buenas calificaciones, pueda llegar a la cúspide de su carrera desde el punto de vista del gr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la Ley Orgánica Constitucional de Carabineros, que muchas veces sirve de espejo para estas cosas, establece lo que se llama el “mayor sueldo”, que consiste en que si un funcionario ha pasado más de nueve años en un grado, tiene derecho automáticamente a que se le pague el mayor sueldo aun cuando no se materialice el ascen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qué pasa con la remuneración? Esta no es acorde al riesgo, porque sepan ustedes, por ejemplo, que cuando se dispone la realización de un partido de fútbol de alto riesgo y se manda a fuerzas especiales a resguardar el evento, ese equipo de fuerzas especiales recibe una asignación de riesgo especial. Pero la verdad es que en el caso de Gendarmería se entendió que la remuneración incluía el riesgo. ¿No será mucho más riesgosa la función de un gendarme, que debe cuidarse permanentemente en su lugar de trabajo de no ser acuchillado, de no ser agredido, o de no ser lo que se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Bueno, ahí hay un elemento que se debe discutir en algún minu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qué manera nosotros asumimos como sociedad que a ese funcionario le estamos encomendando una labor muy difícil y riesgosa, que debe ser debidamente compensada? Claro, una reforma de remuneraciones puede ser extremadamente onerosa; pero hay mecanismos conforme a los cuales uno puede ir generando ciertas compensaciones -como dije, con habitabilidad, con carrera funcionaria-. Porque, evidentemente, si cada funcionario estuviese los años que corresponde en cada grado, podría ascender y ver con perspectiva de futuro cómo sus remuneraciones van aumentando en un tiempo normal. Pero eso tampoco ocurr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hay que mirar a esta institución más bien estratégicamente y pensar cómo nosotros logramos crear un incentivo a la permanencia en el tiempo, al mejoramiento de la gestión y, por supuesto, al respeto de los derechos no solo de los gendarmes, sino también de los internos, porque una cosa es que los mandemos presos, pero otra muy distinta es que, por el hecho de estar recluidos, sean vejados y violados en sus derechos fundament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que estamos discutiendo hoy día en general es producto de un proceso de conversaciones, de negociaciones, no exento de tensiones, y llega a un punto de encuentro en varias materias que aquí se abordan, pero hay otras en las que no ha habido acuerdo y que tendremos que analizar en la discusión en particular. Por de pronto, el modelamiento; también, la compatibilidad del bono de retiro con la asignación, que son algunos de los elementos que uno debiera empezar a mirar en la discusión en particul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igualmente, hay que hacerse cargo de una situación muy compleja. A este respecto, debo decir que en un diálogo que tuvimos en Ñuble con nuestro dirigente Cristián Montesinos comentábamos justamente la necesidad de enfrentar esos otros temas, que son más estructurales y en los que es preciso hacerse cargo de esa real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siera preguntar lo sigui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decimos que vamos a tener gente en el medio libre, ¿cuál es el presupuesto que tienen asignado hoy día los funcionarios que se dedican a esa parte de la fun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decimos que debe haber una función de reinserción social, seamos honestos: ¿qué capacidad real de reinserción social tiene un preso en Chile si la infraestructura carcelaria, incluida la de concesiones, está completamente sobrepasada en cantidades, metro cuadrado versus cantidad de inter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ste es un debate más profundo, que se vincula con lo que estamos observando hoy día. Actualmente, vemos una crisis en materia de seguridad, la que no se había visto en años: se trata de las cifras más altas de los últimos nueve años en materia delictual. Y esto no es casualidad, ¡no es casualidad, pues!, porque, cuando un delincuente es condenado a una pena menor -uno o dos años-, no hay nadie, ¡nadie!, que piense que ese delincuente saldrá reformado y que tendrá muchas ganas de insertarse en la sociedad. Probablemente, aspira a eso, pero su relación con un delito más grave dentro de la cárcel le puede haber generado a lo mejor un escalamiento en sus redes. Y, al final del día, puede salir más peligroso de lo que entró.</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ahí hay un pu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bien, al funcionario de repente se le exige diciéndole: “Oiga, bueno, ¿y usted por qué no rehabilita?”. Y su respuesta es: “¿Cómo voy a rehabilitar yo si con suerte puedo salvar mi vida, mi integridad fís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dice que hay sectores en las cárceles a los cuales no entra Gendarmería. ¿Cómo es posible eso? Pero, también, ¿cómo le exijo yo al funcionario que ingrese ahí si no tiene las condiciones de seguridad necesarias? ¿Cómo ese gendarme le explica a su hijo o a su hija, cuando sale de su casa en la mañana, que a lo mejor no volverá, por el riesg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lanteo esta reflexión, señor Presidente, porque este proyecto, probablemente, sea el punto de partida. Pero Chile necesita dar una discusión de verdad. Estas discusiones tal vez son impopular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alo eso porque hay gente a la que no le gusta que se invierta en cárceles, que se destinen recursos a estos fines. Pero si no somos capaces de tomarnos este tema en serio, mi percepción es que el fenómeno del delito no lo podremos resolver y la gente va a seguir viviendo en condiciones de inseguridad. Y cuando digo que “la gente va a seguir viviendo en condiciones de inseguridad”, es porque hay muchas personas que viven en inseguridad transversalmente desde el punto de vista social. Pero vive más insegura la gente más pobre, porque no tiene elementos para conseguir su propio mecanismo de segur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consecuencia, este es un debate étic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yo valoro que estemos dando este debate, iniciando esta discusión. Sin embargo, insto a que esta sea profunda y enfrentando lo que necesitamos: ¡una institución de Gendarmería de cara a los nuevos desafíos y no solo mirando el pas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Presidente accidental).- Tiene la palabra el Senador Víctor Pérez Vare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ÉREZ VARELA.- Señor Presidente, no abordaré el proyecto en materia técnica puesto que tanto el informe del Presidente de la Comisión de Constitución como lo expresado por el Ministro de Justicia y otras intervenciones han dado cuenta en detalle de una iniciativa que es releva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yo quisiera destacar es que ella nace de una profunda discusión y de un acuerdo entre Gendarmería y el Gobier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8 de noviembre del año pasado, el Frente de Trabajadores Penitenciarios, que agrupa a las principales asociaciones de funcionarios de Gendarmería de Chile, suscribió un acuerdo con el Ministro Larraín. Ese fue un trabajo intenso, y seguramente muy debatido, en que tuvo también una importante participación el Subsecretario de Justicia, don Juan José Oss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o demuestra que hay una voluntad de hacerse cargo de los problemas, de saber que existe una institución que, lamentablemente, durante muchos años no tuvo por parte de la autoridad pública la relevancia que requería y respecto de la cual todos en verdad hoy día expresamos que es absolutamente indispensa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uno conversa con los gendarmes se da cuenta del grado de sacrificio con que ellos desarrollan su tarea, del grado de incomprensión con que la realizan, del grado de riesgo con que la ejecuta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bo decir que nunca había visto que las propias asociaciones de funcionarios pudieran sentarse con la autoridad y llegar a un acuerdo. Y eso quiero relacionarlo con mi vivencia en la discusión en la Comisión de Constitución, Legislación y Justi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ueron dos dirigentes. Uno en representación de los funcionarios penitenciarios uniformados, y otro, de los no uniformados, quienes expresaron con toda nitidez sus anhelos y sus pretens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menos de lo que recuerdo, el presidente de los gendarmes uniformados nos pidió dar luz verde al proyecto. Y, si mi memoria no me engaña, él nos señaló que, de diez temas, estaban de acuerdo con nueve; y que, por lo tanto, era absolutamente necesario darle impulso a la iniciativa, porque significaba poder caminar y avanz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en la Comisión de Constitución se tomó la decisión de aprobar el proyecto en general, incluso en esa misma sesión, para que se tratara en la Sala y pudiéramos discutir con las mismas asociaciones y dirigentes las normas en particular y así perfeccionar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quí hubo un acuerdo que nació el 8 de noviembre de 2018. Y, en ese sentido, deseo valorar el esfuerzo de las organizaciones de los trabajadores, pero también la actitud y el trabajo del Ministerio de Justici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l trabajo de ambos a lo mejor hubiéramos tenido una iniciativa o una situación mucho más conflictiva. Pero con la concurrencia de estas dos voluntades actualmente tenemos un proyecto que, sin temor a equivocarme, la Sala aprobará unánimemente. Es decir, una realidad absolutamente disti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constituirá una primera base que nos permitirá mirar a la institución de manera más normalizada, en que sus plantas, carrera funcionaria y ascensos sean mucho más racionales que ahora, en que se perjudica fuertemente a sus propios trabajad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ay duda de que requerimos mejores cárceles e infraestructura. Los gendarmes son los primeros que saben que cada vez que se intenta hacer un nuevo proyecto, y lo estamos viviendo ahora en Ñuble, existe una oposición muy fuerte por su ubicación o por cómo se trata el tema. Porque a lo mejor hay una visión de la ciudadanía absolutamente desfasada de lo que debiera ser el régimen penitenciario. Y nosotros tenemos una labor que hacer al resp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y teniendo presente que hay un acuerdo importante, significativo, no sé si llamarlo “histórico”, no sé si llamarlo un acuerdo sobre el cual hace mucho tiempo que no teníamos conocimiento de que existiera división al interior de Gendarmería con el Ministerio de Justicia, es que por lo menos expresamos nuestro voto favorable en la Comisión de Constitución. Y queremos expresarlo también en la sesión de la Sala pidiendo unánimemente que demos luz verde a la iniciativa, como han pedido los funcionarios de Gendarmería, para seguir trabajando por esta institución, que requiere, merece y necesita lo que su texto está expresando en todos y cada uno de sus artícul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Presidente accidental).- Tiene la palabra el Senador Francisco Huenchumilla. Y, a continuación, la Senadora Yasna Provos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Señor Presidente, la iniciativa de Gendarmería se inserta en un problema sistémico mayor: la delincuencia y la seguridad de las perso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tema no es solo del país, sino también del mundo, respecto de los riesgos de la vida y de las incertidumbres que nos rodean como sociedad.  Entonces, uno se da cuenta de que en todas las encuestas que se hacen algunas de las principales preocupaciones de la gente son la delincuencia y la segur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resulta que después de tanto discutir en democracia sobre el tema, después de los noventa, uno se encuentra con que sale hoy una encuesta de una institución que se dedica específicamente a estas materias, en que se señala que la delincuencia ha aumenta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uno dice: “Bueno, ¿qué hemos hecho como sociedad y en los distintos gobiernos para enfrentar este tema tan crucial, importante y que está en la preocupación de la g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digo que el proyecto de Gendarmería se inserta dentro de algo más integral, más sistémico. Porque en los últimos años tuvimos distintas crisis en organismos relacionados con la seguridad.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uvimos la crisis de Carabineros, con todo lo que ese proceso significó en una institución con tanto prestigio en Chile, en que se cayó un ídolo, como lo era Carabineros de Chile, con todo lo que pasó en materia de probidad, de controles internos, de altos mandos que incurrieron en faltas de probidad y en delitos. Y, como consecuencia de ello, hubo que reestructurar esta institución mediante una ley específ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 sucedió con el Sename, en que nos dimos cuenta de manera dramática de la situación de los niños, de las residencias y de lo que pasaba con los menores infractores de le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 pasó con los servicios de inteligencia, que montaron verdaderas máquinas fraudulentas con lo que pasó en la región que repres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ucedió con el Ministerio Público, que también está cuestionado en muchas de sus actu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uando hoy estamos viendo un proyecto de Gendarmería de Chile, digo que esta lucha debe ser integral, sistémica, pero la verdad de las cosas es que resulta difícil que alguien tenga una receta para el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yo pediría al Gobierno, y a todos, que fuéramos más humildes. Porque tal como aquí se levantaron expectativas respecto de la economía, como diciendo “mira, aquí llego yo, y todo esto se arregla”, también en materia de seguridad oímos discursos en que se señalaba que la fiesta se acababa, que a los delincuentes se les había terminado la puerta girato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eamos más humildes como sociedad. Es un tremendo problema el que tenemos, que no es del Gobierno, no es de la Oposición, es de nosotros como sociedad, y necesitamos determinar cómo lo enfrentamos. Y resulta que el último eslabón de la cadena es una institución que hemos tenido abandonada por muchos años: Gendarmería de Chi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xisten informes de la Corte Suprema y de la Fiscalía que indican que se confunden los presos con los funcionarios porque viven una vida horrible, estando encarcelados en condiciones miserab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s lógico que los funcionarios de Gendarmería se hayan organizado, que hayan dado una lucha y que por muchos años hayan pedido que se les tomara en cu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como critico una primera parte, expreso que me parece bien lo que aquí se ha hecho, porque vi que en la Comisión de Constitución había un diálogo entre el Ministerio de Justicia y los dirigentes de Gendarmería, pues su situación amerita que tomemos medi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hoy estamos discutiendo la iniciativa en general; o sea, aprobando sus ideas matrices, como resaltó el señor Presidente de la Comisión de Constitución, en el sentido de ver las carreras funcionarias, las distintas plantas, el ingreso, el egreso, la situación de los funcionarios no uniformados, el sistema de planificación institucional, un plan de reinserción, financiamiento, etcétera. Esas son las ideas matrices de la inicia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esto debemos aterrizarlo en la discusión en particular, donde tendremos que entrar al detalle, donde deberemos, de nuevo, volver a escuchar a los dirigentes de los funcionarios de Gendarmería para que ojalá en esta larga cadena de errores que hemos cometido de manera sistémica podamos despachar un buen proyecto, que permita avanzar en esta tare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que resulta que a los chilenos y chilenas que visten el uniforme de Gendarmería de Chile o que son civiles y que trabajan en esta institución les toca lidiar con compatriotas, también chilenos y chilenas, que se alzaron contra la sociedad, contra sus hermanos de país, a quienes probablemente mataron, les robaron por distintas razones: psicológicas, culturales; de desprecio y de alzamiento contra una sociedad injusta que no les da oportunidades, que es desigual, humillante, consumista, individualista y que los relega a una vida sin senti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én soy yo para juzgar 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la sociedad se ha dado una organización para enfrentar esa situación. Entonces, a esos funcionarios les corresponde tratar con esas personas. ¿En qué condiciones? En condiciones miserables, como las que describió el Senador Rabindranath Quinteros, quien se refirió exactamente a las carencias que tenían, que yo naturalmente las hago mí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digo que tenemos una deuda pendiente con un eslabón, probablemente el más débil, del sistema para combatir la delincuenc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llo me alegra mucho que el señor Ministro de Justicia y los dirigentes hayan trabajado este proyecto, conjuntamente con el señor Subsecretario y sus asesores. Y en la discusión particular seguiremos profundizando sobre estos temas, de tal manera que ojalá en el curso de estos años podamos avanzar sistémicamente en el largo, difícil e inacabado territorio de la lucha contra la delincuencia, un mal que nos acompaña a los seres humanos tal vez por nuestra naturaleza; no sé, no quiero hacer filosofía. Pero esa es la realidad que nos toca vivir como socie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as razones expuestas, voto a fav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Presidente accidental).- Tiene la palabra la Senadora Yasna Provos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PROVOSTE.- Señor Presidente, quiero saludar al Ministro de Justicia y a los dirigentes que han estado acompañando este debate y que se han desplegado en cada una de las regiones para conversar con los parlamentari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caso nuestro, saludo a la distancia a Hugo Carmona, quien nos manifestó el interés, que hacemos nuestro también, de apoyar una iniciativa que además se enmarca dentro de la organización que los funcionarios y funcionarias de Gendarmería se han d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mo aquí han señalado algunos Senadores y Senadoras, este proyecto de ley surge de un protocolo de acuerdo, tras una intensa movilización en donde el diálogo en determinado momento no había sido una herramienta que hubiera estado al alcance del personal de Gendarmería para hacer escuchar sus demandas. Y tuvieron que llegar a la movilización más dura para, finalmente, entablar el referido protocolo, que se traduce en buena parte en esta iniciativ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digo en buena parte, pues no todos los elementos consignados en el protocolo de acuerdo fueron incorporados estrictamente en el mensaje que el Ejecutivo acompañó a este proyecto de ley para su discusión en el Parlamen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amos de acuerdo en que a través de los años las dotaciones de Gendarmería han experimentado un crecimiento inorgánico. Además, todos quienes integran esta familia -hablo del personal uniformado y no uniformado- han enfrentado situaciones complejas derivadas del crecimiento inorgánico en sus dotaciones, de la poca claridad en los mecanismos de ingreso, de mejora de carrera y, sobre todo, de acceso a mayores grados de estabilidad funcionar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aquí me refiero fundamentalmente a la realización de un análisis mucho más adecuado en cuanto a lo que deberían ser actualmente las plantas y las contratas dentro de Gendarmería de Chil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quiero poner mi foco particularmente en los trabajadores penitenciarios no uniformados de Gendarmería, respecto de los cuales esta realidad es aún más dramát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on cerca de 4 mil trabajadores que están en calidad de contrata; y solo un número muy inferior, cerca de setecientos, ha alcanzado el régimen de plan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a iniciativa de ley subsana un déficit estructural que impide al personal penitenciario no uniformado avanzar en su carrera funcionaria. En los últimos diecisiete años se han realizado solo tres concursos de promoción y únicamente para quienes pertenecen a la planta; y solo el 2003 los funcionarios a contrata o las personas que vienen de fuera del servicio pudieron participar en el concurso pertin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planteó muy bien el Senador Francisco Huenchumilla, quien integra la Comisión de Constitución en representación de la bancada de la Democracia Cristiana, porque el Estado les encomienda a los funcionarios y a las funcionarias de Gendarmería una tarea muy delicada, en particular al personal no uniformado: la rehabilitación y la reinserción de las personas que han cometido algún tipo de infrac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conversaciones que hemos sostenido con dirigentes de la Región de Atacama, nos plantearon las dificultades que han debido enfrentar para llevar a cabo estas labores de reinserción, en que su integridad física ha corrido riesgo. Es decir, acá es importante mirar el propósito de la tarea y no solo si ella se desempeña dentro de recintos carcelarios. Esto, porque muchas veces las labores que tienen que realizar quienes están fuera de los recintos carcelarios -básicamente, las unidades o centros de reinserción social- generan riesgo para su integridad física, lo cual también es necesario cautelar en este proyecto de ley.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ñor Presidente, tal como lo señaló el Senador Huenchumilla, nuestra bancada va a apoyar positivamente esta iniciativa en general. Sin embargo, esperamos que en la discusión particular se puedan recoger las preocupaciones que se han planteado y que el protocolo que se suscribió tras deponerse la movilización de Gendarmería sea traducido íntegramente en el trabajo llevado a cabo en el ejercicio legislativ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w:t>
      </w:r>
    </w:p>
    <w:p>
      <w:pPr>
        <w:pStyle w:val="Extenso"/>
        <w:spacing w:lineRule="auto" w:line="480" w:before="0" w:after="0"/>
        <w:contextualSpacing/>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Aplausos en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AGOS (Presidente accidental).- Tiene la palabra el Senador David Sandov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SANDOVAL.- Señor Presidente, me ha correspondido interactuar en diferentes ocasiones con funcionarios de Gendarmería de Chile y con dirigentes de las diversas organizaciones que existen al interior de esta institu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destacar aquí a Fredy Letelier, a Luis González, a Pedro Mancilla, de la Región de Aysén, a través de los cuales uno se ha ido adentrando en la realidad del mundo penitenciario, del mundo de Gendarmería de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nozco cuatro de los cinco centros penales que tenemos en nuestra Región (Coyhaique, Aysén, Chile Chico y Cochrane), en los cuales uno constata regular y permanentemente las condiciones en que los funcionarios uniformados y no uniformados desarrollan sus labor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años hemos escuchado las demandas y requerimientos que han planteado los gendarmes para mejorar sus condiciones de vida; para mejorar su situación institucional y de infraestructura. Y hoy día, efectivamente, con toda precisión podemos decir que se está dando un paso adelante en la mate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respecto, quiero destacar en la persona del Ministro de Justicia, don Hernán Larraín, el que se hayan podido sentar en una mesa de trabajo para los efectos de fijar tareas a desarrol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ómo no recordar el drama acontecido en la cárcel de San Miguel hace algunos años, con todo el dramatismo que ello tu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erdad, creo que este es un paso adelante, y aquí hay coincidencia en el sentido de que debe construirse una mirada más integral hacia el futuro acerca del significado de Gendarmer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uchas veces, en nuestra condición de parlamentarios, vienen dirigentes a plantearnos la necesidad de corregir materias en torno a la actividad: perfeccionamiento de los sistemas de control interno; cómo separar el problema derivado de las influencias polític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respecto, muchos dirigentes me han señalado que hay períodos en los cuales la institución se halla capturada por determinados partidos políticos, los cuales utilizan la institucionalidad de Gendarmer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consta en algunos casos haber visto en la Región de Aysén la contratación en Gendarmería de periodistas con altos niveles de remuneraciones, en circunstancias de que sus funcionarios andaban en precarísimas condiciones en materia de implementación básica.</w:t>
      </w:r>
    </w:p>
    <w:p>
      <w:pPr>
        <w:pStyle w:val="Extenso"/>
        <w:spacing w:lineRule="auto" w:line="480" w:before="0" w:after="0"/>
        <w:contextualSpacing/>
        <w:rPr/>
      </w:pPr>
      <w:r>
        <w:rPr>
          <w:rFonts w:cs="Times New Roman" w:ascii="Times New Roman" w:hAnsi="Times New Roman"/>
          <w:color w:val="000000"/>
          <w:sz w:val="26"/>
          <w:szCs w:val="26"/>
          <w:lang w:val="es-CL"/>
        </w:rPr>
        <w:tab/>
        <w:tab/>
        <w:t>Creo que estamos frente a un desafío que va a requerir el diseño y la construcción de una estructura mucho más amplia. Y me alegro de que hoy día estemos resolviendo problemas de índole remuneratoria, de mejoramiento en la escala de sueldos, de sistema de incentivo al retiro, de establecimiento de bonos tanto para el personal de las Plantas I y II como para los funcionarios no uniform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n embargo, considero que tenemos una tarea pendiente en cuanto a avanzar hacia la construcción de una institucionalidad distin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curioso, Carabineros de Chile depende de una autoridad política formal; pero cuenta con una construcción institucional, con un estatuto que lo define y que le ha dado claridad. Y más allá de las dificultades que ha debido enfrentar en materia de manejos internos, en que los responsables tendrán que pagar con las sanciones que ello amerita, no podemos decir lo mismo respecto de Gendarmer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esta institución ha estado sometida permanentemente a los vaivenes de las circunstancias políticas. Y ello no es bueno para Gendarmería, que no solo cumple la fundamental tarea de custodia, sino también la de llevar a cabo procesos de rehabili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me parece importante que hoy día se esté dando un paso en esa dirección. Sin embargo, también tenemos necesidad de avanzar en la construcción de un marco regulatorio, de una carrera funcionaria, de un estatuto, de una institucionalidad que se haga parte de modo mucho más integral de los grandes desafíos que tiene Gendarmería, institución que, como aquí muy bien se dijo, cumple un rol esencial en el desarrollo de la gran tarea que reali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no me cabe la menor duda de que este proyecto va a ser apoyado unánimemente. Y habrá que avanzar en la discusión particular con relación a los aspectos que deben estudiarse con más detal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además quiero señalar que esto nos abre una ventana, una puerta quizás, para avanzar en la construcción de un marco regulatorio general que permita profesionalizar a Gendarmería en su globalidad; fijar con claridad los requisitos de ingreso y de salida; establecer la secuencia que tendrán los funcionarios durante su carrera en la institución, en que se valore y reconozca el tremendo papel que desempeña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ceramente, valoramos el paso que se está dando en esta ocasión. Nuestra bancada evidentemente va a apoyar este proyecto, porque sabemos que es de justicia y, asimismo, de reconocimiento a la labor que lleva a cabo Gendarmería. Nos alegramos por sus funcionarios, quienes se verán beneficiados con esta inici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amos sinceramente que esta apertura signifique también el inicio de un proceso a través del cual podamos hacer de Gendarmería de Chile la verdadera institución que nuestro país necesi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Presidente accidental).- A continuación, tiene la palabra el Senador Alejandro Navar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Señor Presidente, lo hemos dicho y reiterado a lo largo de muchos años: la tríada de oro de la seguridad pública la conforman el Poder Judicial, nuestras policías y Gendarmería, y es la que nos permite enfrentar la seguridad ciudadana, la seguridad pública de manera ordenada, eficiente e institu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hasta hace poco (y todavía ocurre), renovación en el Poder Judicial; nuestras policías cada día con más recursos. Y Gendarmería, ¡el patio trasero de esta tríada de la seguridad 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se hace en parte justicia respecto de una postergación incalificable, inaceptable y también histórica. Quienes trabajan en Gendarmería no tienen por qué ser funcionarios de segunda dentro del plan para enfrentar la delincuencia, en circunstancias de que les corresponde llevar adelante una parte muy compleja de él, como aquí ya se ha señal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lucha no es solo de ahora: tiene muchos años. Me acuerdo de que en su momento marchamos desde la Penitenciaría hasta la Moneda, en distintos gobiernos, de diferente signo. Entonces, ha habido una lucha constante a través de las diversas organizaciones de Gendarmería, que para mi gusto son muchas. Pero hoy día, de manera responsable, los gremios han enfrentado de modo austero y serio un acuerdo, un protocolo con el actual Gobierno para tener este proyecto de ley de pla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uelve esta iniciativa todas las dificultades de Gendarmería? No lo hace. Sin embargo, es un avance significa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endarmería, del año 1999 al 2019, pasó de 8.800 funcionarios a 21.000. Y las cárceles se hicieron estrechas no solo para los reos, sino también para los gendarmes.</w:t>
      </w:r>
    </w:p>
    <w:p>
      <w:pPr>
        <w:pStyle w:val="Extenso"/>
        <w:spacing w:lineRule="auto" w:line="480" w:before="0" w:after="0"/>
        <w:contextualSpacing/>
        <w:rPr/>
      </w:pPr>
      <w:r>
        <w:rPr>
          <w:rFonts w:cs="Times New Roman" w:ascii="Times New Roman" w:hAnsi="Times New Roman"/>
          <w:color w:val="000000"/>
          <w:sz w:val="26"/>
          <w:szCs w:val="26"/>
          <w:lang w:val="es-CL"/>
        </w:rPr>
        <w:tab/>
        <w:tab/>
        <w:t>Por tanto, esto de incorporar las Plantas I y II a un proceso de ascenso postergado no va a ser fácil. En la Planta I, de oficiales penitenciarios, y en la Planta II, de suboficiales y gendarmes, van tener posibilidades de ascender quienes han esperado diez a quince añ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durará cerca de diez años, y espero que sea respetado por la institucionalidad; que cualquiera que sea el Director de Gendarmería honre el protocolo y proceda a efectuar los ascensos de la forma como se determina en la ley en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más de cuatro mil ascensos pendientes. Yo me pregunto cuántos funcionarios van a ascender, porque la ley pertinente tiene mucho retra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significa que habrá que proceder con cautela, con transparencia, con decisión. Y si la ley es insuficiente, habrá que revisarla, pues la acumulación es mucha: los ascensos se detuvieron, se estancaron.</w:t>
      </w:r>
    </w:p>
    <w:p>
      <w:pPr>
        <w:pStyle w:val="Extenso"/>
        <w:spacing w:lineRule="auto" w:line="480" w:before="0" w:after="0"/>
        <w:contextualSpacing/>
        <w:rPr/>
      </w:pPr>
      <w:r>
        <w:rPr>
          <w:rFonts w:cs="Times New Roman" w:ascii="Times New Roman" w:hAnsi="Times New Roman"/>
          <w:color w:val="000000"/>
          <w:sz w:val="26"/>
          <w:szCs w:val="26"/>
          <w:lang w:val="es-CL"/>
        </w:rPr>
        <w:tab/>
        <w:tab/>
        <w:t>Señor Presidente, vale la pena señalar que Gendarmería no solo está integrada por personal con uniforme: también hay funcionarios no uniformados, quienes, adscritos al régimen de Dipreca, tienen un trato asimétrico en cuanto a la aplicación de la bonificación por egreso, que fue establecida en la ley N° 19.998 para los funcionarios de las Plantas I y I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lo carece de justificación, pues tienen las mismas tareas dentro de un proceso integral. Y si se trata de un tema pendiente, no lo vamos a perder de vis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s funcionaros no uniformados tienen los derechos y también las responsabilidades inherentes a una institución como Gendarmerí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proceso de mejoramiento y de modernización destacan clasificación de nuevas unidades penales, tecnología de seguridad, control de visitas. Hay que darle dignidad al control de visitas. Y espero que así sea. Para eso hay que tener inversiones adecuadas, a fin de evitar el roce entre gendarmes y visitas. Todos sabemos lo que allí sucede, y hay que cautelar que no ingresen elementos indebi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endarmería requiere ser parte de un Sistema de Inteligencia del Estado, lo cual me parece extraordinario. Por cierto, ello eleva la dignidad, pero también la eficiencia de un sistema de inteligencia esta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hay un Plan Anticorrupción en marcha y escuelas de formación. Ojalá tuviéramos muy buenas escuelas de formación. Las tenemos; no obstante, todo indica que hay que aumentarlas, protegerlas y financiarlas debida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gremios -lo dije y lo reitero- han planteado propuestas realistas.</w:t>
      </w:r>
    </w:p>
    <w:p>
      <w:pPr>
        <w:pStyle w:val="Extenso"/>
        <w:spacing w:lineRule="auto" w:line="480" w:before="0" w:after="0"/>
        <w:contextualSpacing/>
        <w:rPr/>
      </w:pPr>
      <w:r>
        <w:rPr>
          <w:rFonts w:cs="Times New Roman" w:ascii="Times New Roman" w:hAnsi="Times New Roman"/>
          <w:color w:val="000000"/>
          <w:sz w:val="26"/>
          <w:szCs w:val="26"/>
          <w:lang w:val="es-CL"/>
        </w:rPr>
        <w:tab/>
        <w:tab/>
        <w:t>Sin embargo, un punto de controversia sigue siendo lo relativo al fondo solidario, cuestión que no se resuelve en este proyecto. ¿Se pueden recuperar los recursos del fondo solidario? Hay pocas instituciones que tengan un fondo de esta índole. Si el asunto se halla pendiente, tenemos que abordarlo. No sé si eso forma parte de los acuerdos, pero lo que percibo es que si hay plata de los gendarmes, esta les pertenece a ell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es como lo que sucede con las AFP: ¿de quién es la plata? Nos dicen que de los trabajadores, pero estos no pueden tomar un solo peso. Si los recursos en este caso son de los funcionarios, estos pueden y deben tener acceso a ellos. El fondo solidario y el retiro de los aportes de los funcionarios son cuestiones que no pueden ser eludi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el sistema de asignación de incentivo al retiro es un parche. Digámoslo franca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mos venido utilizando ese mecanismo con los profesores, en el ámbito de la salud, en fin, pues ha fallado el sistema previs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Gendarmería y muchos otros gremios del Estado no se merecen tener un incentivo al retiro, sino que requieren un sistema previsional capaz de darles dignidad a décadas y décadas de trabajo; un sistema previsional que dé garantías para una jubilación digna. Y eso debe hacerse con transparencia y también sin discrimin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Gendarmería sigue teniendo, a pesar de este esfuerzo, dos regímenes previsionales, tres plantas y diversas escalas de remuneraciones, que forman parte del sistema de transparencia que necesariamente todas las instituciones han de cumplir, incluso el Congreso, cuestión en la que se está trabajando tan arduamente.</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Señor Presidente, hay un tema que ha quedado pendiente, que tiene que ver con que los funcionarios, para acceder al sistema de Dipreca, deben tener veinte años de servicio en la </w:t>
      </w:r>
      <w:r>
        <w:rPr>
          <w:rFonts w:cs="Times New Roman" w:ascii="Times New Roman" w:hAnsi="Times New Roman"/>
          <w:color w:val="000000"/>
          <w:sz w:val="26"/>
          <w:szCs w:val="26"/>
        </w:rPr>
        <w:t xml:space="preserve">planta. </w:t>
      </w:r>
    </w:p>
    <w:p>
      <w:pPr>
        <w:pStyle w:val="Extenso"/>
        <w:spacing w:lineRule="auto" w:line="480"/>
        <w:rPr/>
      </w:pPr>
      <w:r>
        <w:rPr>
          <w:rFonts w:cs="Times New Roman" w:ascii="Times New Roman" w:hAnsi="Times New Roman"/>
          <w:color w:val="000000"/>
          <w:sz w:val="26"/>
          <w:szCs w:val="26"/>
        </w:rPr>
        <w:tab/>
        <w:tab/>
        <w:t>Sin embargo, muchos funcionarios no tienen los veinte años de planta, pero sí muchos años en Gendarmería, porque tardaron en ingresar a la planta.</w:t>
      </w:r>
      <w:r>
        <w:rPr>
          <w:rFonts w:cs="Times New Roman" w:ascii="Times New Roman" w:hAnsi="Times New Roman"/>
          <w:color w:val="000000"/>
          <w:sz w:val="26"/>
          <w:szCs w:val="26"/>
          <w:lang w:val="es-ES"/>
        </w:rPr>
        <w:t xml:space="preserve"> Esto va a provocar, por cierto, un problema de discriminación y es un problema que también debemos abordar.</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l diseño de las plantas, el diseño de la modernización, es bueno, es un avance. Se peleó por mucho tiempo y fue necesaria mucha movilización. Estuve presente en la Penitenciaría un par de veces. Creo que los gobiernos de todos los signos no le temían a Gendarmería y sentían que con ella podían hacer y deshacer.</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Me parece que diversas generaciones de dirigentes, en las diversas asociaciones, moldearon un proceso que ha terminado en este proyecto de ley.</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Yo siempre les he dicho -y se los reitero- a los dirigentes que nos acompañan en las tribunas: ¡la unidad, la unidad, la unidad de los funcionarios para poder enfrentar los buenos y los malos momento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Este es un buen momento; no es lo definitivo. </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Lo mismo hemos dicho cuando aprobamos el estatuto de los asistentes de la educación y muchos otros, como el de los funcionarios de la salud: siempre quedan demandas pendientes. Lo importante es no abandonarlas, no olvidarlas y jamás pensar que esto cierra el ciclo de demandas de Gendarmerí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s un avance!</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Nos permite respirar; nos permite dar dignidad; nos permite sentarnos a pensar cómo mejoramos Gendarmería para darles dignidad a sus funcionarios, uniformados y no uniformados. </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or eso voto a favor con alegría, señor Presidente.</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iento que Gendarmería tiene que cumplir un rol de custodiar las cárceles, pero también de reintegrar y de rehabilitar.</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 lo he dicho al Ministro señor Hernán Larraín, presente en esta Sala: la rehabilitación forma parte de una tarea asignada a Gendarmería, pero sin recursos no se hace nada. Así no se puede rehabilitar y reinsertar, que es el elemento esencial para combatir la delincuencia. No nos interesa tener las cárceles llenas, sino que la persona que cometió un delito lo pague y se reintegre a la sociedad.</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i le queremos exigir a Gendarmería que se preocupe de rehabilitación y de reintegración, debe haber recursos para eso, recursos para lo más importante, que no es tener presos, sino evitar que cometan delitos.</w:t>
      </w:r>
    </w:p>
    <w:p>
      <w:pPr>
        <w:pStyle w:val="Extenso"/>
        <w:spacing w:lineRule="auto" w:line="480"/>
        <w:rPr/>
      </w:pPr>
      <w:r>
        <w:rPr>
          <w:rFonts w:cs="Times New Roman" w:ascii="Times New Roman" w:hAnsi="Times New Roman"/>
          <w:color w:val="000000"/>
          <w:sz w:val="26"/>
          <w:szCs w:val="26"/>
          <w:lang w:val="es-ES"/>
        </w:rPr>
        <w:tab/>
        <w:tab/>
        <w:t>Ello lo vimos durante la discusión de la Ley sobre control de Arma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 mí no me interesa la trazabilidad de la bala, sino la trazabilidad de la vida del que disparó esa bala, a ver si podemos interrumpirla y corregirla. Es el caso de los niños del Sename, porque más del 53 por ciento de quienes están hoy día en las cárceles provienen de esa institución. ¡La muestra más evidente del fracaso del Estad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Yo espero que no nos equivoquemo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onfío en que este estatuto, este protocolo, esta modernización y esta nueva planta funcionaria, que va a provocar los ascensos necesarios y muy postergados, sirvan para avanzar y podamos tener, a corto plazo, una evaluación de cómo ha funcionado. Y si no ha funcionado como lo esperamos, lo debemos corregir.</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se tiene que ser el compromiso de este Senado, del Ministro y del Gobierno que se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Voto a favor, señor Presidente.</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He dicho.</w:t>
      </w:r>
    </w:p>
    <w:p>
      <w:pPr>
        <w:pStyle w:val="Extenso"/>
        <w:spacing w:lineRule="auto" w:line="480"/>
        <w:rPr/>
      </w:pPr>
      <w:r>
        <w:rPr>
          <w:rFonts w:cs="Times New Roman" w:ascii="Times New Roman" w:hAnsi="Times New Roman"/>
          <w:color w:val="000000"/>
          <w:sz w:val="26"/>
          <w:szCs w:val="26"/>
          <w:lang w:val="es-ES"/>
        </w:rPr>
        <w:tab/>
        <w:tab/>
        <w:t>--(</w:t>
      </w:r>
      <w:r>
        <w:rPr>
          <w:rFonts w:cs="Times New Roman" w:ascii="Times New Roman" w:hAnsi="Times New Roman"/>
          <w:b/>
          <w:color w:val="000000"/>
          <w:sz w:val="26"/>
          <w:szCs w:val="26"/>
          <w:lang w:val="es-ES"/>
        </w:rPr>
        <w:t>Aplausos en tribunas</w:t>
      </w:r>
      <w:r>
        <w:rPr>
          <w:rFonts w:cs="Times New Roman" w:ascii="Times New Roman" w:hAnsi="Times New Roman"/>
          <w:color w:val="000000"/>
          <w:sz w:val="26"/>
          <w:szCs w:val="26"/>
          <w:lang w:val="es-ES"/>
        </w:rPr>
        <w:t>).</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LAGOS (Presidente accidental).- Tiene la palabra el Senador Alejandro Guillier y, a continuación, el Senador Latorre.</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GUILLIER.- Señor Presidente, el Senador Navarro, que me antecedió en el uso de la palabra, ha dicho una gran verdad: que el pariente pobre de nuestro sistema judicial es Gendarmería de Chile.</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Yo solo quiero recordar, para efectos de la historia de la ley, que en la Región de Antofagasta se creó una cárcel de alta seguridad. Se trasladó allí a los reos y la edificación antigua quedó para los gendarme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 el caso de Calama había un proyecto, hace mucho tiempo, de una nueva cárcel, pero, además, la construcción de viviendas para el personal de Gendarmería, lo cual no se ha podido concretar -me imagino- por problemas de presupuesto.</w:t>
      </w:r>
    </w:p>
    <w:p>
      <w:pPr>
        <w:pStyle w:val="Extenso"/>
        <w:spacing w:lineRule="auto" w:line="480"/>
        <w:rPr/>
      </w:pPr>
      <w:r>
        <w:rPr>
          <w:rFonts w:cs="Times New Roman" w:ascii="Times New Roman" w:hAnsi="Times New Roman"/>
          <w:color w:val="000000"/>
          <w:sz w:val="26"/>
          <w:szCs w:val="26"/>
          <w:lang w:val="es-ES"/>
        </w:rPr>
        <w:tab/>
        <w:tab/>
        <w:t>Lo cierto es que los funcionarios de Gendarmería, muchos de ellos, viven en la cárcel, pero ni siquiera en la edificación antigua,</w:t>
      </w:r>
      <w:r>
        <w:rPr>
          <w:rFonts w:cs="Times New Roman" w:ascii="Times New Roman" w:hAnsi="Times New Roman"/>
          <w:color w:val="000000"/>
          <w:sz w:val="26"/>
          <w:szCs w:val="26"/>
        </w:rPr>
        <w:t xml:space="preserve"> sino en los techos, en unas piezas de madera que en invierno tienen varios grados bajo cero y en verano un calor insoportabl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a es la realidad del personal de Gendarmería en muchas regiones de Chil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 no me digan que la Región de Antofagasta es pobre y que no le aporta al país como para no poder darles dignidad a los trabajadores de Gendarmerí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No conozco ningún servicio público que viva esta realida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ún más, estamos ahora mejorando el recinto de Calama, pero ya no se va a construir la nueva cárcel. Y todavía seguimos con problemas de alojamiento, que es muy grave en muchas regiones de Chile, sobre todo en el norte, porque más del 98 por ciento de los funcionarios provienen de otras regiones, son enviados a Antofagasta y, por las condiciones en que viven, su trabajo es un verdadero castig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No necesito hablar de la imposibilidad práctica de formar familia o de vivir con la dignidad que merece un funcionario del Esta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esa misma razón, me parece que este proyecto de ley algo arregla las cosas -¡algo!- y, además, tiene el mérito de que surge de un acuerdo entre el Frente de Trabajadores Penitenciarios y el Ministerio de Justicia y Derechos Human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 mi juicio -y si no me equivoco-, es la primera vez que se otorga un incentivo al retiro en Gendarmería de Chil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Objetiv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rimero, que la carrera funcionaria vaya permitiendo acceder a grados en tiempos razonables para que los funcionarios no se queden pegados largos períodos en su respectivo gra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gundo, que el personal no uniformado tenga más estabilidad en el empleo, pues muchas veces algunos son más precari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ercero, incluir como beneficiario de la bonificación por egreso al personal no uniformado adscrito a Dipreca para evitar las injusticias dentro de los propios trabajadores, que están unos al lado del otr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demás, regular los ingresos de funcionarios a las Plantas I y II de Gendarmería de Chile para no repetir ese crecimiento inorgánico de las  plantas, que ha generado tantos reproch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 promete que, producto de este proyecto de ley, se duplicará el número de ascensos en cinco años; se disminuirá sustancialmente el número de funcionarios con tiempo cumplido; se aumentará la planta del personal no uniformado -más de mil cargos-; se incorporará al personal no uniformado no adscrito a Dipreca como beneficiario a la bonificación por egreso, y se incrementará el monto de la bonificación por egreso, creando mayores incentivos para mover la carrera funcionar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n embargo, hay temas que están pendientes y no han quedado bien resuelt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primer lugar, la compatibilidad entre la bonificación por retiro, que es transitoria y cuyo objetivo es mover los ascensos y darle más dinamismo a la planta, y la bonificación por egreso. Es decir, son dos cosas distintas.</w:t>
      </w:r>
    </w:p>
    <w:p>
      <w:pPr>
        <w:pStyle w:val="Extenso"/>
        <w:spacing w:lineRule="auto" w:line="480"/>
        <w:rPr/>
      </w:pPr>
      <w:r>
        <w:rPr>
          <w:rFonts w:cs="Times New Roman" w:ascii="Times New Roman" w:hAnsi="Times New Roman"/>
          <w:color w:val="000000"/>
          <w:sz w:val="26"/>
          <w:szCs w:val="26"/>
        </w:rPr>
        <w:tab/>
        <w:tab/>
        <w:t>La bonificación por egreso, que es una medida permanente, tiene por finalidad mejorar las pensiones, porque todos sabemos el drama de Chile en ese ámbito. En cambio, la bonificación por retiro es para incentivar la renovación de la planta. Sin embargo, como tienen el mismo nombre, aparecen incompatibles entre sí y, por tanto, lo que se ofrece por un lado se quita por otro.</w:t>
      </w:r>
    </w:p>
    <w:p>
      <w:pPr>
        <w:pStyle w:val="Extenso"/>
        <w:spacing w:lineRule="auto" w:line="480"/>
        <w:rPr/>
      </w:pPr>
      <w:r>
        <w:rPr>
          <w:rFonts w:cs="Times New Roman" w:ascii="Times New Roman" w:hAnsi="Times New Roman"/>
          <w:color w:val="000000"/>
          <w:sz w:val="26"/>
          <w:szCs w:val="26"/>
        </w:rPr>
        <w:tab/>
        <w:tab/>
        <w:t>Me parece que eso no corresponde y es necesario hacer los acopios financieros para que esta situación no resulte en el juego de que “lo que te pongo en un bolsillo, te lo saco del otro”.</w:t>
      </w:r>
    </w:p>
    <w:p>
      <w:pPr>
        <w:pStyle w:val="Extenso"/>
        <w:spacing w:lineRule="auto" w:line="480"/>
        <w:rPr/>
      </w:pPr>
      <w:r>
        <w:rPr>
          <w:rFonts w:cs="Times New Roman" w:ascii="Times New Roman" w:hAnsi="Times New Roman"/>
          <w:color w:val="000000"/>
          <w:sz w:val="26"/>
          <w:szCs w:val="26"/>
        </w:rPr>
        <w:tab/>
        <w:tab/>
        <w:t>También e</w:t>
      </w:r>
      <w:r>
        <w:rPr>
          <w:rFonts w:cs="Times New Roman" w:ascii="Times New Roman" w:hAnsi="Times New Roman"/>
          <w:color w:val="000000"/>
          <w:sz w:val="26"/>
          <w:szCs w:val="26"/>
          <w:lang w:val="es-CL" w:eastAsia="es-CL"/>
        </w:rPr>
        <w:t>s necesario definir un mejor mecanismo para financiar parcialmente la bonificación por retiro. Esta materia ha estado en discusión en la Cámara de Diputados e implica, por cierto, mayor gasto o inversión -si ustedes prefieren mirarlo de esa manera-, lo cual hay que abordar.</w:t>
      </w:r>
    </w:p>
    <w:p>
      <w:pPr>
        <w:pStyle w:val="Extenso"/>
        <w:spacing w:lineRule="auto" w:line="480"/>
        <w:rPr>
          <w:rFonts w:ascii="Times New Roman" w:hAnsi="Times New Roman" w:cs="Times New Roman"/>
          <w:color w:val="000000"/>
          <w:sz w:val="26"/>
          <w:szCs w:val="26"/>
          <w:lang w:val="es-CL" w:eastAsia="es-CL"/>
        </w:rPr>
      </w:pPr>
      <w:r>
        <w:rPr>
          <w:rFonts w:cs="Times New Roman" w:ascii="Times New Roman" w:hAnsi="Times New Roman"/>
          <w:color w:val="000000"/>
          <w:sz w:val="26"/>
          <w:szCs w:val="26"/>
          <w:lang w:val="es-CL" w:eastAsia="es-CL"/>
        </w:rPr>
        <w:tab/>
        <w:tab/>
        <w:t>Además, debemos hablar sobre el plazo para la dictación del decreto con fuerza de ley, que regula la creación de los cargos de planta y los procesos de encasillamiento. Para ello hemos establecido el período de un año, pero la Cámara de Diputados optó por hacerlo más corto.</w:t>
      </w:r>
    </w:p>
    <w:p>
      <w:pPr>
        <w:pStyle w:val="Extenso"/>
        <w:spacing w:lineRule="auto" w:line="480"/>
        <w:rPr>
          <w:rFonts w:ascii="Times New Roman" w:hAnsi="Times New Roman" w:cs="Times New Roman"/>
          <w:color w:val="000000"/>
          <w:sz w:val="26"/>
          <w:szCs w:val="26"/>
          <w:lang w:val="es-CL" w:eastAsia="es-CL"/>
        </w:rPr>
      </w:pPr>
      <w:r>
        <w:rPr>
          <w:rFonts w:cs="Times New Roman" w:ascii="Times New Roman" w:hAnsi="Times New Roman"/>
          <w:color w:val="000000"/>
          <w:sz w:val="26"/>
          <w:szCs w:val="26"/>
          <w:lang w:val="es-CL" w:eastAsia="es-CL"/>
        </w:rPr>
        <w:tab/>
        <w:tab/>
        <w:t>Evidentemente, eso genera una mayor presión -el Ministerio lo ha advertido-, pero creo que, dada la gravedad de la situación que están viviendo los funcionarios de Gendarmería tanto en regiones cuanto en los centros carcelarios de más alto riesgo, un año es demasiado y en muchos casos -perdonen que sea franco- ello puede significar, incluso, la seguridad, la vida o la muerte de los propios trabajadores.</w:t>
      </w:r>
    </w:p>
    <w:p>
      <w:pPr>
        <w:pStyle w:val="Extenso"/>
        <w:spacing w:lineRule="auto" w:line="480"/>
        <w:rPr>
          <w:rFonts w:ascii="Times New Roman" w:hAnsi="Times New Roman" w:cs="Times New Roman"/>
          <w:color w:val="000000"/>
          <w:sz w:val="26"/>
          <w:szCs w:val="26"/>
          <w:lang w:val="es-CL" w:eastAsia="es-CL"/>
        </w:rPr>
      </w:pPr>
      <w:r>
        <w:rPr>
          <w:rFonts w:cs="Times New Roman" w:ascii="Times New Roman" w:hAnsi="Times New Roman"/>
          <w:color w:val="000000"/>
          <w:sz w:val="26"/>
          <w:szCs w:val="26"/>
          <w:lang w:val="es-CL" w:eastAsia="es-CL"/>
        </w:rPr>
        <w:tab/>
        <w:tab/>
        <w:t>Por esa razón, valorando lo que se avanza, pienso que Gendarmería sigue siendo el pariente pobre.</w:t>
      </w:r>
    </w:p>
    <w:p>
      <w:pPr>
        <w:pStyle w:val="Extenso"/>
        <w:spacing w:lineRule="auto" w:line="480"/>
        <w:rPr>
          <w:rFonts w:ascii="Times New Roman" w:hAnsi="Times New Roman" w:cs="Times New Roman"/>
          <w:color w:val="000000"/>
          <w:sz w:val="26"/>
          <w:szCs w:val="26"/>
          <w:lang w:val="es-CL" w:eastAsia="es-CL"/>
        </w:rPr>
      </w:pPr>
      <w:r>
        <w:rPr>
          <w:rFonts w:cs="Times New Roman" w:ascii="Times New Roman" w:hAnsi="Times New Roman"/>
          <w:color w:val="000000"/>
          <w:sz w:val="26"/>
          <w:szCs w:val="26"/>
          <w:lang w:val="es-CL" w:eastAsia="es-CL"/>
        </w:rPr>
        <w:tab/>
        <w:tab/>
        <w:t>Opino que llegó la hora de, a simple vista, mejorar la escuela de formación. Basta comparar la Escuela de Carabineros, la de la Policía de Investigaciones y las condiciones de la Escuela de Gendarmería.</w:t>
      </w:r>
    </w:p>
    <w:p>
      <w:pPr>
        <w:pStyle w:val="Extenso"/>
        <w:spacing w:lineRule="auto" w:line="480"/>
        <w:rPr>
          <w:rFonts w:ascii="Times New Roman" w:hAnsi="Times New Roman" w:cs="Times New Roman"/>
          <w:color w:val="000000"/>
          <w:sz w:val="26"/>
          <w:szCs w:val="26"/>
          <w:lang w:val="es-CL" w:eastAsia="es-CL"/>
        </w:rPr>
      </w:pPr>
      <w:r>
        <w:rPr>
          <w:rFonts w:cs="Times New Roman" w:ascii="Times New Roman" w:hAnsi="Times New Roman"/>
          <w:color w:val="000000"/>
          <w:sz w:val="26"/>
          <w:szCs w:val="26"/>
          <w:lang w:val="es-CL" w:eastAsia="es-CL"/>
        </w:rPr>
        <w:tab/>
        <w:tab/>
        <w:t xml:space="preserve">¡Eso tiene que ver con la formación, con la dignidad del trabajador! </w:t>
      </w:r>
    </w:p>
    <w:p>
      <w:pPr>
        <w:pStyle w:val="Extenso"/>
        <w:spacing w:lineRule="auto" w:line="480"/>
        <w:rPr>
          <w:rFonts w:ascii="Times New Roman" w:hAnsi="Times New Roman" w:cs="Times New Roman"/>
          <w:color w:val="000000"/>
          <w:sz w:val="26"/>
          <w:szCs w:val="26"/>
          <w:lang w:val="es-CL" w:eastAsia="es-CL"/>
        </w:rPr>
      </w:pPr>
      <w:r>
        <w:rPr>
          <w:rFonts w:cs="Times New Roman" w:ascii="Times New Roman" w:hAnsi="Times New Roman"/>
          <w:color w:val="000000"/>
          <w:sz w:val="26"/>
          <w:szCs w:val="26"/>
          <w:lang w:val="es-CL" w:eastAsia="es-CL"/>
        </w:rPr>
        <w:tab/>
        <w:tab/>
        <w:t>No es admisible que exista ese nivel de discriminación en nuestro país con los propios funcionarios públicos. Y además, como digo, hay un sentido de urgencia. Por eso tenemos que hacer todos los esfuerzos por mejorar y aplicar este proyecto de ley.</w:t>
      </w:r>
    </w:p>
    <w:p>
      <w:pPr>
        <w:pStyle w:val="Extenso"/>
        <w:spacing w:lineRule="auto" w:line="480"/>
        <w:rPr>
          <w:rFonts w:ascii="Times New Roman" w:hAnsi="Times New Roman" w:cs="Times New Roman"/>
          <w:color w:val="000000"/>
          <w:sz w:val="26"/>
          <w:szCs w:val="26"/>
          <w:lang w:val="es-CL" w:eastAsia="es-CL"/>
        </w:rPr>
      </w:pPr>
      <w:r>
        <w:rPr>
          <w:rFonts w:cs="Times New Roman" w:ascii="Times New Roman" w:hAnsi="Times New Roman"/>
          <w:color w:val="000000"/>
          <w:sz w:val="26"/>
          <w:szCs w:val="26"/>
          <w:lang w:val="es-CL" w:eastAsia="es-CL"/>
        </w:rPr>
        <w:tab/>
        <w:tab/>
        <w:t>Y, por último, no puedo dejar de recordar que en regiones tenemos graves problemas habitacionales, problemas sociales y que se hace necesaria una atención más integral para darle a Gendarmería el valor, el reconocimiento y la dignidad de ser funcionarios del Estado de Chile.</w:t>
      </w:r>
    </w:p>
    <w:p>
      <w:pPr>
        <w:pStyle w:val="Extenso"/>
        <w:spacing w:lineRule="auto" w:line="480"/>
        <w:rPr>
          <w:rFonts w:ascii="Times New Roman" w:hAnsi="Times New Roman" w:cs="Times New Roman"/>
          <w:color w:val="000000"/>
          <w:sz w:val="26"/>
          <w:szCs w:val="26"/>
          <w:lang w:val="es-CL" w:eastAsia="es-CL"/>
        </w:rPr>
      </w:pPr>
      <w:r>
        <w:rPr>
          <w:rFonts w:cs="Times New Roman" w:ascii="Times New Roman" w:hAnsi="Times New Roman"/>
          <w:color w:val="000000"/>
          <w:sz w:val="26"/>
          <w:szCs w:val="26"/>
          <w:lang w:val="es-CL" w:eastAsia="es-CL"/>
        </w:rPr>
        <w:tab/>
        <w:tab/>
        <w:t>Muchas gracias, señor Presidente.</w:t>
      </w:r>
    </w:p>
    <w:p>
      <w:pPr>
        <w:pStyle w:val="Extenso"/>
        <w:spacing w:lineRule="auto" w:line="480"/>
        <w:rPr>
          <w:rFonts w:ascii="Times New Roman" w:hAnsi="Times New Roman" w:cs="Times New Roman"/>
          <w:color w:val="000000"/>
          <w:sz w:val="26"/>
          <w:szCs w:val="26"/>
          <w:lang w:val="es-CL" w:eastAsia="es-CL"/>
        </w:rPr>
      </w:pPr>
      <w:r>
        <w:rPr>
          <w:rFonts w:cs="Times New Roman" w:ascii="Times New Roman" w:hAnsi="Times New Roman"/>
          <w:color w:val="000000"/>
          <w:sz w:val="26"/>
          <w:szCs w:val="26"/>
          <w:lang w:val="es-CL" w:eastAsia="es-CL"/>
        </w:rPr>
        <w:t>El señor LAGOS (Presidente accidental).- A continuación, le ofrezco la palabra al Senador Juan Ignacio Latorre.</w:t>
      </w:r>
    </w:p>
    <w:p>
      <w:pPr>
        <w:pStyle w:val="Extenso"/>
        <w:spacing w:lineRule="auto" w:line="480"/>
        <w:rPr>
          <w:rFonts w:ascii="Times New Roman" w:hAnsi="Times New Roman" w:cs="Times New Roman"/>
          <w:color w:val="000000"/>
          <w:sz w:val="26"/>
          <w:szCs w:val="26"/>
          <w:lang w:val="es-CL" w:eastAsia="es-CL"/>
        </w:rPr>
      </w:pPr>
      <w:r>
        <w:rPr>
          <w:rFonts w:cs="Times New Roman" w:ascii="Times New Roman" w:hAnsi="Times New Roman"/>
          <w:color w:val="000000"/>
          <w:sz w:val="26"/>
          <w:szCs w:val="26"/>
          <w:lang w:val="es-CL" w:eastAsia="es-CL"/>
        </w:rPr>
        <w:t>El señor LATORRE.- Señor Presidente, seré muy breve.</w:t>
      </w:r>
    </w:p>
    <w:p>
      <w:pPr>
        <w:pStyle w:val="Extenso"/>
        <w:spacing w:lineRule="auto" w:line="480"/>
        <w:rPr>
          <w:rFonts w:ascii="Times New Roman" w:hAnsi="Times New Roman" w:cs="Times New Roman"/>
          <w:color w:val="000000"/>
          <w:sz w:val="26"/>
          <w:szCs w:val="26"/>
          <w:lang w:val="es-CL" w:eastAsia="es-CL"/>
        </w:rPr>
      </w:pPr>
      <w:r>
        <w:rPr>
          <w:rFonts w:cs="Times New Roman" w:ascii="Times New Roman" w:hAnsi="Times New Roman"/>
          <w:color w:val="000000"/>
          <w:sz w:val="26"/>
          <w:szCs w:val="26"/>
          <w:lang w:val="es-CL" w:eastAsia="es-CL"/>
        </w:rPr>
        <w:tab/>
        <w:tab/>
        <w:t>A propósito de este proyecto de ley, resulta casi imposible no referirse a la crisis carcelaria que existe en Chile.</w:t>
      </w:r>
    </w:p>
    <w:p>
      <w:pPr>
        <w:pStyle w:val="Extenso"/>
        <w:spacing w:lineRule="auto" w:line="480"/>
        <w:rPr>
          <w:rFonts w:ascii="Times New Roman" w:hAnsi="Times New Roman" w:cs="Times New Roman"/>
          <w:color w:val="000000"/>
          <w:sz w:val="26"/>
          <w:szCs w:val="26"/>
          <w:lang w:val="es-CL" w:eastAsia="es-CL"/>
        </w:rPr>
      </w:pPr>
      <w:r>
        <w:rPr>
          <w:rFonts w:cs="Times New Roman" w:ascii="Times New Roman" w:hAnsi="Times New Roman"/>
          <w:color w:val="000000"/>
          <w:sz w:val="26"/>
          <w:szCs w:val="26"/>
          <w:lang w:val="es-CL" w:eastAsia="es-CL"/>
        </w:rPr>
        <w:tab/>
        <w:tab/>
        <w:t>Muestra de lo anterior lo hallamos en el trágico incendio ocurrido en la cárcel de San Miguel, el 2010. Lo mismo sucedió en la cárcel de Quillota, el 2013.</w:t>
      </w:r>
    </w:p>
    <w:p>
      <w:pPr>
        <w:pStyle w:val="Extenso"/>
        <w:spacing w:lineRule="auto" w:line="480"/>
        <w:rPr>
          <w:rFonts w:ascii="Times New Roman" w:hAnsi="Times New Roman" w:cs="Times New Roman"/>
          <w:color w:val="000000"/>
          <w:sz w:val="26"/>
          <w:szCs w:val="26"/>
          <w:lang w:val="es-CL" w:eastAsia="es-CL"/>
        </w:rPr>
      </w:pPr>
      <w:r>
        <w:rPr>
          <w:rFonts w:cs="Times New Roman" w:ascii="Times New Roman" w:hAnsi="Times New Roman"/>
          <w:color w:val="000000"/>
          <w:sz w:val="26"/>
          <w:szCs w:val="26"/>
          <w:lang w:val="es-CL" w:eastAsia="es-CL"/>
        </w:rPr>
        <w:tab/>
        <w:tab/>
        <w:t>Asimismo, informes del Instituto Nacional de Derechos Humanos indican que, a partir de la visita a cuarenta recintos penitenciarios, los derechos vulnerados corresponden al derecho a la vida, la integridad personal, las atenciones médicas y la reinserción social.</w:t>
      </w:r>
    </w:p>
    <w:p>
      <w:pPr>
        <w:pStyle w:val="Extenso"/>
        <w:spacing w:lineRule="auto" w:line="480"/>
        <w:rPr>
          <w:rFonts w:ascii="Times New Roman" w:hAnsi="Times New Roman" w:cs="Times New Roman"/>
          <w:color w:val="000000"/>
          <w:sz w:val="26"/>
          <w:szCs w:val="26"/>
          <w:lang w:val="es-CL" w:eastAsia="es-CL"/>
        </w:rPr>
      </w:pPr>
      <w:r>
        <w:rPr>
          <w:rFonts w:cs="Times New Roman" w:ascii="Times New Roman" w:hAnsi="Times New Roman"/>
          <w:color w:val="000000"/>
          <w:sz w:val="26"/>
          <w:szCs w:val="26"/>
          <w:lang w:val="es-CL" w:eastAsia="es-CL"/>
        </w:rPr>
        <w:tab/>
        <w:tab/>
        <w:t>Además, advierten una enorme discrecionalidad en la toma de decisiones de la autoridad, aplicaciones de sanciones administrativas y determinaciones de traslados.</w:t>
      </w:r>
    </w:p>
    <w:p>
      <w:pPr>
        <w:pStyle w:val="Extenso"/>
        <w:spacing w:lineRule="auto" w:line="480"/>
        <w:rPr>
          <w:rFonts w:ascii="Times New Roman" w:hAnsi="Times New Roman" w:cs="Times New Roman"/>
          <w:color w:val="000000"/>
          <w:sz w:val="26"/>
          <w:szCs w:val="26"/>
          <w:lang w:val="es-CL" w:eastAsia="es-CL"/>
        </w:rPr>
      </w:pPr>
      <w:r>
        <w:rPr>
          <w:rFonts w:cs="Times New Roman" w:ascii="Times New Roman" w:hAnsi="Times New Roman"/>
          <w:color w:val="000000"/>
          <w:sz w:val="26"/>
          <w:szCs w:val="26"/>
          <w:lang w:val="es-CL" w:eastAsia="es-CL"/>
        </w:rPr>
        <w:tab/>
        <w:tab/>
        <w:t>Del mismo modo, el informe de la Fiscalía Judicial de la Corte Suprema, de febrero del 2018, estableció que veinticinco de los cincuenta y tres recintos penitenciarios revisados el 2017 evidenciaban diferentes grados de sobrepoblación.</w:t>
      </w:r>
    </w:p>
    <w:p>
      <w:pPr>
        <w:pStyle w:val="Extenso"/>
        <w:spacing w:lineRule="auto" w:line="480"/>
        <w:rPr/>
      </w:pPr>
      <w:r>
        <w:rPr>
          <w:rFonts w:cs="Times New Roman" w:ascii="Times New Roman" w:hAnsi="Times New Roman"/>
          <w:color w:val="000000"/>
          <w:sz w:val="26"/>
          <w:szCs w:val="26"/>
          <w:lang w:val="es-CL" w:eastAsia="es-CL"/>
        </w:rPr>
        <w:tab/>
        <w:tab/>
        <w:t xml:space="preserve">También alertó que en muchos </w:t>
      </w:r>
      <w:r>
        <w:rPr>
          <w:rFonts w:cs="Times New Roman" w:ascii="Times New Roman" w:hAnsi="Times New Roman"/>
          <w:color w:val="000000"/>
          <w:sz w:val="26"/>
          <w:szCs w:val="26"/>
          <w:lang w:val="es-CL"/>
        </w:rPr>
        <w:t>casos el hacinamiento es tal que muchas personas privadas de libertad pasan recluidas más de quince horas al día en celdas abarrotadas, sin servicios higiénicos, sin luz ni adecuada ventil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informe advierte también serios déficits de infraestructura en recintos penales, en términos de sistemas eléctricos, red húmeda, falta de comedores y servicios higiénic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s ejemplos han develado la profunda precarización de las cárceles, lo cual tiene como lamentable consecuencia la vulneración de derechos humanos no solo de las personas privadas de libertad, sino también de los trabajadores y las trabajadoras de Gendarmer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gestión de este servicio público corresponde al Ministerio de Justicia. Por ende, este organismo es el responsable de solucionar esta grave situación, que es finalmente un problema país que nos rebota como sociedad.</w:t>
      </w:r>
    </w:p>
    <w:p>
      <w:pPr>
        <w:pStyle w:val="Extenso"/>
        <w:spacing w:lineRule="auto" w:line="480" w:before="0" w:after="0"/>
        <w:contextualSpacing/>
        <w:rPr/>
      </w:pPr>
      <w:r>
        <w:rPr>
          <w:rFonts w:cs="Times New Roman" w:ascii="Times New Roman" w:hAnsi="Times New Roman"/>
          <w:color w:val="000000"/>
          <w:sz w:val="26"/>
          <w:szCs w:val="26"/>
          <w:lang w:val="es-CL"/>
        </w:rPr>
        <w:tab/>
        <w:tab/>
        <w:t>Se percibe un gesto en esta iniciativa del Ejecutivo, la cual se presenta como una oportunidad para mejorar el respeto a los derechos laborales de las y los gendarmes, lo que valoramos, al igual que los de aquellos trabajadores que nos acompañan en las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provecho este momento para saludar a la Asociación Nacional de Suboficiales y Gendarmes de Chile, especialmente a sus representantes de la Región de Valparaíso, quienes nos acompañan en el día de ho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e preocupan, eso sí, al menos dos puntos de este proyecto que viene de la Cámara de Diputados.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rimero, el que los funcionarios que quieran acceder al incentivo por retiro perderán la bonificación por egreso, que se logró ganar en 2005. Y segundo, la </w:t>
      </w:r>
      <w:r>
        <w:rPr>
          <w:rFonts w:cs="Times New Roman" w:ascii="Times New Roman" w:hAnsi="Times New Roman"/>
          <w:bCs/>
          <w:color w:val="000000"/>
          <w:sz w:val="26"/>
          <w:szCs w:val="26"/>
          <w:lang w:val="es-CL"/>
        </w:rPr>
        <w:t>supresión de cargos, la cual ascendería aproximadamente de 290 a 300 en forma anual, por cuatro años</w:t>
      </w: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ré a favor de la idea de legis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loro los avances en materia de derechos laborales y de condiciones de trabajo, pero me preocupa que se estén perdiendo conquistas anteriores por un reemplazo y una selección de nuevos benefic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condiciones laborales dignas de los funcionarios son muy importantes para implementar políticas efectivas de resocialización de las personas privadas de libert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e debería ser el foc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cárcel no debería ser pensada solamente como un castigo penal, que lo es para aquel que comete un delito, sino también como un espacio de resocialización, de humanidad y de digni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ara eso es fundamental que las personas que trabajan en las cárceles de Chile tengan condiciones laborales dignas, puedan acceder a una carrera funcionaria moderna y se eleven los estándares en derechos humanos tanto para los internos como para los funcionarios que se desempeñan en estas -y lo hemos conversado con ellos-, quienes muchas veces también se sienten encarcel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cho esto -reitero-, votaré a favor de la idea de legis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Presidente accidental).- 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ay más inscri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errado el deba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me queda más que valorar la participación de quienes han intervenido y de los dirigentes que nos acompañan en las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voy a tomar solo veinte segundos, literalmente, para agradecer la disposición de aprobar este proyecto y también al Gobierno, pues se trata de una iniciativa de ley largamente esperada, que tendrá que ser sustantivamente mejorada durante su tramitación en partic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o que respecta a mi persona, si bien en estos momentos me encuentro presidiendo la sesión desde la testera, solo quiero agradecer las múltiples reuniones que hemos sostenido con muchos representantes de Gendarmería y señalar que haremos todo lo que esté a nuestro alcance para despachar este proyecto con prontitud, de la mejor forma posible, entendiendo que esta es una deuda muy grande que tenemos con la institu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amos que este sea un primer paso y que logremos subsanar, como muchos han dicho acá, las deficiencias que todavía tiene el siste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felicito a quienes nos acompañan y esperamos pronto ver resultados muy positivos.</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plausos en tribu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AGOS (Presidente accidental).- Tiene la palabra la señora Secretar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ILVA (Secretaria General subrogante).- ¿Alguna señora Senadora o algún señor Senador no ha emitido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Presidente accidental).- Terminada la vot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Se aprueba en general el proyecto (35 votos favorables), dejándose constancia de que se cumplió con el </w:t>
      </w:r>
      <w:r>
        <w:rPr>
          <w:rFonts w:cs="Times New Roman" w:ascii="Times New Roman" w:hAnsi="Times New Roman"/>
          <w:b/>
          <w:i/>
          <w:color w:val="000000"/>
          <w:sz w:val="26"/>
          <w:szCs w:val="26"/>
          <w:lang w:val="es-CL"/>
        </w:rPr>
        <w:t xml:space="preserve">quorum </w:t>
      </w:r>
      <w:r>
        <w:rPr>
          <w:rFonts w:cs="Times New Roman" w:ascii="Times New Roman" w:hAnsi="Times New Roman"/>
          <w:b/>
          <w:color w:val="000000"/>
          <w:sz w:val="26"/>
          <w:szCs w:val="26"/>
          <w:lang w:val="es-CL"/>
        </w:rPr>
        <w:t>constitucional exigido.</w:t>
      </w:r>
    </w:p>
    <w:p>
      <w:pPr>
        <w:pStyle w:val="Extenso"/>
        <w:spacing w:lineRule="auto" w:line="480" w:before="0" w:after="0"/>
        <w:contextualSpacing/>
        <w:rPr/>
      </w:pPr>
      <w:r>
        <w:rPr>
          <w:rFonts w:cs="Times New Roman" w:ascii="Times New Roman" w:hAnsi="Times New Roman"/>
          <w:b/>
          <w:color w:val="000000"/>
          <w:sz w:val="26"/>
          <w:szCs w:val="26"/>
          <w:lang w:val="es-CL"/>
        </w:rPr>
        <w:tab/>
        <w:tab/>
        <w:t xml:space="preserve">Votaron por la afirmativa </w:t>
      </w:r>
      <w:r>
        <w:rPr>
          <w:rFonts w:cs="Times New Roman" w:ascii="Times New Roman" w:hAnsi="Times New Roman"/>
          <w:color w:val="000000"/>
          <w:sz w:val="26"/>
          <w:szCs w:val="26"/>
          <w:lang w:val="es-CL"/>
        </w:rPr>
        <w:t>las señoras Allende, Aravena, Ebensperger, Goic, Órdenes, Provoste, Rincón y Von Baer y los señores, Allamand, Araya, Bianchi, Castro, Chahuán, Coloma, Durana, Elizalde, Galilea, García, García-Huidobro, Guillier, Harboe, Huenchumilla, Lagos, Latorre, Letelier, Montes, Moreira, Navarro, Ossandón, Pérez Varela, Pizarro, Prohens, Quintana, Quinteros y Sandoval.</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plausos en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Presidente accidental).- ¡Excel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color w:val="000000"/>
          <w:sz w:val="26"/>
          <w:szCs w:val="26"/>
        </w:rPr>
        <w:t xml:space="preserve">Por haberse cumplido su objetivo, </w:t>
      </w:r>
      <w:r>
        <w:rPr>
          <w:rFonts w:cs="Times New Roman" w:ascii="Times New Roman" w:hAnsi="Times New Roman"/>
          <w:color w:val="000000"/>
          <w:sz w:val="26"/>
          <w:szCs w:val="26"/>
          <w:lang w:val="es-CL"/>
        </w:rPr>
        <w:t>y no habiendo espacio para la hora de Incidentes,</w:t>
      </w:r>
      <w:r>
        <w:rPr>
          <w:rFonts w:cs="Times New Roman" w:ascii="Times New Roman" w:hAnsi="Times New Roman"/>
          <w:color w:val="000000"/>
          <w:sz w:val="26"/>
          <w:szCs w:val="26"/>
        </w:rPr>
        <w:t xml:space="preserve"> procederé a levantar la sesión, sin perjuicio de dar curso reglamentario a las solicitudes de oficios que han llegado a la Mesa.</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PETICIONES DE OFICIOS</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Los oficios cuyo envío se anunció son los siguientes:</w:t>
      </w:r>
    </w:p>
    <w:p>
      <w:pPr>
        <w:pStyle w:val="Extenso"/>
        <w:spacing w:lineRule="auto" w:line="480"/>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rPr>
        <w:t>Del señor ARAYA:</w:t>
      </w:r>
    </w:p>
    <w:p>
      <w:pPr>
        <w:pStyle w:val="Extenso"/>
        <w:spacing w:lineRule="auto" w:line="480"/>
        <w:rPr/>
      </w:pPr>
      <w:r>
        <w:rPr>
          <w:rFonts w:cs="Times New Roman" w:ascii="Times New Roman" w:hAnsi="Times New Roman"/>
          <w:color w:val="000000"/>
          <w:sz w:val="26"/>
          <w:szCs w:val="26"/>
        </w:rPr>
        <w:tab/>
        <w:tab/>
        <w:t xml:space="preserve">Al Contralor General de la República, solicitándole iniciar un procedimiento de fiscalización con el objeto de definir </w:t>
      </w:r>
      <w:r>
        <w:rPr>
          <w:rFonts w:cs="Times New Roman" w:ascii="Times New Roman" w:hAnsi="Times New Roman"/>
          <w:b/>
          <w:color w:val="000000"/>
          <w:sz w:val="26"/>
          <w:szCs w:val="26"/>
        </w:rPr>
        <w:t>RESPONSABILIDADES ADMINISTRATIVAS EN GENDARMERÍA POR ENVÍO DE POSTULACIONES A LIBERTAD CONDICIONAL DE CONDENADOS POR CRÍMENES DE LESA HUMANIDAD.</w:t>
      </w:r>
    </w:p>
    <w:p>
      <w:pPr>
        <w:pStyle w:val="Extenso"/>
        <w:spacing w:lineRule="auto" w:line="480"/>
        <w:rPr/>
      </w:pPr>
      <w:r>
        <w:rPr>
          <w:rFonts w:cs="Times New Roman" w:ascii="Times New Roman" w:hAnsi="Times New Roman"/>
          <w:b/>
          <w:color w:val="000000"/>
          <w:sz w:val="26"/>
          <w:szCs w:val="26"/>
        </w:rPr>
        <w:tab/>
        <w:tab/>
      </w:r>
      <w:r>
        <w:rPr>
          <w:rFonts w:cs="Times New Roman" w:ascii="Times New Roman" w:hAnsi="Times New Roman"/>
          <w:color w:val="000000"/>
          <w:sz w:val="26"/>
          <w:szCs w:val="26"/>
        </w:rPr>
        <w:t>Del señor HARBOE:</w:t>
      </w:r>
    </w:p>
    <w:p>
      <w:pPr>
        <w:pStyle w:val="Extenso"/>
        <w:spacing w:lineRule="auto" w:line="480"/>
        <w:rPr/>
      </w:pPr>
      <w:r>
        <w:rPr>
          <w:rFonts w:cs="Times New Roman" w:ascii="Times New Roman" w:hAnsi="Times New Roman"/>
          <w:color w:val="000000"/>
          <w:sz w:val="26"/>
          <w:szCs w:val="26"/>
        </w:rPr>
        <w:tab/>
        <w:tab/>
        <w:t xml:space="preserve">Al Presidente del Consejo Directivo del Consejo para la Transparencia, pidiéndole se sirva informar las </w:t>
      </w:r>
      <w:r>
        <w:rPr>
          <w:rFonts w:cs="Times New Roman" w:ascii="Times New Roman" w:hAnsi="Times New Roman"/>
          <w:b/>
          <w:color w:val="000000"/>
          <w:sz w:val="26"/>
          <w:szCs w:val="26"/>
        </w:rPr>
        <w:t>MEDIDAS ADOPTADAS POR FILTRACIÓN DE DATOS PERSONALES OCURRIDA ENTRE 2018 Y 2019, PRINCIPALMENTE NÚMEROS DE TARJETAS BANCARIAS, CORRESPONDIENTES A USUARIOS DE EMPRESA PÚBLICA CORREOS DE CHILE.</w:t>
      </w:r>
    </w:p>
    <w:p>
      <w:pPr>
        <w:pStyle w:val="Extenso"/>
        <w:spacing w:lineRule="auto" w:line="480"/>
        <w:rPr/>
      </w:pPr>
      <w:r>
        <w:rPr>
          <w:rFonts w:cs="Times New Roman" w:ascii="Times New Roman" w:hAnsi="Times New Roman"/>
          <w:b/>
          <w:color w:val="000000"/>
          <w:sz w:val="26"/>
          <w:szCs w:val="26"/>
        </w:rPr>
        <w:tab/>
        <w:tab/>
      </w:r>
      <w:r>
        <w:rPr>
          <w:rFonts w:cs="Times New Roman" w:ascii="Times New Roman" w:hAnsi="Times New Roman"/>
          <w:color w:val="000000"/>
          <w:sz w:val="26"/>
          <w:szCs w:val="26"/>
        </w:rPr>
        <w:t>Del señor HUENCHUMILLA:</w:t>
      </w:r>
    </w:p>
    <w:p>
      <w:pPr>
        <w:pStyle w:val="Extenso"/>
        <w:spacing w:lineRule="auto" w:line="480"/>
        <w:rPr/>
      </w:pPr>
      <w:r>
        <w:rPr>
          <w:rFonts w:cs="Times New Roman" w:ascii="Times New Roman" w:hAnsi="Times New Roman"/>
          <w:color w:val="000000"/>
          <w:sz w:val="26"/>
          <w:szCs w:val="26"/>
        </w:rPr>
        <w:tab/>
        <w:tab/>
        <w:t xml:space="preserve">Al Ministro de Obras Públicas, para que informe acerca de </w:t>
      </w:r>
      <w:r>
        <w:rPr>
          <w:rFonts w:cs="Times New Roman" w:ascii="Times New Roman" w:hAnsi="Times New Roman"/>
          <w:b/>
          <w:color w:val="000000"/>
          <w:sz w:val="26"/>
          <w:szCs w:val="26"/>
        </w:rPr>
        <w:t>PROYECTO DE PAVIMENTACIÓN DE CAMINO ENTRE PUENTE LA FUSTA Y LAS LOCALIDADES DE RUCAÑANCO Y GALLETUÉ, COMUNA DE LONQUIMAY, REGIÓN DE LA ARAUCANÍA.</w:t>
      </w:r>
    </w:p>
    <w:p>
      <w:pPr>
        <w:pStyle w:val="Extenso"/>
        <w:spacing w:lineRule="auto" w:line="480"/>
        <w:rPr/>
      </w:pPr>
      <w:r>
        <w:rPr>
          <w:rFonts w:cs="Times New Roman" w:ascii="Times New Roman" w:hAnsi="Times New Roman"/>
          <w:b/>
          <w:color w:val="000000"/>
          <w:sz w:val="26"/>
          <w:szCs w:val="26"/>
        </w:rPr>
        <w:tab/>
        <w:tab/>
      </w:r>
      <w:r>
        <w:rPr>
          <w:rFonts w:cs="Times New Roman" w:ascii="Times New Roman" w:hAnsi="Times New Roman"/>
          <w:color w:val="000000"/>
          <w:sz w:val="26"/>
          <w:szCs w:val="26"/>
        </w:rPr>
        <w:t>Del señor NAVARRO:</w:t>
      </w:r>
    </w:p>
    <w:p>
      <w:pPr>
        <w:pStyle w:val="Extenso"/>
        <w:spacing w:lineRule="auto" w:line="480"/>
        <w:rPr/>
      </w:pPr>
      <w:r>
        <w:rPr>
          <w:rFonts w:cs="Times New Roman" w:ascii="Times New Roman" w:hAnsi="Times New Roman"/>
          <w:color w:val="000000"/>
          <w:sz w:val="26"/>
          <w:szCs w:val="26"/>
        </w:rPr>
        <w:tab/>
        <w:tab/>
        <w:t xml:space="preserve">A las siguientes autoridades, pidiéndoles, respecto del </w:t>
      </w:r>
      <w:r>
        <w:rPr>
          <w:rFonts w:cs="Times New Roman" w:ascii="Times New Roman" w:hAnsi="Times New Roman"/>
          <w:b/>
          <w:color w:val="000000"/>
          <w:sz w:val="26"/>
          <w:szCs w:val="26"/>
        </w:rPr>
        <w:t>TERMINAL PACÍFICO DE COPEC,</w:t>
      </w:r>
      <w:r>
        <w:rPr>
          <w:rFonts w:cs="Times New Roman" w:ascii="Times New Roman" w:hAnsi="Times New Roman"/>
          <w:color w:val="000000"/>
          <w:sz w:val="26"/>
          <w:szCs w:val="26"/>
        </w:rPr>
        <w:t xml:space="preserve"> la información que en cada caso se indica: al Ministro de Obras Públicas y a la Ministra de Energía, costo de la obra y su emplazamiento; al Ministro de Salud, impacto en la salud de la población aledaña y riesgos de este tipo de instalaciones; a la Ministra del Medio Ambiente, estudios de impacto ambiental, metodologías utilizadas para llevarlos a cabo y actores consultados, y al Intendente del Biobío, locación de proyecto, impacto en la salud de las personas, medidas de mitigación e impacto ambiental y riesgos asociados. </w:t>
      </w:r>
    </w:p>
    <w:p>
      <w:pPr>
        <w:pStyle w:val="Extenso"/>
        <w:spacing w:lineRule="auto" w:line="480"/>
        <w:rPr/>
      </w:pPr>
      <w:r>
        <w:rPr>
          <w:rFonts w:cs="Times New Roman" w:ascii="Times New Roman" w:hAnsi="Times New Roman"/>
          <w:color w:val="000000"/>
          <w:sz w:val="26"/>
          <w:szCs w:val="26"/>
        </w:rPr>
        <w:tab/>
        <w:tab/>
        <w:t xml:space="preserve">Al Ministro de Salud, con el objeto de que informe acerca de </w:t>
      </w:r>
      <w:r>
        <w:rPr>
          <w:rFonts w:cs="Times New Roman" w:ascii="Times New Roman" w:hAnsi="Times New Roman"/>
          <w:b/>
          <w:color w:val="000000"/>
          <w:sz w:val="26"/>
          <w:szCs w:val="26"/>
        </w:rPr>
        <w:t>CATASTRO DE HOSPITALES DE CHILE CON INDICACIÓN DE DÉFICIT EN: PROFESIONALES EN MEDICINA GENERAL; MEDICINAS DE ESPECIALIDAD; CAMAS POR UNIDAD; MEDICAMENTOS E INSUMOS HOSPITALARIOS</w:t>
      </w:r>
      <w:r>
        <w:rPr>
          <w:rFonts w:cs="Times New Roman" w:ascii="Times New Roman" w:hAnsi="Times New Roman"/>
          <w:color w:val="000000"/>
          <w:sz w:val="26"/>
          <w:szCs w:val="26"/>
        </w:rPr>
        <w:t xml:space="preserve">; en cuanto  a </w:t>
      </w:r>
      <w:r>
        <w:rPr>
          <w:rFonts w:cs="Times New Roman" w:ascii="Times New Roman" w:hAnsi="Times New Roman"/>
          <w:b/>
          <w:color w:val="000000"/>
          <w:sz w:val="26"/>
          <w:szCs w:val="26"/>
        </w:rPr>
        <w:t>FISCALIZACIÓN DE ESTANQUES DE AGUA POTABLE URBANOS Y RURALES</w:t>
      </w:r>
      <w:r>
        <w:rPr>
          <w:rFonts w:cs="Times New Roman" w:ascii="Times New Roman" w:hAnsi="Times New Roman"/>
          <w:color w:val="000000"/>
          <w:sz w:val="26"/>
          <w:szCs w:val="26"/>
        </w:rPr>
        <w:t xml:space="preserve">, y en relación con </w:t>
      </w:r>
      <w:r>
        <w:rPr>
          <w:rFonts w:cs="Times New Roman" w:ascii="Times New Roman" w:hAnsi="Times New Roman"/>
          <w:b/>
          <w:color w:val="000000"/>
          <w:sz w:val="26"/>
          <w:szCs w:val="26"/>
        </w:rPr>
        <w:t>TOTAL DE LICENCIAS MÉDICAS PRESENTADAS EN ÚLTIMOS CINCO AÑOS.</w:t>
      </w:r>
    </w:p>
    <w:p>
      <w:pPr>
        <w:pStyle w:val="Extenso"/>
        <w:spacing w:lineRule="auto" w:line="480"/>
        <w:rPr/>
      </w:pPr>
      <w:r>
        <w:rPr>
          <w:rFonts w:cs="Times New Roman" w:ascii="Times New Roman" w:hAnsi="Times New Roman"/>
          <w:b/>
          <w:color w:val="000000"/>
          <w:sz w:val="26"/>
          <w:szCs w:val="26"/>
        </w:rPr>
        <w:tab/>
        <w:tab/>
      </w:r>
      <w:r>
        <w:rPr>
          <w:rFonts w:cs="Times New Roman" w:ascii="Times New Roman" w:hAnsi="Times New Roman"/>
          <w:color w:val="000000"/>
          <w:sz w:val="26"/>
          <w:szCs w:val="26"/>
        </w:rPr>
        <w:t xml:space="preserve">Al Ministro de Vivienda y Urbanismo, para que remita antecedentes relativos a </w:t>
      </w:r>
      <w:r>
        <w:rPr>
          <w:rFonts w:cs="Times New Roman" w:ascii="Times New Roman" w:hAnsi="Times New Roman"/>
          <w:b/>
          <w:color w:val="000000"/>
          <w:sz w:val="26"/>
          <w:szCs w:val="26"/>
        </w:rPr>
        <w:t xml:space="preserve">DÉFICIT HABITACIONAL EN CADA UNA DE LAS COMUNAS DE LA PROVINCIA DE ARAUCO, SUBSIDIOS PARA COMPRA DE VIVIENDAS APLICADOS EN CHILE EN ÚLTIMOS CINCO AÑOS, </w:t>
      </w:r>
      <w:r>
        <w:rPr>
          <w:rFonts w:cs="Times New Roman" w:ascii="Times New Roman" w:hAnsi="Times New Roman"/>
          <w:color w:val="000000"/>
          <w:sz w:val="26"/>
          <w:szCs w:val="26"/>
        </w:rPr>
        <w:t xml:space="preserve">y </w:t>
      </w:r>
      <w:r>
        <w:rPr>
          <w:rFonts w:cs="Times New Roman" w:ascii="Times New Roman" w:hAnsi="Times New Roman"/>
          <w:b/>
          <w:color w:val="000000"/>
          <w:sz w:val="26"/>
          <w:szCs w:val="26"/>
        </w:rPr>
        <w:t>ESTADO DE AVANCE DE OBRAS PARA CONSTRUCCIÓN DE MURO DE CONTENCIÓN EN LOMAS DE SAN JOSÉ, COMUNA DE TOMÉ.</w:t>
      </w:r>
    </w:p>
    <w:p>
      <w:pPr>
        <w:pStyle w:val="Extenso"/>
        <w:spacing w:lineRule="auto" w:line="480"/>
        <w:rPr/>
      </w:pPr>
      <w:r>
        <w:rPr>
          <w:rFonts w:cs="Times New Roman" w:ascii="Times New Roman" w:hAnsi="Times New Roman"/>
          <w:b/>
          <w:color w:val="000000"/>
          <w:sz w:val="26"/>
          <w:szCs w:val="26"/>
        </w:rPr>
        <w:tab/>
        <w:tab/>
      </w:r>
      <w:r>
        <w:rPr>
          <w:rFonts w:cs="Times New Roman" w:ascii="Times New Roman" w:hAnsi="Times New Roman"/>
          <w:color w:val="000000"/>
          <w:sz w:val="26"/>
          <w:szCs w:val="26"/>
        </w:rPr>
        <w:t xml:space="preserve">Al General Director de Carabineros, pidiéndole enviar un </w:t>
      </w:r>
      <w:r>
        <w:rPr>
          <w:rFonts w:cs="Times New Roman" w:ascii="Times New Roman" w:hAnsi="Times New Roman"/>
          <w:b/>
          <w:color w:val="000000"/>
          <w:sz w:val="26"/>
          <w:szCs w:val="26"/>
        </w:rPr>
        <w:t>CATASTRO DE ACCIDENTES REGISTRADOS EN LA RUTA DE LA MADERA EN ÚLTIMOS DIEZ AÑOS.</w:t>
      </w:r>
    </w:p>
    <w:p>
      <w:pPr>
        <w:pStyle w:val="Extenso"/>
        <w:spacing w:lineRule="auto" w:line="480"/>
        <w:rPr/>
      </w:pPr>
      <w:r>
        <w:rPr>
          <w:rFonts w:cs="Times New Roman" w:ascii="Times New Roman" w:hAnsi="Times New Roman"/>
          <w:b/>
          <w:color w:val="000000"/>
          <w:sz w:val="26"/>
          <w:szCs w:val="26"/>
        </w:rPr>
        <w:tab/>
        <w:tab/>
      </w:r>
      <w:r>
        <w:rPr>
          <w:rFonts w:cs="Times New Roman" w:ascii="Times New Roman" w:hAnsi="Times New Roman"/>
          <w:color w:val="000000"/>
          <w:sz w:val="26"/>
          <w:szCs w:val="26"/>
        </w:rPr>
        <w:t xml:space="preserve">Al Intendente del Biobío, para que informe sobre los </w:t>
      </w:r>
      <w:r>
        <w:rPr>
          <w:rFonts w:cs="Times New Roman" w:ascii="Times New Roman" w:hAnsi="Times New Roman"/>
          <w:b/>
          <w:color w:val="000000"/>
          <w:sz w:val="26"/>
          <w:szCs w:val="26"/>
        </w:rPr>
        <w:t>PLANES DE INVERSIÓN Y COOPERACIÓN ENTRE LA REGIÓN DEL BIOBÍO Y EL PAÍS VASCO.</w:t>
      </w:r>
    </w:p>
    <w:p>
      <w:pPr>
        <w:pStyle w:val="Extenso"/>
        <w:spacing w:lineRule="auto" w:line="480" w:before="0" w:after="0"/>
        <w:contextualSpacing/>
        <w:rPr/>
      </w:pPr>
      <w:r>
        <w:rPr>
          <w:rFonts w:cs="Times New Roman" w:ascii="Times New Roman" w:hAnsi="Times New Roman"/>
          <w:b/>
          <w:color w:val="000000"/>
          <w:sz w:val="26"/>
          <w:szCs w:val="26"/>
        </w:rPr>
        <w:tab/>
        <w:tab/>
      </w:r>
      <w:r>
        <w:rPr>
          <w:rFonts w:cs="Times New Roman" w:ascii="Times New Roman" w:hAnsi="Times New Roman"/>
          <w:color w:val="000000"/>
          <w:sz w:val="26"/>
          <w:szCs w:val="26"/>
        </w:rPr>
        <w:t xml:space="preserve">Y al Presidente del Concejo Municipal de Ancud, recabándole diversos antecedentes referidos a </w:t>
      </w:r>
      <w:r>
        <w:rPr>
          <w:rFonts w:cs="Times New Roman" w:ascii="Times New Roman" w:hAnsi="Times New Roman"/>
          <w:b/>
          <w:color w:val="000000"/>
          <w:sz w:val="26"/>
          <w:szCs w:val="26"/>
        </w:rPr>
        <w:t>CONTRATO DE CONCESIÓN DE SERVICIO DE PARQUÍMETROS ENTRE MUNICIPIO Y SOCIEDAD AUTOPAC LIMITADA DE OSORNO.</w:t>
      </w:r>
    </w:p>
    <w:p>
      <w:pPr>
        <w:pStyle w:val="Extenso"/>
        <w:spacing w:lineRule="auto" w:line="480" w:before="0" w:after="0"/>
        <w:contextualSpacing/>
        <w:jc w:val="center"/>
        <w:rPr>
          <w:rFonts w:ascii="Times New Roman" w:hAnsi="Times New Roman" w:cs="Times New Roman"/>
          <w:i/>
          <w:i/>
          <w:color w:val="000000"/>
          <w:sz w:val="26"/>
          <w:szCs w:val="26"/>
          <w:lang w:val="es-CL"/>
        </w:rPr>
      </w:pPr>
      <w:r>
        <w:rPr>
          <w:rFonts w:cs="Times New Roman" w:ascii="Times New Roman" w:hAnsi="Times New Roman"/>
          <w:color w:val="000000"/>
          <w:sz w:val="26"/>
          <w:szCs w:val="26"/>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Presidente accidental).- Se levanta la ses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levantó a las 20:13.</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r>
    </w:p>
    <w:p>
      <w:pPr>
        <w:pStyle w:val="Extenso"/>
        <w:spacing w:lineRule="auto" w:line="480" w:before="0" w:after="0"/>
        <w:contextualSpacing/>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b/>
        <w:tab/>
        <w:tab/>
        <w:tab/>
        <w:tab/>
        <w:t>Daniel Venegas Palomino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b/>
        <w:tab/>
        <w:tab/>
        <w:tab/>
        <w:t>Jefe de la Redacción Subrogante</w:t>
      </w:r>
    </w:p>
    <w:p>
      <w:pPr>
        <w:pStyle w:val="Normal"/>
        <w:spacing w:lineRule="auto" w:line="480"/>
        <w:jc w:val="both"/>
        <w:rPr>
          <w:rFonts w:ascii="Times New Roman" w:hAnsi="Times New Roman" w:cs="Times New Roman"/>
          <w:b/>
          <w:b/>
          <w:color w:val="000000"/>
          <w:sz w:val="26"/>
          <w:szCs w:val="24"/>
          <w:lang w:val="es-CL"/>
        </w:rPr>
      </w:pPr>
      <w:r>
        <w:rPr>
          <w:rFonts w:cs="Times New Roman" w:ascii="Times New Roman" w:hAnsi="Times New Roman"/>
          <w:b/>
          <w:color w:val="00000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3">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8:17:00Z</dcterms:created>
  <dc:creator>Redacción de Sesiones del Senado</dc:creator>
  <dc:description/>
  <cp:keywords/>
  <dc:language>en-US</dc:language>
  <cp:lastModifiedBy>MTROMERO</cp:lastModifiedBy>
  <cp:lastPrinted>2019-10-21T15:02:00Z</cp:lastPrinted>
  <dcterms:modified xsi:type="dcterms:W3CDTF">2019-11-07T15:31:00Z</dcterms:modified>
  <cp:revision>8</cp:revision>
  <dc:subject/>
  <dc:title>REPÚBLICA DE CHILE</dc:title>
</cp:coreProperties>
</file>