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472" w:firstLine="567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MODIFICA LA LEY Nº 18.290, DE TRANSITO, Y PROHIBE CIRCULACION Y ESTACIONAMIENTO DE VEHICULOS DE CARGA EN LUGARES QUE INDICA</w:t>
      </w:r>
    </w:p>
    <w:p>
      <w:pPr>
        <w:pStyle w:val="Normal"/>
        <w:ind w:left="567" w:right="2472" w:firstLine="567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  O  N  S  I  D E  R  A  N  D  O: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1. </w:t>
        <w:noBreakHyphen/>
        <w:t xml:space="preserve"> Que el Poder Ejecutivo tiene como prioridad presupuestaria las obras de infraestructura vial, tales como la pavimentación de calles y caminos, habiendo aumentando la inversión  considerablemente debido a las necesidades crecientes de nuestra economía, con relación a las de años anteriores.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2. </w:t>
        <w:noBreakHyphen/>
        <w:t xml:space="preserve"> Que los costos de pavimentación son equivalentes a los de reparación, lo que significa que debemos crear los medios necesarios para evitar el prematuro desgaste de las calles y caminos públicos, impidiendo la distracción de recursos que resulta imperioso usar para otros fines.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3. </w:t>
        <w:noBreakHyphen/>
        <w:t xml:space="preserve"> Que vehículos de carga circulan discrecionalmente por pasajes y calles de poblaciones, destrozando los citados accesos, debido a que estos no son aptos para soportar grandes tonelajes.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4. </w:t>
        <w:noBreakHyphen/>
        <w:t xml:space="preserve"> Que los conductores de camiones dejan sus máquinas estacionadas durante varias horas, lo que entraba el tránsito normal de vehículos y peatones por estas reducidas arterias e incluso dificultan a los pobladores el ingreso a sus casas.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BlockText"/>
        <w:jc w:val="both"/>
        <w:rPr/>
      </w:pPr>
      <w:r>
        <w:rPr/>
        <w:t xml:space="preserve">5. </w:t>
        <w:noBreakHyphen/>
        <w:t xml:space="preserve"> Que es un hecho que estos camiones al estacionarse en pasajes o callejuelas de poblaciones crean lugares propicios para la comisión de delitos.</w:t>
      </w:r>
    </w:p>
    <w:p>
      <w:pPr>
        <w:pStyle w:val="BlockText"/>
        <w:jc w:val="both"/>
        <w:rPr/>
      </w:pPr>
      <w:r>
        <w:rPr/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6. </w:t>
        <w:noBreakHyphen/>
        <w:t xml:space="preserve"> Que</w:t>
        <w:tab/>
        <w:t>estos</w:t>
        <w:tab/>
        <w:t>camiones estacionados afean y ensucian notoriamente</w:t>
        <w:tab/>
        <w:t>las poblaciones convirtiendo sus</w:t>
        <w:tab/>
        <w:t>vías en verdaderos talleres mecánicos.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engo en proponer a la Honorable Cámara de Diputados el siguientes Proyecto de Ley: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ICULO UNICO:</w:t>
        <w:tab/>
        <w:t>Modifíquese</w:t>
        <w:tab/>
        <w:t>el artículo 168 de la Ley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18.290, Ley de Tránsito, de la manera siguiente: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gréguese en el artículo 168 el siguiente inciso segundo: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Se prohibe la circulación y estacionamiento de los vehículos motorizados de carga, simples a con acoplados con capacidad de carga superior a mil setecientos cincuenta kilogramos, vehículos motorizados destinados al transporte colectivo  de personas y vehículos de carga sean cual fuere su capacidad, en pasajes ciegos y callejuelas de poblaciones, condominios y conjuntos habitacionales perteneciente a zonas urbanas de carácter residencial”.</w:t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567" w:right="2472" w:firstLine="567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MON  ELIZALDE   HEVIA.</w:t>
      </w:r>
    </w:p>
    <w:p>
      <w:pPr>
        <w:pStyle w:val="Normal"/>
        <w:ind w:left="567" w:right="2472" w:firstLine="567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PUTADO DE LA REPUBLICA.</w:t>
      </w:r>
    </w:p>
    <w:p>
      <w:pPr>
        <w:pStyle w:val="PlainTex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110" w:right="720" w:gutter="0" w:header="0" w:top="864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567" w:right="2472" w:firstLine="567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1:53:00Z</dcterms:created>
  <dc:creator>Cámara de Diputados</dc:creator>
  <dc:description/>
  <dc:language>en-US</dc:language>
  <cp:lastModifiedBy>Alejandra Carvallo Migliaro</cp:lastModifiedBy>
  <dcterms:modified xsi:type="dcterms:W3CDTF">1999-05-11T21:53:00Z</dcterms:modified>
  <cp:revision>1</cp:revision>
  <dc:subject/>
  <dc:title>MODIFICA LA LEY N- 18</dc:title>
</cp:coreProperties>
</file>