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9243418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4ª, en martes 29 de octu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19 a 15:1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pPr>
      <w:r>
        <w:rPr>
          <w:rFonts w:cs="Times New Roman" w:ascii="Times New Roman" w:hAnsi="Times New Roman"/>
          <w:b/>
          <w:i/>
          <w:color w:val="000080"/>
          <w:spacing w:val="12"/>
          <w:sz w:val="22"/>
        </w:rPr>
        <w:t xml:space="preserve">ALFONSO DE URRESTI LONGTON, VICEPRESIDENTE, Y SEÑOR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XIMENA RINCÓN GONZÁLEZ,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LA SEÑOR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s>
        <w:ind w:right="901" w:hanging="0"/>
        <w:jc w:val="both"/>
        <w:rPr>
          <w:rFonts w:ascii="Times New Roman" w:hAnsi="Times New Roman" w:cs="Times New Roman"/>
          <w:color w:val="000000"/>
          <w:szCs w:val="24"/>
        </w:rPr>
      </w:pPr>
      <w:r>
        <w:rPr>
          <w:rFonts w:cs="Times New Roman" w:ascii="Times New Roman" w:hAnsi="Times New Roman"/>
          <w:b/>
          <w:color w:val="000000"/>
          <w:szCs w:val="24"/>
        </w:rPr>
        <w:tab/>
        <w:t xml:space="preserve">V. </w:t>
        <w:tab/>
        <w:t xml:space="preserve">TIEMPO DE VOTACIONES </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Chahuán, señoras Allende, Muñoz, Provoste, Rincón y Von Baer y señores Araya, De Urresti, Elizalde, Girardi, Harboe, Insulza, Kast, Lagos, Letelier, Montes, Navarro, Ossandón, Pérez Varela, Pizarro, Prohens, Pugh, Quintana, Quinteros, Sandoval y Soria por el que se solicita a Su Excelencia el Presidente de la República que, si lo tiene a bien, presente una iniciativa legislativa que exima del IVA a los medicamentos importados acogidos a la partida arancelaria 00.26; que incorpore a esta las exenciones contempladas en la letra B del artículo 12 del Decreto Ley N° 825, de 1974; y aumente su valor FOB a US$ 3.000.00 (S 2.084-12) (se aprueba)……………………</w:t>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establece un sistema de garantías de los derechos de la niñez (10.315-18) (se aprueba en general)</w:t>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crea un mecanismo transitorio de estabilización de precios de la energía eléctrica para clientes sujetos a regulación de tarifas (13.017-08) (se aprueba en general y en particular)</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y de Energía, señor Juan Carlos Jobet Eluchan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APERTURA DE LA SESIÓN</w:t>
      </w:r>
    </w:p>
    <w:p>
      <w:pPr>
        <w:pStyle w:val="Extenso"/>
        <w:spacing w:lineRule="auto" w:line="480"/>
        <w:rPr/>
      </w:pPr>
      <w:r>
        <w:rPr>
          <w:rFonts w:cs="Times New Roman" w:ascii="Times New Roman" w:hAnsi="Times New Roman"/>
          <w:b/>
          <w:color w:val="000000"/>
          <w:sz w:val="26"/>
          <w:szCs w:val="26"/>
        </w:rPr>
        <w:tab/>
        <w:tab/>
        <w:t>--Se abrió la sesión a las 11:19, en presencia de 25 señores Senadores.</w:t>
      </w:r>
    </w:p>
    <w:p>
      <w:pPr>
        <w:pStyle w:val="Extenso"/>
        <w:spacing w:lineRule="auto" w:line="480"/>
        <w:rPr/>
      </w:pPr>
      <w:r>
        <w:rPr>
          <w:rFonts w:cs="Times New Roman" w:ascii="Times New Roman" w:hAnsi="Times New Roman"/>
          <w:color w:val="000000"/>
          <w:sz w:val="26"/>
          <w:szCs w:val="26"/>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TRAMITACIÓN DE ACTAS</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El señor QUINTANA (Presidente).- Se dan por aprobadas las actas de las sesiones 59ª, especial, en 21 de octubre; 60ª, ordinaria, en 22 de octubre; 61ª, ordinaria, y 62ª, especial, ambas en 23 de octubre, todas del año en curso, que no han sido observadas. </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CUENTA</w:t>
      </w:r>
    </w:p>
    <w:p>
      <w:pPr>
        <w:pStyle w:val="Extenso"/>
        <w:spacing w:lineRule="auto" w:line="480"/>
        <w:rPr/>
      </w:pPr>
      <w:r>
        <w:rPr>
          <w:rFonts w:cs="Times New Roman" w:ascii="Times New Roman" w:hAnsi="Times New Roman"/>
          <w:color w:val="000000"/>
          <w:sz w:val="26"/>
          <w:szCs w:val="26"/>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z w:val="26"/>
          <w:szCs w:val="26"/>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Excelentísimo Tribunal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copia de las sentencias pronunciadas en los requerimientos de inaplicabilidad por inconstitucionalidad respecto de las siguientes disposiciones:</w:t>
      </w:r>
    </w:p>
    <w:p>
      <w:pPr>
        <w:pStyle w:val="Extenso"/>
        <w:spacing w:lineRule="auto" w:line="480" w:before="0" w:after="0"/>
        <w:contextualSpacing/>
        <w:rPr/>
      </w:pPr>
      <w:r>
        <w:rPr>
          <w:rFonts w:cs="Times New Roman" w:ascii="Times New Roman" w:hAnsi="Times New Roman"/>
          <w:color w:val="000000"/>
          <w:sz w:val="26"/>
          <w:szCs w:val="26"/>
          <w:lang w:val="es-CL"/>
        </w:rPr>
        <w:tab/>
        <w:tab/>
        <w:t>-Artículo 1°, inciso segundo, de la ley N° 18.216 y artículo 17 B, inciso segundo, de la ley N° 17.798 (Roles N</w:t>
      </w:r>
      <w:r>
        <w:rPr>
          <w:rFonts w:cs="Times New Roman" w:ascii="Times New Roman" w:hAnsi="Times New Roman"/>
          <w:color w:val="000000"/>
          <w:sz w:val="26"/>
          <w:szCs w:val="26"/>
          <w:vertAlign w:val="superscript"/>
          <w:lang w:val="es-CL"/>
        </w:rPr>
        <w:t xml:space="preserve">os </w:t>
      </w:r>
      <w:r>
        <w:rPr>
          <w:rFonts w:cs="Times New Roman" w:ascii="Times New Roman" w:hAnsi="Times New Roman"/>
          <w:color w:val="000000"/>
          <w:sz w:val="26"/>
          <w:szCs w:val="26"/>
          <w:lang w:val="es-CL"/>
        </w:rPr>
        <w:t>6.912-19, 6.945-19, 6.955-19, 6.978-19, 6.852-19, 6.921-19, 6.927-19, 6.964-19 y 6.99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09, inciso segundo, de la ley N° 18.290 y artículo 12, numerales 14 y 16, del Código Penal (Rol N° 5.121-19).</w:t>
      </w:r>
    </w:p>
    <w:p>
      <w:pPr>
        <w:pStyle w:val="Extenso"/>
        <w:spacing w:lineRule="auto" w:line="480" w:before="0" w:after="0"/>
        <w:contextualSpacing/>
        <w:rPr/>
      </w:pPr>
      <w:r>
        <w:rPr>
          <w:rFonts w:cs="Times New Roman" w:ascii="Times New Roman" w:hAnsi="Times New Roman"/>
          <w:color w:val="000000"/>
          <w:sz w:val="26"/>
          <w:szCs w:val="26"/>
          <w:lang w:val="es-CL"/>
        </w:rPr>
        <w:tab/>
        <w:tab/>
        <w:t>-Artículo 1°, inciso tercero, y 485, ambos del Código del Trabajo (Roles N</w:t>
      </w:r>
      <w:r>
        <w:rPr>
          <w:rFonts w:cs="Times New Roman" w:ascii="Times New Roman" w:hAnsi="Times New Roman"/>
          <w:color w:val="000000"/>
          <w:sz w:val="26"/>
          <w:szCs w:val="26"/>
          <w:vertAlign w:val="superscript"/>
          <w:lang w:val="es-CL"/>
        </w:rPr>
        <w:t xml:space="preserve">os </w:t>
      </w:r>
      <w:r>
        <w:rPr>
          <w:rFonts w:cs="Times New Roman" w:ascii="Times New Roman" w:hAnsi="Times New Roman"/>
          <w:color w:val="000000"/>
          <w:sz w:val="26"/>
          <w:szCs w:val="26"/>
          <w:lang w:val="es-CL"/>
        </w:rPr>
        <w:t>5.976-19 y 6.213-19).</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manda archivar los documentos.</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Adjunta diversas resoluciones dictadas en los requerimientos de inaplicabilidad por inconstitucionalidad respecto de las siguientes disposiciones:</w:t>
      </w:r>
    </w:p>
    <w:p>
      <w:pPr>
        <w:pStyle w:val="Extenso"/>
        <w:spacing w:lineRule="auto" w:line="480" w:before="0" w:after="0"/>
        <w:contextualSpacing/>
        <w:rPr/>
      </w:pPr>
      <w:r>
        <w:rPr>
          <w:rFonts w:cs="Times New Roman" w:ascii="Times New Roman" w:hAnsi="Times New Roman"/>
          <w:color w:val="000000"/>
          <w:sz w:val="26"/>
          <w:szCs w:val="26"/>
          <w:lang w:val="es-CL"/>
        </w:rPr>
        <w:tab/>
        <w:tab/>
        <w:t>-Artículo 1°, inciso segundo, de la ley N° 18.216 y artículo 17 B, inciso segundo, de la ley N° 17.798 (Roles N</w:t>
      </w:r>
      <w:r>
        <w:rPr>
          <w:rFonts w:cs="Times New Roman" w:ascii="Times New Roman" w:hAnsi="Times New Roman"/>
          <w:color w:val="000000"/>
          <w:sz w:val="26"/>
          <w:szCs w:val="26"/>
          <w:vertAlign w:val="superscript"/>
          <w:lang w:val="es-CL"/>
        </w:rPr>
        <w:t xml:space="preserve">os </w:t>
      </w:r>
      <w:r>
        <w:rPr>
          <w:rFonts w:cs="Times New Roman" w:ascii="Times New Roman" w:hAnsi="Times New Roman"/>
          <w:color w:val="000000"/>
          <w:sz w:val="26"/>
          <w:szCs w:val="26"/>
          <w:lang w:val="es-CL"/>
        </w:rPr>
        <w:t>7.539-19 y 7.433-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26, inciso segundo, del Código Sanitario (Rol N° 7.498-19).</w:t>
      </w:r>
    </w:p>
    <w:p>
      <w:pPr>
        <w:pStyle w:val="Extenso"/>
        <w:spacing w:lineRule="auto" w:line="480" w:before="0" w:after="0"/>
        <w:contextualSpacing/>
        <w:rPr/>
      </w:pPr>
      <w:r>
        <w:rPr>
          <w:rFonts w:cs="Times New Roman" w:ascii="Times New Roman" w:hAnsi="Times New Roman"/>
          <w:color w:val="000000"/>
          <w:sz w:val="26"/>
          <w:szCs w:val="26"/>
          <w:lang w:val="es-CL"/>
        </w:rPr>
        <w:tab/>
        <w:tab/>
        <w:t>-Artículo 21, incisos primero y tercero, 31, inciso primero, y 33, letra g), todos de la Ley de Impuesto a la Renta (Rol N° 7.452-19).</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remiten los documentos a la Comisión de Constitución, Legislación, Justicia y Reglament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De la Honorable Cámara de Diputados:</w:t>
      </w:r>
    </w:p>
    <w:p>
      <w:pPr>
        <w:pStyle w:val="Extenso"/>
        <w:spacing w:lineRule="auto" w:line="480" w:before="0" w:after="0"/>
        <w:contextualSpacing/>
        <w:rPr/>
      </w:pPr>
      <w:r>
        <w:rPr>
          <w:rFonts w:cs="Times New Roman" w:ascii="Times New Roman" w:hAnsi="Times New Roman"/>
          <w:color w:val="000000"/>
          <w:sz w:val="26"/>
          <w:szCs w:val="26"/>
          <w:lang w:val="es-CL"/>
        </w:rPr>
        <w:tab/>
        <w:tab/>
        <w:t>Informa que ha aprobado el proyecto de ley relativo al proceso de recambio de medidores eléctricos (Boletines N</w:t>
      </w:r>
      <w:r>
        <w:rPr>
          <w:rFonts w:cs="Times New Roman" w:ascii="Times New Roman" w:hAnsi="Times New Roman"/>
          <w:color w:val="000000"/>
          <w:sz w:val="26"/>
          <w:szCs w:val="26"/>
          <w:vertAlign w:val="superscript"/>
          <w:lang w:val="es-CL"/>
        </w:rPr>
        <w:t xml:space="preserve">os </w:t>
      </w:r>
      <w:r>
        <w:rPr>
          <w:rFonts w:cs="Times New Roman" w:ascii="Times New Roman" w:hAnsi="Times New Roman"/>
          <w:color w:val="000000"/>
          <w:sz w:val="26"/>
          <w:szCs w:val="26"/>
          <w:lang w:val="es-CL"/>
        </w:rPr>
        <w:t>12.440-08, 12.444-08, 12.445-08, 12.448-08, 12.522-08, 12.577-08 y 12.597-08, refundidos) (con urgencia calificada de “sum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Minería y Energía.</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Comunica que ha prestado su aprobación al proyecto de ley que regula la portabilidad financiera (Boletín N° 12.909-03) (con urgencia calificada de “sum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Economía.</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l señor Superintendente del Medio 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una consulta del Honorable Senador señor Chahuán acerca de los sumarios sanitarios realizados a raíz del varamiento de carbón en la bahía de Quint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irector del Servicio de Impuestos Inter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a solicitud del Honorable Senador señor García, respecto del alza de contribuciones del bien raíz que indica, ubicado en la comuna de Puc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perintendente (S) de Servicios Sani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antecedentes solicitados por el Honorable Senador señor De Urresti sobre denuncias recibidas y fiscalizaciones realizadas en el sector Las Ánimas, comuna de Valdiv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Intendenta Regional de Ays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consulta de la Honorable Senadora señora Órdenes sobre el sistema de electrificación rural del sector Valle Verde, en la comuna de Puerto Aysé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n a disposición de Sus Señorí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informe de la Comisión de Constitución, Legislación, Justicia y Reglamento, recaído en el proyecto de ley, en segundo trámite constitucional, que modifica el Código Penal para establecer el tipo especial de lesiones contra profesionales que presten servicios en establecimientos educacionales y funcionarios de servicios de salud (Boletín N° 12.064-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informe de la Comisión de Vivienda y Urbanismo e informe de la Comisión de Hacienda, recaídos en el proyecto de ley, en primer trámite constitucional, sobre nueva ley de copropiedad inmobiliaria (Boletín N° 11.540-14).</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n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as Rincón y Goic y señores De Urresti, Harboe y Huenchumilla, con la que inician un proyecto de ley que modifica diversos cuerpos legales sobre endeudamiento y derechos del consumidor (Boletín N° 13.020-03).</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Econom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erminada la Cuenta.</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l señor Secretario dará a conocer los 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os Comités, reunidos en sesión de ayer, 28 de octubre de 2019, adoptaron los siguientes acuer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Celebrar la sesión extraordinaria del martes 29 del presente de 11 a 14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Tratar en primer, segundo, tercer, cuarto y quinto lugar del Orden del Día de la sesión extraordinaria del martes 29 los siguientes asuntos, sin perjuicio de la facultad otorgada a la Mesa en sesión de Comités de miércoles 23 de octubre para fijar la tabla de esta sesión:</w:t>
      </w:r>
    </w:p>
    <w:p>
      <w:pPr>
        <w:pStyle w:val="Extenso"/>
        <w:spacing w:lineRule="auto" w:line="480" w:before="0" w:after="0"/>
        <w:contextualSpacing/>
        <w:rPr/>
      </w:pPr>
      <w:r>
        <w:rPr>
          <w:rFonts w:cs="Times New Roman" w:ascii="Times New Roman" w:hAnsi="Times New Roman"/>
          <w:color w:val="000000"/>
          <w:sz w:val="26"/>
          <w:szCs w:val="26"/>
          <w:lang w:val="es-CL"/>
        </w:rPr>
        <w:tab/>
        <w:tab/>
        <w:t>-Proyecto de ley, en segundo trámite constitucional, que establece un sistema de garantías de los derechos de la niñez</w:t>
      </w:r>
      <w:r>
        <w:rPr>
          <w:rFonts w:cs="Times New Roman" w:ascii="Times New Roman" w:hAnsi="Times New Roman"/>
          <w:b/>
          <w:bCs/>
          <w:color w:val="000000"/>
          <w:sz w:val="26"/>
          <w:szCs w:val="26"/>
          <w:lang w:val="es-CL"/>
        </w:rPr>
        <w:t xml:space="preserve"> </w:t>
      </w:r>
      <w:r>
        <w:rPr>
          <w:rFonts w:cs="Times New Roman" w:ascii="Times New Roman" w:hAnsi="Times New Roman"/>
          <w:color w:val="000000"/>
          <w:sz w:val="26"/>
          <w:szCs w:val="26"/>
          <w:lang w:val="es-CL"/>
        </w:rPr>
        <w:t>(boletín N° 10.315-1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en segundo trámite constitucional, que modifica la ley N° 18.290, de Tránsito, en lo tocante a la infracción consistente en estacionar en un espacio destinado a vehículos para personas con discapacidad, sin derecho a ello (boletín N° 12.071-15).</w:t>
      </w:r>
    </w:p>
    <w:p>
      <w:pPr>
        <w:pStyle w:val="Extenso"/>
        <w:spacing w:lineRule="auto" w:line="480" w:before="0" w:after="0"/>
        <w:contextualSpacing/>
        <w:rPr/>
      </w:pPr>
      <w:r>
        <w:rPr>
          <w:rFonts w:cs="Times New Roman" w:ascii="Times New Roman" w:hAnsi="Times New Roman"/>
          <w:color w:val="000000"/>
          <w:sz w:val="26"/>
          <w:szCs w:val="26"/>
          <w:lang w:val="es-CL"/>
        </w:rPr>
        <w:tab/>
        <w:tab/>
        <w:t>-</w:t>
      </w:r>
      <w:r>
        <w:rPr>
          <w:rFonts w:cs="Times New Roman" w:ascii="Times New Roman" w:hAnsi="Times New Roman"/>
          <w:color w:val="000000"/>
          <w:sz w:val="26"/>
          <w:szCs w:val="26"/>
        </w:rPr>
        <w:t>Proyecto de ley, iniciado en m</w:t>
      </w:r>
      <w:r>
        <w:rPr>
          <w:rFonts w:cs="Times New Roman" w:ascii="Times New Roman" w:hAnsi="Times New Roman"/>
          <w:color w:val="000000"/>
          <w:sz w:val="26"/>
          <w:szCs w:val="26"/>
          <w:lang w:val="es-ES"/>
        </w:rPr>
        <w:t>ensaje de Su Excelencia el Presidente de la República</w:t>
      </w:r>
      <w:r>
        <w:rPr>
          <w:rFonts w:cs="Times New Roman" w:ascii="Times New Roman" w:hAnsi="Times New Roman"/>
          <w:color w:val="000000"/>
          <w:sz w:val="26"/>
          <w:szCs w:val="26"/>
        </w:rPr>
        <w:t>, en primer trámite constitucional,</w:t>
      </w:r>
      <w:r>
        <w:rPr>
          <w:rFonts w:cs="Times New Roman" w:ascii="Times New Roman" w:hAnsi="Times New Roman"/>
          <w:color w:val="000000"/>
          <w:sz w:val="26"/>
          <w:szCs w:val="26"/>
          <w:lang w:val="es-ES"/>
        </w:rPr>
        <w:t xml:space="preserve"> que establece la condición socioeconómica de los estudiantes a los que deberán otorgarles estudios gratuitos las instituciones de educación superior que accedan al financiamiento institucional para la gratuidad a contar del año 2019, de acuerdo con lo dispuesto en el Título V de la Ley de Educación Superior (boletín N° 11.687-04).</w:t>
      </w:r>
    </w:p>
    <w:p>
      <w:pPr>
        <w:pStyle w:val="Extenso"/>
        <w:spacing w:lineRule="auto" w:line="480" w:before="0" w:after="0"/>
        <w:contextualSpacing/>
        <w:rPr/>
      </w:pPr>
      <w:r>
        <w:rPr>
          <w:rFonts w:cs="Times New Roman" w:ascii="Times New Roman" w:hAnsi="Times New Roman"/>
          <w:color w:val="000000"/>
          <w:sz w:val="26"/>
          <w:szCs w:val="26"/>
          <w:lang w:val="es-ES"/>
        </w:rPr>
        <w:tab/>
        <w:tab/>
        <w:t>-</w:t>
      </w:r>
      <w:r>
        <w:rPr>
          <w:rFonts w:cs="Times New Roman" w:ascii="Times New Roman" w:hAnsi="Times New Roman"/>
          <w:color w:val="000000"/>
          <w:sz w:val="26"/>
          <w:szCs w:val="26"/>
          <w:lang w:val="es-CL"/>
        </w:rPr>
        <w:t xml:space="preserve">Proyecto de ley, iniciado en </w:t>
      </w:r>
      <w:r>
        <w:rPr>
          <w:rFonts w:cs="Times New Roman" w:ascii="Times New Roman" w:hAnsi="Times New Roman"/>
          <w:color w:val="000000"/>
          <w:sz w:val="26"/>
          <w:szCs w:val="26"/>
          <w:lang w:val="es-ES"/>
        </w:rPr>
        <w:t>moción de los Senadores señoras Órdenes y Provoste y señores Chahuán, Insulza y Soria,</w:t>
      </w:r>
      <w:r>
        <w:rPr>
          <w:rFonts w:cs="Times New Roman" w:ascii="Times New Roman" w:hAnsi="Times New Roman"/>
          <w:color w:val="000000"/>
          <w:sz w:val="26"/>
          <w:szCs w:val="26"/>
          <w:lang w:val="es-CL"/>
        </w:rPr>
        <w:t xml:space="preserve"> en primer trámite constitucional, que modifica la Ley General de Telecomunicaciones en lo relativo a la funcionalidad del servicio de radiodifusión al objeto de favorecer la comunicación en situaciones de emergencia y catástrofe</w:t>
      </w:r>
      <w:r>
        <w:rPr>
          <w:rFonts w:cs="Times New Roman" w:ascii="Times New Roman" w:hAnsi="Times New Roman"/>
          <w:b/>
          <w:bCs/>
          <w:color w:val="000000"/>
          <w:sz w:val="26"/>
          <w:szCs w:val="26"/>
          <w:lang w:val="es-CL"/>
        </w:rPr>
        <w:t xml:space="preserve"> </w:t>
      </w:r>
      <w:r>
        <w:rPr>
          <w:rFonts w:cs="Times New Roman" w:ascii="Times New Roman" w:hAnsi="Times New Roman"/>
          <w:color w:val="000000"/>
          <w:sz w:val="26"/>
          <w:szCs w:val="26"/>
          <w:lang w:val="es-CL"/>
        </w:rPr>
        <w:t>(boletín N</w:t>
      </w:r>
      <w:r>
        <w:rPr>
          <w:rFonts w:cs="Times New Roman" w:ascii="Times New Roman" w:hAnsi="Times New Roman"/>
          <w:color w:val="000000"/>
          <w:sz w:val="26"/>
          <w:szCs w:val="26"/>
          <w:lang w:val="es-ES"/>
        </w:rPr>
        <w:t>°</w:t>
      </w:r>
      <w:r>
        <w:rPr>
          <w:rFonts w:cs="Times New Roman" w:ascii="Times New Roman" w:hAnsi="Times New Roman"/>
          <w:color w:val="000000"/>
          <w:sz w:val="26"/>
          <w:szCs w:val="26"/>
          <w:lang w:val="es-CL"/>
        </w:rPr>
        <w:t xml:space="preserve"> 12.277-15).</w:t>
      </w:r>
    </w:p>
    <w:p>
      <w:pPr>
        <w:pStyle w:val="Extenso"/>
        <w:spacing w:lineRule="auto" w:line="480" w:before="0" w:after="0"/>
        <w:contextualSpacing/>
        <w:rPr/>
      </w:pPr>
      <w:r>
        <w:rPr>
          <w:rFonts w:cs="Times New Roman" w:ascii="Times New Roman" w:hAnsi="Times New Roman"/>
          <w:color w:val="000000"/>
          <w:sz w:val="26"/>
          <w:szCs w:val="26"/>
          <w:lang w:val="es-CL"/>
        </w:rPr>
        <w:tab/>
        <w:tab/>
        <w:t>-P</w:t>
      </w:r>
      <w:r>
        <w:rPr>
          <w:rFonts w:cs="Times New Roman" w:ascii="Times New Roman" w:hAnsi="Times New Roman"/>
          <w:color w:val="000000"/>
          <w:sz w:val="26"/>
          <w:szCs w:val="26"/>
          <w:lang w:val="es-ES"/>
        </w:rPr>
        <w:t xml:space="preserve">royecto de ley, en segundo trámite constitucional, que modifica la ley N° 20.283, sobre recuperación del bosque nativo y fomento forestal, para tipificar como delito la extracción no </w:t>
      </w:r>
      <w:r>
        <w:rPr>
          <w:rFonts w:cs="Times New Roman" w:ascii="Times New Roman" w:hAnsi="Times New Roman"/>
          <w:color w:val="000000"/>
          <w:sz w:val="26"/>
          <w:szCs w:val="26"/>
          <w:lang w:val="es-CL"/>
        </w:rPr>
        <w:t>autorizada de tierra de hojas (boletín N° 11.168-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Votar el proyecto de acuerdo signado con el número 6 del Tiempo de Votaciones de la sesión ordinaria del martes 22 de octubre, presentado por los Senadores señor Chahuán, señoras Allende, Muñoz, Provoste, Rincón y Von Baer y señores Araya, De Urresti, Elizalde, Girardi, Harboe, Insulza, Kast, Lagos, Letelier, Montes, Navarro, Ossandón, Pérez Varela, Pizarro, Prohens, Pugh, Quintana, Quinteros, Sandoval y Soria, por el que se solicita a Su Excelencia el Presidente de la República que, si lo tiene a bien, presente una iniciativa legislativa que exima de IVA a los medicamentos importados acogidos a la partida arancelaria 00.26; que incorpore a esta a las exenciones contempladas en la letra B del artículo 12 del decreto ley N° 825, de 1974, y aumente su valor FOB a US$ 3.000 (boletín N° S 2.084-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roponer una pequeña alteración a la tabla d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ner en primer lugar, y sin discusión, el proyecto de acuerdo que acaba de señalar el Secretario, que busca eximir de IVA a los medicamentos importados, que cuenta con el apoyo de todos los Comités, razón por la cual se propuso verlo hoy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tratar el proyecto que establece un sistema de garantías de los derechos de la niñez, que es el que corresponde analizar según el orden de la t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tercer lugar, la iniciativa que crea un mecanismo transitorio de estabilización de precios de la energía eléctrica para clientes sujetos a regulación de tarifas, el cual, como está con “discusión inmediata”, debe verse de todas mane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 acoger esa pequeña alterac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Y el resto de la tabla sigue tal como ha sido señalado en los acuerdos de Comité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este momento ha llegado a la Mesa el siguiente docu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nsaje de Su Excelencia el Presidente de la República con el que retira y vuelve a hacer presente la urgencia contemplada en el numeral 5) del artículo 53 de la Carta Fundamental respecto de la solicitud de acuerdo del Senado para nombrar Ministra Suplente Abogada del Ilustre Segundo Tribunal Ambiental a la señora Daniella Ramírez Sfeir (boletín N° S 2.086-05).</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iene presente y se manda agregar a sus antecedente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olicito el acuerdo de la Sala para que pueda presidir más adelante la Senadora Ximena Rincón, pues debo reunirme con el Ministro de la Segpr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Dónde está el Vicepresidente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tá por lleg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que presida más adelante la Senadora Ximena Rinc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Por supu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cord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Víctor Pérez, por una cuestión de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Señor Presidente, pido el acuerdo de la Sala para ampliar hasta el 11 de noviembre el plazo para presentar indicaciones al proyecto de ley que moderniza la carrera funcionaria de Gendarmería. El anterior estaba fijado hasta el 4 de novie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bría acuerdo para acceder a lo solicitad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Quint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Señor Presidente, pido autorización para que la Comisión de Salud sesione en paralelo con la Sala, porque estamos viendo el tema de los medicamentos en el proyecto sobre plan garantizado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bría acuerdo para que la mencionada Comisión sesione en paralelo con la Sal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Isabel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eñor Presidente, quiero solicitarles a los Comités que pudiésemos, de alguna manera, cumplir el acuerdo de Comités alcanzado hace un tiempo, en el sentido de que todas las semanas, en la medida de lo posible, incorporáramos en la tabla de las sesiones temas que tuvieran que ver con el medio ambiente, con la conservación, asuntos que pueden ser muy relev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gustaría que en esta Sala pudiésemos discutir la reforma constitucional que declara a las aguas como bien nacional de uso público y garantiza el derecho al agua; que pudiésemos ver otros temas tremendamente relevantes, como el vinculado con zonas saturadas y latentes. Yo veo que no ponemos en la agenda las cuestiones que nos import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olicito que los Comités retomen el acuerdo mencionado y lo cumplamos de la mejor manera posible.</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Girard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Señor Presidente, sostuve una discusión con el Presidente del Senado para la incorporación en la tabla del proyecto que tipifica como delito la extracción no autorizada de tierra de hoj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Porque, independientemente de que estamos viviendo una crisis política, y todos estamos conscientes de eso, hay una crisis que será permanente y mucho más profunda, que es la crisis derivada del calentamiento glob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uando le alego al Presidente sobre la importancia de este proyecto me baso en que todos los indicios técnicos, científicos apuntan a que la única posibilidad que tenemos de recuperar un poco de agua es llenar los acuíferos, que son embalses naturales, y además gratuitos. Porque construir embalses artificiales para el país va a costar cientos de miles de millones de pesos y estarían en operación en quince, veinte años, si se empezaran a levantar hoy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únicas medidas de adaptación con que contaremos será que la poca lluvia que cae se pueda infiltrar en sus acuíferos naturales, que son reservas naturales y gratui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o requiere que se protejan las cubiertas vegetales. Y entre ellas la más importante es la tierra de hojas. Si no hay tierra de hojas, el agua escurre, no se infiltra y erosio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quiero plantear algo de sentido común. Estamos viviendo una crisis política, una crisis de demanda ciudadana, pero subyace una crisis que va a ser mucho más dramática: nos vamos a quedar sin agua. El verano será catastrófico en la zona central y eso va a afectar a los sectores más pobres. Habrá 400 mil personas cesantes en la Quinta Región por falta de agu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que pido es que proyectos como el mencionado no porque estemos en una crisis política pierdan su importancia. Son medidas muy simples, pero que causan un inmenso impa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abamos de realizar un encuentro con todo el mundo científico, de todas las universidades, para analizar temas de reforestación. Y la primera demanda que plantearon es justamente generar instrumentos fáciles de aplicar, como el señal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Conforme a lo acordado, se verá en primer lugar el proyecto de acuerd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TIEMPO DE VOTACIONES</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TRATAMIENTO ESPECIAL PARA IMPORTACIÓN DE MEDICAMENTOS CONTRA ENFERMEDADES ONCOLÓGICAS O DE CARÁCTER CATASTRÓFICO.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Corresponde pronunciarse por el proyecto de acuerdo presentado por los Senadores señor Chahuán, señoras Allende, Muñoz, Provoste, Rincón y Von Baer y señores Araya, De Urresti, Elizalde, Girardi, Harboe, Insulza, Kast, Lagos, Letelier, Montes, Navarro, Ossandón, Pérez Varela, Pizarro, Prohens, Pugh, Quintana, Quinteros, Sandoval y So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Los antecedentes sobre el proyecto de acuerdo (S 2.084-12) figuran en el Diario de Sesiones que se ind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Se da cuenta en sesión 47ª, en 10 de septiembre de 2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Mediante el proyecto de acuerdo se solicita a Su Excelencia el Presidente de la República que, si lo tiene a bien, presente una iniciativa legislativa que exima del IVA a los medicamentos importados acogidos a la partida arancelaria 00.26; que incorpore a esta a las exenciones contempladas en la letra B del artículo 12 del decreto ley N° 825, de 1974, y aumente su valor FOB a US$ 3.00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erminada la votac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l proyecto de acuerdo (32 votos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ES"/>
        </w:rPr>
        <w:tab/>
        <w:tab/>
        <w:t>Votaron por la afirmativa</w:t>
      </w:r>
      <w:r>
        <w:rPr>
          <w:rFonts w:cs="Times New Roman" w:ascii="Times New Roman" w:hAnsi="Times New Roman"/>
          <w:color w:val="000000"/>
          <w:sz w:val="26"/>
          <w:szCs w:val="26"/>
          <w:lang w:val="es-ES"/>
        </w:rPr>
        <w:t xml:space="preserve"> las señoras Allende, Aravena, Ebensperger, Goic, Muñoz, Órdenes, Provoste y Rincón y los señores Araya, Bianchi, Castro, Chahuán, De Urresti, Durana, Elizalde, García-Huidobro, Girardi, </w:t>
      </w:r>
      <w:r>
        <w:rPr>
          <w:rFonts w:cs="Times New Roman" w:ascii="Times New Roman" w:hAnsi="Times New Roman"/>
          <w:color w:val="000000"/>
          <w:sz w:val="26"/>
          <w:szCs w:val="26"/>
          <w:lang w:val="es-CL"/>
        </w:rPr>
        <w:t xml:space="preserve">Guillier, Lagos, Latorre, Letelier, Montes, </w:t>
      </w:r>
      <w:r>
        <w:rPr>
          <w:rFonts w:cs="Times New Roman" w:ascii="Times New Roman" w:hAnsi="Times New Roman"/>
          <w:color w:val="000000"/>
          <w:sz w:val="26"/>
          <w:szCs w:val="26"/>
          <w:lang w:val="es-ES"/>
        </w:rPr>
        <w:t>Navarro, Ossandón, Pérez Varela, Pizarro, Prohens, Pugh, Quintana, Quinteros, Sandoval y Sori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I. ORDEN DEL DÍ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ESTABLECIMIENTO DE SISTEMA DE GARANTÍAS DE DERECHOS DE LA NIÑ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royecto de ley, en segundo trámite constitucional, que establece un sistema de garantías de los derechos de la niñez, con nuevo primer informe de la Comisión Especial encargada de tramitar proyectos de ley relacionados con los niños, niñas y adolescentes y urgencia calificada de “simple”.</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szCs w:val="26"/>
        </w:rPr>
      </w:pPr>
      <w:r>
        <w:rPr>
          <w:rFonts w:cs="Times New Roman" w:ascii="Times New Roman" w:hAnsi="Times New Roman"/>
          <w:b/>
          <w:color w:val="000000"/>
          <w:spacing w:val="24"/>
          <w:kern w:val="2"/>
          <w:sz w:val="26"/>
          <w:szCs w:val="26"/>
        </w:rPr>
        <w:tab/>
        <w:tab/>
        <w:t>--Los antecedentes sobre el proyecto (10.315-18)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szCs w:val="26"/>
        </w:rPr>
      </w:pPr>
      <w:r>
        <w:rPr>
          <w:rFonts w:cs="Times New Roman" w:ascii="Times New Roman" w:hAnsi="Times New Roman"/>
          <w:b/>
          <w:color w:val="000000"/>
          <w:spacing w:val="24"/>
          <w:kern w:val="2"/>
          <w:sz w:val="26"/>
          <w:szCs w:val="26"/>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szCs w:val="26"/>
        </w:rPr>
      </w:pPr>
      <w:r>
        <w:rPr>
          <w:rFonts w:cs="Times New Roman" w:ascii="Times New Roman" w:hAnsi="Times New Roman"/>
          <w:b/>
          <w:color w:val="000000"/>
          <w:spacing w:val="24"/>
          <w:kern w:val="2"/>
          <w:sz w:val="26"/>
          <w:szCs w:val="26"/>
        </w:rPr>
        <w:tab/>
        <w:tab/>
        <w:t>En segundo trámite: sesión 12ª, en 3 de mayo de 2017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szCs w:val="26"/>
        </w:rPr>
      </w:pPr>
      <w:r>
        <w:rPr>
          <w:rFonts w:cs="Times New Roman" w:ascii="Times New Roman" w:hAnsi="Times New Roman"/>
          <w:b/>
          <w:color w:val="000000"/>
          <w:spacing w:val="24"/>
          <w:kern w:val="2"/>
          <w:sz w:val="26"/>
          <w:szCs w:val="26"/>
        </w:rPr>
        <w:tab/>
        <w:tab/>
        <w:t>Informes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szCs w:val="26"/>
        </w:rPr>
      </w:pPr>
      <w:r>
        <w:rPr>
          <w:rFonts w:cs="Times New Roman" w:ascii="Times New Roman" w:hAnsi="Times New Roman"/>
          <w:b/>
          <w:color w:val="000000"/>
          <w:spacing w:val="24"/>
          <w:kern w:val="2"/>
          <w:sz w:val="26"/>
          <w:szCs w:val="26"/>
        </w:rPr>
        <w:tab/>
        <w:tab/>
        <w:t>Especial encargada de tramitar proyectos de ley relacionados con los niños, niñas y adolescentes: sesión 40ª, en 22 de agosto de 2017.</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szCs w:val="26"/>
        </w:rPr>
      </w:pPr>
      <w:r>
        <w:rPr>
          <w:rFonts w:cs="Times New Roman" w:ascii="Times New Roman" w:hAnsi="Times New Roman"/>
          <w:b/>
          <w:color w:val="000000"/>
          <w:spacing w:val="24"/>
          <w:kern w:val="2"/>
          <w:sz w:val="26"/>
          <w:szCs w:val="26"/>
        </w:rPr>
        <w:tab/>
        <w:tab/>
        <w:t>Especial encargada de tramitar proyectos de ley relacionados con los niños, niñas y adolescentes (nuevo primer informe): sesión 49ª, en 24 de septiembre de 2019.</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szCs w:val="26"/>
        </w:rPr>
      </w:pPr>
      <w:r>
        <w:rPr>
          <w:rFonts w:cs="Times New Roman" w:ascii="Times New Roman" w:hAnsi="Times New Roman"/>
          <w:b/>
          <w:color w:val="000000"/>
          <w:spacing w:val="24"/>
          <w:kern w:val="2"/>
          <w:sz w:val="26"/>
          <w:szCs w:val="26"/>
        </w:rPr>
        <w:tab/>
        <w:tab/>
        <w:t>Discu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kern w:val="2"/>
          <w:sz w:val="26"/>
          <w:szCs w:val="26"/>
        </w:rPr>
      </w:pPr>
      <w:r>
        <w:rPr>
          <w:rFonts w:cs="Times New Roman" w:ascii="Times New Roman" w:hAnsi="Times New Roman"/>
          <w:b/>
          <w:color w:val="000000"/>
          <w:spacing w:val="24"/>
          <w:kern w:val="2"/>
          <w:sz w:val="26"/>
          <w:szCs w:val="26"/>
        </w:rPr>
        <w:tab/>
        <w:tab/>
        <w:t>Sesión 46ª, en 13 de septiembre de 2017 (se envía el proyecto a la Comisión Especial respectiva); 52ª, en 2 de octubre de 2019 (el proyecto queda para segunda discusión en gener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Tiene la palabra el señor Secretario.</w:t>
      </w:r>
    </w:p>
    <w:p>
      <w:pPr>
        <w:pStyle w:val="Extenso"/>
        <w:spacing w:lineRule="auto" w:line="480" w:before="0" w:after="0"/>
        <w:contextualSpacing/>
        <w:rPr/>
      </w:pPr>
      <w:r>
        <w:rPr>
          <w:rFonts w:cs="Times New Roman" w:ascii="Times New Roman" w:hAnsi="Times New Roman"/>
          <w:color w:val="000000"/>
          <w:sz w:val="26"/>
          <w:szCs w:val="26"/>
        </w:rPr>
        <w:t xml:space="preserve">El señor GUZMÁN (Secretario General).- Cabe recordar que los incisos cuarto y quinto del artículo </w:t>
      </w:r>
      <w:r>
        <w:rPr>
          <w:rFonts w:cs="Times New Roman" w:ascii="Times New Roman" w:hAnsi="Times New Roman"/>
          <w:color w:val="000000"/>
          <w:sz w:val="26"/>
          <w:szCs w:val="26"/>
          <w:lang w:val="es-CL"/>
        </w:rPr>
        <w:t xml:space="preserve">26 son norma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calificado, por lo que requieren para su aprobación 22 votos favorables. Los artículos 31, inciso quinto, y 37, inciso segundo, por su parte, son normas de rango orgánico constitucional, que requieren 25 votos favorables para ser aprob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en general se transcribe en las páginas 100 a 121 del nuevo primer informe de la Comisión y en el boletín comparado que Sus Señorías tienen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Muchas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iciamos, pues, la segunda discusión en general d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señora Rinc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hace unas semanas di cuenta del informe de este proyecto de ley. Por tanto, no voy a hablar como Presidenta de la Comisión de Infancia, sino como Senadora.</w:t>
      </w:r>
    </w:p>
    <w:p>
      <w:pPr>
        <w:pStyle w:val="Extenso"/>
        <w:spacing w:lineRule="auto" w:line="480"/>
        <w:rPr/>
      </w:pPr>
      <w:r>
        <w:rPr>
          <w:rFonts w:cs="Times New Roman" w:ascii="Times New Roman" w:hAnsi="Times New Roman"/>
          <w:color w:val="000000"/>
          <w:sz w:val="26"/>
          <w:szCs w:val="26"/>
          <w:lang w:val="es-CL"/>
        </w:rPr>
        <w:tab/>
        <w:tab/>
        <w:t xml:space="preserve">Desde hace veintiocho años que estamos en deuda con los niños, las niñas y los adolescentes de nuestro país. Aun cuando 4 millones 300 mil </w:t>
      </w:r>
      <w:r>
        <w:rPr>
          <w:rFonts w:cs="Times New Roman" w:ascii="Times New Roman" w:hAnsi="Times New Roman"/>
          <w:color w:val="000000"/>
          <w:sz w:val="26"/>
          <w:szCs w:val="26"/>
        </w:rPr>
        <w:t>personas, casi un cuarto de nuestra población, son niños, niñas y adolescentes entre 0 y 17 años, ellos parece que no cuentan.</w:t>
      </w:r>
    </w:p>
    <w:p>
      <w:pPr>
        <w:pStyle w:val="Extenso"/>
        <w:spacing w:lineRule="auto" w:line="480"/>
        <w:rPr/>
      </w:pPr>
      <w:r>
        <w:rPr>
          <w:rFonts w:cs="Times New Roman" w:ascii="Times New Roman" w:hAnsi="Times New Roman"/>
          <w:color w:val="000000"/>
          <w:sz w:val="26"/>
          <w:szCs w:val="26"/>
        </w:rPr>
        <w:tab/>
        <w:tab/>
        <w:t>Celebro que el Gobierno haya dicho que los niños están primero, tomando la frase que acuñó uno de nuestros colegas.</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Sin embargo, lamentablemente la política no los tiene dentro de sus prioridades.</w:t>
      </w: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rPr>
        <w:t xml:space="preserve">Persisten el adultocentrismo, el patriarcado, la idea de que los niños son pertenencias del </w:t>
      </w:r>
      <w:r>
        <w:rPr>
          <w:rFonts w:cs="Times New Roman" w:ascii="Times New Roman" w:hAnsi="Times New Roman"/>
          <w:i/>
          <w:color w:val="000000"/>
          <w:sz w:val="26"/>
          <w:szCs w:val="26"/>
        </w:rPr>
        <w:t>pater familias</w:t>
      </w:r>
      <w:r>
        <w:rPr>
          <w:rFonts w:cs="Times New Roman" w:ascii="Times New Roman" w:hAnsi="Times New Roman"/>
          <w:color w:val="000000"/>
          <w:sz w:val="26"/>
          <w:szCs w:val="26"/>
        </w:rPr>
        <w:t>. Entonces, cuentan dentro del espacio privado y no del espacio públ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los, por tanto, han de seguir la suerte de sus padres. Ese, en un Chile tan desigual, es sin duda alguna otro de los grandes dolores que sufren nuestros compatriotas.</w:t>
      </w:r>
    </w:p>
    <w:p>
      <w:pPr>
        <w:pStyle w:val="Extenso"/>
        <w:spacing w:lineRule="auto" w:line="480"/>
        <w:rPr>
          <w:rFonts w:ascii="Times New Roman" w:hAnsi="Times New Roman" w:cs="Times New Roman"/>
          <w:iCs/>
          <w:color w:val="000000"/>
          <w:sz w:val="26"/>
          <w:szCs w:val="26"/>
        </w:rPr>
      </w:pPr>
      <w:r>
        <w:rPr>
          <w:rFonts w:cs="Times New Roman" w:ascii="Times New Roman" w:hAnsi="Times New Roman"/>
          <w:color w:val="000000"/>
          <w:sz w:val="26"/>
          <w:szCs w:val="26"/>
        </w:rPr>
        <w:tab/>
        <w:tab/>
        <w:t xml:space="preserve">Según la Casen del año 2017, </w:t>
      </w:r>
      <w:r>
        <w:rPr>
          <w:rFonts w:cs="Times New Roman" w:ascii="Times New Roman" w:hAnsi="Times New Roman"/>
          <w:iCs/>
          <w:color w:val="000000"/>
          <w:sz w:val="26"/>
          <w:szCs w:val="26"/>
        </w:rPr>
        <w:t xml:space="preserve">casi el 50 por ciento de los hogares del país tienen niños, niñas y adolescentes en sus familias. </w:t>
      </w:r>
      <w:r>
        <w:rPr>
          <w:rFonts w:cs="Times New Roman" w:ascii="Times New Roman" w:hAnsi="Times New Roman"/>
          <w:color w:val="000000"/>
          <w:sz w:val="26"/>
          <w:szCs w:val="26"/>
        </w:rPr>
        <w:t>De los 4 millones 300 mil niños del país, 56,4 por ciento viven afectados por la pobreza (pertenecen a los primeros dos quintiles); el 13,9 por ciento de ellos viven en la pobreza, atendidos los ingresos de sus familias; e</w:t>
      </w:r>
      <w:r>
        <w:rPr>
          <w:rFonts w:cs="Times New Roman" w:ascii="Times New Roman" w:hAnsi="Times New Roman"/>
          <w:iCs/>
          <w:color w:val="000000"/>
          <w:sz w:val="26"/>
          <w:szCs w:val="26"/>
        </w:rPr>
        <w:t>l 22,9 por ciento vive en pobreza multidimensional,</w:t>
      </w:r>
      <w:r>
        <w:rPr>
          <w:rFonts w:cs="Times New Roman" w:ascii="Times New Roman" w:hAnsi="Times New Roman"/>
          <w:color w:val="000000"/>
          <w:sz w:val="26"/>
          <w:szCs w:val="26"/>
          <w:lang w:val="es-CL" w:eastAsia="en-US" w:bidi="en-US"/>
        </w:rPr>
        <w:t xml:space="preserve"> </w:t>
      </w:r>
      <w:r>
        <w:rPr>
          <w:rFonts w:cs="Times New Roman" w:ascii="Times New Roman" w:hAnsi="Times New Roman"/>
          <w:color w:val="000000"/>
          <w:sz w:val="26"/>
          <w:szCs w:val="26"/>
        </w:rPr>
        <w:t>es decir, en condiciones en las que no solo les falta dinero, sino que, además, no tienen satisfechas ni siquiera sus necesidades básicas, como alimentación, agua y vivien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Gobierno contó 547 niños, niñas y adolescentes viviendo en las calles, sin un adulto responsable y solo en los puntos conocidos como “calet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Ministerio de Salud señala que el 32,2 por ciento de los niños de 0 a 6 años están desnutridos; 51,7 por ciento malnutridos por exceso; 23 por ciento obes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demás, 289.510 niños y niñas menores de 15 años a enero del 2018 se encuentran en lista de espera en una consulta de especialidad, y 43.949 niños en lista de espera para intervención quirúrg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otro lado, 203 niños y niñas y adolescentes fueron víctimas de explotación sexual y comercial el año pasado y más de 100 lo han sido en lo que va de este añ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niños y niñas están sujetos a una forma de vida -en verdad, solo se me ocurre un término para nombrarla: esclavitud- que es profundamente dañina para su integridad y futu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Asociación Chilena Pro Naciones Unidas (ACHNU) asegura que dentro de las razones para ello están la ausencia de normativa que proteja al menor; el aumento de pobreza, y la falta de oportunidad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todo esto no es otra manifestación brutal de la grosera desigualdad que a todos nos explotó en la cara en estos días, no sé lo que 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é más espera nuestro Congreso para aprobar y tramitar este proyecto de ley de garantías? ¡Y solo en gene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71 por ciento de los niños, niñas y adolescentes declaran haber sido víctimas de algún tipo de violencia por parte de su madre y/o padre; 25,9 por ciento, de violencia física grave; 25,6 por ciento, de violencia física leve; 19,5 por ciento, de violencia psicológica (datos de Unicef).</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re los escolares de todo tipo de colegio aumentó el consumo de marihuana en 30,9 por ciento; de tabaco en 4,3 por ciento; de fármacos tranquilizantes en 8,6 por ciento; de cocaína en 3 por ciento, y de pasta base en 1,4 por ciento. Y en 65,3 por ciento aumentó la precocidad, entendida como la proporción de estudiantes que inician el consumo antes de los 15 añ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o, sin lugar a dudas, señor Presidente, es inaceptab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permanencia de este proyecto de ley durante cuatro años en el Congreso es otra muestra de no estar sintonizados con las necesidades de las familias que aman, luchan y se preocupan por sus hijos como cualquiera de nosotros por los nuestros.</w:t>
      </w:r>
    </w:p>
    <w:p>
      <w:pPr>
        <w:pStyle w:val="Extenso"/>
        <w:spacing w:lineRule="auto" w:line="480"/>
        <w:rPr>
          <w:rFonts w:ascii="Times New Roman" w:hAnsi="Times New Roman" w:eastAsia="Trebuchet MS" w:cs="Times New Roman"/>
          <w:color w:val="000000"/>
          <w:sz w:val="26"/>
          <w:szCs w:val="26"/>
          <w:lang w:val="es-ES" w:bidi="es-ES"/>
        </w:rPr>
      </w:pPr>
      <w:r>
        <w:rPr>
          <w:rFonts w:cs="Times New Roman" w:ascii="Times New Roman" w:hAnsi="Times New Roman"/>
          <w:color w:val="000000"/>
          <w:sz w:val="26"/>
          <w:szCs w:val="26"/>
        </w:rPr>
        <w:tab/>
        <w:tab/>
        <w:t>Los niños, niñas y adolescentes no son satélites dentro de su hogar, su población y su país. Ellos padecen cada una de las injusticias que sufren sus padres, sus hermanos, sus vecinos.</w:t>
      </w:r>
      <w:r>
        <w:rPr>
          <w:rStyle w:val="Cuerpodeltexto2"/>
          <w:rFonts w:cs="Times New Roman" w:ascii="Times New Roman" w:hAnsi="Times New Roman"/>
          <w:color w:val="000000"/>
          <w:sz w:val="26"/>
          <w:szCs w:val="26"/>
          <w:u w:val="none"/>
        </w:rPr>
        <w:t xml:space="preserve"> </w:t>
      </w:r>
      <w:r>
        <w:rPr>
          <w:rFonts w:cs="Times New Roman" w:ascii="Times New Roman" w:hAnsi="Times New Roman"/>
          <w:color w:val="000000"/>
          <w:sz w:val="26"/>
          <w:szCs w:val="26"/>
        </w:rPr>
        <w:t>Ellos han acudido a las marchas pacíficas junto a sus padres; los adolescentes han ido con sus compañeros de colegio, con sus amigos de barrio, con sus veci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revolución pingüina fue hace trece años. Lucharon y movilizaron el sistema político por una educación gratuita y de calidad. Luego se manifestaron las jóvenes dentro del movimiento feminista. Ahora los estudiantes secundarios hicieron estallar a Chile con su rebeldía ante las alzas del precio del pasaje del Metro. Muchos de ellos no reclamaban por su pasaje, porque no lo pagaban; reclamaban por el pasaje de sus padres y sus abuelos. </w:t>
      </w:r>
    </w:p>
    <w:p>
      <w:pPr>
        <w:pStyle w:val="Extenso"/>
        <w:spacing w:lineRule="auto" w:line="48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tab/>
        <w:t>Valentina Miranda decía: “Yo vivo en la comuna de Lo Espejo y mi familia gasta en promedio 150 mil pesos mensuales en transporte, ahora mi Papá está cesante. Si yo gasto dinero para poder moverme, un alza de 10 o 30 pesos en la tarifa, rompe con el presupuesto mensual que tienen las familias más vulnerables de Santiag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aquí se está retrasando la tramitación de esta ley, pues algunos legisladores aún quieren discutir si ellos van adquiriendo o no una autonomía progres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la tienen. El tema es quién responde por el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martes 23 de este mes, Valentina fue detenida ilegalmente por carabineros no en la calle, sino en un edificio donde se encontraba alojando, sin haber infringido el toque de queda. Todos vimos los vide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Defensoría Jurídica de la Universidad de Chile y el Instituto de Derechos Humanos han informado de violaciones especialmente graves en menores de edad. Existen numerosos casos de menores golpeados, detenidos de manera ilegal, con sus cuerpos llenos de perdigones; existen denuncias efectivas de niñas y adolescentes mojados y desnudados; hay incomunicación en muchos casos por un largo tiemp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 es la garantía de respeto de los derechos que en Chile otorgamos a nuestros niñas, niños y adolesce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creo que es importante votar este proyecto hoy día para poder, tal como lo ha pedido el Senador Montes en nuestra Comisión de Infancia, entrar a la discusión en particular y desvirtuar en ella cada uno de los argumentos que se han esgrimido en las redes por aquellos que no quieren que avancemos en el rol que debemos jugar como Estado, el rol que deben jugar los padres y el rol que nuestros niños y niñas y adolescentes deben tener en el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Tiene, a continuación, la palabra el Senador Garc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ARCÍA.- Señor Presidente, este proyecto, que tiene un nombre atractivo, por supuesto, “sistema de garantías de los derechos de la niñez”, contiene, a mi juicio, materias que son un avance y otras que son muy controvertidas y que pueden dar lugar a relaciones familiares cada vez más complej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re los aspectos positivos del proyecto destaco el reconocimiento al derecho preferente de los padres respecto de sus hijos y el compromiso del Estado para proteger a los niñ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el proyecto contiene también materias cuyas consecuencias en la convivencia familiar pueden ser extraordinariamente graves. Me refiero particularmente a lo que se denomina “autonomía progres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supuesto, los niños crecen y su opinión en cada etapa de sus vidas pasa a ser más importante y más considerada, pero siempre bajo la atenta orientación y supervigilancia de los papá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la autonomía progresiva llega a ser entendida como la prescindencia de los padres en la formación de nuestros niños y jóvenes, estaremos dando pasos muy graves en una dirección completamente equivocada.</w:t>
      </w:r>
    </w:p>
    <w:p>
      <w:pPr>
        <w:pStyle w:val="Extenso"/>
        <w:spacing w:lineRule="auto" w:line="480"/>
        <w:rPr/>
      </w:pPr>
      <w:r>
        <w:rPr>
          <w:rFonts w:cs="Times New Roman" w:ascii="Times New Roman" w:hAnsi="Times New Roman"/>
          <w:color w:val="000000"/>
          <w:sz w:val="26"/>
          <w:szCs w:val="26"/>
        </w:rPr>
        <w:tab/>
        <w:tab/>
        <w:t xml:space="preserve">Tengo la convicción de que en Chile necesitamos más familias; familias más unidas, más comprometidas con nuestros niños y adolescentes; no familias ausentes, no padres que abandonan su rol insustituible de dar amor, formación, educación; </w:t>
      </w:r>
      <w:r>
        <w:rPr>
          <w:rFonts w:cs="Times New Roman" w:ascii="Times New Roman" w:hAnsi="Times New Roman"/>
          <w:color w:val="000000"/>
          <w:sz w:val="26"/>
          <w:szCs w:val="26"/>
          <w:lang w:val="es-CL"/>
        </w:rPr>
        <w:t xml:space="preserve">no hijos contra padres; no padres contra hijos; familias que encuentran en su intimidad y en su unidad la fuerza para crecer y prosper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dije, señor Presidente, creo que el proyecto avanza en algunos aspectos. En otros, lo hace equivocadamente, con graves consecuencias para el futu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anuncio mi absten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a continuación, la palabra el Senador Carlos Mo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NTES.- Señor Presidente, en 1990 el Estado de Chile ratificó la Convención sobre los Derechos del Niñ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significa esto? Que asumió la obligación de adoptar un conjunto de principios, conceptos, medidas administrativas y legislativas para traducir esos derechos en re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n pasado casi tres décadas y, sin perjuicio de conseguir avances específicos muy trascendentes, como la Subsecretaría de la Niñez, la Defensora y un conjunto de otros aspectos, no se ha generado un marco que intencione lo que se ha hecho, que nos permita pasar a otra etapa para concretar las garantías contenidas en este tex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que estamos discutiendo avanza en reconocer explícitamente los contenidos de la Convención. Busca que ello se logre en el marco de un sistema general. O sea, muchas políticas, instituciones y nor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ánto tiempo tengo, Presidente? Porque veo que se rebaja, a pesar de que estamos en el debate en gene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Cinco minutos. Es segund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on cinco minutos, porque estamos en la discusión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Es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Estamos en la discusió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sí es, pero es segund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Cierto. Es la segund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Entiendo yo que son diez minutos. De hecho, inicialmente tenía ese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Me dice la Secretaría que en la segunda discusión el tiempo de las intervenciones se rebaja a cinco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Démosle más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Bien, voy a ir a ciertos aspectos puntuales, por lo ta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otros compartimos este proyecto, creemos que hay que aprobarlo, que es obligación nuestra hacerlo, que si hubiera aspectos específicos que corregir los debemos ver en el debate en particul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carece de un marco, no ha asumido las garantías de la Convención que firm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puede tener sus observaciones. Yo quiero expresar una preocupación, porque algunos derechos y garantías no se hallan bien consagr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s textos internacionales es frecuente encontrar disposiciones que apuntan a una cierta gradualidad en materias económico-sociales, en la medida de las posibilidades de cada país, pero los derechos de carácter político-cultural son inmedia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ha señalado el Instituto Nacional de Derechos Humanos, hay pasajes del texto donde parecen condicionarse derechos que debieran asegurarse directamente, o bien donde el nivel de protección de la Convención es muy superior a nuestro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el ejemplo del trabajo infantil, a cuyo respecto solo estamos incorporando la erradicación de las peores formas, en circunstancias de que la Convención apunta a la explotación en un sentido mucho más ampl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segunda preocupación es la falta de mecanismos de aplicación de algunos derechos, como el derecho a ser oído, la participación o la asociación, que no están bien consagrados en el texto. Eso es algo que queremos discutir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ercer lugar, ciertos sectores han planteado una supuesta confrontación entre los derechos que se reconocen a los padres en el cuidado y formación de los niños y niñas y la denominada “autonomía progres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ven una suerte de emancipación forzada o anticipada de los menores, que colisiona con las facultades de los progenit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sonalmente, no veo esa dificultad. Estamos ante dos planos de acción o dos perspectivas para mirar un fenómeno, que es el crecimiento y desarrollo de niños y niñ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una parte, es evidente el rol protector y formativo de los padres en el proceso. Pero también es claro que se debe tener como objetivo deseable la creciente autonomía de los menores, en la medida de su desarrollo afectivo, cognitivo, social, físico; hasta, como es obvio, alcanzar la mayoría de edad y hacerse independ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cabe, a mi juicio, entender que la autonomía progresiva coarta la facultad de los padres, y no estamos cerrados a precisarlo en el texto, pero no hay que partir descartando y descalificando toda la Convención por una supuesta confrontación entre ambos concep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rto lugar, nos preocupa mucho la discusión sobre si el Estado tiene o no un rol en esto. El Estado debe dar garantías para que los padres y las familias desarrollen a los niños. Anteponer toda responsabilidad al Estado, como si este fuera atentatorio contra los padres, la verdad es que distorsiona los térmi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 necesario perfeccionar la redacción, se hará. Nosotros estamos asumiendo la Conv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lación al ámbito territorial, aquí se han planteado las oficinas comunales de la infancia. Nosotros creemos que hay que precisar eso, porque no podemos tener 345 oficinas. En comunas pequeñas crear oficinas es algo cercano, pero estas no van a tener las capacidades para resolver y nos preocupa mucho, realmente, contar con un diseño que sea consistente con nuestra re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nos preocupa fortalecer todo lo que dice relación con el rol de la sociedad civil, porque es cla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s días hemos visto en las calles el deseo de la ciudadanía de empoderarse, de construir comunidad, de participar, de no ser sujeto pasivo de los cambios, sino de asumirlos con sus propias m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contiene diversas formas de recoger la vitalidad de la ciudadanía en estas materias, pero eso hay que potenciarlo mucho má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que estas garantías tengan una aplicación real es muy clave lo que efectivamente se haga en la propia comunidad, en la familia, en los barrios, en los colegios, en las instituciones loc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uidado y protección de los niños y niñas no puede ser entendido solo de arriba hacia abajo, como un mandato institucional impuesto por el Estado y sus organismos. Aquí es fundamental lo que ocurra desde el entorno directo de los ni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ntes que nada, esto es un desafío ético, social, cultu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te de la sociedad más humana, más solidaria e inclusiva que la ciudadanía nos ha demandado se juega en este tipo de asu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mismo sentido, queremos recalcar la importancia de lo educativo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escuela cumple un rol insustituible, un rol fundamental en acoger a los niños en su diversidad, en permitirles proyectar sus talentos, en aprender de sus derechos y ejercerlos en la familia, en el entorno y en los niveles de prevención y protección ini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uede ser, estimados colegas, que hoy día en los colegios cuando se detecta a un niño con problemas de salud mental el sistema no tenga respuestas. ¡Se demoran cuatro meses en atender a ese niño por 10 minutos! Este es un ejemplo extremo, pero ocurre. No hay nada más atentatorio contra los niños que la situación en los temas de salud mental. Y la escuela debe tener un rol para detectar adecuadamente, para prevenir y prote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profesores, asistentes de la educación, directivos y equipos de los colegios pueden hacer mucho por advertir todo lo que ocurre con los niños y prever oportun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creo que tenemos que ser serios, modestos. Hay que comprender a los niños, niñas y adolescentes para tener respuestas apropiadas. No creer, en una visión adultocéntrica, que todo lo tienen los adultos, en el diagnóstico, en los caminos. Debemos asumir que las actuales generaciones de niños son muy distintas a las anteri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creemos que este proyecto de garantías es para el niño de manera integral. No es solo para niños con daños, para ciertos niños, sino para todos. Se trata de ver qué hace la sociedad con sus niños, con su realidad, porque necesitamos profundizar, precisar y este Parlamento, a través de este proyecto, tiene una oportunidad muy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Pugh.</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solicitado abrir la votación, ¿habría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Aún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En un ratito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No hay acuerd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Tenemos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Senadores. Por eso, insistimos en poder abrir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Pugh,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Señor Presidente, sin lugar a dudas, Chile vive un momento trascendente; la crisis social más grande que hemos tenido. Y esto demuestra que ha habido una falla sistémica completa. Hemos fallado todos. Hemos fallado los que somos padres, los que hemos constituido familia. Ha fallado e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hoy, precisamente, estamos viendo cómo ese Estado no es capaz de cumplir demandas tan esenciales y básicas con los niños. Me voy a referir, en particular, a lo que ocurre con una responsabilidad del Estado respecto de los niños a los que sus familias han abandonado. Y eso es, básicamente, el Sena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a gran deuda que todavía no hemos sido capaces de solucionar. ¡Muchísimos niños y niñas muertos, violados, torturados! Y eso es violencia del Estado. Porque esos niños tienen derechos que deben ser respe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stado ha fallado. Por lo tanto, no podemos confiar en que el Estado va a ser capaz de resolver todos los problemas que nosotros como familias no somos capaces de resolv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término, es cierto que ha pasado mucho tiempo, pero no hemos hecho la reflexión profunda que se requiere y que la ciudadanía clama y reclama: básicamente, dialogar y aceptar cada una de las visiones. No se puede imponer solo una, ni tampoco se les puede dar a aquellos que todavía no se han terminado de formar el derecho de decidir por sí mismos lo que quieran. Porque pueden decidir juntarse con personas no adecuadas y los padres tendrán que actuar, porque no serán capaces ni siquiera de respetar lo que el Consejo Nacional de Televisión señala respecto de la clasificación de ciertos programas, no habría control par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fin, son varios elementos que hay que revisar, pero debemos irnos a la base, al origen, a lo que está comprometido, a lo que el país tiene que cumpl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Unicef lo tiene muy cla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eo interpretar a quienes represento, a mis votantes. Hoy más que nunca, en esta crisis de representatividad, debemos alzar la voz de quienes votaron por nosotros. Y quienes votaron por mí, en particular, son familias que claman y buscan ser escuch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os de ellos se han levantado y organizado. Solamente, en los últimos tres días, se han juntado casi sesenta mil firmas. De hecho, tengo una copia de un grupo de padres que piden ser escuchados. ¡Están pidiendo ser escuch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zás eso es lo que nos falta en estos momentos en Chile: escucharnos. No combatir, no pelearnos: escucharnos y dialog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usquemos, en las materias que son trascendentes, en las que el Estado debe tener responsabilidad, la mejor forma de hacerl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e proyecto no está preparado todavía, por su forma, para ser discutido. En la situación actual del país, no creo que estén dadas las condiciones para que hagamos algo que pueda poner en riesgo a nuestros hij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o ese llamado a todos los congresistas que son padres, porque ellos entienden el punto perfectamente. Algunos no han tenido la fortuna de dar vida. Ser padre es una responsabilidad tremenda. El padre no se forma: no existe una escuela para ello ni certificados ni notas. Algunos lo pueden hacer muy bien y otros no lo saben hacer tan bien. No por eso debemos dejarles a aquellos que no tienen la capacidad de hacerlo bien, la responsabilidad última de ser dueño de todas sus ac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actuar en un modo de “control parental”. Pido que reflexionemos, que veamos la es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en las calles se manifiesta el fracaso de todas estas políticas que tenemos. Por esa razón, llamo a reconstruir nuestra sociedad en base al diálogo, al convencimiento, al amor, al respeto y a la dignidad de las personas. Y la primera dignidad que se debe recuperar es la de aquellos niños que no tienen familia, porque el Estado, que se suponía les debía dar protección, no cumplió su ro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las comisiones de derechos humanos vengan a ver esta realidad y se hagan cargo. El Estado de Chile debe ser el primero en dar el ejemplo con los niños que tiene a cargo. Pero no lo ha he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adelanto mi voto en contra d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plausos en trib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or favor, les pido a las tribunas mantener silencio para seguir con el deb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continuación, tiene la palabra la Senadora Isabel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eñor Presidente, es tremendamente importante y necesario que podamos discutir y aprobar esta iniciativa, que llevaba dos años en el Senado, luego de su tramitación en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ente proyecto busca ser el marco, desde sus principios, sobre el cual se debe sustentar todo el sistema de garantías de la niñez, en el cual, no cabe ninguna duda, estamos en una profunda deu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uedo dejar de recordar y mencionar lo que la prensa calificó como “el informe oculto de la PDI”, en el cual se establece que en el cien por ciento de los centros de administración directa, ya sea a cargo del Sename o de los organismos colaboradores, se violaron los derechos de las niñas y los ni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recomendaría a quienes no lo han visto que lean ese brutal informe de la PDI sobre los abusos que han sufrido nuestros menores.</w:t>
      </w:r>
    </w:p>
    <w:p>
      <w:pPr>
        <w:pStyle w:val="Extenso"/>
        <w:spacing w:lineRule="auto" w:line="480"/>
        <w:rPr/>
      </w:pPr>
      <w:r>
        <w:rPr>
          <w:rFonts w:cs="Times New Roman" w:ascii="Times New Roman" w:hAnsi="Times New Roman"/>
          <w:color w:val="000000"/>
          <w:sz w:val="26"/>
          <w:szCs w:val="26"/>
          <w:lang w:val="es-CL"/>
        </w:rPr>
        <w:tab/>
        <w:tab/>
        <w:t xml:space="preserve">Es tremendamente necesario que contemos con </w:t>
      </w:r>
      <w:r>
        <w:rPr>
          <w:rFonts w:cs="Times New Roman" w:ascii="Times New Roman" w:hAnsi="Times New Roman"/>
          <w:b/>
          <w:color w:val="000000"/>
          <w:sz w:val="26"/>
          <w:szCs w:val="26"/>
          <w:lang w:val="es-CL"/>
        </w:rPr>
        <w:t xml:space="preserve">una ley de garantías precisamente para evitar que los niños sean vulnerados y lleguen al sistema del Sename </w:t>
      </w:r>
      <w:r>
        <w:rPr>
          <w:rFonts w:cs="Times New Roman" w:ascii="Times New Roman" w:hAnsi="Times New Roman"/>
          <w:color w:val="000000"/>
          <w:sz w:val="26"/>
          <w:szCs w:val="26"/>
          <w:lang w:val="es-CL"/>
        </w:rPr>
        <w:t>tal como está operando, pese a las reformas que se están intentando hacer. En tal caso, necesitamos alertas que permitan prevenir e intervenir.</w:t>
      </w:r>
    </w:p>
    <w:p>
      <w:pPr>
        <w:pStyle w:val="Extenso"/>
        <w:spacing w:lineRule="auto" w:line="480"/>
        <w:rPr/>
      </w:pPr>
      <w:r>
        <w:rPr>
          <w:rFonts w:cs="Times New Roman" w:ascii="Times New Roman" w:hAnsi="Times New Roman"/>
          <w:color w:val="000000"/>
          <w:sz w:val="26"/>
          <w:szCs w:val="26"/>
          <w:lang w:val="es-CL"/>
        </w:rPr>
        <w:tab/>
        <w:tab/>
        <w:t xml:space="preserve">Por otro lado, no puedo dejar de mencionar que </w:t>
      </w:r>
      <w:r>
        <w:rPr>
          <w:rFonts w:cs="Times New Roman" w:ascii="Times New Roman" w:hAnsi="Times New Roman"/>
          <w:b/>
          <w:color w:val="000000"/>
          <w:sz w:val="26"/>
          <w:szCs w:val="26"/>
          <w:lang w:val="es-CL"/>
        </w:rPr>
        <w:t>343 niños han sido detenidos en las actuales movilizaciones, algunos de los cuales fueron víctimas de detenciones ilegales. Hay cuatro lesionados por balas, y otros tantos por perdigones. Otros han perdido la vista por la acción de agentes del Estado, todo lo cual, lamentablemente, ha mostrado la cara de las violaciones a los derechos humanos ocurridas en estos últimos días en nuestro país</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efensoría de la Niñez se ha encargado de abordar las violaciones a los derechos humanos que han afectado, particularmente, a niños, niñas y adolesc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ortante señalar que se plantea un cambio de paradigma. No podemos seguir viendo a los niños como objetos. Deben ser sujetos respetados, escuchados y con sus derech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ha sido recogido en otras legislaciones, como en las de España, Colombia y Argentina, mientras que en Chile seguimos al deb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ni siquiera somos coherentes con lo que nosotros mismos firmamos, que fue la Convención sobre los Derechos del Niño en el año 90, con todos sus principios. Su artículo 4 establece la obligación de los Estados Partes de adoptar todas las medidas administrativas, legislativas  y de otra índole para dar efectividad a los derechos reconocidos por la Conve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uestro caso, claramente hay un incumpli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u momento se encontraban en funcionamiento las Oficinas de Protección de Derechos de la Infancia (OPD). No todas las comunas pudieron instalarlas con igual eficacia, pero era una señal de que, a lo menos a nivel local y territorial, había preocupación por tratar de hacer un sistema de alerta tempr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Crece Contigo fue, sin duda, la política más eficaz de alerta temprana para acompañar, incluso desde el embarazo, a las famil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es este sistema de garantías de los derechos de la niñez? Es la creación de un conjunto de políticas, instituciones y normas que van dirigidas a proteger y garantizar el ejercicio de los derechos del niño. </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or eso el proyecto busca reconocer y ratificar ciertos derechos, algunos de los cuales han sido criticados o votados en contra en la Comisión, como es el caso de la autonomía progresiva.</w:t>
      </w:r>
    </w:p>
    <w:p>
      <w:pPr>
        <w:pStyle w:val="Extenso"/>
        <w:spacing w:lineRule="auto" w:line="480"/>
        <w:rPr/>
      </w:pPr>
      <w:r>
        <w:rPr>
          <w:rFonts w:cs="Times New Roman" w:ascii="Times New Roman" w:hAnsi="Times New Roman"/>
          <w:color w:val="000000"/>
          <w:sz w:val="26"/>
          <w:szCs w:val="26"/>
          <w:lang w:val="es-CL"/>
        </w:rPr>
        <w:tab/>
        <w:tab/>
        <w:t xml:space="preserve">Pero quiero recordar que </w:t>
      </w:r>
      <w:r>
        <w:rPr>
          <w:rFonts w:cs="Times New Roman" w:ascii="Times New Roman" w:hAnsi="Times New Roman"/>
          <w:b/>
          <w:color w:val="000000"/>
          <w:sz w:val="26"/>
          <w:szCs w:val="26"/>
          <w:lang w:val="es-CL"/>
        </w:rPr>
        <w:t xml:space="preserve">estos derechos son parte de la Convención que nosotros suscribimos. </w:t>
      </w:r>
      <w:r>
        <w:rPr>
          <w:rFonts w:cs="Times New Roman" w:ascii="Times New Roman" w:hAnsi="Times New Roman"/>
          <w:color w:val="000000"/>
          <w:sz w:val="26"/>
          <w:szCs w:val="26"/>
          <w:lang w:val="es-CL"/>
        </w:rPr>
        <w:t>Por lo tanto, me parece que hay un error de lect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ellos colegas que piensan que es un atentado contra las familias este marco de garantías de derechos están profundamente equivocados. ¡Profundamente equivocados! Esto nada tiene que ver con no fortalecer los roles de la familia, que son insustituibles. ¡Qué duda cab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ichos roles se ven complementados con la educación, con las políticas del Estado. Y eso en nada atenta contra el núcleo familiar. Creer lo contrario me parece que es un err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gustaría recordar las palabras del propio Benito Baranda. Lo escuché decir que era fundamental haber partido por este proyecto antes incluso de discutir la iniciativa que reforma el Sename, porque aquel es el marco global conceptual, el marco de los derechos, el marco de los principios, el marco que pone al país al nivel de lo establecido en la Convención mencion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allá de algunas precisiones que habrá que incorporar a la hora de analizar esta materia en particular y saber qué va a pasar con las OPD, votaré a favor de la idea de legislar, porque es tremendamente necesario que avancemos en el proyecto que nos pone al día con la Convención y que trata de recoger los principios fundamentales para orientar nuestras políticas, y, sobre todo, porque nunca debemos olvidar, más allá de cualquier otra consideración, la tremenda deuda que tenemos con los niños.</w:t>
      </w:r>
    </w:p>
    <w:p>
      <w:pPr>
        <w:pStyle w:val="Extenso"/>
        <w:spacing w:lineRule="auto" w:line="480"/>
        <w:rPr/>
      </w:pPr>
      <w:r>
        <w:rPr>
          <w:rFonts w:cs="Times New Roman" w:ascii="Times New Roman" w:hAnsi="Times New Roman"/>
          <w:color w:val="000000"/>
          <w:sz w:val="26"/>
          <w:szCs w:val="26"/>
          <w:lang w:val="es-CL"/>
        </w:rPr>
        <w:tab/>
        <w:tab/>
        <w:t xml:space="preserve">Hace poco leí un reportaje en la revista </w:t>
      </w:r>
      <w:r>
        <w:rPr>
          <w:rFonts w:cs="Times New Roman" w:ascii="Times New Roman" w:hAnsi="Times New Roman"/>
          <w:i/>
          <w:color w:val="000000"/>
          <w:sz w:val="26"/>
          <w:szCs w:val="26"/>
          <w:lang w:val="es-CL"/>
        </w:rPr>
        <w:t xml:space="preserve">Sábado </w:t>
      </w:r>
      <w:r>
        <w:rPr>
          <w:rFonts w:cs="Times New Roman" w:ascii="Times New Roman" w:hAnsi="Times New Roman"/>
          <w:color w:val="000000"/>
          <w:sz w:val="26"/>
          <w:szCs w:val="26"/>
          <w:lang w:val="es-CL"/>
        </w:rPr>
        <w:t xml:space="preserve">de </w:t>
      </w:r>
      <w:r>
        <w:rPr>
          <w:rFonts w:cs="Times New Roman" w:ascii="Times New Roman" w:hAnsi="Times New Roman"/>
          <w:i/>
          <w:color w:val="000000"/>
          <w:sz w:val="26"/>
          <w:szCs w:val="26"/>
          <w:lang w:val="es-CL"/>
        </w:rPr>
        <w:t xml:space="preserve">El Mercurio </w:t>
      </w:r>
      <w:r>
        <w:rPr>
          <w:rFonts w:cs="Times New Roman" w:ascii="Times New Roman" w:hAnsi="Times New Roman"/>
          <w:color w:val="000000"/>
          <w:sz w:val="26"/>
          <w:szCs w:val="26"/>
          <w:lang w:val="es-CL"/>
        </w:rPr>
        <w:t>en el que se señalaba la cantidad de abusos sexuales cometidos contra niñas, niños y adolescentes que han quedado impunes o han sido objeto de un acuerdo rapidísimo. Les recomiendo leer ese reportaje. Se da el detalle del número de casos de niñas abusadas, en los cuales, lamentablemente, bajo la presión de una u otra circunstancia, se llega a un acuerdo rápido que permite que el autor termine cumpliendo una condena mínima o no cumpliendo condena algu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y muchas otras razones, pienso que es muy importante votar a favor de esta iniciativa, que busca garantizar los derechos de los ni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Me han solicitado nuevamente la apertura d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manteniendo los tiemp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el proyecto en general.</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Durante la vot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Iván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 Presidente, la verdad es que en múltiples oportunidades he señalado, luego de estudiar con detención y responsabilidad el proyecto sobre garantías de la niñez, que lo votaré en contra. Y hoy solo puedo mantener mi posición y ratificar mi dec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o mucho que, en los tiempos de crisis que estamos viviendo, se haya decidido que esta iniciativa, en especial, fuera una de las más relevantes y que se considere que, en la agitada situación actual, pudiera concitar unidad en esta Cámara y ayudar a la paz social.</w:t>
      </w:r>
    </w:p>
    <w:p>
      <w:pPr>
        <w:pStyle w:val="Extenso"/>
        <w:spacing w:lineRule="auto" w:line="480"/>
        <w:rPr/>
      </w:pPr>
      <w:r>
        <w:rPr>
          <w:rFonts w:cs="Times New Roman" w:ascii="Times New Roman" w:hAnsi="Times New Roman"/>
          <w:color w:val="000000"/>
          <w:sz w:val="26"/>
          <w:szCs w:val="26"/>
          <w:lang w:val="es-CL"/>
        </w:rPr>
        <w:tab/>
        <w:tab/>
        <w:t xml:space="preserve">Sin desconocer lo </w:t>
      </w:r>
      <w:r>
        <w:rPr>
          <w:rFonts w:cs="Times New Roman" w:ascii="Times New Roman" w:hAnsi="Times New Roman"/>
          <w:color w:val="000000"/>
          <w:sz w:val="26"/>
          <w:szCs w:val="26"/>
        </w:rPr>
        <w:t>importante que es legislar respecto a la protección de la niñez, me veo en la obligación de rechazar este proyecto por las dificultades que contiene, que nos dividen, por cuanto los principios en que se basa no corresponden a lo que no solo yo, sino muchos chilenos creemos que deben ser los principios protectores de la famili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En la redacción actual, la incorporación de conceptos como “autonomía progresiva”, “derecho a la privacidad” o “derecho a la identidad de género”, sin distinguir edad, da cuenta de la percepción de que nuestros niños y niñas hasta hoy no serían sujetos de derecho, sino meros objetos, ignorando el rol protector de los progenitores.</w:t>
      </w:r>
    </w:p>
    <w:p>
      <w:pPr>
        <w:pStyle w:val="Extenso"/>
        <w:spacing w:lineRule="auto" w:line="480"/>
        <w:rPr/>
      </w:pPr>
      <w:r>
        <w:rPr>
          <w:rFonts w:cs="Times New Roman" w:ascii="Times New Roman" w:hAnsi="Times New Roman"/>
          <w:color w:val="000000"/>
          <w:sz w:val="26"/>
          <w:szCs w:val="26"/>
        </w:rPr>
        <w:tab/>
        <w:tab/>
        <w:t xml:space="preserve">Esa idea se esparce a través de todo el proyecto: que los niños no son de sus familias, sino que estarían prestados desde el Estado. Ante ello, me veo obligado a reiterar una cita sobre un documento de la Cepal del 2017, que señala que </w:t>
      </w:r>
      <w:r>
        <w:rPr>
          <w:rFonts w:cs="Times New Roman" w:ascii="Times New Roman" w:hAnsi="Times New Roman"/>
          <w:b/>
          <w:color w:val="000000"/>
          <w:sz w:val="26"/>
          <w:szCs w:val="26"/>
        </w:rPr>
        <w:t>los hijos no son de las familias; los hijos son ciudadanos y los ciudadanos son del Estado</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lo está diciendo Iván Moreira; lo está diciendo la Cepal! Y yo tengo derecho, señor Presidente, a interpretar lo que indica una entidad que se supone que es muy se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 estoy loco por lo que estoy planteando! Estoy consciente de la importancia de las distintas definiciones que nosotros tenemos con respecto al niño y a la famili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 hecho, en la iniciativa queda aún más clara la intención de reducir el rol de los padres a meros cuidadores </w:t>
      </w:r>
      <w:r>
        <w:rPr>
          <w:rFonts w:cs="Times New Roman" w:ascii="Times New Roman" w:hAnsi="Times New Roman"/>
          <w:color w:val="000000"/>
          <w:sz w:val="26"/>
          <w:szCs w:val="26"/>
          <w:lang w:val="es-CL" w:eastAsia="es-CL"/>
        </w:rPr>
        <w:t>al rebajar el derecho y el deber constitucional a una mera -entre comillas- responsabil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rebaja del derecho y del deber preferente de los padres a una mera responsabilidad es de una gravedad importante y trae la consecuencia de reducir los efectos de un precepto constitucional por medio de una simple ley. Por lo mismo, este proyecto debe ser revisado por la Comisión de Constitución Legislación, Justicia y Reglamento.</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es-CL" w:eastAsia="es-CL"/>
        </w:rPr>
        <w:t>Pero, no bastando todo lo anterior, esta iniciativa, nacida en el segundo Gobierno de la ex Presidenta Bachelet, cambia la denominación “padres” por un clarificador “padres y madres”, ampliando el abanico para incluir a parejas homosexuales.</w:t>
      </w:r>
    </w:p>
    <w:p>
      <w:pPr>
        <w:pStyle w:val="Extenso"/>
        <w:spacing w:lineRule="auto" w:line="480"/>
        <w:rPr/>
      </w:pPr>
      <w:r>
        <w:rPr>
          <w:rFonts w:cs="Times New Roman" w:ascii="Times New Roman" w:hAnsi="Times New Roman"/>
          <w:color w:val="000000"/>
          <w:sz w:val="26"/>
          <w:szCs w:val="26"/>
          <w:lang w:val="es-CL" w:eastAsia="es-CL"/>
        </w:rPr>
        <w:tab/>
        <w:tab/>
      </w:r>
      <w:r>
        <w:rPr>
          <w:rFonts w:cs="Times New Roman" w:ascii="Times New Roman" w:hAnsi="Times New Roman"/>
          <w:color w:val="000000"/>
          <w:sz w:val="26"/>
          <w:szCs w:val="26"/>
        </w:rPr>
        <w:t>Una sociedad moderna no es la que desprecia a la familia tradicional, sino la que construye alrededor de el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Gobierno del Presidente Piñera ha anunciado el ingreso de indicaciones que modificarían y corregirían el sentido del proyecto, algunas de las cuales ya fueron incorporadas, pero sin alterar la esencia ni los aspectos más criticab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termina mi tiemp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e pido treinta segundos má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Bien, señor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Gracias.</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es-CL" w:eastAsia="es-CL"/>
        </w:rPr>
        <w:t>Aun abriéndose un plazo amplio para indicaciones, no veo con esperanza que pueda alterarse la actual redacción de la iniciativa en los temas más debatibles, por cuanto el oficialismo no tiene mayoría en las Comisiones o en esta Sala.</w:t>
      </w:r>
    </w:p>
    <w:p>
      <w:pPr>
        <w:pStyle w:val="Extenso"/>
        <w:spacing w:lineRule="auto" w:line="480"/>
        <w:rPr/>
      </w:pPr>
      <w:r>
        <w:rPr>
          <w:rFonts w:cs="Times New Roman" w:ascii="Times New Roman" w:hAnsi="Times New Roman"/>
          <w:color w:val="000000"/>
          <w:sz w:val="26"/>
          <w:szCs w:val="26"/>
          <w:lang w:val="es-CL" w:eastAsia="es-CL"/>
        </w:rPr>
        <w:tab/>
        <w:tab/>
        <w:t>S</w:t>
      </w:r>
      <w:r>
        <w:rPr>
          <w:rFonts w:cs="Times New Roman" w:ascii="Times New Roman" w:hAnsi="Times New Roman"/>
          <w:color w:val="000000"/>
          <w:sz w:val="26"/>
          <w:szCs w:val="26"/>
        </w:rPr>
        <w:t>i aquello fuera posible y ocurriera en aras de lograr un proyecto consensuado y que incorpore a todas las sensibilidades, con gusto puedo modificar mis apreciaciones. Pero, en las actuales condiciones, tengo que rechazar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me parece muy relevante terminar señalando que hay alrededor de 55 mil firmas de personas que creen que la familia es lo más importante en la conducción de sus hij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las han dicho: “Con mis hijos no se meta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verdadero garante del bien superior de un niño son los padres y su famil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enos Estado, más famil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o que no.</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Aplausos en tribun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Tiene la palabra el Senador Alejandro Guilli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UILLIER.- Señor Presidente, para hacerlo más directo, quiero señalar que esta iniciativa persigue como propósito servir como una suerte de ley marco para el sector y sentar algunos principios y bases generales de un sistema de garantías de los derechos a la niñez, permitiendo el desarrollo futuro de distintos cuerpos normativo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lgunos ya están circulando en forma individual y sin ninguna estructura de contención y coherencia. Por lo mismo, es importante tener una línea matriz conforme a la cual se pueda ir elaborando una legislación al resp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ero recordar que hace ya veintinueve años Chile ratificó la Convención sobre los Derechos del Niño y, a la fecha, es el único país de América Latina que todavía no ha elaborado una ley integral de protección de la infan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hora, si partimos de la base que se ha pretendido modificar la Ley del Sename o la Ley de Adopciones sin contar con principios claros estructurantes, la verdad es que pareciera que estamos avanzando con muy buena voluntad pero sin mucha coheren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pertinente señalar, sin embargo, que esta iniciativa adolece de algunos aspectos que deberían corregirse en forma urgente.</w:t>
      </w:r>
    </w:p>
    <w:p>
      <w:pPr>
        <w:pStyle w:val="Extenso"/>
        <w:spacing w:lineRule="auto" w:line="480"/>
        <w:rPr/>
      </w:pPr>
      <w:r>
        <w:rPr>
          <w:rFonts w:cs="Times New Roman" w:ascii="Times New Roman" w:hAnsi="Times New Roman"/>
          <w:color w:val="000000"/>
          <w:sz w:val="26"/>
          <w:szCs w:val="26"/>
        </w:rPr>
        <w:tab/>
        <w:tab/>
        <w:t xml:space="preserve">Primero, es un proyecto de ley incompleto, toda vez que </w:t>
      </w:r>
      <w:r>
        <w:rPr>
          <w:rFonts w:cs="Times New Roman" w:ascii="Times New Roman" w:hAnsi="Times New Roman"/>
          <w:b/>
          <w:color w:val="000000"/>
          <w:sz w:val="26"/>
          <w:szCs w:val="26"/>
        </w:rPr>
        <w:t xml:space="preserve">no señala ni establece mecanismos claros de prevención de la vulneración de los derechos de la niñez ni de promoción de derechos. </w:t>
      </w:r>
      <w:r>
        <w:rPr>
          <w:rFonts w:cs="Times New Roman" w:ascii="Times New Roman" w:hAnsi="Times New Roman"/>
          <w:color w:val="000000"/>
          <w:sz w:val="26"/>
          <w:szCs w:val="26"/>
        </w:rPr>
        <w:t>Su texto es más declarativo.</w:t>
      </w:r>
    </w:p>
    <w:p>
      <w:pPr>
        <w:pStyle w:val="Extenso"/>
        <w:spacing w:lineRule="auto" w:line="480"/>
        <w:rPr/>
      </w:pPr>
      <w:r>
        <w:rPr>
          <w:rFonts w:cs="Times New Roman" w:ascii="Times New Roman" w:hAnsi="Times New Roman"/>
          <w:color w:val="000000"/>
          <w:sz w:val="26"/>
          <w:szCs w:val="26"/>
        </w:rPr>
        <w:tab/>
        <w:tab/>
        <w:t xml:space="preserve">Segundo, </w:t>
      </w:r>
      <w:r>
        <w:rPr>
          <w:rFonts w:cs="Times New Roman" w:ascii="Times New Roman" w:hAnsi="Times New Roman"/>
          <w:b/>
          <w:color w:val="000000"/>
          <w:sz w:val="26"/>
          <w:szCs w:val="26"/>
        </w:rPr>
        <w:t xml:space="preserve">no logra </w:t>
      </w:r>
      <w:r>
        <w:rPr>
          <w:rFonts w:cs="Times New Roman" w:ascii="Times New Roman" w:hAnsi="Times New Roman"/>
          <w:color w:val="000000"/>
          <w:sz w:val="26"/>
          <w:szCs w:val="26"/>
        </w:rPr>
        <w:t xml:space="preserve">proponer un sistema de garantías de derechos capaz de brindar protección integral a la niñez, asegurando derechos universales a través de </w:t>
      </w:r>
      <w:r>
        <w:rPr>
          <w:rFonts w:cs="Times New Roman" w:ascii="Times New Roman" w:hAnsi="Times New Roman"/>
          <w:b/>
          <w:color w:val="000000"/>
          <w:sz w:val="26"/>
          <w:szCs w:val="26"/>
        </w:rPr>
        <w:t>mecanismos de protección administrativos que operen en los territorios en lo que habitan los niños, niñas y adolescentes</w:t>
      </w:r>
      <w:r>
        <w:rPr>
          <w:rFonts w:cs="Times New Roman" w:ascii="Times New Roman" w:hAnsi="Times New Roman"/>
          <w:color w:val="000000"/>
          <w:sz w:val="26"/>
          <w:szCs w:val="26"/>
        </w:rPr>
        <w:t>.</w:t>
      </w:r>
    </w:p>
    <w:p>
      <w:pPr>
        <w:pStyle w:val="Extenso"/>
        <w:spacing w:lineRule="auto" w:line="480"/>
        <w:rPr/>
      </w:pPr>
      <w:r>
        <w:rPr>
          <w:rFonts w:cs="Times New Roman" w:ascii="Times New Roman" w:hAnsi="Times New Roman"/>
          <w:color w:val="000000"/>
          <w:sz w:val="26"/>
          <w:szCs w:val="26"/>
        </w:rPr>
        <w:tab/>
        <w:tab/>
        <w:t xml:space="preserve">Tercero, </w:t>
      </w:r>
      <w:r>
        <w:rPr>
          <w:rFonts w:cs="Times New Roman" w:ascii="Times New Roman" w:hAnsi="Times New Roman"/>
          <w:b/>
          <w:color w:val="000000"/>
          <w:sz w:val="26"/>
          <w:szCs w:val="26"/>
        </w:rPr>
        <w:t>es</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imprescindible una clara definición de los recursos que serán destinados a financiar el sistema en general</w:t>
      </w:r>
      <w:r>
        <w:rPr>
          <w:rFonts w:cs="Times New Roman" w:ascii="Times New Roman" w:hAnsi="Times New Roman"/>
          <w:color w:val="000000"/>
          <w:sz w:val="26"/>
          <w:szCs w:val="26"/>
        </w:rPr>
        <w:t>.</w:t>
      </w:r>
    </w:p>
    <w:p>
      <w:pPr>
        <w:pStyle w:val="Extenso"/>
        <w:spacing w:lineRule="auto" w:line="480"/>
        <w:rPr/>
      </w:pPr>
      <w:r>
        <w:rPr>
          <w:rFonts w:cs="Times New Roman" w:ascii="Times New Roman" w:hAnsi="Times New Roman"/>
          <w:color w:val="000000"/>
          <w:sz w:val="26"/>
          <w:szCs w:val="26"/>
        </w:rPr>
        <w:tab/>
        <w:tab/>
        <w:t xml:space="preserve">Por último, es necesario aclarar que se generan </w:t>
      </w:r>
      <w:r>
        <w:rPr>
          <w:rFonts w:cs="Times New Roman" w:ascii="Times New Roman" w:hAnsi="Times New Roman"/>
          <w:b/>
          <w:color w:val="000000"/>
          <w:sz w:val="26"/>
          <w:szCs w:val="26"/>
        </w:rPr>
        <w:t>tensiones administrativas que surgen a raíz del mecanismo de financiamiento vía subvención a los programas de protección</w:t>
      </w:r>
      <w:r>
        <w:rPr>
          <w:rFonts w:cs="Times New Roman" w:ascii="Times New Roman" w:hAnsi="Times New Roman"/>
          <w:color w:val="000000"/>
          <w:sz w:val="26"/>
          <w:szCs w:val="26"/>
        </w:rPr>
        <w:t>. Con ello se tienden a concentrar los recursos en zonas urbanas con mayor número de niños y a entregar muchos menos fondos y apoyo a comunidades que están en territorios geográficamente más aisl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hora bien, es preciso señalar que han surgido algunas objeciones por parte de especialistas en el tema respecto a que en las medidas de protección, más que establecerse plazos fatales para su duración, se deberían consagrar siempre mecanismos de revisión periódica por parte de un tribunal. En Chile aprobamos leyes, pero nadie fiscaliza que se cumplan, y que se cumplan bi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mbién se considera que el principio del interés superior del niño es una máxima de carácter individual y no colectiva, por lo que esa determinación se debe efectuar en casos concretos, de acuerdo a las necesidades específicas del menor que debe ser protegido y siguiendo parámetros como la integridad (tener presente el conjunto de sus derechos), la extensión (implica progresividad y mayor desarrollo de los derechos) y mínima restricción (la afectación de derechos debe efectuarse solo en casos donde ello sea estrictamente necesario; por ejemplo, cuando el niño ha incurrido en conductas o prácticas que puedan ser irregula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demás, es necesario generar una figura institucional a cargo de la coordinación y el despliegue territorial de los diversos órganos, políticas y planes que se puedan desarrollar, de manera que tengan coherencia y mínima articulación y se pueda dotar de efectividad a dicho esquema institucio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estimo que esta iniciativa contiene una idea muy matriz, bastante general, y que deja muchos espacios que se deberían corregi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A continuación, tiene la palabra la Senadora Luz Ebensperg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Señor Presidente, el título de este proyecto sin duda que lleva a reflexionar y nos llena de ilusión: “proyecto que crea el sistema de garantías de los derechos de la niñez”.</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su contenido no dice relación con el desafío que plantea su títu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estoy de acuerdo con esta iniciativa por tres raz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imero, como aquí han dicho algunos Senadores que me antecedieron, por consagrar la autonomía progresiva como un deber del Estado, pasando a llevar el deber, el derecho y la obligación prioritaria que tienen los padres sobre el cuidado, la educación y la formación de sus hijos.</w:t>
      </w:r>
    </w:p>
    <w:p>
      <w:pPr>
        <w:pStyle w:val="Extenso"/>
        <w:spacing w:lineRule="auto" w:line="480"/>
        <w:rPr/>
      </w:pPr>
      <w:r>
        <w:rPr>
          <w:rFonts w:cs="Times New Roman" w:ascii="Times New Roman" w:hAnsi="Times New Roman"/>
          <w:color w:val="000000"/>
          <w:sz w:val="26"/>
          <w:szCs w:val="26"/>
        </w:rPr>
        <w:tab/>
        <w:tab/>
        <w:t xml:space="preserve">Y respecto de eso, me </w:t>
      </w:r>
      <w:r>
        <w:rPr>
          <w:rFonts w:cs="Times New Roman" w:ascii="Times New Roman" w:hAnsi="Times New Roman"/>
          <w:color w:val="000000"/>
          <w:sz w:val="26"/>
          <w:szCs w:val="26"/>
          <w:lang w:val="es-CL"/>
        </w:rPr>
        <w:t>gustaría citar unos párraf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Un segundo, por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ido guardar silencio en la Sala. Está interviniendo la Senadora Ebensperg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continu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Decía que me gustaría citar, respecto a la materia del principio de la autonomía progresiva, algunos párrafos de un </w:t>
      </w:r>
      <w:r>
        <w:rPr>
          <w:rFonts w:cs="Times New Roman" w:ascii="Times New Roman" w:hAnsi="Times New Roman"/>
          <w:i/>
          <w:color w:val="000000"/>
          <w:sz w:val="26"/>
          <w:szCs w:val="26"/>
          <w:lang w:val="es-CL"/>
        </w:rPr>
        <w:t>paper</w:t>
      </w:r>
      <w:r>
        <w:rPr>
          <w:rFonts w:cs="Times New Roman" w:ascii="Times New Roman" w:hAnsi="Times New Roman"/>
          <w:color w:val="000000"/>
          <w:sz w:val="26"/>
          <w:szCs w:val="26"/>
          <w:lang w:val="es-CL"/>
        </w:rPr>
        <w:t xml:space="preserve"> del doctor en Derecho y decano de la Escuela de Derecho de la Universidad Finis Terrae, don Ignacio Covarrub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autonomía progresiva es un principio de origen primario en la Convención de Derechos del Niño, que suele proclamarse como fundamento de la independencia de la que gozarían progresivamente los niños y adolescentes para decidir sobre aspectos fundamentales de su vida, aun en contra de la opinión de sus padres o form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arece que este principio se encuentre concebido de un modo que permita compatibilizarlo con el derecho de los padres a educar a sus hijos. Si bien se mantiene el derecho de los padres a educar a sus hijos, la incorporación de la autonomía progresiva como principio general no solo debilitará el deber de los padres con el deber del Estado de proveer un principio en contraposición, sino que presumiblemente circunscribirá el deber de los padres a la esfera exclusivamente esco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lación entre autoridad paterna y menores es concebida no solo con desconfianza, sino conflictualmente, de modo que promueve que las diferencias no las resuelven los padres, sino un tercero, habitualmente Defensor de la Niñez, juez de familia, etcé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ógica que impregna el proyecto de ley tampoco favorece concebir el núcleo familiar como una unidad que comparta un entorno común, que es participado por todos los integrantes de la familia en la que la conducta de uno incide en la acción del resto, y viceversa. Por el contrario, dado que la autonomía es vista como un atributo individual, el conflicto ha de ser abordado bilateralmente entre los titulares de los derechos tensionados, sin considerar si la mayor autonomía de los menores y la correlativa menor autoridad paterna afecta o no la formación de niños o adolescentes no involucrados formalmente en el conflicto, tales como hermanos men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no podemos quitarles a los padres este derecho preferente. No va de acuerdo a nuestra naturaleza humana el hacerlo, es desvirtuar algo que en nuestra propia Constitución decimos fomentar, y respecto de lo cual, además, entregamos al Estado la obligación de promov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finalmente, en el proyecto, aparte de consagrarse este principio, no se ha priorizado la infancia vulnerada. La iniciativa no entrega herramientas concretas que solucionen los problemas más urgentes de la infancia y, además, falta un mayor apoyo a las familias, de manera de prevenir posibles vulneraciones a los derechos del ni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lo anterior, mi voto será en contra de este proyect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 continuación, tiene la palabra el Senador Jorge Piz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 estamos en un proyecto de ley que busca establecer un sistema de garantías de los derechos de la niñez, y así lo dispone claramente el artículo 1, que plantea que tiene por objeto “la protección y garantía integral, el ejercicio efectivo, el goce pleno de los derechos de los niños, en especial de los derechos humanos que les son reconocidos en la Constitución Política de la República, en la Convención sobre los Derechos del Niño, en los demás tratados internacionales ratificados por Chile que se encuentran vigentes y en las ley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estamos discut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eñor Presidente, he pedido hacer uso de la palabra para justificar mi voto, y también, de alguna manera, para explicarle los alcances que tendría este proyecto a la señora Francisca Álvarez, quien me ha escrito ya en dos o tres oportunidades como ciudadana y madre manifestando su preocupación. Se trata, en realidad, de argumentos que hemos escuchado de parte de algunos colegas, que plantean su cuestionamiento al denominado “principio de autonomía progresiva” y su temor porque aquí habría una apropiación de los niños por e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primero que quiero manifestar es que esta iniciativa no establece norma alguna que signifique una “apropiación de los niños por el Estado”. En ninguna par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argumentación que se ha entregado muy probablemente se basa en el temor que se ha difundido en algunos sectores a partir de la aprobación de la Ley de Identidad de Género -infundado creo yo-, en cuanto a que el Estado “está decidiendo la vida de los ni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línea, lo que el proyecto de ley contempla es solo el reconocimiento del principio de autonomía progresiva. Y como principio que es, no es un derecho del niño ni menos una prerrogativa del Estado. No implica más que el reconocimiento de que los menores, con el tiempo, van a ir desarrollando su propia conciencia, valores y decisiones, que los padres deben saber gui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hace el legislador en esta iniciativa es reconocer ese principio que funcionará como criterio para que el juez decida, en un eventual conflicto con los padres, si el niño puede o no actuar por sí mismo. La ley no puede establecer reglas sobre cómo aplicar el principio, porque eso dependerá de la edad del menor y de su grado de madurez, el cual solo puede ser determinado por pericias, y -repito- será el juez el que decida frente a ese potencial confli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ntrapeso general está contemplado, además, en otro principio, que es el deber de los padres de cuidar, orientar, educar y formar a sus hijos. Ahí es donde está el equilib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parece que todos estamos de acuerdo, y a todos nos gustaría que nuestros hijos y todos los niños de este país pertenecieran a una familia. A una familia ideal, o como todos la concebimos, con padre y madre, que viven juntos, que forman sus hijos sobre la base de valores, del amor, del cariño, del respeto, sin violencia y, por supuesto, queriendo lo mejor para ellos. Pero ese ideal de familia está muy alejado de lo que es la familia, las familias o la diversidad de familias que existen en nuestra realidad en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numerosas oportunidades esos niños, lisa y llanamente, no tienen familia. Hay muchos casos donde, lamentablemente, no se vive en un ambiente familiar como a todos nos gustaría, sino, por el contrario, en un ambiente de violencia, de vulnerabilidad, de dejación, o derechamente de abu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o es lo que también busca este proyecto de ley: establecer una protección y garantía integral mínima a los derechos de esos ni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eñor Presidente, voy a votar a favor. Me parece que en la discusión en particular seguramente se van a despejar y aclarar muchas de las inquietudes o dudas que aquí se han planteado, pero consideré pertinente responder directamente a las inquietudes que me hizo llegar la señora Francisca Álvar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que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a continuación, la palabra el Senador José Miguel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 Presidente, para no repetir, voy a referirme a algunos aspectos que tienen que ver con la Convención sobre los Derechos del Ni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tratado multilateral fue deliberado por más de treinta años en Naciones Unidas y concitó la adhesión de una de las más altas mayorías de países de que se tenga registro en esa organización en materia de derechos humanos, dando cuenta así de la positiva evolución conceptual y jurídica de los países civilizados respecto de estas mate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suscribió esta Convención en su nacimiento, en 1989, y la ratificó en 1990, comprometiendo así su pleno y leal cumplimiento, lo cual significa también reformar, ajustar y sintonizar las leyes, políticas y prácticas institucionales a sus manda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o que aquí nadie esté planteando retirar esa aprobación, solamente estamos discutiendo una ley que aplica la Convención que Chile ratificó en 199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ptiembre de 2015, el Comité de los Derechos del Niño de Naciones Unidas destacó la presentación en el Congreso Nacional de un proyecto de ley sobre protección integral de los derechos del niño -este- y también expresó su preocupación por el hecho de que todavía estuviera vigente la Ley de Menores de 1967, que -y cito- “posee un enfoque tutelar incompatible con un marco jurídico adecuado que reconozca y garantice los derechos de todos los ni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propuesta legislativa consagra un sistema de garantías de los derechos de la niñez. En consecuencia, es prioritaria y necesaria su aprobación, porque corresponde a un avance que establece la responsabilidad de los agentes garantes de sus derechos, en los que se encuentra la familia, por cierto, cualquiera que sea su conformación, y luego los demás agentes cuidadores: la comunidad cercana a los niños, las diversas instancias civiles y todos los órganos del Estado al final, no al princip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cuento de que los niños son propiedad del Estado en esta iniciativa es el mismo que nos contaban en los años cincuenta cuando se decía que en muchos países europeos había que entregarles los hijos al Estado, cosa completamente falsa y ridícu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establece a los niños en la categoría de suje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no es tan antiguo en la historia, señor Presidente. Históricamente, los niños y las niñas han llegado a ser visibles como sujetos de derecho solo en una época muy reciente. Por eso, el sistema legal los ha connotado tradicionalmente como disminuidos: como incapaces en lo civil; como cargas en lo previsional; extendiendo indebidamente su imputabilidad o las sospechas sobre ellos en lo penal (es decir, los niños tienen derechos de ciudadano a los 18, pero pueden ser encarcelados a los 14); o estigmatizando su situación, refiriéndose a ellos como “irregulares”, cuando en realidad estamos hablando de niños abusados, maltratados o privados por alguna circunstancia de los cuidados paren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e sistema hace lo que han efectuado ya muchos países de nuestra región. Aplica la Convención sobre los Derechos del Niño, adoptando una normativa sobre la infancia, como lo hicieron Brasil, en el año 1990; Panamá, en 1994; Honduras, en 1996; Costa Rica y Nicaragua, en 1998; Bolivia, en 1999; Perú, en 2000; Paraguay, en 2001; Ecuador y República Dominicana, en 2003; Uruguay, en 2004; Colombia, en 2006; o bien, incorporando leyes de protección integral, como las de México y Venezuela, en 2000; la de Guatemala, en 2003; la de Argentina, en 2005; y la de El Salvador, en 200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atrasados respecto de todos esos países, y esta tardanza institucional debería, al menos, incomodarnos como legisl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más allá de eso, dotar a Chile de un estatuto como el que se nos presenta es un imperativo jurídico-legislativo y, a la vez, un deber ético y político de primera magnit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para no sobrepasar mi tiempo, no me voy a referir a los aspectos favorables ni tampoco a algunas dudas que tengo o a algunos problemas que presenta la iniciativa, que no está financiada de ninguna maner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pero que lo podamos analizar durante la discusión particular; pero hago presente que en esta Sala hemos escuchado </w:t>
      </w:r>
      <w:r>
        <w:rPr>
          <w:rFonts w:cs="Times New Roman" w:ascii="Times New Roman" w:hAnsi="Times New Roman"/>
          <w:color w:val="000000"/>
          <w:sz w:val="26"/>
          <w:szCs w:val="26"/>
        </w:rPr>
        <w:t>visiones acerca de los niños y del carácter de la niñez que son retrógradas, y que la mayor parte de los países del mundo ya han abandonado por comple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debe aprobar pronto este proyecto de ley, para que no resulte inconducente seguir avanzando en otras iniciativas de la infancia y la adolescencia que se tramitan en el Congreso y para que tengamos un marco de interpretación que irradie al resto de la institucionalidad en materia de infan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este marco jurídico debe garantizar efectivamente los derechos, tener una bajada territorial que permita la articulación de la respuesta estatal y, por cierto, contar con los recursos necesarios para el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o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A continuación, tiene la palabra el Senador Durana.</w:t>
      </w:r>
    </w:p>
    <w:p>
      <w:pPr>
        <w:pStyle w:val="Extenso"/>
        <w:spacing w:lineRule="auto" w:line="480"/>
        <w:rPr/>
      </w:pPr>
      <w:r>
        <w:rPr>
          <w:rFonts w:cs="Times New Roman" w:ascii="Times New Roman" w:hAnsi="Times New Roman"/>
          <w:color w:val="000000"/>
          <w:sz w:val="26"/>
          <w:szCs w:val="26"/>
        </w:rPr>
        <w:t xml:space="preserve">El señor DURANA.- Señor Presidente, efectivamente </w:t>
      </w:r>
      <w:r>
        <w:rPr>
          <w:rFonts w:cs="Times New Roman" w:ascii="Times New Roman" w:hAnsi="Times New Roman"/>
          <w:color w:val="000000"/>
          <w:sz w:val="26"/>
          <w:szCs w:val="26"/>
          <w:lang w:bidi="es-ES"/>
        </w:rPr>
        <w:t>nuestro país tiene la obligación internacional de hacer compatible su normativa interna en esta materia con las estipulaciones contenidas en la Convención sobre los Derechos del Niño, ratificada y, en consecuencia, vigente en Chile desde el año 1990.</w:t>
      </w:r>
    </w:p>
    <w:p>
      <w:pPr>
        <w:pStyle w:val="Extenso"/>
        <w:spacing w:lineRule="auto" w:line="480"/>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l norte de esa Convención es el interés superior del niño, y en esa línea es deber del Estado generar un sistema de protección integral de la niñez. Este interés general por el niño también encuentra protección constitucional en nuestro país.</w:t>
      </w:r>
    </w:p>
    <w:p>
      <w:pPr>
        <w:pStyle w:val="Extenso"/>
        <w:spacing w:lineRule="auto" w:line="480"/>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n este sentido, constituye un elemento fundamental de un sistema de garantías para la niñez el fortalecimiento de la familia, puesto que esta es irremplazable en la formación de nuestros niños y niñas.</w:t>
      </w:r>
    </w:p>
    <w:p>
      <w:pPr>
        <w:pStyle w:val="Extenso"/>
        <w:spacing w:lineRule="auto" w:line="480"/>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Al respecto, la Convención sobre los Derechos del Niño reafirma la importancia de la familia como ámbito fundamental para el respeto de los derechos de la niñez. Tal es así que el preámbulo de la mencionada Convención señala que la familia es el medio natural para el crecimiento y bienestar de todos sus miembros, y en especial, de los menores.</w:t>
      </w:r>
    </w:p>
    <w:p>
      <w:pPr>
        <w:pStyle w:val="Extenso"/>
        <w:spacing w:lineRule="auto" w:line="480"/>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Las indicaciones formuladas por el Poder Ejecutivo a este proyecto van en la línea de garantizar el pleno respeto del rol de la familia y de los derechos integrales de los niños.</w:t>
      </w:r>
    </w:p>
    <w:p>
      <w:pPr>
        <w:pStyle w:val="Extenso"/>
        <w:spacing w:lineRule="auto" w:line="480"/>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La iniciativa busca ser una ley marco para la aplicación de la política de la niñez que, por una parte, da cuenta de una nueva concepción de los menores como sujetos de derechos con capacidad plena para ejercerlos por sí mismos y, por otra, otorga un rol más fuerte al Estado en la protección de los niños.</w:t>
      </w:r>
    </w:p>
    <w:p>
      <w:pPr>
        <w:pStyle w:val="Extenso"/>
        <w:spacing w:lineRule="auto" w:line="480"/>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De igual modo, establece principios generales dirigidos a la protección y promoción de los derechos de los niños, e incluye obligaciones y deberes para el Estado y los padres. Sin embargo, no se logra aterrizar ciertos procedimientos o medidas concretas para proteger tales derechos, en vista de que el Ejecutivo espera aprobar otras iniciativas legales que lo hagan.</w:t>
      </w:r>
    </w:p>
    <w:p>
      <w:pPr>
        <w:pStyle w:val="Extenso"/>
        <w:spacing w:lineRule="auto" w:line="480"/>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No considero necesario crear una ley marco para luego concretar las medidas de protección a través de otros proyectos de ley, puesto que los derechos de los menores de edad ya se encuentran contemplados en la Convención sobre los Derechos del Niño, ratificada y vigente en Chile y en nuestra Constitución.</w:t>
      </w:r>
    </w:p>
    <w:p>
      <w:pPr>
        <w:pStyle w:val="Extenso"/>
        <w:spacing w:lineRule="auto" w:line="480"/>
        <w:rPr/>
      </w:pPr>
      <w:r>
        <w:rPr>
          <w:rFonts w:cs="Times New Roman" w:ascii="Times New Roman" w:hAnsi="Times New Roman"/>
          <w:color w:val="000000"/>
          <w:sz w:val="26"/>
          <w:szCs w:val="26"/>
          <w:lang w:bidi="es-ES"/>
        </w:rPr>
        <w:tab/>
        <w:tab/>
      </w:r>
      <w:r>
        <w:rPr>
          <w:rFonts w:cs="Times New Roman" w:ascii="Times New Roman" w:hAnsi="Times New Roman"/>
          <w:color w:val="000000"/>
          <w:sz w:val="26"/>
          <w:szCs w:val="26"/>
          <w:lang w:val="es-ES" w:bidi="es-ES"/>
        </w:rPr>
        <w:t>Hasta ahora, las iniciativas del Gobierno en materia de infancia (especialmente las que crean el Sistema de Garantías de los Derechos de la Niñez, la Subsecretaría de la Niñez y la Defensoría de la Niñez) tienen un contenido meramente declarativo, que no resguarda ni entrega soluciones y herramientas claras de protección a los derechos de los niños vulnerados. Esto, sumado a que los proyectos que reemplazan el Sename, que podría ser lo más cercano a una solución a dichos grupos vulnerables, siguen en primer trámite constitucional.</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Un panorama igual de desalentador enfrenta otra iniciativa urgente para la infancia vulnerable: la reforma integral al sistema de adopciones en Chile, luego de que el Ejecutivo se comprometiera a presentar una nueva indicación sustitutiva, que acelerara el proceso de adopción.</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No se ha priorizado a la infancia vulnerada: la iniciativa no entrega herramientas concretas que solucionen los problemas más urgentes de la niñez.</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Falta un mayor apoyo a las familias, a modo de prevenir posibles vulneraciones a los derechos de los menores. Cabe destacar que no es un proyecto enfocado en los que no tienen familia, sino que se dirige a proteger a todos los niños que se encuentren o no en situación de vulnerabilidad.</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s por esto que no se entiende que, a pesar de que la regla general es que el niño viva con su familia, no enfoque sus esfuerzos en fortalecer dicho núcleo.</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Lamento, sí, que este proyecto estructural de una reforma por la infancia siente las bases de un cambio absoluto de las relaciones de los padres con los hijos y la familia con el Estado.</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s una iniciativa que considera derechos y no obligaciones, garantizando la autonomía progresiva; vulnerando el derecho preferente que tenemos los padres de educar y formar a nuestros hijos poniendo al Estado como garante último de estos.</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La redacción de este proyecto atenta contra la familia; plantea un listado extenso de derechos que sería garantizado por el Estado, pasando de tener un rol subsidiario a uno exclusivo en la educación de los niños y adolescentes en todas las áreas desplazando a la familia como núcleo fundamental de la sociedad.</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Además, influye sobre la educación, que no va a ser libre, creando nuevos derechos, e incluso, inhibiendo derechos institucionales que emanan de la naturaleza sobre la vida; define al niño y no considera al que está por nacer, abriendo las puertas al aborto libre.</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 xml:space="preserve">Debemos ser claros para no generar falsas esperanzas: el proyecto mejoró bastante respecto de su texto original. Sin embargo, sigue teniendo un contenido poco preciso, e incluso, contradictorio en lo que se refiere al derecho de los padres. </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De esta forma, cabe preguntarse qué debe primar: ¿la autonomía progresiva del niño o el derecho a educarlo de sus padres? Esto sigue siendo una incógnita. Lo anterior no solo generará problemas de interpretación de la norma, sino que, debido a la falta de desarrollo adecuado de su institucionalidad, puede terminar siendo una ley inoperante.</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Voto que no.</w:t>
      </w:r>
    </w:p>
    <w:p>
      <w:pPr>
        <w:pStyle w:val="Extenso"/>
        <w:spacing w:lineRule="auto" w:line="480"/>
        <w:rPr/>
      </w:pPr>
      <w:r>
        <w:rPr>
          <w:rFonts w:cs="Times New Roman" w:ascii="Times New Roman" w:hAnsi="Times New Roman"/>
          <w:color w:val="000000"/>
          <w:sz w:val="26"/>
          <w:szCs w:val="26"/>
          <w:lang w:val="es-ES" w:bidi="es-ES"/>
        </w:rPr>
        <w:t xml:space="preserve">El señor DE URRESTI (Vicepresidente).- A continuación, tiene la palabra el Senador Alejandro </w:t>
      </w:r>
      <w:r>
        <w:rPr>
          <w:rFonts w:cs="Times New Roman" w:ascii="Times New Roman" w:hAnsi="Times New Roman"/>
          <w:color w:val="000000"/>
          <w:sz w:val="26"/>
          <w:szCs w:val="26"/>
          <w:lang w:val="es-CL" w:bidi="es-ES"/>
        </w:rPr>
        <w:t>Navarro.</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Conforme a lo acordado precedentemente por la Sala, la Senadora señora Rincón me reemplazará en la testera unos momentos.</w:t>
      </w:r>
    </w:p>
    <w:p>
      <w:pPr>
        <w:pStyle w:val="Extenso"/>
        <w:spacing w:lineRule="auto" w:line="480" w:before="0" w:after="0"/>
        <w:contextualSpacing/>
        <w:rPr/>
      </w:pPr>
      <w:r>
        <w:rPr>
          <w:rFonts w:cs="Times New Roman" w:ascii="Times New Roman" w:hAnsi="Times New Roman"/>
          <w:color w:val="000000"/>
          <w:sz w:val="26"/>
          <w:szCs w:val="26"/>
          <w:lang w:val="es-CL" w:bidi="es-ES"/>
        </w:rPr>
        <w:tab/>
        <w:tab/>
      </w:r>
      <w:r>
        <w:rPr>
          <w:rFonts w:cs="Times New Roman" w:ascii="Times New Roman" w:hAnsi="Times New Roman"/>
          <w:b/>
          <w:iCs/>
          <w:color w:val="000000"/>
          <w:sz w:val="26"/>
          <w:szCs w:val="26"/>
          <w:lang w:val="es-CL" w:bidi="es-ES"/>
        </w:rPr>
        <w:t>--Pasa a presidir la sesión la Senadora señora Rincón, en calidad de Presidenta accid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Señora Presidenta, qué duda cabe de que los derechos de los niños en Chile hoy día están vulnerados. ¡No hay protección estat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me es el peor ejemplo estatal de cuidado de los niños: ¡el Estado abandonó a miles de ellos! Los menores no solo han muerto al interior de sus centros: tampoco el Estado ha sabido qué hacer con los niños. Y hoy día vemos que el 56 por ciento de los condenados en las cárceles chilenas ha pasado por el Sename; es decir, uno de cada dos presos en nuestro país fue internado en alguno de sus centros, lo que demuestra de manera categórica el Estado fallido, la falta de preocupación de quien tenía el deber de cuidar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los niños han sido objeto de menor preocup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hubo voces que se levantaran cuando en nuestro país se denunciaron casos de menores abusados sexualmente por miembros de la Iglesia católica. ¡Nadie alzó la voz! ¡Se toleró aquello! Y aún hoy día, cuando se tiene que denunciar un abuso contra un niño, hay que ir a la oficina del Vaticano a decirles a los mismos que han protegido durante décadas y décadas tales hechos que hay niños abus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tolerado demasiado tiempo el que los menores busquen protegerse a sí mismo. Están más seguros en la calle que al interior de los centros del Sename. Y pruebas de ello tenemos a mont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ateria de protección estatal están la Junji, Integra y los VTF. ¿Qué es eso? Tres instituciones para la niñez (de edad parvularia o del nivel de salas cuna) que hacen lo mismo, y el Estado no logra coordinar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este debate es sorprendente.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ñora Presidenta, al igual que a muchos Senadores, me han llegado decenas de mensajes, de </w:t>
      </w:r>
      <w:r>
        <w:rPr>
          <w:rFonts w:cs="Times New Roman" w:ascii="Times New Roman" w:hAnsi="Times New Roman"/>
          <w:i/>
          <w:color w:val="000000"/>
          <w:sz w:val="26"/>
          <w:szCs w:val="26"/>
          <w:lang w:val="es-CL"/>
        </w:rPr>
        <w:t>e-mail.</w:t>
      </w:r>
      <w:r>
        <w:rPr>
          <w:rFonts w:cs="Times New Roman" w:ascii="Times New Roman" w:hAnsi="Times New Roman"/>
          <w:color w:val="000000"/>
          <w:sz w:val="26"/>
          <w:szCs w:val="26"/>
          <w:lang w:val="es-CL"/>
        </w:rPr>
        <w:t xml:space="preserve"> La Iglesia evangélica ha levantado su voz en todo Chile para expresarnos que este proyecto va contra la familia o la facultad de ella para proteger a los niños, y, asimismo, que le resta derech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los Senadores de Gobierno han señalado aqu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es mi interés reemplazar a la familia por el Est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tal sentido, quiero señalarles qué establece este proyecto, porque tenemos acá una discusión algo bizanti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dispone esta iniciativa? ¿Qué se nos recom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vez en la parte más dura del informe respectivo, la Defensora de la Niñez, Patricia Muñoz, nos dice: “La familia juega y debe jugar un rol preponderante en el desarrollo armonioso e integral de cada uno de los niños, niñas y adolescentes en Chile, pero aunque el Estado sea considerado en un rol subsidiario en este proyecto de ley, aquello no le permite desconocer su rol de garante de derechos”. Y señala que todas las cuestiones que ella plantea respecto de la protección a los menores “no encuentran respuesta en este texto, impidiendo así comprender qué acciones concretas de favorecimiento del rol familiar activará el Estado para lograr que este núcleo fundamental de la sociedad favorezca y promueva el desarrollo integral de niños, niñas y adolesc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plantea que en este proyecto de ley no hay ninguna condición para que el Estado pueda reemplazar a la familia y, peor aún, que no existe ningún mecanismo de apoyo a la familia para la protección de los niñ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en lo concerniente a las bases de esta iniciativa, respecto de los Títulos I y II se expresa: “En cuanto al listado de principios y derechos enumerados en el proyecto de ley, se incorporó el principio del fortalecimiento del rol protector de la familia, en virtud del cual la familia es el núcleo fundamental de la sociedad y la primera encargada de brindar protección a los niños, de su cuidado y su educación. Es deber del Estado dar protección a la familia y propender a su fortalecimiento, de manera de otorgarle a los padres y cuidadores las herramientas necesarias para el ejercicio de su fu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ónde está la contradi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he escuchado aquí otro proyecto, cuando lo único que se dice acá es que debe fortalecerse a la familia; y, sin embargo, la Defensora de la Niñez señala que el Estado no hace nada y que debe robustecer a la familia para que esta proteja a los ni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ñora Presidenta, la explicación que me doy es que aquí se ha hecho un debate sobre el artículo 7 de la iniciativa, el cual paso a leer:</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rtículo 7.- Autonomía progresiva. </w:t>
      </w:r>
      <w:r>
        <w:rPr>
          <w:rFonts w:cs="Times New Roman" w:ascii="Times New Roman" w:hAnsi="Times New Roman"/>
          <w:color w:val="000000"/>
          <w:sz w:val="26"/>
          <w:szCs w:val="26"/>
        </w:rPr>
        <w:t>Todo niño, en conformidad a la ley, podrá ejercer sus derechos por sí mismo, en consonancia con la evolución de sus facultades, su edad y madurez.</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s padres y/o madres, representantes legales o las personas que los tengan legalmente a su cuidado deberán prestarles orientación y dirección en el ejercicio de sus derecho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a iniciativa no tiene por qué reemplazar a la familia por el Est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RINCÓN (Presidenta accidental).- Puede continuar, señor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NAVARRO.-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cía, señora Presidenta, que esta iniciativa no tiene por qué -ni tampoco debe- reemplazar a la familia por el Estado; por el contrario, ha de brindarle a ella más herramientas para proteger de manera efectiva, real y concreta a los niñ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lo tanto, tal como se lo dije a la Presidenta de la Comisión Especial de Infancia, solicito que se invite a todas las organizaciones que han planteado estas observaciones: a las que están en las tribunas; a las que no pudieron venir; a quienes nos han escrito legítimamente, ejerciendo su derecho a que los escuchemo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i la lista de invitados: hay pocas Iglesias evangélicas; vinieron pocos pastores. Si ellos nos están diciendo algo, escuchémosl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reo que hay que proteger a los niños.</w:t>
      </w:r>
    </w:p>
    <w:p>
      <w:pPr>
        <w:pStyle w:val="Extenso"/>
        <w:spacing w:lineRule="auto" w:line="480" w:before="0" w:after="0"/>
        <w:contextualSpacing/>
        <w:rPr/>
      </w:pPr>
      <w:r>
        <w:rPr>
          <w:rFonts w:cs="Times New Roman" w:ascii="Times New Roman" w:hAnsi="Times New Roman"/>
          <w:color w:val="000000"/>
          <w:sz w:val="26"/>
          <w:szCs w:val="26"/>
        </w:rPr>
        <w:tab/>
        <w:tab/>
        <w:t xml:space="preserve">Soy partidario de no reemplazar al Estado; sin embargo, me interesa un estatuto que proteja de verdad, </w:t>
      </w:r>
      <w:r>
        <w:rPr>
          <w:rFonts w:cs="Times New Roman" w:ascii="Times New Roman" w:hAnsi="Times New Roman"/>
          <w:i/>
          <w:color w:val="000000"/>
          <w:sz w:val="26"/>
          <w:szCs w:val="26"/>
        </w:rPr>
        <w:t>ex ante</w:t>
      </w:r>
      <w:r>
        <w:rPr>
          <w:rFonts w:cs="Times New Roman" w:ascii="Times New Roman" w:hAnsi="Times New Roman"/>
          <w:color w:val="000000"/>
          <w:sz w:val="26"/>
          <w:szCs w:val="26"/>
        </w:rPr>
        <w:t xml:space="preserve">, de manera preventiva, y no </w:t>
      </w:r>
      <w:r>
        <w:rPr>
          <w:rFonts w:cs="Times New Roman" w:ascii="Times New Roman" w:hAnsi="Times New Roman"/>
          <w:i/>
          <w:color w:val="000000"/>
          <w:sz w:val="26"/>
          <w:szCs w:val="26"/>
        </w:rPr>
        <w:t>ex post</w:t>
      </w:r>
      <w:r>
        <w:rPr>
          <w:rFonts w:cs="Times New Roman" w:ascii="Times New Roman" w:hAnsi="Times New Roman"/>
          <w:color w:val="000000"/>
          <w:sz w:val="26"/>
          <w:szCs w:val="26"/>
        </w:rPr>
        <w:t xml:space="preserve">, cuestión que nos lleva a concurrir a los tribunales a defender a los menores, y lo hacemos mal.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ñora Presidenta, voy a votar a favor para que este proyecto de ley pueda ser discutido con todos. Eso es lo que nos ha dicho el pueblo hoy día en las calles. Y hay que escuchar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RINCÓN (Presidenta accidental).- Señor Navarro, tal como se lo indiqué en su momento, he conversado con los Senadores de las otras bancadas y se va a invitar a todos. Así que les pedimos que nos hagan llegar la lista respectiva a la Comisión Especial de Infanci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iene la palabra el Senador señor Ossandón.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OSSANDÓN.- Señora Presidenta, al igual que usted, soy miembro de la Comisión Especial de Infancia, y quiero aclarar un par de conceptos que a mi juicio son sumamente importante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estoy absolutamente en contra de la autonomía progresiva, y lo demostré votando negativamente sobre la materia: fui el único voto en contra en el proyecto que crea el Servicio Nacional de Protección Especializada a la Niñez y la Adolescenc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ero en el caso que nos ocupa hay que aclarar dos cosas tremendamente relevante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e proyecto cuenta con una indicación sustitutiva y sustancial del Ejecutivo que define toda la bajada territorial de la protección general y la administración de los sistemas vinculados con los niño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sidero fundamental que este proyecto esté conectado con los servicios que vienen, porque serán organismos especializado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 los miembros de la Comisión llegamos a un acuerdo político para eliminar dos cuestiones que para mí son primordiale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primer lugar, es imprescindible suprimir en el artículo 7 la frase conforme a la cual los niños podrán ejercer sus derechos por sí mismo. Aquí hay un acuerdo político, y el compromiso de todos los miembros de la Comisión es eliminar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segundo lugar, hay que suprimir en el artículo 10 lo relativo a que una autoridad administrativa o judicial pueda definir el interés superior del niño, y que eso solo lo pueda hacer un juez en un caso puntual. También existe acuerdo para eliminar aquello. </w:t>
      </w:r>
    </w:p>
    <w:p>
      <w:pPr>
        <w:pStyle w:val="Extenso"/>
        <w:spacing w:lineRule="auto" w:line="480" w:before="0" w:after="0"/>
        <w:contextualSpacing/>
        <w:rPr/>
      </w:pPr>
      <w:r>
        <w:rPr>
          <w:rFonts w:cs="Times New Roman" w:ascii="Times New Roman" w:hAnsi="Times New Roman"/>
          <w:color w:val="000000"/>
          <w:sz w:val="26"/>
          <w:szCs w:val="26"/>
        </w:rPr>
        <w:tab/>
        <w:tab/>
        <w:t>Si vemos lo que ha aprobado nuestro país en los tratados internacionales que ha ratificado sobre la materia, constataremos que no dicen que el niño podrá ejercer por sí mismo sus derechos. Y se ha acordado suprimir eso de este proyecto y de todos los que planteen este asunto, así como eliminar el que una autoridad administrativa pueda definir el interés superior del niño, y que esto solo lo pueda hacer un juez, como corresponde, en determinado cas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lo, porque aquí lo importante es el rol de los padres y no el de las autoridades administrativas. Y tampoco se trata de que los niños se manden solos y que esto se convierta en una cosa contra los padre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mo se trata de un acuerdo político, y yo creo en mis colegas miembros de la Comisión Especial de Infancia, quienes se comprometieron a eliminar todo eso, me voy a pronunciar favorablemente respecto de este proyecto, ciertamente con esa condición, sobre la base del referido compromis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to a favor.</w:t>
      </w:r>
    </w:p>
    <w:p>
      <w:pPr>
        <w:pStyle w:val="Extenso"/>
        <w:spacing w:lineRule="auto" w:line="480" w:before="0" w:after="0"/>
        <w:contextualSpacing/>
        <w:rPr/>
      </w:pPr>
      <w:r>
        <w:rPr>
          <w:rFonts w:cs="Times New Roman" w:ascii="Times New Roman" w:hAnsi="Times New Roman"/>
          <w:color w:val="000000"/>
          <w:sz w:val="26"/>
          <w:szCs w:val="26"/>
        </w:rPr>
        <w:t xml:space="preserve">La señora RINCÓN (Presidenta accidental).- Tiene la palabra el señor Secretario para que responda la cuestión específica que el Senador señor Ossandón ha plantea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UZMÁN (Secretario General).- Con respecto a las modificaciones que señaló el Senador señor Ossandón en cuanto a la eliminación de algunas de las expresiones contenidas en el proyecto de ley, ellas solo podrían incorporarse a través de una indicación, dentro del plazo que deberá abrirse para tal efect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RINCÓN.- (Presidenta accidental).- Como existe un acuerdo al respecto y como vamos a fijar plazo de indicaciones, esperaremos la que presentará Su Señoría para materializar lo convers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OSSANDÓN.- La idea es que la firmemos todos los miembros de la Comisión.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RINCÓN.- (Presidenta accidental).- Tenemos tiempo, porque antes se debe fijar plazo para la presentación de indicaciones. </w:t>
      </w:r>
    </w:p>
    <w:p>
      <w:pPr>
        <w:pStyle w:val="Extenso"/>
        <w:spacing w:lineRule="auto" w:line="480" w:before="0" w:after="0"/>
        <w:contextualSpacing/>
        <w:rPr/>
      </w:pPr>
      <w:r>
        <w:rPr>
          <w:rFonts w:cs="Times New Roman" w:ascii="Times New Roman" w:hAnsi="Times New Roman"/>
          <w:color w:val="000000"/>
          <w:sz w:val="26"/>
          <w:szCs w:val="26"/>
        </w:rPr>
        <w:tab/>
        <w:tab/>
        <w:t xml:space="preserve">Tiene la palabra el Senador Francisco </w:t>
      </w:r>
      <w:r>
        <w:rPr>
          <w:rFonts w:cs="Times New Roman" w:ascii="Times New Roman" w:hAnsi="Times New Roman"/>
          <w:color w:val="000000"/>
          <w:sz w:val="26"/>
          <w:szCs w:val="26"/>
          <w:lang w:val="es-CL"/>
        </w:rPr>
        <w:t>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a Presidenta, Honorable Sala, simplemente quiero señalar que yo planteé cuál iba a ser mi votación durante la discusió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perjuicio de ello, hoy día me permito argumentar para los efectos de pedir más diálo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n llegado 55 mil firmas, obtenidas en menos de 72 horas, de personas que están solicitando mucho más diálogo para mejorar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la convicción de que hoy estamos frente a un Estado fallido en materia de protección de derechos de los niños, niñas y adolesc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debo decir que he presentado diversas acciones legales; he logrado que se declararan imputados funcionarios del Sename del Cread de Valparaíso; he denunciado este asunto ante la Comisión Interamericana de Derechos Humanos. El Estado, sin lugar a duda, ha sido el peor garante de los derechos de los men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la necesidad de establecer un sistema de garantías de los derechos de la niñez es esencial. Sin embargo, el texto que hoy día se nos propone claramente no es suficiente; y tampoco el compromiso que se ha suscrito acá.</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y a votar en particular este proyecto cuando haya sido mejorado. Mientras tanto, mantendré mi voto en contra de él, porque estoy convencido de que el derecho preferente de los padres a educar a sus hijos no puede quedar supeditado finalmente a quien ha sido el principal responsable de que los derechos de los niños, niñas y adolescentes de nuestro país hoy no estén cautelado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Aplausos en trib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señor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Señora Presidenta, este proyecto es de larga data. Ingresó a la Cámara de Diputados en 2015, donde me correspondió iniciar su discusión.</w:t>
      </w:r>
    </w:p>
    <w:p>
      <w:pPr>
        <w:pStyle w:val="Extenso"/>
        <w:spacing w:lineRule="auto" w:line="480"/>
        <w:rPr/>
      </w:pPr>
      <w:r>
        <w:rPr>
          <w:rFonts w:cs="Times New Roman" w:ascii="Times New Roman" w:hAnsi="Times New Roman"/>
          <w:color w:val="000000"/>
          <w:sz w:val="26"/>
          <w:szCs w:val="26"/>
          <w:lang w:val="es-CL"/>
        </w:rPr>
        <w:tab/>
        <w:tab/>
        <w:t>Si bien esto se halla dentro de la estructura de una serie de normativas vinculadas al ámbito de la protección de los menores, la iniciativa que establece un sistema de</w:t>
      </w:r>
      <w:r>
        <w:rPr>
          <w:rFonts w:cs="Times New Roman" w:ascii="Times New Roman" w:hAnsi="Times New Roman"/>
          <w:color w:val="000000"/>
          <w:sz w:val="26"/>
          <w:szCs w:val="26"/>
        </w:rPr>
        <w:t xml:space="preserve"> garantías de los derechos de la niñez</w:t>
      </w:r>
      <w:r>
        <w:rPr>
          <w:rFonts w:cs="Times New Roman" w:ascii="Times New Roman" w:hAnsi="Times New Roman"/>
          <w:color w:val="000000"/>
          <w:sz w:val="26"/>
          <w:szCs w:val="26"/>
          <w:lang w:val="es-CL"/>
        </w:rPr>
        <w:t>, que -reitero- entró al Parlamento para su tramitación en aquel entonces, formaba parte de un esquema que involucraba diversas instancias, muchas de las cuales ya están en pleno desarrollo: la Subsecretaría de la Niñez, la Defensoría de la Niñez, en fi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otras materias que se encuentran pend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algunos Senadores se refirieron a cómo el Estado ha cumplido -entre comillas- su rol de garante respecto de los niños vulnerables. Nosotros hemos sido testigos en los últimos años de que aquel lo que menos ha hecho es garantizar los derechos más esenciales de los menores, los cuales fueron abusados y muchos terminaron en situaciones más dramáticas, pues no solo se les vulneraron absolutamente sus derechos, sino que en numerosos casos perdieron la v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la iniciativa que crea el nuevo Sename y la demora que ha tenido su tramitación; la reforma al sistema integral de adopciones han estado limitadas, no por los contenidos necesarios referentes a la institucionalidad, sino por conceptos fundamentalmente de carácter ideológico. Y en particular la ley en proyecto tiene algu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vamos al artículo 2° de la iniciativa original que presentó la Presidenta Michelle Bachelet, que en su inciso segundo dice: “La responsabilidad por el cuidado, asistencia, protección, desarrollo, orientación y educación corresponde preferentemente a los padres del niñ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esidenta Bachelet no hace distinción entre “padres” o “madres”. Sí agrega un elemento a tener en cuidado, pues habla de “la responsabilidad”. No hace mención del derecho de los padres, sino de la responsabilidad. En ningún punto este proyecto pone como primera relación el derecho preferente de los padres. Lo que habla -ya leí la norma pertinente- es de la responsabilidad, no del derecho de los pad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e refiere a “los padres”, no a “los padres y/o madres”, porque esa fue una modificación que se incorporó en ese mismo artículo durante la tramitación en la Cámara de Diputados. Allí cambiaron “los padres” por “los padres y/o madres” con el insustituible propósito de generar este mecanismo del matrimonio igualitario y todo lo que ello significa desde el punto de vista ideológico, más allá de lo que cada uno pueda pensar sobre el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distorsión que se plantea en esta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mismo se repite respecto de la ya mencionada “autonomía progresiva”, porque también el artículo 7° del proyecto enviado por la Presidenta Bachelet hablaba de “los padres”; pero en la Cámara Baja eso se cambia por “los padres y/o madres”, y se vuelve al concepto ideológico de poner en primer lugar la situación del derecho fundamental del niñ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ás, es la Corte Suprema la que sugirió en el primer trámite que los títulos III y IV del proyecto se eliminaran, pues establecían toda una institucionalidad donde el Estado asumía un rol relev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ra el proyecto de la Presidenta Bachele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títulos III y IV se suprimen a insinuación de la propia Corte Suprema, pues dijo que esa institucionalidad todavía no estaba debidamente clara, ni mucho menos implement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cluso se agrega un elemento -y hacemos reserva de constitucionalidad sobre el particular- en el artículo 20, que habla de que “los órganos del Estado en el ámbito de sus competencias podrán tomar en consideración” -¡miren lo que dice!- “las Directrices de Naciones Unidas”. No estamos hablando de tratados vigentes, sino de directrices de las Naciones Unidas. Y perdónenme, de ese organismo pueden salir muchas cosas, ¡pero caramba que hemos visto surgir algunas aberraciones tambié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nosotros! En ningún marco regulatorio existe una norma que permita que directrices de organismos internacionales sean integradas a la legislación, al aparataje jurídico d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mos, pues, reserva de constitucionalidad respecto del artículo 20 en cuanto al impacto de esa circunstancia, pues se les está dando valor a directrices de carácter reglamentario, estatutario que en nuestra nación ninguna norma jurídica tien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Presidenta, ante la duda e inquiet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Puede continuar, Su Seño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parece, señora Presidenta, que los cambios que plantea el concepto de “padres y/o madres” producen severas reinterpretaciones al propio Código Civ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hacemos reserva de constitucionalidad también por transgresión a los siguientes artículos de la Constitución Política: al artículo 19, número 10°, inciso tercero, que dispone el derecho preferente de los padres a educar a sus hijos; al artículo 1°, inciso final, que establece la obligación del Estado de proteger y promover el fortalecimiento de la familia; y al artículo 19, número 26°, que habla de la no afectación de los derechos constitucionales en su es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o lo expuesto, y ante la duda sobre lo que pudiera acontecer con las indicaciones que se presenten, en el evidente propósito ideológico de introducir, frente a una cuestión tan relevante como lo son los niños, materias que no tienen el sentido ni la profundidad requeridos, creo conveniente hoy día, más que abstenerme, votar en contra de esta iniciativ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Aplausos en trib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Ruego a los asistentes a las tribunas guardar silen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Yasn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ñora Presidenta, me tocó iniciar la discusión de este proyecto de ley siendo Diputada en el período anterior. Y llama poderosamente la atención que hoy día muchas de las líneas argumentativas, que son reiteradas en las bancadas de Gobierno, no estuvieran presentes cuando debatimos esta materia en la Cámara Baj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Yo sí las planteé!</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De hecho, sin ir más lejos, esta iniciativa fue aprobada por 106 votos a favor, 1 en contra y 1 abste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aquí, frente a la tan compleja situación que hoy vive nuestro país, no deja de sorprenderme el nivel de la discusión respecto de un proyecto que debiera contar con un apoyo muy amplio de la ciudadanía, que no se refiere a otra cosa que a la forma como el Estado debe garantizar derechos a los niños y a las niñ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tengo ninguna duda de que el principal rol en nuestra sociedad es el de la familia. Y en ninguna parte de este proyecto se pretende soslayar esa responsab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ás, cuando en su momento discutimos esta materia en la Cámara de Diputados no existía, porque la tramitación del proyecto que establecía la institucionalidad de la Defensoría de la Niñez se hizo en forma paralela, la Defensora o el Defensor de la Niñ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qué plantea la Defensora de la Niñez en el segundo trámite de esta iniciativa en la Comisión Especial de Infancia? Dice: “Este proyecto de ley trata el rol decisivo de la familia durante la niñez y la adolescencia, y” -es más, agrega- “es un elemento fundamen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nos dejemos engañar. ¡No nos dejemos engañ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desde ningún punto de vista, reemplaza una tarea que resulta esencial para el desarrollo, para el cuidado cariñoso, para el trato amable, sensible que debemos tener con nuestros niños y niñ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ciertos eslóganes engañosos que se comienzan a instalar y que la gente empieza a repetir, como cuando el Gobierno habla de “sala cuna universal”, que no es universal, y todo el mundo señala: “¡Cómo nos vamos a oponer a un proyecto tan importante, tan noble como el de la sala cuna universal!”. Y es porque les mienten. ¡No es univers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uando se presenta este otro proyecto, se dice: “¡Pero cómo vamos a apoyar este proyecto, cuando aquí se quiere reemplazar el rol de la familia!”. ¡Mentira! ¡Mentira! ¡El Estado no va a reemplazar el rol de la famil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 renglón seguido plantean otro eslogan: “¡Con mis hijos no se metan!”. Claro, porque no se metieron, hoy día tenemos niñas violadas. Hoy día tenemos niñas quemadas por sus progenitores, ¡porque nadie se metió! Y lo que el proyecto establece es que, en tales circunstancias, el Estado debe garantizar ciertas condi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parto lo que aquí indicó el Senador Francisco Chahuán. ¡Si yo misma, junto con el Diputado Cornejo, presentamos un recurso en contra del Cread del Servicio Nacional de Menores! Pero no a partir de esta práctica del Sename podemos decir que esa va a ser la actuación del Estado. Precisamente, la Defensora de los Derechos de la Niñez, a propósito de este proyecto, expresó que deben entregarse mayores recursos y exigir a los órganos e instituciones responsables el aseguramiento de garantías cuando no exista una familia respons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vamos a relevar el rol de la familia como una institución insustituible en nuestra sociedad para el trato cariñoso que debe entregarse a los niños y las niñas, pero, con la misma fuerza, tenemos que hacernos cargo de la realidad de los niños y las niñas que hoy no tienen madre ni pad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me da treinta segundos, señora Presidenta, indicaré un elemento que no quiero dejar pas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ce que ha habido un cambio en el lenguaje; que antes el proyecto hablaba solo de “padres” y que ahora agregó a las “madres”, y que, por lo tanto, “ustedes quieren favorecer otro tipo de soci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eridos colegas, lo afirma la Subsecretaria de este Gobierno. El Chile del Bicentenario, el Chile del año 2010, tenía un 24 por ciento de mujeres a cargo de sus familias, ¡solas, a cargo de sus familias! El Chile del año 2017 -repito: según cifras oficiales de este Gobierno- muestra que esta realidad supera el 48 por ciento. ¡Mujeres solas! ¿Por qué las “mujeres solas” se tienen que sentir representadas en un lenguaje de padres, cuando ahí hubo padres que no fueron responsables, padres que abandonaron a sus hijos? Pero hay una madre; una madre que debe ser reconocida, que debe ser valora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o que en la próxima tramitación, junto con escuchar a las organizaciones que no lo han sido, el Estado se comprometa a apoyar a las familias, que deben tener un rol import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Dele un minuto más,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or eso, confío en que todos aquellos que hoy día colocamos como núcleo central a la familia, también seamos capaces de exigir mayor apoyo a esa familia, cuando enfrenta hacinamiento; mayor apoyo a esa familia, cuando busca empleo y no lo encuentra; mayor apoyo a esa familia, cuando enfrenta situaciones de violencia. Porque, insistimos, hoy día, para sacar adelante una sociedad, se requiere que esa familia pueda garantizar un trato adecuado, sensible, cariñoso, oportuno a cada niño y niña del país. Y para ello el Estado igualmente debe garantizar condiciones a esa familia para salir adel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d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Colo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eñora Presidenta, si bien en la sesión anterior en que se discutió este proyecto hice un planteamiento más profundo, considero importante por lo menos indicar ahora algunos de sus elementos centr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tí señalando que tiene un título en contra del cual resulta casi imposible argumentar en contra. Pero uno descubre que debe votar no solo los títulos, sino también las ideas matrices, que apuntan a cómo se define un problema y cómo se le busca una sol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cosa es plantearse un desafío a través de los problemas de la niñez, que son evidentes, dramáticos, amplios, claros, y que me alegro de que hayan pasado a ser, particularmente en el último tiempo, una prioridad muy importante en las preocupaciones del Gobierno y, en general, de una sociedad más exigente en est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lo anterior, uno tiene que ver si este proyecto es realmente capaz de hacerse cargo de tal situación. Y si bien contiene algunos elementos relevantes, como el reconocimiento del rol preferente de los padres con respecto a sus hijos o el compromiso del Estado de proteger a los niños, hay otros que son los que generan el nervio central de esta discusión y que a mí me parece que están decididamente mal resuel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i siquiera hablo de la nueva definición de niño. Ya es la tercera en nuestra legislación, asunto que estimo francamente complejo. Pero la dejo pasar porque siempre será un tema corregible.</w:t>
      </w:r>
    </w:p>
    <w:p>
      <w:pPr>
        <w:pStyle w:val="Extenso"/>
        <w:spacing w:lineRule="auto" w:line="480"/>
        <w:rPr/>
      </w:pPr>
      <w:r>
        <w:rPr>
          <w:rFonts w:cs="Times New Roman" w:ascii="Times New Roman" w:hAnsi="Times New Roman"/>
          <w:color w:val="000000"/>
          <w:sz w:val="26"/>
          <w:szCs w:val="26"/>
          <w:lang w:val="es-CL"/>
        </w:rPr>
        <w:tab/>
        <w:tab/>
        <w:t>Lo que a mí me preocupa es la esencia del proyecto en cuanto a generar una lógica de la autonomía progresiva que genera derechos: “Todo niño, en conformidad a la ley, podrá ejercer sus derechos por sí mismo, en consonancia con la evolución de sus facultades, su edad y madur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talar esta autonomía progresiva resulta profundamente complejo respecto de lo que ella implica: qué es lo jurídicamente determinado; qué contornos, qué límites y qué precisiones se tienen en cuanto a tales derechos, cuestión que este proyecto no asume; declara, pero no asu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derechos. Y los autores de la idea hablan, por ejemplo, de que esto impediría, en la práctica, revisar las interacciones y comunicaciones que un hijo mantiene en redes sociales. Yo tengo la convicción de que quienes se hallan más expuestos al mal uso de las redes sociales son precisamente los menores de edad, por lo que, si de alguna manera la ley me dice que como padre no me puedo hacer cargo de influencias que yo considero negativas, significa que algún problema tiene esa ley, en su esencia, al generar el impedimento de un derecho esen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opinión, si se puede sobreponer la autonomía del niño y su derecho a la privacidad con respecto al derecho y deber que nos corresponde a los padres de darle protección, tenemos un serio y grave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se busca, finalmente; a qué se apunta; cuál es el rol de esta iniciativa de ley, más allá de las declaraciones que se han planteado acá? Porque todo esto parte de supuestos: que se va a cambiar algo que no se ha cambiado. Y yo me tengo que hacer cargo del proyecto tal como actualmente se encuentra defin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lo que uno debería buscar: el rol que corresponde a los padres. Y, perdónenme que se los diga, este proyecto lo debili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as cartas que han llegado aquí con la frase “Con mis hijos no te metas”, varias veces mencionadas aquí, me parecen correctas desde una perspectiva moral, desde una perspectiva práctica, desde una perspectiva física. Porque, señora Presidenta, muchas veces uno tiene que decir que no. En la vida no todo es decir que sí. Con mis hijos eso es lo importante: a veces uno tiene que decirles que no. Por tanto, si hay una norma que me va a dificultar, complejizar o judicializar una negativa que como padre podría oponer a un hijo respecto del ejercicio de un eventual derecho que yo considero nocivo para su formación o para la familia, no la puedo aprob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oro los discursos, el ánimo, pero yo soy legislador. Tengo que hacerme cargo de un proyecto y de su idea matriz, tengo que hacerme cargo de su contenido. Y ese contenido, tal cual se halla formulado, claramente debilita a la familia y debilita el rol de los padres: genera derechos que, al estar indeterminados y pertenecer a la categoría de la autonomía progresiva, permiten interpretaciones completamente al margen de lo que uno, de alguna manera, busca como pad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señora Presidenta, que hay mucho que hacer en materia de protección de la niñez. Hay roles del Sename que están siendo modificados. Estamos ante un proyecto -cuya tramitación espero que sea rápida en el Parlamento- que hace un cambio copernicano en cuanto al sentido de la protección y el cuidado de los menores, materia que ha sido mal abordada en las políticas públicas y que confío en que ahora será unánimemente.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haya muchas ideas que acompañen esta nueva forma de ver la niñez, pero me parece que eso -y esto es fundamental- jamás puede debilitar el rol de un padre, jamás puede relativizar el rol de la familia, jamás puede dejar a interpretaciones judiciales la posibilidad de decirle que no a un hijo cuando un padre considera que ese es, moralmente, el mejor camino para su forma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s razones, señora Presidenta, no puedo votar a favor de este proyecto de ley.</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plausos en tribun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Ruego a las tribunas guardar silenc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dan tres oradores inscritos, a quienes pido ser tremendamente concisos porque ya estamos avanzados en la hora. Tenemos que tratar el proyecto sobre planificación tarifaria -el informe ya llegó y se está distribuyendo- y la Cámara de Diputados fue citada para verlo en una hora má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ido al Senador Letelier, a quien le corresponde intervenir a continuación, y a los Senadores Latorre y Huenchumilla que sean superbrev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Letelie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a Presidenta, estimados colegas, he escuchado con atención a las bancas de enfrente y entiendo que nadie cuestiona la Convención sobre los Derechos del Niño, ya incorporada en nuestro marco legal. Y, por ende, esta iniciativa de ley, que no hace más que cristalizar en un texto interno los derechos básicos de los menores de edad, no debería ser objeto de gran contradic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algo pasa en nuestra sociedad que llama la aten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principios del siglo pasado, la sociedad chilena debatió casi veinte años, ¡veinte años!, esta misma dicotomía, Estado-familia, a propósito de la Ley de Instrucción Primaria Obligatoria. Y desde entonces hasta la fecha un sector de nuestro país ha estado tan ideologizado, tan patológicamente enceguecido, que cree que algunos no tienen familia, que ellos son los dueños de la familia y que son los únicos preocupados de la educación de sus hijos. ¡Por favor! Algunos discursos que he escuchado de algunos colegas de enfrente -no todos- me parecen decimonónic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tan obvio que los niños y las niñas son sujetos de derechos. ¿O no? ¡Obvio que son sujetos de derechos! Y es evidente que las principales responsables del proceso formativo de un niño o una niña son las familias. ¡Es obvi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es obvio que los niños y las niñas son sujetos de derechos con un desarrollo progresivo, cuestión ya reconocida en nuestras leyes. Por algo existe la responsabilidad penal de los niños y las niñas a partir de cierta edad, antes de que sean mayores, pues se entiende que, en la medida que van creciendo, se va dando una evolución biológica, psicológica, psicosocial y van adquiriendo capacidad para asumir diferentes decisiones con relación a su identidad, a la forma como son escuchados, al modo de ejercer sus derechos fundamentale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resulta evidente que existe una autonomía progresiva, porque no es lo mismo un niño de dos años que otro de cinco o de diecisiete. Cuando algunos cuestionan este principio, ¡disculpen!, parece que hace falta escuchar más a los psicólogos, que hablan de la evolución de las personas en cuanto a la conformación de su estructura psicológic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este es un proyecto bastante balanceado -nos encontramos en su discusión general- que establece cómo plasmamos la Convención sobre los Derechos del Niño en una ley interna. Y lo estamos haciendo a través de la definición de principios bastante equilibrados. De la Cámara de Diputados llegó un texto muy malo porque allí se eliminaron ciertos procedimientos, en circunstancias de que esta es una normativa para todos los niños y las niñas del país, no solo para los vulnerados. ¡Para todos los niños y las niñas de Chile, que son las grandes mayorí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niños y las niñas requieren que la sociedad en su conjunto ayude, coadyuve y apoye a las familias en este proceso de formación, y que el Estado esté presente, en forma clara, para respaldar ese proceso formativo, en el cual los padres y las madres tienen responsabilidad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ara todo tipo de familias, no solo un tipo de familia! ¡Todos los tipos de famil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el proyecto establece procedimientos administrativos ante la vulneración de derechos, así como otro tipo de procedimientos. Se puede revisar.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me llama la atención, señora Presidenta, que llevemos casi veinte años discutiendo esta intención de tener una ley...</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Treinta años! ¡Trei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Treinta: desde 1990.</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ncreíble! ¡Más de lo que demoró la Ley de Instrucción Primaria Obligatoria, donde se discutió la misma ideologí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señora Presidenta, voy a aprobar la idea de legislar, pero no puedo menos que señalar lo sigui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a crisis que vivimos hoy en nuestra sociedad, yo les pido a las bancas de enfrente que dejen de lado un poco la ideología y comencemos a discuti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Ya entendim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Concluyó su tiemp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un minuto adicional.</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y comencemos a discutir los problemas real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sculpen: a algunos les molestará que haga el comentario, pero esta discusión medio ideologizada, decimonónica, en torno a que el Estado les quitará este derecho a las familias, es como no hacernos cargo de lo que pasa en nuestra socie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sociedad cambió! ¡Esta sociedad no va a volver a ser como antes! Y por ello quiero pedirles a algunos de mis colegas que sean más empáticos y más empáticas con el conjunto de la sociedad en que vivim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o que a mí respecta, voy a defender el derecho de cada familia a educar a sus hijos en la forma como mejor quiera y pueda, siempre que no violenten sus derechos fundamentale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o es básic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upongamos que alguien no quiere resguardar esos principios. Esto de la lista de los cincuenta mil firmantes lo vengo escuchando desde hace harto tiempo, por todos lados...</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Manifestaciones en tribunas).</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 xml:space="preserve">¡Aquí, la </w:t>
      </w:r>
      <w:r>
        <w:rPr>
          <w:rFonts w:cs="Times New Roman" w:ascii="Times New Roman" w:hAnsi="Times New Roman"/>
          <w:color w:val="000000"/>
          <w:sz w:val="26"/>
          <w:szCs w:val="26"/>
          <w:lang w:val="es-CL"/>
        </w:rPr>
        <w:t xml:space="preserve">asesora de un parlamentario es a quien le gusta pifiar má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o, señora Presidenta, diciendo lo sigui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a responsabil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Manifestaciones en tribun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Por fav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uego a las tribunas mantener silenc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dea es que puedan escuchar el debate y para eso se debe permitir que se planteen todas las posic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uan Ignacio Latorr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TORRE.- Señora Presidenta, este proyecto tiene por finalidad crear un sistema de garantías y protección integral y efectiva de los derechos de la niñez, conformado por un ordenamiento coordinado de disposiciones legales y por un conjunto de políticas, instituciones y normas destinadas a velar por el desarrollo físico, mental, espiritual, moral y social de los niños, niñas y adolescentes que dé cuenta de una nueva concepción de los niños como sujetos de derechos en materia de respeto, prevención, promoción y protección de estos, incorporando en nuestro orden normativo un sistema que proteja universalmente los derechos reconocidos en este ámbito en la Constitución Política de la República, en las disposiciones de la Convención sobre los Derechos del Niño y demás instrumentos internacionales ratificados por Chile y que se encuentren vigentes, así como en el resto de las leyes que rigen en nuestro país. Lo anterior, sin perjuicio de la profundización y el desarrollo que se propone en la configuración de algunos de los referidos derech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determina quiénes son los destinatarios de las normas que contiene e impone a los órganos de la Administración del Estado el deber de rendición de cuentas sobre las políticas desplegadas para la satisfacción de los derechos del niño, siempre en el marco de sus competencias y de los recursos de los que se dispong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establecen reglas para la aplicación e interpretación de los derechos, principios y garantías de los derechos de los niños, y se determina que las normas internacionales deben considerarse, de igual forma, al momento de aplicar e interpretar la ley con la finalidad de garantizar su efectiv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ce presente que la iniciativa pretende servir como una ley marco para el sector en cuanto sienta las bases generales del sistema de garantías de los derechos de la niñez, permitiendo el desarrollo futuro de distintos cuerpos normativos que tendrán por objeto complementar la institucionalidad y poner en ejecución sus postulad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provecho de hacerme parte, pues estoy de acuerdo con ellas, de las observaciones que ha hecho la Defensoría de la Niñez al proyecto de ley, cuya idea de legislar recién estamos votando hoy. Después, en la discusión particular, podremos presentar indicaciones para perfeccionar y mejorar su contenido. Pero, como digo, la Defensoría de la Niñez ha formulado observaciones que habrá que considerar para tales indicacione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un lado, elimina consideraciones específicas que obligaban al Estado a utilizar el máximo de los recursos disponibles en el país, para respetar, promover y proteger el desarrollo de niños, niñas y adolescent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ala que cumplir con la Convención implica que el Estado asuma su deber de dejar de lado la visión asistencialista, paternalista e incluso caritativa, herencia, yo diría, del siglo XIX, del siglo XVIII, tal v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presente que el rol de la familia de niños, niñas y adolescentes es crucial, pero si estas no tienen las posibilidades de responder de manera adecuada a la atención, protección y cuidado de ellos, es deber del Estado brindarles dichas herramientas (habilidades parentales, competencias parentales) o cuando, a pesar de ello, no puedan brindarles protección, responder al cuidado y garantizar los derechos de niños, niñas y adolesc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stiene que los principios y derechos del proyecto deben tener un asidero concreto que impacte efectivamente en los destinatarios de la ley en proyecto, cuestión de la que no se hace cargo la mo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ega que las indicaciones del Ejecutivo, de octubre de 2018, contrarían las observaciones del Comité de los Derechos del Niño, desde el principio del proyecto, cambiando su nombre, pero también otras normas. Dichas modificaciones generan, entre otras, las siguientes consecue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jan de garantizarse los derechos de niñas, niños y adolescentes, solo se promociona su resgua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ilita la efectivización de tales derech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 establecen mecanismos que permitan a los niños y las niñas ejercer procedimientos que impliquen asegurar sus derechos fundamentales, careciendo de un reconocimiento de estos como sujetos de derech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vez, señala la Defensora de la Niñez que el proyecto es una réplica de la Convención sobre los Derechos del Ni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ñade que esta iniciativa debe centrarse en las obligaciones de las institu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ega que es necesario que la ley cree y desarrolle un sistema robu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parece imprescindible que la expresión “familia” se utilice a nivel transversal en toda la legislación. ¡Es importante que esté presente en toda la legis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tenemos un sistema de excesiva, casi absoluta, judicialización de casos de vulneración de derechos, lo cual no lleva a obtener buenos resultados de prote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istema debe contemplar mecanismos sólidos y robustos de protección administrativa a nivel loc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lamento que la Derecha acá, en el Senado, se deje arrastrar por visiones conservadoras y de extrema Derecha, como fue la del único Diputado que estuvo en contra. Cuando José Antonio Kast era Diputado, fue el único que rechazó la idea de legislar respecto de este proyecto de ley. Y lamento que la Derecha en el Senado, en este ciclo político, se deje llevar por esas visiones extremistas y conservadoras a la hora de legis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Francisco Huenchumilla, con quien cerraremos el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Señora Presidenta, esta discusión demuestra de qué manera la clase política va detrás de los cambios culturales en nuestro país. La crisis que hoy día estamos viviendo es la mejor demostración de que muchas veces llegamos tarde. Y este mismo proyecto que estamos discutiendo lo demue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verdad que las leyes son un producto cultural. Pero nos sucede muchas veces que las leyes llegan atrasadas a los cambios culturales. Porque digamos las cosas de fondo como son: la regulación respecto de los niños, respecto de los padres, respecto de la familia está en el Código Civil que viene desde el siglo XIX, del año 1855. Y en este largo período, ¿cuántas experiencias hemos tenido en que el mundo político y el mundo de la ley van detrás de los cambios cultur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mítame un ejemplo, señora Presidenta -por su intermedio, se lo digo a las señoras y a los señores Senadores-: ¡pero si en Chile estuvimos discutiendo cien años una ley de divorcio! Fue el eterno debate entre liberales y conservadores, que, por supuesto, tienen derecho a plantear sus ideas. Pero mientras se negaba la posibilidad de resolver legal e institucionalmente las crisis matrimoniales, había miles o millones de personas que solucionaban el problema anulando sus matrimonios por fuera de l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undo político miraba y no legislaba nunca, por distintas razones, por miles de razones, desde aquellas del mundo religioso a las ideas conservadoras. Y pasaron cien años, y recién pudimos legislar sobre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hizo la ley? Se adaptó a los cambios culturales que tienen todos los país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hicimos respecto de los hijos ilegítimos y naturales, categorías que provenían del Código Civil de 1855. ¿Y cuántos años nos demoramos en cambiar eso? Cien años en reconocer que todos los niños son iguales, que no pueden existir diferencias entre unos y 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lo vimos en relación con la mujer, que desde el Código Civil tenía un estatuto de dependencia absoluta respecto de su marido y de los hombres, y todavía quedan cosas pend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que estamos haciendo hoy día es constatar, simplemente, que el mundo cambió, que en la actualidad los niños están autonomizados ya con los cambios tecnológicos. Porque mientras los padres andan corriendo para ganarse el sustento de la vida fuera de su casa, todo el día, subiéndose a las micros a las cinco, seis de la mañana y volviendo a las nueve de la noche, ese niño está autonomizado completamente, mirando el computador, navegando por las redes sociales y comunicándose con sus pares mediante los juegos electrón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lleguemos tar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en proyecto simplemente es un marco para poder regular un cambio cultural profundo que se ha produc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y de acuerdo en que aquí podemos buscar y consensuar ciertos perfeccionamientos puntuales a la iniciativa que dejen tranquilos a algunos. Pero lo central es que nos estamos colocando al día con los cambios que ha experimentado el mu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a mí no me extraña que algún Senador haya dicho acá: “Llevamos treinta años en 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igamos detrás de los cambios; pongámonos adelante; tengamos sentido estratégico. Lo mismo, respecto de lo que está pasando en Chile: no nos quedemos mirando para atrás, miremos el futuro. Pensemos en el mundo que tenemos y legislemos para el mundo que tenemos, que no es el mundo del pas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sabiduría que la política debe tener para legislar acerca de este proyecto, que si lo trabajamos bien es probable que alcancemos los grandes acuerdos que el país necesita, específicamente respecto de nuestros niños. No metamos los problemas debajo de la alfom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pero que en la discusión particular, señora Presidenta, se puedan hacer las precisiones correspondientes, de manera que le demos una señal al país en el sentido de que este Senado es capaz de entender los cambios culturales, lo que ha sucedido y, por lo tanto, podemos hacer una muy buena legislación para nuestros ni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Ha concluido el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ido al Secretario que dé cuenta d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Falto yo! ¡Falto y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Perdón. No lo había visto, Senador Galilea. Mil perdones. No tengo nada contra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interveni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Señora Presidenta, pensaba hacerle caso y no hacer uso de la palabra. Pero cuando ya se empieza a tratar de “patológicamente ideológico” y “decimonónico”, en fin, me parece que se está sacando completamente de contexto est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ería decir lo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aturalmente, Chile tiene que avanzar en este proyecto de protección de los derechos de la niñez, no hay ninguna duda. En cuanto a que la base son los tratados ya firmados por Chile y el documento de la Unicef tampoco hay ninguna du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unto que hemos querido marcar algunos es que en ciertos aspectos relevantes el lenguaje de este proyecto de ley no es precisamente el mismo empleado en el texto de la Unicef. Por ejemplo, en el concepto de la “autonomía progresiva”. Es obvio que existe la autonomía progresiva (un niño de dos años es distinto de uno de ocho; y uno de ocho es diferente de uno de catorce; y uno de catorce es distinto de uno de diecisiete, nadie está discutiendo eso), pero hay algunos puntos en que la definición de “autonomía progresiva” que plantea este proyecto se aparta de la plasmada por la Unicef.</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ismo sucede -el Senador Ossandón así lo hizo ver- respecto de que exista la posibilidad de que sea una autoridad administrativa la que defina el interés superior del niño. Esto es algo que no nos parece prudente. Aquí no se es decimonónico ni patológicamente ideológico por decir que eso lo debe definir un juez y no una autoridad administrativa. Y la Defensora de la Niñez muy importante podrá ser, pero frente al interés superior del niño debe consultar y tiene que pedir la medida ante un ju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vez, pienso que hay que ser muy delicado en la libertad que se consagra, como si fuera la de un adulto, en materia de las comunicaciones y la libertad para ver todo tipo de contenidos sin que, eventualmente, los padres pudiesen abordar el asunto. De hecho, como está redactado, las empresas de telecomunicaciones tendrían que advertirles a los propios niños que se están metiendo en contenidos que pueden ser peligrosos, dañinos, etcé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videntemente, hoy día a través de las redes los niños de cualquier edad, de diecisiete, de ocho o de catorce, pueden estar sometidos a influencias sumamente perversas, que pueden terminar en patologías. Y los padres (madre o padre, obviamente) tienen todo el derecho a actuar o inmiscuirs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no se trata de que uno quiera ser mejor padre ni nada. Me imagino que todos acá queremos ser buenas madres y buenos padres. Simplemente, deseamos llegar a un muy buen texto, que en este caso debiera ser completamente de consen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no ha emitido aún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 en general el proyecto (25 votos a favor, 15 en contra y 2 abstenciones), dejándose constancia de que se reúne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requerid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s señoras Allende, Goic, Muñoz, Órdenes, Provoste y Rincón y los señores Araya, Bianchi, De Urresti, Elizalde, Girardi, Guillier, Harboe, Huenchumilla, Insulza, Kast, Lagos, Latorre, Letelier, Montes, Navarro, Pizarro, Quintana, Quinteros y Sori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negativa</w:t>
      </w:r>
      <w:r>
        <w:rPr>
          <w:rFonts w:cs="Times New Roman" w:ascii="Times New Roman" w:hAnsi="Times New Roman"/>
          <w:color w:val="000000"/>
          <w:sz w:val="26"/>
          <w:szCs w:val="26"/>
          <w:lang w:val="es-CL"/>
        </w:rPr>
        <w:t xml:space="preserve"> las señoras Aravena, Ebensperger y Van Rysselberghe y los señores Castro, Chahuán, Coloma, Durana, Galilea, García-Huidobro, Moreira, Ossandón, Pérez Varela, Prohens, Pugh y Sandoval.</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Se abstuvieron </w:t>
      </w:r>
      <w:r>
        <w:rPr>
          <w:rFonts w:cs="Times New Roman" w:ascii="Times New Roman" w:hAnsi="Times New Roman"/>
          <w:color w:val="000000"/>
          <w:sz w:val="26"/>
          <w:szCs w:val="26"/>
          <w:lang w:val="es-CL"/>
        </w:rPr>
        <w:t>los señores Allamand y García.</w:t>
      </w:r>
    </w:p>
    <w:p>
      <w:pPr>
        <w:pStyle w:val="Extenso"/>
        <w:spacing w:lineRule="auto" w:line="480" w:before="0" w:after="0"/>
        <w:contextualSpacing/>
        <w:rPr/>
      </w:pPr>
      <w:r>
        <w:rPr>
          <w:rFonts w:cs="Times New Roman" w:ascii="Times New Roman" w:hAnsi="Times New Roman"/>
          <w:color w:val="000000"/>
          <w:sz w:val="26"/>
          <w:szCs w:val="26"/>
          <w:lang w:val="es-CL"/>
        </w:rPr>
        <w:t>La señora RINCÓN (Presidenta accidental).- Se ha propuesto como plazo para presentar indicaciones hasta el lunes 25 de noviembre, a las 12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Linda fecha: 25 de novie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No vamos a preguntar por qué...!</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Ha llegado a la Mesa el siguiente document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Minería y Energía, recaído en el proyecto de ley, en primer trámite constitucional, que crea un mecanismo transitorio de estabilización de precios de la energía eléctrica para clientes sujetos a regulación de tarifas (boletín N° 13.017-08) (con urgencia calificada de “discusión inmediat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 para tabla.</w:t>
      </w:r>
    </w:p>
    <w:p>
      <w:pPr>
        <w:pStyle w:val="Extenso"/>
        <w:tabs>
          <w:tab w:val="clear" w:pos="709"/>
        </w:tabs>
        <w:spacing w:lineRule="auto" w:line="480"/>
        <w:ind w:left="0" w:hanging="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CREACIÓN DE MECANISMO TRANSITORIO DE ESTABILIZACIÓN DE PRECIOS DE ELECTRICIDAD PARA CLIENTES SUJETOS A REGULACIÓN DE TARIF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Conforme al acuerdo adoptado el día de hoy por la unanimidad de la Sala, corresponde tratar el proyecto de ley, en primer trámite constitucional, que crea un mecanismo transitorio de estabilización de precios de la energía eléctrica para clientes sujetos a regulación de tarifas, con informe de la Comisión de Minería y Energía y urgencia calificada de “discusión inmediat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os antecedentes sobre el proyecto (13.017-08) figuran en los Diarios de Sesiones que se indica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63ª, en 28 de octubre de 2019 (se da cuenta).</w:t>
      </w:r>
    </w:p>
    <w:p>
      <w:pPr>
        <w:pStyle w:val="Extenso"/>
        <w:tabs>
          <w:tab w:val="clear" w:pos="709"/>
          <w:tab w:val="left" w:pos="2832" w:leader="none"/>
          <w:tab w:val="left" w:pos="3540" w:leader="none"/>
          <w:tab w:val="left" w:pos="4248" w:leader="none"/>
          <w:tab w:val="left" w:pos="4956" w:leader="none"/>
          <w:tab w:val="left" w:pos="5900" w:leader="none"/>
        </w:tabs>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tab/>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Minería y Energía: sesión 64ª, en 29 de octubre de 2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objetivo del proyecto es crear un mecanismo transitorio de estabilización de precios de la energía eléctrica para los clientes sujetos a regulación de precios, consistente en el establecimiento de un Precio Estabilizado a Cliente Regulado (PEC).</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metido a votación en general, el proyecto de ley fue aprobado por la unanimidad de los integrantes de la Comisión de Minería y Energía, Senadora señora Provoste y Senadores señores Elizalde, García-Huidobro, Guillier y Prohens. Fue aprobado en particular con las votaciones y enmiendas que la Comisión consigna en su informe.</w:t>
      </w:r>
    </w:p>
    <w:p>
      <w:pPr>
        <w:pStyle w:val="Extenso"/>
        <w:spacing w:lineRule="auto" w:line="480"/>
        <w:rPr/>
      </w:pPr>
      <w:r>
        <w:rPr>
          <w:rFonts w:cs="Times New Roman" w:ascii="Times New Roman" w:hAnsi="Times New Roman"/>
          <w:color w:val="000000"/>
          <w:sz w:val="26"/>
          <w:szCs w:val="26"/>
          <w:lang w:val="es-CL"/>
        </w:rPr>
        <w:tab/>
        <w:tab/>
        <w:t>Cabe hacer presente a Sus Señorías que el Ejecutivo ha renovado el día de hoy una indicación al artículo 1°, p</w:t>
      </w:r>
      <w:r>
        <w:rPr>
          <w:rFonts w:cs="Times New Roman" w:ascii="Times New Roman" w:hAnsi="Times New Roman"/>
          <w:color w:val="000000"/>
          <w:sz w:val="26"/>
          <w:szCs w:val="26"/>
          <w:lang w:val="es-ES"/>
        </w:rPr>
        <w:t>ara intercalar, en el inciso primero del numeral 5, entre la palabra “interés” y el punto seguido, una coma y, a continuación, la siguiente oración: “y deberán ser actualizados por el índice de precios al consumidor de los Estados Unidos de Norteamérica, ‘Consumer Price Index’, hasta el 31 de diciembre de 2025”.</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 todo,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dar la palabra al Presidente de la Comisión de Minería y Energía, y luego de eso vamos a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uede intervenir el Senador Elizald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eñora Presidenta, voy a dar cuenta del informe de la Comisión y posteriormente pediré la palabra para argumentar mi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en análisis crea un mecanismo transitorio de estabilización de precios de la energía eléctrica para clientes sujetos a regulación de tarif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opuesta de estabilización de precios de la energía eléctrica consiste en el establecimiento de un Precio Estabilizado a Cliente Regulado. Para ello se propone introducir un mecanismo transitorio de estabilización de precios de la energía respecto del componente de los precios de nudo promedio que se traspasan a los clientes sujetos a regu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ntro de los precios que los hogares, las pequeñas industrias y los servicios pagan se contemplan los precios de nudo promedio, que provienen de contratos licitados de suministro de largo plazo. A través de este mecanismo de estabilización se pretende retrotraer el precio a los valores vigentes al primer semestre de 2019, lo que implica frenar el alza equivalente a un 9,2 por ciento. Lo anterior conlleva, por un lado, reducir el alza prevista en las tarifas que son traspasadas a los clientes, generando un beneficio directo en favor de los usuarios, y por otro lado, acelerar la rebaja en los precios de suministro asegurada para los próximos años con motivo de la entrada en vigencia de las últimas licitaciones de suministro realiz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hasta el 1° de enero de 2021 se pagará menos a los generadores, mediante el diferimiento del pago de los saldos. El retardo en el pago de los saldos a los generadores no tendrá costo financiero para las personas, atendido a que no se devengarán intereses, salvo que al año 2026 aún se mantengan saldos pendientes de pago, caso en el cual se ajustarán financieramente los compromisos adquir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esencia del mecanismo propuesto apunta a adelantar el descenso de las tarifas que se producirá en el futuro por la incorporación en el precio promedio de los contratos ya adjudicados, cuyo precio de generación es más bajo. Las generadoras no cobrarían el precio actual a las distribuidoras, y en el futuro, cuando baje el precio, este se mantendrá hasta cobrar esta diferencia acumulada en los saldos. En resumen, esperarían las compañías generadoras eléctricas y no los clientes domiciliarios. No se trata de congelar las cuentas, sino la tarifa hasta fines de 2020 en pesos, y a partir del 2021 aplicando el índice de precios al consumi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la discusión en la Comisión de Minería y Energía se introdujeron algunas enmiendas formales. Además, se consideró un monto máximo del saldo no recaudado acumulado (1.350 millones de dólares), a partir del cual se traspasaría a tarifa el mayor precio. Y se estableció la obligación a la Comisión Nacional de Energía de informar semestralmente a las Comisiones de Minería y Energía del Senado y de la Cámara de Diputados la cuantía de dichos saldos no recaudados. También, por iniciativa parlamentaria, se acordó que las disposiciones de esta ley no afecten a los pequeños medios de generación distribuida (PMG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uanto puedo informar,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Gracias, Senador Elizal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Ministro, antes de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JOBET (Ministro de Energía).- Gracia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y a intervenir muy breve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 a todos los Senadores que participaron en la discusión en la Comisión de Minería y Energía, porque mejoraron el proyecto. También, a varios otros parlamentarios del Senado y de la Cámara de Diputados que habían sugerido avanzar en mecanismos como el propuesto. Y espero que esta iniciativa sea apoyada, porque va a significar alivio a todas las familias chilenas y a muchas pequeñas y medianas empresas y al comer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alá que el acuerdo transversal alcanzado dé una señal positiva en cuanto a que podemos trabajar juntos e ir, de esa manera, aliviando los problemas por los que la gente está reclam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A usted, señor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acordamos, procederemos a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erdo que hay que realizar dos votaciones, para que haya claridad en la Sala, porque el Ejecutivo ha renovado una indicación y hay que pronunciarse sobre e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 abre la votación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endía que había un acuerdo para proceder de esa man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Senador Araya, estaba tomado el acuerdo respecto de la primer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Estaba tomado el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Había un acuerdo, se había comunicado y nadie se opu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ara la primera votación,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Para la primer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Sí, para la primera votación, efectiv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Gracias, Senador Ara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general el proyect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Alejandro García-Huidob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Señora Presidenta, quiero partir mis palabras agradeciendo el trabajo que ha realizado la Comisión de Minería y Energía junto a todo el equipo del Ejecutivo, dirigido por el Ministro Jobe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antes de analizar la “Ley corta”, que en el fondo fija la rentabilidad a las distribuidoras, nosotros planteamos -estoy hablando de alrededor de quince días atrás- nuestra preocupación por las alzas de las tarifas que afectarían a los usuarios regulados, que en promedio nacional serían superiores a 9 por ciento (en algunas regiones estaban llegando a más de 16 por ciento), y, además, porque se avecinaba -o se avecina, si no aprobamos este proyecto- entre un 4 y un 5 por ciento de incremento adicional a partir de los primeros meses del próximo añ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había razones para preocuparse, porque en este país existen clientes regulados y las licitaciones de generación para ellos empiezan a operar en varios años más y, por otro lado, porque nos encontramos con que las empresas grandes o medianas pueden acceder a ser clientes libres e inmediatamente tener la rebaja de las tarif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nos convenció a los cinco miembros de la Comisión de Minería de que debía hacerse una propuesta al Ejecutivo con el fin de buscar una solución para morigerar las alzas o realizar un aporte a quienes más lo necesitan hoy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agradecer al Ejecutivo por el proyecto que envió y por recoger nuestras inquietud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efinitiva, la iniciativa no significará un aporte público. Lo que propone es fijar el precio hasta fines del próximo año, para reajustarlo solamente a partir del 2021, vía IPC.</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fondo, como bien lo manifestó el Presidente de la Comisión, se posterga durante un tiempo la posibilidad de alza con el fin de tener estabilidad y de que el cobro de las tarifas eléctricas sea lo más plano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creo que el proyecto va en el camino correcto. Estamos respondiendo a una inquietud ciudadana, tal como hoy día espera el país, para ayudar fundamentalmente a quienes requieren más recursos para llevar una vida más normal, de manera de no enfrentar estas alzas que, en definitiva, eran actuales, pero cuya rebaja venía en varios años 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quiero destacar el trabajo del equipo de asesores, que nos informó sobre un tema que sin duda es bastante técnico, y valorar la labor de los miembros de la Comisión, quienes lograron aunar voluntades con el Ejecutivo para llegar a esta iniciativa, que a mi juicio va en el camino que hoy día Chile está esperando de su Par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Harbo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a Presidenta, ciertamente el anuncio que hizo el Gobierno hace unas semanas o meses sobre el aumento de tarifas, cercano a 20 por ciento, generó un impacto muy negativo en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os de los que estamos acá trabajamos arduamente para sacar adelante la Ley de Equidad Tarifaria y nos alegramos cuando las cuentas de la luz comenzaron a bajar, particularmente en las comunas más pequeñas, donde la tarifa eléctrica influye en el pequeño agricultor, quien debe sacar agua de pozo con una bomba y le cobran; o en la señora del almacén que está en la esquina, en un pequeño local comercial, que vio cómo la cuenta le bajaba y con eso aumentaba su productividad y, por tanto, mejoraba un poquito su condición de v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o eso quedó fuera cuando la Contraloría General de la República aprobó los decretos del VAD y el otr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fuimos a hablar con el Contralor para efectos de evitar que se aprobaran esos decretos. Para ser justos, cabe recordar que uno de ellos ingresó en el Gobierno de la Presidenta Bachelet, después este Gobierno lo retiró y lo volvió a ingres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abe lo que pasa, señora Presidenta? Hoy día no le estamos rebajando la tarifa a nadie. Lo que estamos haciendo es congelar, es diferir el pago de la tarifa.</w:t>
      </w:r>
    </w:p>
    <w:p>
      <w:pPr>
        <w:pStyle w:val="Extenso"/>
        <w:spacing w:lineRule="auto" w:line="480"/>
        <w:rPr/>
      </w:pPr>
      <w:r>
        <w:rPr>
          <w:rFonts w:cs="Times New Roman" w:ascii="Times New Roman" w:hAnsi="Times New Roman"/>
          <w:color w:val="000000"/>
          <w:sz w:val="26"/>
          <w:szCs w:val="26"/>
          <w:lang w:val="es-CL"/>
        </w:rPr>
        <w:tab/>
        <w:tab/>
        <w:t>Lo que va a pasar ahora es que nosotros evidentemente tendremos que aprobar una postergación del alza, a partir de la vigencia de esta ley; y la gente la está esperando, pero esa gente, a partir del 2021, verá incrementadas sus cuentas de luz. Ese es el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é es lo que ocurre? No es que las compañías eléctricas hayan tenido un ataque de solidaridad ciudadana y hayan dicho: “¿Sabe qué? Vamos a dejar de ganar”. ¡No! Aquí lo que se hace es postergar, para ser muy claros.</w:t>
      </w:r>
    </w:p>
    <w:p>
      <w:pPr>
        <w:pStyle w:val="Extenso"/>
        <w:spacing w:lineRule="auto" w:line="480"/>
        <w:rPr/>
      </w:pPr>
      <w:r>
        <w:rPr>
          <w:rFonts w:cs="Times New Roman" w:ascii="Times New Roman" w:hAnsi="Times New Roman"/>
          <w:color w:val="000000"/>
          <w:sz w:val="26"/>
          <w:szCs w:val="26"/>
          <w:lang w:val="es-CL"/>
        </w:rPr>
        <w:tab/>
        <w:tab/>
        <w:t>Porque también de pronto se plantea: “Mire, es importante, porque es parte de la agenda social”. La agenda social sería una cosa distinta: por ejemplo, haber despachado ya el proyecto de “Ley corta de distribución”, que mejoraría directamente a las pequeñas cooperativas eléctricas, las que atienden a los sectores más vulnerables, a los sectores rurales de nuestro país. Eso habría sido mejor. Pero, evidentemente, el tema de fondo dice relación con una modificación respecto del cálculo de las tarif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esta lógica de la empresa eficiente, ¡por favor!, si todos sabemos -y el Coordinador Eléctrico lo sabe, ¡lo sabe!, pues se le ha denunciado varias veces- que hay empresas que inflan los cos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enemos un problema. Nosotros, en nuestra Región de Ñuble, hemos conocido casos de empresas que dicen haber instalado una línea que transmite equis cantidad de megas y la verdad es que transmite el 30 por ciento de lo que informan ¡y les pagan por el 100, no por el 3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información está en manos del Ministerio de Energía y del Coordinador Eléctrico. La pregunta es qué están haciendo con esos abu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pa usted, señora Presidenta, que conversando el otro día con el señor Intendente, quien está empeñado, como todos nosotros, en que llegue nueva inversión a la Región de Ñuble, me decía: “El problema que tenemos no es de mala gestión. El problema es que hoy día no hay capacidad eléctrica”. ¡No hay capacidad eléctri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ubo un proyecto de más de 30 millones de dólares que quería ir a la región y resulta que no hay capacidad eléctrica. ¿Y por qué no la hay? Porque la empresa principal no cumple la obligación de proveer la cantidad de megas que dijo que iba a proveer. Entonces, cuando uno habla de desarrollo del territorio, ¡por Dios!, esto evidentemente lo condicio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nos pone en una situación muy compleja, porque evidentemente todo el mundo quiere que la tarifa no aumente en el porcentaje que el Gobierno anunció que iba aumentar. Y en el Congreso nosotros haremos un esfuerzo de decir: “Por ley modificaremos esto”. Pero hay que tener claro que se trata de una postergación y no de una rebaja tarifaria, para que no vengan después a decirnos: “Esto es como la Ley de Estacionamientos, como los medidores eléctr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tarifa no se está rebajando! Lo que se está haciendo es postergar, diferir en el tiempo el incremento que deberá hacers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señor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a Presidenta, yo me hago eco absolutamente de lo que ha señalado el Senador Harboe, quien me acaba de anteceder en el uso de la palabra, porque creo que debemos sincerar esta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hoy día resolviendo uno de los primeros proyectos relacionados con la agenda social? ¡No! Y es un “no” que nos apena muchísimo, porque el Congreso sesionó ayer, ha sesionado hoy día, y por lo menos yo pensé que íbamos a recibir un proyecto que avanzara lo más rápido posible en las materias que nos reclama hoy día el país ent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y por eso me hace sentido lo que ha dicho el Senador Harboe- nos pone un grado de presión, entre la espada y la pared, porque ¿cómo resolvemos esta situación? ¿Esto rebaja las tarifas de la luz? ¡No! Las congela por un añ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tengo dudas, señora Presidenta, y son dudas legítimas porque en Magallanes enfrentamos una crisis del gas. Y, efectivamente, lo que se busca son estas empresas eficientes, que lo que hacen es aumentar el costo final con lo que significan los gastos, para incrementar las tarifas el día de mañana. Y aquí las empresas no han tenido una conducta creíb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Magallanes, donde se suponía que había un congelamiento de las tarifas del gas, ha habido un incremento disfrazado. Y aún no tenemos -¡aún no tenemos!- la tarificación del g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no afecta a la Región de Magallanes, porque, a diferencia del resto del país, no se halla interconectada y el suministro que usamos para energía eléctrica es en base a gas. Pero uno desearía que iniciativas como esta resolvieran el problema de la gente, de la clase media, de los adultos mayores. ¡Luz, gas, agua! Es imposible, señora Presidenta, que una persona pueda cumplir a fin de mes con estos gastos denominados “básicos”, que de básicos no tienen nada porque, efectivamente, en el caso de los pensionados, significan más del 40 por ciento de sus ingres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é hacemos? ¿Cómo votamos? Porque esto no resuelve el problema del abuso histórico que han cometido las empresas distribuidoras, tanto de energía eléctrica como de luz o de gas. Y en el caso de Magallanes son empresas monopól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algún momento elaboramos un proyecto junto con la Senadora Yasna Provoste y los Senadores Alejandro Guillier y Álvaro Elizalde, para ver el tema de las empresas, del pago de la luz de los no regulados y los regulados. Curiosamente, señora Presidenta -y esto no se entiende-, a las personas reguladas, que debieran tener un precio más estable, más bajo, se les cobra más. Y hemos visto experiencias donde los no regulados, quienes han podido salirse de la regulación, pagan menos por la energía eléctr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aquí hay una situación que genera dudas. Yo tengo legítimas dudas sobre si está bien que lo que la empresa no cobre como aumento el próximo año lo recupere mediante un cobro diferido en forma posterior. Pero aun así tenemos que votar favorablemente. Y esa es la situación compleja en la que uno se encuentra, porque, de no pronunciarme a favor del proyecto y abstenerme, como sería mi deseo, no estaré, desgraciadamente, contribuyendo al congelamiento de la tarifa por un añ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no rebaja las tarifas, y hay que decirlo. El Gobierno no está recogiendo ni resolviendo la situación que hoy día enfrentamos respecto a los abusos que se dan en materia de estos gastos comu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la situación en la que nos encontramos es extraordinariamente especial. Y si bien no estoy de acuerdo con el proyecto ni con la forma en que ha actuado el Gobierno, que no ha dado una prioridad urgente a los proyectos sociales, que son los que debiéramos abordar, hoy día estamos haciendo un gesto para congelar las tarifas por algunos meses. De esta forma, claramente, poco nos van a creer las personas con relación a si estamos o no abordando lo que tiene que ver con una agenda social. ¡No lo estamos haciendo! Ello no obstante, nos vemos obligados a votar favorablemente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la Senad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importante señalar que este proyecto no rebaja las cuentas de la luz, sino que crea un mecanismo transitorio de estabilización de precios de la energ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fectivamente, el Presidente de la República ha enviado al Parlamento este proyecto de ley que crea un mecanismo transito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 de manera muy especial, a los funcionarios y funcionarias del Senado que el día de ayer, a pesar de las difíciles condiciones, acompañaron el trabajo de la Comisión hasta pasadas las 22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endemos que esta es una de las siete iniciativas anunciadas por el Presidente Piñera en el marco de las movilizaciones que se han producido en el país en las últimas sema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sustancial, se trata de un mecanismo de estabilización y no de congelamiento de precios, que trae a valor presente una parte de las rebajas que debieran producirse a partir del ingreso al sistema de las nuevas centrales del último proceso licitatorio realiz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significará dejar sin efecto el último incremento de las tarifas, que debiera hacerse efectivo a partir de octubre de este año, tal como señaló el Senador García-Huidobro en su intervención, y, por tanto, congela el valor previo a dicha alza, manteniendo los que estaban ya definidos hasta el 31 de diciembre del 2020. Luego, a partir de enero del año 2021 y hasta julio del 2023, el precio será reajustado solo en el IPC.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anterior significa que el sistema irá acumulando una deuda, al dejar pendientes las alzas correspondi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fecto, la tarifa eléctrica a un cliente regulado (BT1) está compuesta por un cargo fijo, un cargo por servicio público, un cargo por uso de sistemas de transmisión nacional y zonal, un cargo por energía, un cargo por potencia y un cargo por valor agregado de distribución (V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ponente más relevante en la tarifa corresponde al cargo por energía y potencia (aproximadamente, entre el 60 y 70 por ciento de la cu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la dificultad? Que este proyecto, que -insisto- es un mecanismo transitorio, solo aborda una parte de los costos de esa cuenta: la gene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e solicito formalmente al Gobierno que en la próxima discusión de la “Ley corta” incorpore un mecanismo de estabilización también en la transmisión y en la distribución, de manera que eso efectivamente sea así. Y creo que antes de la segunda votación, para la historia fidedigna de la ley, el Ejecutivo debe pronunciarse en est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partir de julio del 2023 y hasta el 2027 se va a realizar el pago de la deuda que se fue acumulando, mediante mecanismos de rebajas inferiores a las que corresponderían de no mediar la deuda por menores alz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optó por este camino, el cual fue parte de una conversación transversal, inclusive anterior al estallido social que ha vivido nuestro país, en la Comisión de Minería y Energía. Y algunos de nosotros sugerimos que se implemente un subsidio al 40 por ciento de los hogares más pobres del país, tal como el que hoy existe para las cuentas de agua pot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l proyecto en discusión es necesario, pero claramente insufic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avanzar en dos caminos adicionales para una discusión de fondo. Por un lado, el cambio institucional más estructural, que el país demanda con más fuerza que nun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ido que me dé más tiempo,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Continúe,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Y este cambio más estructural tiene que ver con una nueva Constitución que, entre otras cosas, rediscuta el rol subsidiario de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os Comités de la Oposición (Frente Amplio, Partido Socialista, PPD y Democracia Cristiana) estamos proponiendo un proyecto que permita llamar a plebiscito con el objeto de que, por fin, se rompan los candados dejados en la misma Constitución de Pinochet y se haga posible que las chilenas y los chilenos manifiesten su voluntad de aprobar una reforma constitucional que sustituya íntegramente el texto de la Constitución vigente, el cual, entre otras cosas, hace que los recursos del Estado finalmente deban ir a subsidiar a empresas privadas en tareas tan fundamentales como nuestros servicios bás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Oposición, hemos advertido que este es un proyecto insuficiente. El clima que vive el país y la invitación a un nuevo pacto social que hemos hecho no significan en lo más mínimo legislar cualquier cosa ni menos aceptar que se intente imponer una agenda que no compartimos. ¡Diálogo es diálogo y no imposi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amos que el Gobierno termine con la lógica del contrabando a partir de la crisis que vive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dijo el Senador Bianchi, estamos obligados a votar favorablemente esta iniciativa, porque de no hacerlo se van a materializar las alzas que el Gobierno ya había anunciado. Sin embargo, claramente esta medida es insuficiente para ir al fondo del probl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Elizalde, para fundamentar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eñora Presidenta, es bien importante precisar cuál es el efecto y el impacto del proyecto que estamos analiz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cio de la generación de energía en Chile ha disminuido de manera significativa. Se hizo un esfuerzo muy relevante durante el último Gobierno de la Presidenta Bachelet precisamente para promover energías limpias, renovables no convencionales. Por eso el costo de generación bajó, como señalo, de forma signific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obstante, por la naturaleza de ese tipo de inversiones, que son de largo plazo, hay contratos vigentes en los que la generación es muy cara y otros nuevos en que es más barata. Y ese costo va a tender a ser más barato. Pero ello no se expresa en la tarifa actual. Mientras se mantengan los contratos vigentes y no entren los nuevos, obviamente habrá que esperar un tiempo para que la disminución del costo de generación eléctrica se manifieste en la tarif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hace el proyecto, básicamente, es llevar a tiempo presente las rebajas futuras en generación. El 70 por ciento del costo de la tarifa está determinado por ella. Es el factor más importante de sus component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qué manera se hace? Congelando el alza de los precios hoy día. Posteriormente, solo habrá un aumento de acuerdo a la variación del IPC. Por tanto, lo que se deja de pagar hoy, de todas formas se terminará pagando despué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existen recursos públicos comprometi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mecanismo indicado permite que no se concrete el alza tarifaria que se ha estado implementando del 9,2 por ciento, por lo que no se afectarán las finanzas de las famil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l esfuerzo que harán las compañías es muy acotado: soportar el menor pago ahora, con sus propios recursos o endeudándose, a cuenta de lo que se pagará de más después, y lo más importante, sin intereses. Realizarán esa contribución hasta el año 2026, luego de lo cual, de no haberse pagado el saldo, se empezarán a cobrar interes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sentido de la iniciativa, que es muy acotado y muy específ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una buena noticia para las familias chilenas que deben soportar las alzas este mes? Sin lugar a dudas. Por eso estamos aprobando el proyec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no se resuelven los problemas estructurales del sistema. Tenemos que replicar en la distribución los esfuerzos que se hicieron en generación. En ese punto existe un consenso. Lo hemos conversado con el Mini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u minuto habíamos planteado este mismo proyecto. Le dijimos al Gobierno que analizara un procedimiento para llevar a tiempo presente la disminución de los costos de la generación eléctrica, y el Presidente lo anunció la semana pasada dentro de sus medi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obviamente, aún existe un desafío mayor: abordar la “Ley corta”, que se refiere a las cooperativas eléctricas y a la reducción marginal de las tarifas entre 1 y 3 por  ciento, y la “Ley larga”, respecto de la cual venimos reclamando desde hace bastante tiempo, para establecer mayor competencia y mayor eficiencia a las empresas distribuidor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tá pendi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se ha comprometido a que esta última iniciativa se presente, a más tardar, en marzo del próximo año. Así está considerado en un artículo transitorio de la “Ley corta”, actualmente en debate en la Comisión de Minería y Energ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necesario precisar cuál es el impacto acotado del proyecto en votación y considerar que este no resuelve los problemas estructurales del sistema ni la necesidad de que las compañías distribuidoras realicen su mejor esfuerzo para otorgar un servicio de mayor calidad al menor precio posible. Esto todavía está pendiente y forma parte de lo que abordaremos en los próximos meses en el marco del debate legisla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hacer una reflexión políti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manentemente se ha tratado de generar la imagen de que el sector que nosotros representamos se opone, bajo una lógica obstruccionista, a las iniciativas del Gobierno. Y eso es fals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on la misma franqueza, hemos señalado que, de los anuncios que el Presidente realizó la semana pasada, no hay ninguno, ¡ninguno!, respecto del abuso y la desigualdad en Chile. ¡Ninguno! Del mismo modo, ninguno aborda los problemas estructurales contra los cuales hoy día los chilenos están reclam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hay que enfrentarlo con mucha humildad. Debemos buscar las respuestas entre todos. Pero al menos debe existir voluntad política para abordar el problema que hoy se está generando en la sociedad chilena. Hasta ahora el sistema político no da respuestas a las demandas ciudadanas. La clase media y los sectores vulnerables sienten que siempre terminan soportando las cargas del sistema. Y ante eso ha habido un silencio por parte del Ejecu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vamos a contribuir en todo lo que sea necesario, sin lugar a duda. Y le consta al Ministro -y quiero valorar su ánimo de diálogo-, pues aprobamos el proyecto con mucha celeridad y flexibilidad para buscar una solución que permita evitar el alza que debía operar y que habría perjudicado a las familias chilenas en lo inmedia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on la misma sinceridad, deseo señalar…</w:t>
        <w:tab/>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Se acabó su tiempo, señor Senador.</w:t>
        <w:tab/>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Le pido que me conceda treinta segundos más,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Puede continuar, Senador Elizal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Quiero decir que el desafío que tenemos hoy es mucho más demandante. Por tanto, la respuesta debe ser mucho más ambiciosa. Aquí se requiere una nueva agenda, ambiciosa en lo social para dar solución a las demandas ciudadanas, y ambiciosa en lo político-institucional para avanzar hacia una democracia con mayúscula, de alta intensidad, que canalice dichas demandas y les dé respues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so lo que hoy está pend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no resuelve nada respecto a esas demandas. Sí permite enfrentar una coyuntura compleja para las familias ante un alza que ya se estaba aplicando, y posibilita que, por lo menos, se congelen los precios sobre la base del mecanismo que he plante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estamos yendo al desafío de fo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vamos a insistirle al Gobierno para avanzar en la llamada “Ley larga de distribución eléctrica”, que está pendiente y que permitirá que las tarifas bajen y que la calidad del servicio mejore. En ese sentido, tenemos un amplio consenso dentro de la Comisión de Minería y Energía, independiente del sector político al cual represent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CL"/>
        </w:rPr>
        <w:t>La señora RINCÓN (Presidenta accidental).- Les recuerdo a los colegas que todavía hay que votar la indicación del Ejecu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Pedro Ara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Señora Presidenta, lo primero es que me hubiera gustado discutir este proyecto con un poco más de calma, porque se trata de una materia altamente compleja en lo técnico. Quienes no conocemos perfectamente cómo funciona el sector eléctrico podríamos cometer algunos errores, como ya nos ocurrió con la famosa ley de los medidores intelig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a línea, como ya lo han expresado algunos colegas que me precedieron en el uso de la palabra, esta iniciativa no busca rebajar la tarifa eléctrica, sino congelarla. Por tanto, no apunta al fondo del problema: el mecanismo de fijación tarifaria que tiene Chile, que, a mi juicio, al igual como ocurre en el sector sanitario, debiera ser revisado en función de las actuales demandas chilenas y del mercado nacion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algunas dudas respecto del proyecto. Entiendo la necesidad de congelar la tarifa y votaré a favor, pero me gustaría dejar planteadas mis inquietudes para que ojalá el Ministro las respon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la iniciativa parte de un supuesto que, en mi opinión, tiene algunos proble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establece que el monto de la deuda de las empresas -entre comillas, lo que dejarán de ganar en este tiempo- será compensado con las bajas que no van a sufrir a partir del año 2021. Pero el componente de fijación tarifaria o la deuda va a estar fijada en dólares, aspecto que les conviene a las compañías, dado que su endeudamiento se produce en dólares y la gran mayoría de sus negocios y contratos está en esa divis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fijar o predecir cuál será el precio del dólar el año 2021, lo que obviamente puede generar un impacto en esta ley. Además, si uno lleva el punto al correlato normal, cabe señalar que las personas no pagan las cuentas de la luz en dólares, sino en pesos. Entonces, puede haber una incidencia en la tarifa imposible de precaver en función de lo que pasará en 202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este mecanismo no está asegurando la baja de la tarifa final, porque solo se estabiliza el precio de uno de los componentes de la fijación tarifaria: la gener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specto del componente de distribución, en el caso de que se apruebe la “Ley corta”, podríamos tener una baja del 2 por ciento. Pero existe un problema con la transmisión, que esta norma no resuelve, como me lo han planteado algunas personas que conocen el sect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los actores en este ámbito que me han hecho llegar algunas observaciones señalan que es muy probable que los costos de transmisión aumenten fuertemente en el próximo tiempo. Y esa variable no está siendo recogida acá. Mi duda es qué pasará si al momento de la fijación de tarifas el ítem transmisión experimenta un aumento de precios que no está contempl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 otras cosas, entiendo -y me gustaría que el Ministro lo pudiera ratificar- que quedan fuera de este mecanismo las nuevas empresas de generación de energías renovables, que todos sabemos que hoy día poseen un costo mucho más caro en cuanto a su puesta en operaciones. De lo contrario, en caso de aprobarse el proyecto, se les genera un problema, dado que muchas empresas nuevas no tienen las espaldas financieras de las grandes compañías eléctricas para aguantar o soportar el sistema que se está propon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ta iniciativa estamos diciendo que las distintas empresas que provean servicios eléctricos se endeuden a condición de ganancias futuras, que obtendrán a partir del año 2021. Entiendo que quedó fuera de lo anterior el sector antes referido y que queda garantizado que podrán entrar a operar los nuevos contratos de generación limpia, que además son bastante pequeños en relación con el total del sector eléctrico el día de ho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definitiva, creo que este proyecto es un parche respecto de lo que debemos hacer: entrar a la discusión de fondo, que son los mecanismos de fijación tarifar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votaré a favor, porque entiendo la necesidad de que se congele la tarif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caso de la Región de Antofagasta, la tarifa está aumentando cerca de un 17 por ciento, lo que es un fuerte golpe para las familias antofagastin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digámoslo con todas sus letras: aquí no vamos a bajar las tarifas permanentemente. Estamos estableciendo un congelamiento de tarifas y, en la práctica, postergando el alza, a partir de los años 2021 y 2023.</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esa puede ser la solución a un problema que hoy existe; pero en el mediano y largo plazo el precio real de la tarifa, si no se modifica la forma de cálculo, va a causar un impacto importante en la economía de miles de famil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el Gobierno tenga presente ese aspecto, y en la “Ley corta eléctrica” podamos avanzar hacia un nuevo sistema de fijación tarif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lo anterior, señora Presidenta,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Alejandro Nav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a Presidenta, ¡Jorge Mateluna es inocente, y lo vamos a prob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cuándo el Senado se ha convertido en una financiera 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cuándo el Senado de la República promueve créditos para la ciudadanía en vez de establecer una conexión directa con las empresas y con el Estado para un subsid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niego, señora Presidenta, a votar a favor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una ment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la gente pide igualdad, equidad, lo que hacemos es decirle: “No vamos a tocar a las empresas; les daremos un crédito a los usuarios”.</w:t>
        <w:tab/>
        <w:t>En el fondo, lo que hoy día van a dejar de pagar las familias lo pagarán en cómodas cuotas mensuales entre los años 2021 y 2027. Y si queda un saldo pendiente, se va a aplicar un porcentaje de utilidad para las empre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s estamos mintiendo a los chilenos una vez más! ¡Por eso la gente está en la call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da vez que aprobamos una ley, no analizamos una visión de fo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no es un parche, como ha dicho el Senador Araya, sino una postergación, un crédito, ¡un vil crédito! Lo peor que puede ocurrir es que el Senado se convierta en una financiera de las empresas eléctric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el abuso mis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a gente está en la cal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 </w:t>
        <w:tab/>
        <w:t>¡Por eso este Senado tiene el 9 por ciento de aprob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no nos creen nada! ¡No hemos entendido na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ra el momento para decirles al Gobierno y a sus empresas, a las más abusadoras que tenemos hoy día (a Egener, a Colbún, a ENEL): “No, tienen que llegar a un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qué la gente tiene que pagar el alza del dól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qué no hacemos ahora un acuerdo para cambiar el mecanismo tarifar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alza va a continuar y está calculada en base al dólar. Eso nos decía la Ministra hace dos meses, cuando en la Comisión de Minería y Energía -y le consta a los parlamentarios- le señalamos: “Ministra, aquí el problema es la tarifa, no el mecanismo. ¡Es la tarifa la que lleva a estos abus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esta iniciativa es la normalización del abuso!, ¡la normalización de la desigual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lvemos al punto inicial: no le subimos la tarifa ahora a la gente, pero en dos años más comenzamos a hacerlo. La rebaja que estaba programada o proyectada, sobre la base de los contratos de 2014-2015 y 2013-2014, no será efectiva. ¡La cuenta de la luz no va a baj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logró el Ministro Pacheco en las negociaciones de nuevos contratos no se va a producir. Las tarifas que iban a bajar ya no disminuirán pues la gente deberá pagar, a partir del 2021, el crédito que hoy día le estamos d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o peor que podemos hacer como Senad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ra el momento de dialogar con el Gobier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amente Piñera se sale con la suya: ¡No toca el modelo! ¡No toca a las grandes empresas! Pide a este Senado que le dé un crédito a la ciudadanía. ¡Y yo me niego a dar ese créd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la verdad es que las tarifas seguirán altas. Solo estamos otorgando un crédito, y eso es engañar a la gente. ¡Estamos engañando a la gente -permítame la indignación-, porque el tema de fondo son las tarif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el Gobierno dispuesto -el Ministro del ramo está en la Sala- a discutir ahora la eliminación del dólar como elemento esencial en el costo de la tarifa eléctrica? ¡No está dispuesto, porque no quiere tocar a las grandes empre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e Senado le dice a la ciudadanía que no van a subir las tarif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s empresas, como aquí se ha indicado, son las mismas que engañaron a la gente con el tema de los medi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yo siento una profunda indignación, señora Presiden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no estamos respondiendo a ninguno de los objetivos que la ciudadanía nos ha planteado y transformamos al Senado ya no en una “cocina” política, sino en una sociedad financiera y crediti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o estamos transformando al Sen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aquí no he escuchado una sola palabra sobre los temas de fondo. Decimos que la gente quiere reformas profundas; quiere nueva Constitución; quiere asamblea constituyente; quiere que de verdad las cosas cambien. Pero ahora solo planteamos que a los usuarios les vamos a dar un crédito por la cuenta de la luz, que ellos mismos tendrán que pag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no hay subsidio. ¿Algún Senador de la Comisión que votó a favor -y yo respeto su pronunciamiento- me puede señalar si este es un subsidio del Estado para no cargar las cuentas de las personas, sabiendo que el sueldo mínimo es de 300 lucas? ¡El 50 por ciento de los chilenos gana menos de 500 mil pes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no hay subsidio estatal. ¡Esto lo va a pagar usted, señor contribuyente! ¡Trabajador de mi patria, lo tendrá que pagar igual a partir del 2021!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e pretende con esto darles un maquillaje a Piñera y a sus empresas eléctricas! Yo no me presto para ese jueg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en contra de este proyecto, ¡que es una gran mentira!, ¡un crédito que no quieren pagar ni el Estado ni los privado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Patagonia sin repres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ueva Constitución, ah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más AFP!</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Presidenta accidental).- Tiene la palabra el Senador Jorge Pizar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IZARRO.- ¿Sabe, señora Presidenta? Al escuchar en el debate las intervenciones iniciales de mis colegas, había decidido abstenerme en esta votación. Pero, después de oír la intervención del Senador que me antecedió, he decidido votar a favor. Y lo voy a hacer por un tema de responsabilidad polít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NAVARRO.- ¡Siguen engañando a la g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IZARRO.-… y de sentido ético, porqu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NAVARRO.- ¡Esa es mi indign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Presidenta accidental).- Senador Navarro, por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odos lo escuchamos. Dejemos que ahora hable el Senador Pizar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NAVARRO.- ¡Que hable tranquilo! ¡Que hable todo el tiemp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Presidenta accidental).- ¡Por favor, silenc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IZARRO.- Bueno, da lo mismo,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problema grave que tenemos en la sociedad chilena hoy día es que nadie quiere escuchar y cada cual plantea lo que quiere escuchar de sí mismo. Y esa actitud, lamentablemente, no nos permite avanzar a lo que todos aspiramos, que es tener políticas que posibiliten una mayor igualdad, equidad y justicia social en nuestro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qué cambié de opinión? Y lo quiero decir con mucha fratern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uando la argumentación se hace sobre la base de lo que le pueda suceder o no a una empresa versus lo que se busca para aliviarles la carga a las personas o a las familias chilenas, yo no tengo dónde perderme. Lo que se debe tratar de hacer en este momento, en esta coyuntura histórica que vive el país, es alivianarles la carga económica a las famil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e proyecto, más allá de las cosas técnicas, pretende generar ese alivio al evitar una tarifa más alta por el servicio eléctrico a las familias en Chil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mbién crea un espacio desde el cual entrar al tema de fondo: la necesidad de reestructurar una política pública respecto de los subsidios que el Estado, la sociedad en su conjunto, debe garantizar a la gente para asegurar el acceso a servicios básicos. Estoy hablando del agua, de la luz, del transporte público, todos servicios que tienen que ser eficientes, de calidad y bara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 necesariamente pasa por la revisión de la política pública de subsidios hacia los sectores más vulnerables y, para abaratar costos, por la revisión estructural del sistema, con el propósito de ver cómo están operando hoy día las empresas concesionarias de servicios básicos para la ciudadan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a segunda parte, señora Presidenta, se puede desarrollar luego de congelar la tarifa o de impedir que se produzca el alza tarifaria, mediante un sistema que técnicamente es complejo de explicar. A partir del establecimiento de dicho mecanismo, podemos tener el espacio y la posibilidad en el tiempo de reestructurar el sistema tarifario de los servicios básicos; en este caso, de la electric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specto de ese camino, todos deberíamos buscar construir un cierto acuerdo y no quedarnos en la caricatura; no quedarnos en la descalificación; no quedarnos en la frase cliché, que a estas alturas no le importa mucho a la ciudadanía. Lo único que le interesa es que las medidas que se adopten vayan en la línea correc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é esto es insuficiente? ¡Claro que es insufic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é es un paso pequeño? ¡Claro! Pero con pequeños pasos se puede construir después un camino.</w:t>
      </w:r>
    </w:p>
    <w:p>
      <w:pPr>
        <w:pStyle w:val="Extenso"/>
        <w:spacing w:lineRule="auto" w:line="480"/>
        <w:rPr/>
      </w:pPr>
      <w:r>
        <w:rPr>
          <w:rFonts w:cs="Times New Roman" w:ascii="Times New Roman" w:hAnsi="Times New Roman"/>
          <w:color w:val="000000"/>
          <w:sz w:val="26"/>
          <w:szCs w:val="26"/>
        </w:rPr>
        <w:tab/>
        <w:tab/>
        <w:t xml:space="preserve">Señora Presidenta, quiero que exista un compromiso claro, como al parecer se ha expresado en la Comisión de Minería y Energía, en orden a que el Gobierno, aunque no le guste o no lo crea necesario, entre en la lógica de que es preciso iniciar un proceso de revisión </w:t>
      </w:r>
      <w:r>
        <w:rPr>
          <w:rFonts w:cs="Times New Roman" w:ascii="Times New Roman" w:hAnsi="Times New Roman"/>
          <w:color w:val="000000"/>
          <w:sz w:val="26"/>
          <w:szCs w:val="26"/>
          <w:lang w:val="es-CL"/>
        </w:rPr>
        <w:t>profundo y estructural del sistema tarifario del sector eléctrico, de los subsidios que se entregan a los servicios básicos de agua, de luz, de transportes, de gas; porque lo que la gente quiere es tener servicios básicos de calidad y a bajo precio. Y si no se puede, que exista un subsidio del Estado que alivie la carga a la familia chil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Sandoval y luego el Senador Guil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Señora Presidenta, sin duda que hoy día se ha instalado una urgencia distinta. Yo creo que los discursos acalorados en poco contribuyen a lo que en realidad la ciudadanía y la comunidad en general están demandando: cómo hacemos un Chile más justo en todo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recuerdo las palabras con que el propio Presidente Sebastián Piñera anunciaba no hace mucho los abusos involucrados en el cobro de los medicamentos. Y se generó una línea de propuestas y de acciones conducentes a buscar de qué manera resolver es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planteó lo mismo -y lo aprobamos también nosotros- en cuanto a la rebaja del precio del Metro. Hoy día estamos viendo lo que dice relación con el congelamiento del incremento de otro servicio tan esencial como lo es la electri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eso sí, que será necesario sentarse a la mesa a conversar respecto de otras tantas situaciones en las que evidentemente habrá que establecer algunos mecanismos distintos. No podemos permitir los abusos que hoy día ocurren en nuestra comunidad en áreas muy sensibles, como todos lo hemos señalado en diversas oca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guntábamos, a propósito del tema de la salud, ¿por qué la relación humana de un mismo profesional con su paciente en el sistema público es tan distinta que en la consulta privada? ¿Por qué cambia esa conduc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quí efectivamente tenemos que introducir una serie de discusiones. Hoy día es el tema eléctrico, ayer fueron los medicamentos, mañana será la salud, la educación, el transporte. Necesitamos hacer un cambio, sin duda que sí.</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 más, señor Ministro, ya que usted está acá, la norma que estamos aprobando y que permite este congelamiento no afecta a las regiones extremas. Los sistemas medianos no están incluidos en este mecanismo de estabilización, de reducción o de congelamiento. En nuestro  caso, entre noviembre y enero habrá que hacer una nueva indexación respecto de los sistemas medianos. Y esperamos sinceramente, señor Ministro, que en esta instancia, que en este mecanismo podamos corregir aquellas distorsiones que se producen en mi región. Incluso, en esta tenemos casos más dramáticos: los propios municipios han tenido que realizar generación eléctrica, porque son tan pocos los usuarios que ninguna empresa quiere hacerse cargo. En Cisnes hay 1.258 usuarios; en Amengual, 280, y el precio promedio por </w:t>
      </w:r>
      <w:r>
        <w:rPr>
          <w:rFonts w:cs="Times New Roman" w:ascii="Times New Roman" w:hAnsi="Times New Roman"/>
          <w:i/>
          <w:color w:val="000000"/>
          <w:sz w:val="26"/>
          <w:szCs w:val="26"/>
          <w:lang w:val="es-CL"/>
        </w:rPr>
        <w:t>kilowatt</w:t>
      </w:r>
      <w:r>
        <w:rPr>
          <w:rFonts w:cs="Times New Roman" w:ascii="Times New Roman" w:hAnsi="Times New Roman"/>
          <w:color w:val="000000"/>
          <w:sz w:val="26"/>
          <w:szCs w:val="26"/>
          <w:lang w:val="es-CL"/>
        </w:rPr>
        <w:t xml:space="preserve">/hora de generación va entre los 221, 163, 229 pesos, cuando en el Sistema Central llega a 146. Tenemos distorsiones dentro de la propia reg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Ministro, yo le sugeriría algunas propuestas en relación con estos sistemas medi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mejorar el mecanismo de equidad tarifaria para hacer más eficiente la aplicación de ese beneficio en sistemas medianos como los nues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incorporar a los sistemas aislados en el mecanismo de ajuste de precio promedio de compra de energ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cero, analizar qué hacer con estos sistemas más autónomos dentro de estos territorios, porque no por tener poca población vamos a afectar significativamente los costos en regiones en que, además, tenemos otra serie de costos adi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Ministro, yo le solicito -tenemos margen, probablemente, para analizar el perfeccionamiento de estas mejoras- que veamos los mecanismos que nos permitan corregir esas distor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e es un paso absolutamente necesario. Así como hemos retrotraído un alza en materia del Metro y generado un instrumento sustantivo respecto a la situación de los precios de los medicamentos, hoy día lo hacemos con la electricidad. Son servicios esenc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omo todos decimos estar en contra de los abusos, espero que lo que se ha abierto en nuestro país también permita encontrar mecanismos para profundizar mucho más en aquellas medidas destinadas a otorgar mayor justicia en este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dejo estas sugerencias, señor Ministro, a fin de que las considere para los sistemas medianos en la tramitación que habrá que seguir, porque en nuestra región se efectúa una regulación a través de la Comisión Nacional de Energía y se fijan tarifas cada cinco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videntemente esperamos hacer una corrección y que no se siga afectando a nuestras reg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en este proyecto en particular voto absolutamente a favor por el significativo impacto que tiene. Habrá medidas mucho más radicales, y estaremos llanos a ver cómo avanzamos en esta tar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Alejandro Guillier y luego el Senador Víctor Pérez Vare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Señora Presidenta, todos estamos conscientes de que este proyecto de ley tiene un sentido de urgencia, porque el Presidente de la República, frente a los acontecimientos, a esta explosión social, legítima y justificada que está viviendo el país, se ha visto ante el compromiso de asegurar un congelamiento de las tarifas de los servicios básicos -esa fue la idea general- mientras se discuten las reformas estructurales que, obviamente, no se pueden improvis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porque si nos pusiéramos a discutir las reformas profundas ahora, en el intertanto la tarifa seguiría aumentando y se acentuaría el conflicto social. En consecuencia, lo entendemos en un contexto de emergencia pol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línea, el Presidente de la República nos ha enviado un proyecto que crea un mecanismo transitorio de estabilización de precios de la energía eléctrica para aquellos clientes sujetos a regulación de precios, básicamente los hogares y las pequeñas y medianas empre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otra co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sentido de urgencia porque los precios de los servicios básicos no pueden incrementarse permanentemente sin contar con mecanismos que ayuden a nuestras familias. Por lo tanto, estamos saliendo, efectivamente, ante una eme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mecanismo que se presenta solo congela el precio de uno de los componentes de la tarifa final, el de generación de energía. ¡Ojo con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los generadores están también acompañados por las empresas que trasmiten y las que distribuyen, los que, aunque acá solo se está afectando el inicio de la cadena, son más o menos responsables del orden del 65 a 70 por ciento del costo de la tarifa eléctr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n rigor, lo que se establece con este mecanismo no es un congelamiento del precio total, sino de aquella parte de la tarifa que se refiere a uno de los componentes, el generador de energ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este es el que más peso tiene en la tarifa final, pero no se puede asegurar a las familias que las tarifas no se verán incrementadas en los próximos meses, dependiendo, por ejemplo, del valor del dó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ustedes saben, la tarifa eléctrica de los clientes regulados, el BT1, está compuesta de un cargo fijo, cargos por servicio, cargos por uso de sistemas de transmisión, cargos por energía, cargos por potencia, cargos por Valor Agregado de Distribución (VAD). Y aquí estamos hablando de uno de el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eso significa que la tarifa podría variar por los cambios en las tarifas de transmisión y distribución, que son sectores que no son tocados por esta ley en proyecto. Por lo mismo, ¡cuidado con el IPC y el dólar! Y queda pendiente qué vamos a hacer con las distribuidoras y las transmis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seamos claros con el país: estamos atenuando la posibilidad de un alza importante, pero no estamos rebajando, ni siquiera congelando la tarifa eléctrica, que se podría mover en los próximos meses. Es decir, ¡ojo!, no solo no hay rebaja, tampoco hay congelamiento; pero se toma la medida que se contempla en el proyecto, y nosotros hemos hecho un esfuerzo y un debate por contribu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clarar, sin embargo, que este mecanismo en el fondo da un crédito, porque anticipa ahora parte de las rebajas que los nuevos proyectos de generación eléctrica van a tener de 2023 a 2025. Y lo que hace es adelantar el beneficio de una mejora inmediata a cambio de alargar el plazo para estas empresas, con una tarifa que no bajaría tanto a partir del 2023 y 20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todos nos alegra que hasta ahora el ingreso de las energías renovables no convencionales haya sido una verdadera revolución y esté ayudando a la caída del precio de las tarifas y, por lo tanto, del costo de generación de la energía.</w:t>
      </w:r>
    </w:p>
    <w:p>
      <w:pPr>
        <w:pStyle w:val="Extenso"/>
        <w:spacing w:lineRule="auto" w:line="480" w:before="0" w:after="0"/>
        <w:contextualSpacing/>
        <w:rPr/>
      </w:pPr>
      <w:r>
        <w:rPr>
          <w:rFonts w:cs="Times New Roman" w:ascii="Times New Roman" w:hAnsi="Times New Roman"/>
          <w:color w:val="000000"/>
          <w:sz w:val="26"/>
          <w:szCs w:val="26"/>
          <w:lang w:val="es-CL"/>
        </w:rPr>
        <w:tab/>
        <w:tab/>
        <w:t>Por esa razón, quiero hacer dos consideraciones finales. Y, por favor, señora Presidenta, pido que no me corten el tiempo en medio de mi inspi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resulta imperioso que el Gobierno presente con la mayor urgencia, ojalá durante la próxima semana, en el marco del proyecto de “Ley corta de distribución”, un mecanismo que estabilice los componentes de distribución y transmisión. De esta manera, sí podríamos asegurar que no suban los precios en los próximos mes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término, que a nadie le quepa duda de que, estando plenamente conscientes de que estas medidas inmediatas son para enfrentar una emergencia, se requiere una profunda revisión de la “Ley larg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s segundos má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 modelo de negocios que, ¡ojo!, fue exitoso cuando no había certidumbre y teníamos un problema de generación de energías. Y se hicieron inversiones. Pero con el tiempo ese modelo perdió vigencia, se volvió ineficiente, caro, no competitivo y de mal serv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debemos revisar. Sin embargo, necesitamos tiempo para poder debatir y escuchar a todos los sectores que quieran opinar sobre ese nuevo modelo de negocios del sector eléctr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Hay seis oradores inscritos para interven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s pediría a los colegas tratar de respetar el tiempo establecido, para poder votar la indicación que está pendiente y así despachar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Víctor Pérez Vare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Señora Presidenta, seré verdaderamente muy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han llamado la atención algunas de las expresiones que se han escuchado en este debate acerca de engaños, de mentiras, casi de fraude, cuando todo el país escuchó al Presidente de la República decir que este proyecto tenía como propósito eliminar el alza de 9,2 por ciento que se había fijado por ley. ¡Ese era el propós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no se ha tratado de engañar a nadie, no se ha tratado de sorprender a nadie. Lo que permite esta iniciativa es cumplir una cuestión obvia en el contexto en que estamos viviendo: que esta alza de un nueve y fracción, decretada por ley y que va a llegar a los usuarios en las cuentas del mes de noviembre, no se produz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so es necesaria una ley. Y me llama profundamente la atención que se generen sorpresas, cuando todo esto está normado y fijado legalmente. Aquí no se trata de que determinadas empresas o personas fijen lo que quieran, cobren lo que quieran y hagan lo que quieran. ¡No! Han sido este Congreso, el Poder Legislativo y el Poder Ejecutivo los que han decidido un modelo de negocios que en un momento específico fue exitoso -como planteaba el Senador Guillier- pero que ahora requiere una rev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dejemos de lado esas retóricas vacías y sin contenido. El Presidente de la República expresó al país que esta alza, que estaba fijada por ley, se iba a dejar sin efecto, y eso es lo que estamos votando hoy día.</w:t>
      </w:r>
    </w:p>
    <w:p>
      <w:pPr>
        <w:pStyle w:val="Extenso"/>
        <w:spacing w:lineRule="auto" w:line="480" w:before="0" w:after="0"/>
        <w:contextualSpacing/>
        <w:rPr/>
      </w:pPr>
      <w:r>
        <w:rPr>
          <w:rFonts w:cs="Times New Roman" w:ascii="Times New Roman" w:hAnsi="Times New Roman"/>
          <w:color w:val="000000"/>
          <w:sz w:val="26"/>
          <w:szCs w:val="26"/>
          <w:lang w:val="es-CL"/>
        </w:rPr>
        <w:tab/>
        <w:tab/>
        <w:t>No hay duda de que en los temas de fondo debemos ir avanzando. Y para eso está la “Ley corta”, que nos va a permitir regular adecuadamente las cooperativas, que atienden a personas alejadas de los sectores poblados y son fundamentales para las zonas rurales que algunos representamos, donde hay una densidad en la que a veces existe un solo cliente por kilómetro cuadrado, no como ocurre con las grandes empresas, que pueden tener diez mil, veinte mil clientes por kilómetro. Eso hace una diferencia fundam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esperamos que la “Ley corta” resuelva e institucionalice en forma adecuada ese sector, lo cual es absolutamente neces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parte, la “Ley larga” debe establecer mecanismos modernos y actuales para permitir que este servicio, que es vital, más la inversión que se realice en energías renovables, signifiquen un alivio para las personas en sus casas y para las empresas, particularmente las pequeñas y las medianas, que requieren un uso intensivo de energía y un costo más 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para eso indudablemente no hay que ser irresponsable. Y me llama la atención que se exija hacer en cuatro días algo que no se hizo en veintitantos años: toda una reforma profunda al sect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l Gobierno ha actuado responsablemente frente a esta materia. No ha faltado a la verdad, no ha engañado; ha sido transparente al señalar esto: “El alza de un 9,2 por ciento, que está establecida en la ley, va a ser elimin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estamos votando hoy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exista unanimidad al respecto; porque, sin duda, va a aliviar a la ciudadanía, al sector rural, a las pymes, que requieren un alto uso de energía y a las que esta alza les complicaría aún más la v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la Senadora Ximena Órdenes y después el Senador Francisco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Señora Presidenta, hay varios temas que surgen con este proyecto. Por ejemplo, me pregunto qué pasó con la iniciativa de ley sobre equidad tarifaria. O bien, con asuntos que desde este mismo espacio anunciamos como cambios importantes y que, al final del día, no resultaron, porque por la vía administrativa la situación y la realidad cambi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voy a pedir al Senador Elizalde que me escuche, por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Ya los explicó Elizal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Decía que la realidad ha cambiado tan significativamente en estos días que la principal agenda de los chilenos, y yo diría que uno de los puntos importantes, es el costo de v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engo de una región donde pagamos el agua y la luz más caras de Chile, y este  proyecto no contempla ese punto, pues corresponde a un sistema mediano, y en el caso del agua es más de la mitad del promedio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o vemos a nivel de país, uno debería preguntarse por qué la cuenta de luz en Chile es superior en 60 por ciento a los de los países de la OC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hí sucede algo. Porque, cuando hablamos de márgenes de error, estos no son tan significativos. Debe haber otros factores que expliquen esto. Y si la respuesta que se quiere dar desde el Gobierno, por un lado, y desde el Congreso, por otro, es que vamos a hacer cambios estructurales para modificar los costos de vida de los chilenos, yo asumo esta propuesta legislativa como algo transitorio, ya que no es de fondo, no es estructu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bien complejo. Porque bajo la lógica de la discusión inmediata con la que estamos tramitando esta iniciativa, hoy día ni siquiera estuvo el informe correspondiente. Se va a cumplir con los requerimientos administrativos y las condiciones que se exigen en este Hemiciclo, pero no hubo una discusión a fondo con todos los actores que estamos votando un proyecto de esta natural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yo le pido al Gobierno un diálogo mayor; pues, en mi caso, ¡siento que hay casi una suerte de presión indeb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ómo les explico hoy día a los chilenos que no es que no quiera estabilizar los precios! Sin embargo, efectivamente sucede que con las medidas presidenciales que se anunciaron vamos a seguir con los medicamentos más caros del mundo y subsidiando a los laboratorios; y tendremos un ingreso mínimo garantizado, pero de nuevo bajo la figura del subsid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 un Presupuesto para el año 2020 que no he escuchado que se vaya a ampliar. Por lo tanto, deberemos ver qué es lo que vamos a reasignar y qué vamos a dejar de hacer bajo la misma lógica de una agenda social fuerte para dar cuenta de la agenda impulsada por el Ejecu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o un pronunciamiento claro del Gobierno acerca de hasta dónde está dispuesto a hacer los cambios estructur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la Ley de Servicios Sanitarios espero que el Ejecutivo ingrese las indicaciones correspondientes. Llevamos un año trabajando en la Comisión de Obras Públicas del Senado para cambiar dicha ley a lo menos en tres aspectos mínimos: tarifas, participación ciudadana y transparencia, y lo relativo al cambio climático como una variable transvers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mismo ocurre con las empresas eléctricas. Acá, en esta Sala, todos lo entendemos: si queremos cambios estructurales, revisemos el modelo de cálculo tarifario y la lógica del modelo de empresa eficiente. Es en ese punto donde no se quiere hacer el cambio. Si no se realiza, lo que haremos son puras leyes de este tipo: transitorias, cortas. Y le quiero decir al Ministro que considero que la efectividad de esta iniciativa es de corto plaz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verdad, me siento de manos atadas. ¡Estoy complicada con est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porque en la lógica del tiempo, producto de la discusión inmediata, debemos buscar que la urgencia no nos lleve a cometer errores: hacemos o no los cambios estructurales, tocamos o no los servicios básicos; por ejemplo, respecto de la Ley de Servicios Sanitarios, de la Ley Eléctrica. Veamos cómo realizaremos el cálculo de la tasa de costo de capital que es bien amplio, y eso es tocar cómo entendemos la empresa modelo. En ese punto está el centro, porque ahí no incorporamos la deuda de la empresa, seguimos capitalizando y sumando como costo, en el caso de las sanitarias, acueductos de 1920. Esa no es una inversión rec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estoy dispuesta a esos cambios, señor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spero que en la lógica de los sistemas medianos, y estoy pensado en el sistema de Aysén, de Palena, entre otros, podamos revisarlos, porque las alzas, según me informan, están sobre un 17 por ciento igual. O sea, es cosa de comparar las cuentas de la luz. Y este proyecto no toca ni siquiera a esas reg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a favor, pero quería hacer este p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mí es bien compleja la votación, porque la lógica de la discusión inmediata no es la forma de diálogo entre el Ejecutivo y el Congreso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Francisco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El Senador Chahuán no está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A continuación, le corresponde el turno al Senador señor Colo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intervenir, Su Señ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eñora Presidenta, quiero hacerme cargo, porque creo que los debates políticos tienen ese sentido, de algunos de los comentarios que se han realizado durante este debate. Y ello, en el mejor de los espíritus y en la mejor de las señales, pues uno acá puede tener discrepa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considero importante el tono de la discusión. En tal sentido, llamo a tener un tono reflexivo en un momento decisivo, porque a mi juicio las cosas hay que plantearlas en su exacta dimen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por intermedio de la Mesa, con mucho respeto le quiero decir al Senador Navarro, quien está presente, que reclamar porque se vota o no, o porque se haga determinada cosa o no es un derecho; pero ojalá -y lo digo porque sé que Su Señoría tiene vocación pública- tratáramos de buscar, dado el escenario en que nos hallamos, los acuerdos necesarios para los efectos de resolver las demandas de la ciudadanía, que pueden ser múltip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cá hay una reflexión que quiero hacer: la calle es muy desigual. No todos entienden lo mismo; no todos plantean lo mismo; no todos reclaman lo mismo, pues hay visiones diferentes también con respecto a lo que hay que resolver, a lo que se debe apurar o a lo que se ha de deten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ello debemos pensarlo entre todos, por cuanto se trata de un asunto importante y demand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segundo término, algunos han intervenido con relación a la velocidad de respuesta. He oído a varios parlamentarios decir: “Me gustaría más tiempo para esta cosa”. Yo creo que a todos nos gustaría contar con más plazo. Pero si hay una señal importante que uno debe dar aquí es la relativa a la velocidad de respuesta, lo cual es muy significativo. Ello, obviamente envuelve un escenario en que han de revisarse procedimientos o formas de abordar las diversas cuestiones, pues la velocidad de respuesta jamás puede significar desaten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todos hemos reflexionado sobre el particular, y hemos leído lo que ha planteado el Gobierno; hemos escuchado el debate habido en la Cámara de Diputados; la discusión llevada a cabo por los especialistas en cuanto a cómo enfrentar las demandas de la ciudadanía con ese sentido de urgencia, porque el que crea que no la hay comete un error: acá hay una necesidad apremiante de responder con rapidez.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mi concepto, el Ejecutivo ha hecho un esfuerzo justamente en tal sentido, para hacerse cargo de un problema no resuelto. Y no hablo de la actual autoridad, ni tampoco de la que había en escenarios anteriores, los cuales -y también lo voy a decir- fueron más bien virtuosos. Todo el cambio en materia de licitaciones futuras en el costo de la generación de energía, que permite hoy día hacer este cambio, no obedece obligatoriamente a lo que se ha hecho ahora: es una respuesta a lo realizado en su mom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hay que tener capacidad para comprender la urgencia en estas cuest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ercer lugar, considero que acá se plantea una respuesta inteligente a un problema difícil. La estimo inteligente, pues aquí no hay, como algunos quieren ver -a lo mejor lo pueden haber oído-, una especie de crédito de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tá mal pensado; está mal leído: ¡no existe tal crédi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á existe una anticipación o postergación de flujo en función de precios futuros que están diseñados, porque forzosamente la licitación energética tiene que ver con precios de futuro. Uno no licita para mañana, porque las inversiones -en esto es importante la imaginación, porque estamos cambiando las matrices, lo que nos ha permitido quizás generar espacios- en electricidad deben considerar la incorporación, entre otras cosas, de las energías solar y eólica, las que no necesariamente van a entrar en funcionamiento ahora con la intensidad que se precisa, porque son cuestiones que se hallan pendi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autoridad, pues, no está generando un crédito, en que uno podría decir que está bien o mal. No: está modificando la forma de cobro sobre la base de la postergación de flujos, lo que va a exigir una respuesta de la empresa y una manera de calcular las contingencias futuras que debe ser diver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aquella me parece una respuesta intelig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considero indispensable, para que haya coherencia, aprobar la indicación que votaremos posteriormente, porque acá no es que uno vaya a derogar o no el dólar. Esto tiene que ver con hacer referencia a otra moneda, con darles continuidad en el tiempo a las políticas públicas en términos de que esas fluctuaciones no dependan de la arbitrariedad de una u otra autoridad, o de la voluntad de un emprendedor. No: debe existir un orden adecuado, donde, al cambiar los flujos, estos tengan una vigencia esper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a Presidenta, llamo a un entorno de reflexión. En tal sentido, valoro lo que ha hecho el Gobierno, pues creo que ha planteado una fórmula inteligente para enfrentar un probl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mi juicio, ese es el camino que el país nos está pidie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RINCÓN (Presidenta accidental).- Están inscritos los Senadores señores Letelier, Huenchumilla y Girardi.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pedi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Y yo,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razón, Su Señ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recuerdo que una vez terminada esta votación, deberemos pronunciarnos sobre la indicación que renovó el Ejecu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señor Leteli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Señora Presidenta, estimados colegas, vamos a votar a favor de esta iniciativa, pues permite aliviarles la carga a algunas familias, en particular a las de trabajo, en grandes sectores de nuestro país; pero no a tod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nadora Órdenes apuntó a un tema real, porque no todos los chilenos y las chilenas se van a ver beneficiados por este aplanamiento de las alzas en las tarifas de la electri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por intermedio de la Mesa, quiero decirle al Ministro Jobet, como representante del Gobierno, que esta no es la forma de discutir los proye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blema es más gra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ago de los bienes públicos y las utilidades de las empresas públicas es lo que se halla en discusión. No es casual que se hayan quemado todas las casetas de peajes de nuestro país. No seamos indiferentes frente a lo que está ocurr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constituye un parche, una ayuda. En tal sentido, me compro lo que plantea el Senador Coloma, quien me antecedió en el uso d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un tremendo proyecto. Pero tendrá sentido cuando entremos a las estructuras tarifarias; a esta idea de las empresas modelo; a este enamoramiento que hemos generado con un mecanismo tarifario en nuestro país que trata a todos los consumidores de la misma forma, en circunstancias de que no son igu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ello nos llevó a cometer errores con las concesiones y sus formas de cobro, en que las empresas pertinentes hoy día registran utilidades brutales e inexplicables para las inversiones que han realizado. Ello está pasando en otros sectores en donde a los privados se les ha permitido administrar bienes públ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hemos caído en un capitalismo salvaje que ha dejado de lado el rol social de la propiedad en sectores donde hay monopolios naturales; en que no existe competencia ni en la distribución ni en las tarifas como uno quisiese; donde el tipo de competencia no es sufic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nde, señora Presidenta, si bien sería absurdo votar en contra de este proyecto, lo cierto es que su debate debería hacerse de otra forma. Yo entiendo el interés del Gobierno por mostrar algo en medio de esta crisis y que a ello debemos colaborar todos. Sin embargo, existe urgencia por analizar no solo lo tocante al sector de la energía: también debemos ocuparnos de ver cómo el Ministerio de Economía va a generar el debate en materia de tarifas, de encontrar la forma en que el Ministerio de Obras Públicas se abrirá a la discusión sobre los tag o las carrete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emos un problema grave para nuestro país, y yo espero que logremos producir ese debate.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qué pongo la discusión sobre los otros cobros? Porque creo -y excúseme, señora Presidenta, pues aquí tengo discrepancias con mis colegas- que el Presidente Piñera ha querido presentar una agenda social con buenas intenciones; pero, con todo respeto, no logró entender los problemas que está enfrentando la sociedad. Hizo su cambio de gabinete, y no conseguimos sintonizar con lo que está ocurriendo en el país. Es responsabilidad en particular de este Senado hacer más esfuerzos, dedicar más tiempo para buscar las soluciones entre todos. Creo que nadie puede decir que tiene las respuestas; no obstante, necesitamos buscar cómo sintonizar de otra forma con las demandas ciudadanas para efectivamente construir este nuevo Chile o este Chile que despier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voy a votar a favor de este proyecto. Pero debemos generar las condiciones para no debatir así, con “discusión inmediata”, sin ver bien estas cuestiones, pues en algunas regiones de nuestro país -lo señaló la Senadora Órdenes- estamos dando una pésima señal, ya que sus habitantes no están en la misma situación que la de aquellos que viven en otros territorios y que van a ser beneficiados por esta norm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un tremendo error de esta iniciativa, pues quienes van a pagar el costo al final del día serán el Gobierno y el Congreso Nacional en su conju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me parece gratuito. Y ello solo pasa porque no le estamos dando el tiempo suficiente a este tipo de deb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Restan por intervenir los Senadores señores Chahuán, Huenchumilla y Girard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roponerle a la Sala lo siguiente. No sé si está bien o no. Pero sugiero que cerremos la votación. Luego de conocer su resultado pondremos en discusión la indicación renovada del Ejecutivo y les daré la palabra a Sus Señorías en primer lug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í,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Les parece proceder de esa man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Está bien,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En el mismo ord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Sí,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de acuerdo el Senador señor Huenchumi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Señora Presidenta, usted quiere que vote antes de que exprese mi punto de vista sobre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Por eso le estoy consultando su parecer. Si Su Señoría no está de acuerdo, le daré la palabra inmediat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e accidental).- Tiene la palabra el Senador señor Huenchumi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Señora Presidenta, aquí hemos llevado a cabo un debate a veces no tan tranquilo; sin embargo, quiero decirle francamente que tengo profundas dudas sobre si nosotros, Gobierno y Oposición, no estamos cometiendo un tremendo error político con e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e planteo aquello con toda tranquilidad, porque el otro día, cuando realizamos un debate político respecto de esta materia, yo dije que lo primero que había que hacer era no perder la cal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te proyecto lo hubiéramos discutido hace uno o dos meses, creo que habríamos estado en sintonía. Pero resulta que después de todo lo que ha pasado, de la crisis que vive nuestro país, el escenario cambió complet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si ustedes han visto las noticias acerca de lo que está pasando ahora en Santia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me pregunto: ¿Qué deben hacer Gobierno y Oposición? ¿Cómo tenemos que proceder en cuanto país para lograr neutralizar esta movilización y la molestia de la gente a fin de empezar a salir de esta crisi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el objetivo político es conseguir devolverle a la gente un mínimo de credibilidad respecto del Estado: Gobierno y O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fin político no lo estamos alcanzando, porque las personas siguen en la cal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la primera responsabilidad la tiene el Gobierno, porque está a cargo de la conducción del Estado y del manejo de la fuerza pública y porque cuenta con las facultades constitucionales y legales para dirigir a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ello no lo estamos consiguiend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debate hoy día significa que el Gobierno, en primer lugar, debe mostrar sus cartas, su plan de salida con respecto a esta crisi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primero que hace el Presidente es mandar esta propuesta social. ¿Qué ha logrado con ella? Que los ciudadanos la rechacen, no porque no quieran que les rebajen la cuenta de la luz, sino porque saben que esto es insuficiente, pues es más de lo mis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personas quieren que les digamos si vamos a tomar las medidas para corregir esta sociedad abusiva que hemos creado en los últimos 40 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habría gustado -y yo dije que le daba el beneficio de la duda al nuevo gabinete, al nuevo equipo del Gobierno; pero lo veo paralizado- ver al Ministro del Interior y a sus asesores conversando con la Mesa del Senado, con los Comités, con los partidos políticos, con la gente, con los empresarios en una actitud proac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observo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estamos encerrados en nuestros cubículos: el Gobierno en la Moneda; los empresarios por allá arriba; nosotros aqu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uego, ¿qué respuestas vamos a d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hacemos para que la gente vuelva a creer en la política si aquí estamos haciendo más de lo mismo: una fórmula financiera para los efectos de chutear para delante un tema? ¿Y bajo qué imperativo? El de que a la gente hay que aliviarle la carg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 los ciudadanos no están porque les alivien la carga! ¡Las personas quieren un país distinto, una actitud diferente de nos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e temo que, Gobierno y Oposición, estamos cometiendo un error polít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la Centroizquierda debe tener en cuenta que somos Oposición, y, por lo tanto, deberíamos hacer un punto distinto con relación a lo que está realizando el Gobierno, porque este se halla equivocado si piensa que esta crisis la va a resolver simplemente mediante medidas palia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política del chorreo no ha dado resul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contribuimos a eso también. De modo que igualmente tengo indignación frente a 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uno debe racionalizar sus emociones. Y por eso hablo con mucho respeto para con todos: creo que estamos cometiendo un error polít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señora Presidenta, con todo respeto hacia mis camaradas y jefaturas de bancada, debo señalar que, por las razones expuestas, no estoy en condiciones de pronunciarme a favor de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en co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Quedan por intervenir los Senadores señores Girardi y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Cerremos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eñora Presidenta, cerremos est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í,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Habría acuerdo para 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í,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ermin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w:t>
      </w:r>
      <w:r>
        <w:rPr>
          <w:rFonts w:cs="Times New Roman" w:ascii="Times New Roman" w:hAnsi="Times New Roman"/>
          <w:b/>
          <w:bCs/>
          <w:color w:val="000000"/>
          <w:sz w:val="26"/>
          <w:szCs w:val="26"/>
          <w:lang w:val="es-CL"/>
        </w:rPr>
        <w:t>Se aprueba en general el proyecto (39 votos a favor y 3 en contra).</w:t>
      </w:r>
    </w:p>
    <w:p>
      <w:pPr>
        <w:pStyle w:val="Extenso"/>
        <w:spacing w:lineRule="auto" w:line="480"/>
        <w:rPr/>
      </w:pPr>
      <w:r>
        <w:rPr>
          <w:rFonts w:cs="Times New Roman" w:ascii="Times New Roman" w:hAnsi="Times New Roman"/>
          <w:b/>
          <w:color w:val="000000"/>
          <w:sz w:val="26"/>
          <w:szCs w:val="26"/>
          <w:lang w:val="es-CL"/>
        </w:rPr>
        <w:tab/>
        <w:tab/>
        <w:t>Votaron</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por la afirmativa</w:t>
      </w:r>
      <w:r>
        <w:rPr>
          <w:rFonts w:cs="Times New Roman" w:ascii="Times New Roman" w:hAnsi="Times New Roman"/>
          <w:color w:val="000000"/>
          <w:sz w:val="26"/>
          <w:szCs w:val="26"/>
          <w:lang w:val="es-CL"/>
        </w:rPr>
        <w:t xml:space="preserve"> las señoras Allende, Aravena, Ebensperger, Goic, Órdenes, Provoste, Van Rysselberghe y Von Baer y los señores Allamand, Araya, Bianchi, Castro, Chahuán, Coloma, De Urresti, Durana, Elizalde, Galilea, García, García-Huidobro, Girardi, Guillier, Harboe, Insulza, Kast, Lagos, Latorre, Letelier, Montes, Moreira, Ossandón, Pérez Varela, Pizarro, Prohens, Pugh, Quintana, Quinteros, Sandoval y Sori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negativa</w:t>
      </w:r>
      <w:r>
        <w:rPr>
          <w:rFonts w:cs="Times New Roman" w:ascii="Times New Roman" w:hAnsi="Times New Roman"/>
          <w:color w:val="000000"/>
          <w:sz w:val="26"/>
          <w:szCs w:val="26"/>
          <w:lang w:val="es-CL"/>
        </w:rPr>
        <w:t xml:space="preserve"> la señora Rincón y los señores Huenchumilla y Nav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A continuación, entonces, habría que poner en discusión la indicación renovada del Ejecu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hay acuerdo para abrir inmediatame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vez que el señor Secretario informe sobre ella, le daremos la palabra al Ministro para que la expliqu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Es para que responda las solicitudes que se han formulado sobre la materia,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Como acaba de señalar la Senadora señora Provoste, el Ministro podrá referirse, además, a los requerimientos que han hecho Sus Señor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rPr/>
      </w:pPr>
      <w:r>
        <w:rPr>
          <w:rFonts w:cs="Times New Roman" w:ascii="Times New Roman" w:hAnsi="Times New Roman"/>
          <w:color w:val="000000"/>
          <w:sz w:val="26"/>
          <w:szCs w:val="26"/>
          <w:lang w:val="es-CL"/>
        </w:rPr>
        <w:t>El señor GUZMÁN (Secretario General).- Tal como indicó la señora Presidenta, corresponde poner en votación la indicación renovada del Gobierno, al artículo 1°, para intercalar en el inciso primero del numeral 5, entre la palabra “interés” y el punto seguido, una coma, y, a continuación, la siguiente oración: “y deberán ser actualizados por el índice de precios al consumidor de los Estados Unidos de Norteamérica, “</w:t>
      </w:r>
      <w:r>
        <w:rPr>
          <w:rFonts w:cs="Times New Roman" w:ascii="Times New Roman" w:hAnsi="Times New Roman"/>
          <w:i/>
          <w:iCs/>
          <w:color w:val="000000"/>
          <w:sz w:val="26"/>
          <w:szCs w:val="26"/>
          <w:lang w:val="es-CL"/>
        </w:rPr>
        <w:t>Consumer Price Index</w:t>
      </w:r>
      <w:r>
        <w:rPr>
          <w:rFonts w:cs="Times New Roman" w:ascii="Times New Roman" w:hAnsi="Times New Roman"/>
          <w:color w:val="000000"/>
          <w:sz w:val="26"/>
          <w:szCs w:val="26"/>
          <w:lang w:val="es-CL"/>
        </w:rPr>
        <w:t>”, hasta el 31 de diciembre de 2025.”.</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hacer presente a Sus Señorías que, de ser aprobada esta indicación, también debería mantenerse en el texto del proyecto la frase “actualizados de acuerdo a lo señalado en el numeral 5”, contenida en el numeral 4 anterior, que se había entendido eliminada como consecuencia del rechazo de la referida indicación en la Comisión de Minería y Energ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de aprobarse esta indicación, debería incorporarse la referida frase para mantener la armonía y coordinación de la norma pertin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le ofreceremos la palabra al señor Ministro para que explique la indicación y responda los distintos requerimientos que han hecho los diversos Senadores en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Después de nos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Abra la votación,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No quiero abrirla precisamente para que pueda hablar el Mini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por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or unanimidad se pue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Les parece a Sus Señor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 abrirá la votación, y le daré la palabra a los Senadores señores Girardi y Chahuán, y luego, al señor Mini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proceder de esa man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la indicación renovada del Gobiern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señor Girard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Señora Presidenta, creo que muchos de nosotros tenemos dudas en cuanto al mecanismo de estabilización de precios de la energía eléctr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acabo de votar a favor de la idea de legislar respecto de este proyecto, pues finalmente me parece que estamos frente a una urgencia y queremos resolverla en el corto plazo, en lo inmedia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l que muchos de nosotros nos hayamos pronunciado favorablemente en general -y es lo que deseo plantearle al Ministro- no quiere decir que estemos de acuerdo con el mecanismo o con el instrumento.</w:t>
      </w:r>
    </w:p>
    <w:p>
      <w:pPr>
        <w:pStyle w:val="Extenso"/>
        <w:spacing w:lineRule="auto" w:line="480"/>
        <w:rPr/>
      </w:pPr>
      <w:r>
        <w:rPr>
          <w:rFonts w:cs="Times New Roman" w:ascii="Times New Roman" w:hAnsi="Times New Roman"/>
          <w:color w:val="000000"/>
          <w:sz w:val="26"/>
          <w:szCs w:val="26"/>
          <w:lang w:val="es-CL"/>
        </w:rPr>
        <w:tab/>
        <w:tab/>
        <w:t>Señalo esto porque estimamos que lo que debemos revisar es justamente cómo están operando aquellos aspectos que tienen que ver con la fijación tarifaria, con la rentabilidad de las empre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temas fundamentales que, a mi parecer, debieran ser motivo de discusión a propósito de todos los servicios públicos regulados, como el agua potable y cada uno de aquellos relacionados con la electricidad.</w:t>
      </w:r>
    </w:p>
    <w:p>
      <w:pPr>
        <w:pStyle w:val="Extenso"/>
        <w:spacing w:lineRule="auto" w:line="480"/>
        <w:rPr/>
      </w:pPr>
      <w:r>
        <w:rPr>
          <w:rFonts w:cs="Times New Roman" w:ascii="Times New Roman" w:hAnsi="Times New Roman"/>
          <w:color w:val="000000"/>
          <w:sz w:val="26"/>
          <w:szCs w:val="26"/>
          <w:lang w:val="es-CL"/>
        </w:rPr>
        <w:tab/>
        <w:tab/>
        <w:t xml:space="preserve">Ahora, si uno quiere hacer una apuesta en serio, no hay ninguna razón para que Chile -y esto resulta muy paradojal-, siendo uno de los países que tienen los precios de energía solar más bajos del planeta, mantenga tarifas elevadas. Y esto va a ser cada vez más un contrasentido. La tendencia tecnológica, por lo menos en el desarrollo de la energía solar, es hacia un sistema de costo marginal cero. Hoy el </w:t>
      </w:r>
      <w:r>
        <w:rPr>
          <w:rFonts w:cs="Times New Roman" w:ascii="Times New Roman" w:hAnsi="Times New Roman"/>
          <w:i/>
          <w:color w:val="000000"/>
          <w:sz w:val="26"/>
          <w:szCs w:val="26"/>
          <w:lang w:val="es-CL"/>
        </w:rPr>
        <w:t>megawatt</w:t>
      </w:r>
      <w:r>
        <w:rPr>
          <w:rFonts w:cs="Times New Roman" w:ascii="Times New Roman" w:hAnsi="Times New Roman"/>
          <w:color w:val="000000"/>
          <w:sz w:val="26"/>
          <w:szCs w:val="26"/>
          <w:lang w:val="es-CL"/>
        </w:rPr>
        <w:t xml:space="preserve">-hora cuesta 29 dólares, en circunstancias de que hace diez años costaba 200 dólares. La caída ha sido vertiginosa y exponencial, y seguirá siendo vertiginosa y exponencial. Es muy probable que en cinco años más tengamos una tarifa de 10 dólares, y lo más seguro es que, en un tiempo razonablemente breve, lleguemos a 5 dólares el </w:t>
      </w:r>
      <w:r>
        <w:rPr>
          <w:rFonts w:cs="Times New Roman" w:ascii="Times New Roman" w:hAnsi="Times New Roman"/>
          <w:i/>
          <w:color w:val="000000"/>
          <w:sz w:val="26"/>
          <w:szCs w:val="26"/>
          <w:lang w:val="es-CL"/>
        </w:rPr>
        <w:t>megawatt</w:t>
      </w:r>
      <w:r>
        <w:rPr>
          <w:rFonts w:cs="Times New Roman" w:ascii="Times New Roman" w:hAnsi="Times New Roman"/>
          <w:color w:val="000000"/>
          <w:sz w:val="26"/>
          <w:szCs w:val="26"/>
          <w:lang w:val="es-CL"/>
        </w:rPr>
        <w:t>-hora de energía so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se va a entender que no se asocie el precio que paguen los chilenos y las chilenas con un costo de producción de energía solar cuya tendencia, insisto, apunta al costo marginal c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hí que, si de verdad queremos disminuir las tarifas eléctricas, el gran desafío del país debe orientarse a la energía solar y a las energías renov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gravísimos problemas de contaminación en Coyhaique. Y no se puede entender que, teniendo recursos hídricos, no se construyan centrales de pasada, que no significan represar, o incluso centrales eólicas de pertenencia regional. Esto permitiría dar energía gratuita a toda la comunidad y más encima liberar, por ejemplo, a Coyhaique de sus altos niveles de contaminación, cuyas mediciones han estado dentro de las más elevadas del plane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políticas que, a nuestro juicio, debieran desarrollarse y tener una perspectiva regional, considerando tanto el punto de vista de la salud de la población como la vocación de uso de nuestros territorios en potenciales energéticos que son únicos en el mu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tuvimos una larga conversación con el Ministro para desarrollar la energía del hidrógeno. Chile, en diez años más, si hay ambición y si hay visión, le dará energía limpia y barata no solo a Chile, sino a todo el planeta. Debemos interconectar nuestro desierto de Atacama con toda Latinoamérica, con Europa, con China, a través de cables de alto voltaje. Tenemos que convertirnos en los principales productores de hidrógeno del mundo porque la energía del futuro será justamente el hidrógeno. Incluso, podríamos tener fundiciones de cobre que, en vez de usar carbón, con alta huella de carbono y generador de problemas de contaminación, como los que existen en Puchuncaví y Quintero, utilicen ese elemento. El hidrógeno se puede combustionar y tiene un poder calorífico tres veces superior al carbón y al petróleo. Es lo que viene, y ya no es solo el futuro, sino también el presente. Por ende, resulta muy lamentable que nosotros, poseyendo todos esos potenciales, todavía estemos en una edad med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toda esta discusión tarifaria hay que hacerla; debemos regular justamente cuáles van a ser las rentabilidades máximas aceptadas para esta industria, pero creo que los incentivos y la obligación que hay que ponerles a las empresas deben orientarse, precisamente, hacia donde Chile tiene esas oportun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una condición para poder sostener una concesión o para ser un monopolio regulado en nuestro país es que aquellas avancen en los potenciales que posee Chile, únicos a nivel mundial, como es el desarrollo de la energía solar en la zona del desierto de Atacama; el desarrollo del hidrógeno, y, en la zona patagónica, el uso de la hidrología, es decir, los sistemas hídricos de pas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da un minuto adicional,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Un minuto,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Ahí tenemos grandes potenciales. Menciono, por ejemplo, el río Baker. Y otro tanto se da con la energía eó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estamos mirando el tema de una manera muy limitada, desde una perspectiva muy poco ambiciosa, y lo que Chile necesita es otra cosa. Aquí tenemos una inmensa oportunidad, que requiere una política estructural que, a la larga, puede ser beneficiosa no solo para el país, sino para todo el plane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a Presidenta, primero quiero destacar la reacción del Gobierno, que presentó este proyecto de ley en forma inmediata. Felicito, por supuesto, al Ministro Jobet. Creemos que, sin lugar a dudas, forma parte de la agenda social de la cual hay que hacerse cargo. Es una materia de urgencia y habrá muchas más, pero, ciertamente, acá ha habido prontitud para evitar que esta alza del 9,2 por ciento impacte finalmente en los hogares de nuestro país.</w:t>
      </w:r>
    </w:p>
    <w:p>
      <w:pPr>
        <w:pStyle w:val="Extenso"/>
        <w:spacing w:lineRule="auto" w:line="480"/>
        <w:rPr/>
      </w:pPr>
      <w:r>
        <w:rPr>
          <w:rFonts w:cs="Times New Roman" w:ascii="Times New Roman" w:hAnsi="Times New Roman"/>
          <w:color w:val="000000"/>
          <w:sz w:val="26"/>
          <w:szCs w:val="26"/>
          <w:lang w:val="es-CL"/>
        </w:rPr>
        <w:tab/>
        <w:tab/>
        <w:t xml:space="preserve">Sin embargo, más allá de considerar que el proyecto se ha presentado en forma ágil, que responde a un sentido de urgencia y que va en la línea de contar a la brevedad con una agenda social contundente, la indicación en votación establece un </w:t>
      </w:r>
      <w:r>
        <w:rPr>
          <w:rFonts w:cs="Times New Roman" w:ascii="Times New Roman" w:hAnsi="Times New Roman"/>
          <w:i/>
          <w:color w:val="000000"/>
          <w:sz w:val="26"/>
          <w:szCs w:val="26"/>
          <w:lang w:val="es-CL"/>
        </w:rPr>
        <w:t>index</w:t>
      </w:r>
      <w:r>
        <w:rPr>
          <w:rFonts w:cs="Times New Roman" w:ascii="Times New Roman" w:hAnsi="Times New Roman"/>
          <w:color w:val="000000"/>
          <w:sz w:val="26"/>
          <w:szCs w:val="26"/>
          <w:lang w:val="es-CL"/>
        </w:rPr>
        <w:t>, que corresponde al índice de precios al consumidor de los Estados Unidos, el cual se halla prácticamente dentro de los mismos márgenes que el IPC d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importante es que este proyecto de ley responde a la voluntad del Gobierno del Presidente Piñera en cuanto a ir generando una contención de la crisis social, aun cuando estimamos que se debe hacer un esfuerzo mucho más sustantivo. Nosotros hemos llamado a generar un nuevo pacto social que involucre la posibilidad de concordar con la sociedad civil, coordinada con el mundo del trabajo, con el mundo de la empresa y con la propia política, un entendimiento acerca de cuál ha de ser el acuerdo social que regirá para el Chile de los próximos veinte o treinta años. Y eso implica un esfuerzo de convergencia que hay que realiz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mientras eso no ocurra, hay que hacerse cargo de las urgencias, porque, si no somos capaces de distinguir la discusión del acuerdo social mayor con el desarrollo de una agenda social contundente, la política se va a tornar irrelevante para solucionar los problemas de los ciudad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oincido en que esta agenda social, estos proyectos de ley del Presidente Piñera, van en la dirección correcta. ¿Nos gustaría un esfuerzo mucho más sustantivo en diversas otras áreas? Por supuesto, pero también tenemos que alejarnos de los populismos. Todos los problemas del país no se van a resolver en un solo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ese contexto, hay que entender claramente que focalizar los recursos de que se dispone para que los hogares chilenos no se vean impactados con el incremento del 9,2 por ciento de las tarifas de la energía eléctrica apunta, sin lugar a dudas, en la dirección correc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José Miguel Insulza.</w:t>
      </w:r>
    </w:p>
    <w:p>
      <w:pPr>
        <w:pStyle w:val="Extenso"/>
        <w:spacing w:lineRule="auto" w:line="480"/>
        <w:rPr/>
      </w:pPr>
      <w:r>
        <w:rPr>
          <w:rFonts w:cs="Times New Roman" w:ascii="Times New Roman" w:hAnsi="Times New Roman"/>
          <w:color w:val="000000"/>
          <w:sz w:val="26"/>
          <w:szCs w:val="26"/>
          <w:lang w:val="es-CL"/>
        </w:rPr>
        <w:t>El señor INSULZA.- Señora Presidenta, cuando hace un rato debatimos en general el proyecto, se hizo mención a algunos factores que realmente traen problemas en los precios, los cuales habrá que revisar cuando discutamos -espero que en algún momento lo hagamos- la fijación de las tarifas y los famosos polinomios que nos están creando bastantes dificultades.</w:t>
      </w:r>
    </w:p>
    <w:p>
      <w:pPr>
        <w:pStyle w:val="Extenso"/>
        <w:spacing w:lineRule="auto" w:line="480"/>
        <w:rPr/>
      </w:pPr>
      <w:r>
        <w:rPr>
          <w:rFonts w:cs="Times New Roman" w:ascii="Times New Roman" w:hAnsi="Times New Roman"/>
          <w:color w:val="000000"/>
          <w:sz w:val="26"/>
          <w:szCs w:val="26"/>
          <w:lang w:val="es-CL"/>
        </w:rPr>
        <w:tab/>
        <w:tab/>
        <w:t>Uno de esos temas, por cierto, es el margen de ganancia de los empresarios, pero otro es la fluctuación del dólar. Yo no alcanzo a entender por qué razón se está tratando de insertar la fluctuación del dólar en una fijación de precios que cada vez más, como dijo el Senador Girardi, son de generación interna del país, y que, al margen de eso, ayudaría a crear una enorme distorsión en los mismos precios. En los últimos meses las fluctuaciones del precio del dólar han sido obvias. Eso influiría en la forma en que se calcula el índice de precios al consumidor de Estados Unidos, el cual, trasladado a pesos chilenos, subiría nuestras tarif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e motivo, y sin pronunciarme demasiado sobre los aspectos técnicos del proyecto, creo que, si aprobamos la indicación, vamos a estar adelantando un problema. Vamos a tener esta dificultad cuando hablemos de una forma de fijación de precios que sea más justa para los consumidores. Y yo me atrevo a decir, por tanto, que la indicación será contraproducente, por lo cual la voy a votar en co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alá que tengamos en cuenta esto no solo para la actual licitación sino también para las futuras. La fluctuación del dólar y el margen de ganancia de los concesionarios son los factores que encarecen más las tarif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Garc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Señora Presidenta, voté a favor de la idea de legislar y también votaré a favor de esta indicación, porque el proyecto tiene un sentido de urgencia y necesitamos despacharlo hoy para que prontamente pueda entrar en vigencia y, de esa manera, evitemos un alza en las tarifas eléctricas, las que, por supuesto, repercuten muy fuertemente en el presupuesto de las famil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dicación, en particular, debemos observarla muy detenidamente, pues el Senador Insulza, en mi opinión, tiene toda la razón. Por un lado, está la reajustabilidad del precio del dólar, y por el otro, la reajustabilidad de la variación del índice de precios de Estados Unidos. ¿Cuál puede ser el efecto de esto? No lo sabemos. Si el dólar baja, bienvenido sea. Estados Unidos ha tenido una inflación anual del orden de 2 por ciento. Y eso, acumulado en el tiempo, también puede ser una situación difícil para las famil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que el proyecto se despache y sea ley cuanto antes, pese a que recién se aplicaría el año 2021. Será, por tanto, una materia que tendremos la obligación de ir revisando y monitorean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eso, quiero puntualizar que en nuestra Región de La Araucanía las tarifas, que suben y suben, son un problema, pero también son un problema extraordinariamente grave los reiterados cortes de energía eléctrica, que producen grandes pérdidas para las familias, las cuales muchas veces se ven obligadas a botar todo lo que tienen en el refrigerador, y particularmente para los pequeños empresarios, en especial para aquellos vinculados al sector turístico. Muchas veces hemos tenido fines de semana largos en los que se ha cortado la energía eléctrica en la zona lacustre, en las áreas costeras, en la zona de Nahuelbuta, y el emprendimiento turístico simplemente no puede fructificar con ese tipo de situac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qué necesitamos en La Araucanía? Más inversión. Necesitamos inversión que nos dé garantía y seguridad de que el suministro eléctrico no se va a cortar. Por supuesto, ellas deben obtener rentabilidad, pero una rentabilidad regulada, ¡regulada!, porque, como bien se ha dicho, este servicio constituye un monopolio natural. Tiene que haber una rentabilidad regulada, pero es verdad que debe haber rentabil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a Presidenta, insisto: este es un proyecto  importante; es un proyecto que va a tener un efecto inmediato en el presupuesto familiar, porque, si no lo aprobamos, el efecto será una subida inmediata en las tarifas eléctricas. Eso es lo que queremos evitar, y es lo que el Presidente Sebastián Piñera ha buscado impedir al enviar esta iniciativa de ley.</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a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la Senadora Ena von Bae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No intervendré, señora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No hay más inscrit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e voy a dar la palabra al señor Ministr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JOBET (Ministro de Energía).- Señora Presidenta, seré muy breve, en honor al tiempo y para no abusar de la paciencia de las señoras y los señores Senador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luego, este proyecto viene a aliviar la suma de cargas cotidianas que tiene la familia chilena, aun cuando entendemos que una rebaja en las cuentas de luz no va a resolver los problemas que afectan a nuestro país y que juntos debemos enfrentar hacia adela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clarificar que el mecanismo que se establece congela las tarifas en todas las comunas que están en el sistema eléctrico nacional. Y efectivamente, tal como mencionó el Senador Sandoval, tenemos que trabajar para dar una solución a los sistemas medianos y a los sistemas aislad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que la normativa que se está planteando ha sido tramitada muy rápido por la Sala, pero la Comisión efectuó un trabajo de mucho detalle en el cual participaron todos sus miembros -Senadores señores Prohens, García-Huidobro, señora Provoste y señores Guillier y Elizalde-, quienes estuvieron directamente involucrados junto a sus asesor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obviamente, no resuelve todos los problemas del sector eléctrico ni mucho menos. Nosotros tenemos una agenda muy ambiciosa que aborda otros temas, entre ellos la “Ley corta”, que nos va a permitir estabilizar el precio de la porción relativa a la distribución y que espero el Senado pueda votar favorablemente la próxima semana. Y además tenemos una “Ley larga de distribución”, en la cual vamos a cuestionar y revisar toda la estructura regulatoria de la distribución eléctrica, normada desde principios de los años ochenta sin cambios sustanciales. Entre otras cosas, vamos a actualizar la tasa de retorno y vamos a ver cómo generamos mejor calidad de servicio y cómo abrir espacios de competenc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specto al dólar, tema que ha sido mencionado, no es una definición que se haya tomado a raíz de este mecanismo, sino que está contemplado en los contratos desde que ellos fueron suscritos, hace cinco años e incluso en muchos casos hace más tiemp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la contribución y el apoyo de todos, y espero que este proyecto sea una señal positiva más hacia la ciudadanía en el sentido de que podemos ponernos de acuerdo para ir en solución de sus problem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a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A usted, señor Ministr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no ha emitido su vo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erminada la votació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rechaza la indicación renovada del Ejecutivo (21 votos en contra, 17 a favor, 1 abstención y 1 pareo), y el proyecto queda despachado en este trámite.</w:t>
      </w:r>
    </w:p>
    <w:p>
      <w:pPr>
        <w:pStyle w:val="Extenso"/>
        <w:tabs>
          <w:tab w:val="clear" w:pos="709"/>
          <w:tab w:val="left" w:pos="5103" w:leader="none"/>
        </w:tabs>
        <w:spacing w:lineRule="auto" w:line="480"/>
        <w:rPr/>
      </w:pPr>
      <w:r>
        <w:rPr>
          <w:rFonts w:cs="Times New Roman" w:ascii="Times New Roman" w:hAnsi="Times New Roman"/>
          <w:b/>
          <w:color w:val="000000"/>
          <w:sz w:val="26"/>
          <w:szCs w:val="26"/>
          <w:lang w:val="es-CL"/>
        </w:rPr>
        <w:tab/>
        <w:tab/>
        <w:t xml:space="preserve">Votaron por la negativa </w:t>
      </w:r>
      <w:r>
        <w:rPr>
          <w:rFonts w:cs="Times New Roman" w:ascii="Times New Roman" w:hAnsi="Times New Roman"/>
          <w:color w:val="000000"/>
          <w:sz w:val="26"/>
          <w:szCs w:val="26"/>
          <w:lang w:val="es-CL"/>
        </w:rPr>
        <w:t>las señoras Allende, Goic, Muñoz, Órdenes, Provoste y Rincón y los señores Araya, Bianchi, De Urresti, Elizalde, Girardi, Harboe, Huenchumilla, Insulza, Latorre, Letelier, Montes, Pizarro, Quintana, Quinteros y Soria.</w:t>
      </w:r>
    </w:p>
    <w:p>
      <w:pPr>
        <w:pStyle w:val="Extenso"/>
        <w:tabs>
          <w:tab w:val="clear" w:pos="709"/>
          <w:tab w:val="left" w:pos="5103" w:leader="none"/>
        </w:tabs>
        <w:spacing w:lineRule="auto" w:line="48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ravena, Ebensperger y Von Baer y los señores Allamand, Castro, Chahuán, Coloma, Durana, Galilea, García, García-Huidobro, Kast, Moreira, Pérez Varela, Prohens, Pugh y Sandoval.</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bstuvo</w:t>
      </w:r>
      <w:r>
        <w:rPr>
          <w:rFonts w:cs="Times New Roman" w:ascii="Times New Roman" w:hAnsi="Times New Roman"/>
          <w:color w:val="000000"/>
          <w:sz w:val="26"/>
          <w:szCs w:val="26"/>
          <w:lang w:val="es-CL"/>
        </w:rPr>
        <w:t xml:space="preserve"> el señor Ossandón.</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No votó, por estar pareado,</w:t>
      </w:r>
      <w:r>
        <w:rPr>
          <w:rFonts w:cs="Times New Roman" w:ascii="Times New Roman" w:hAnsi="Times New Roman"/>
          <w:color w:val="000000"/>
          <w:sz w:val="26"/>
          <w:szCs w:val="26"/>
          <w:lang w:val="es-CL"/>
        </w:rPr>
        <w:t xml:space="preserve"> el señor Lag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Habiéndose cumplido su objetivo, se levanta la sesió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levantó a las 15:10.</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xtenso"/>
        <w:tabs>
          <w:tab w:val="clear" w:pos="709"/>
          <w:tab w:val="left" w:pos="5103" w:leader="none"/>
        </w:tabs>
        <w:spacing w:lineRule="auto" w:line="480"/>
        <w:rPr>
          <w:rFonts w:ascii="Times New Roman" w:hAnsi="Times New Roman" w:cs="Times New Roman"/>
          <w:i/>
          <w:i/>
          <w:color w:val="000000"/>
          <w:sz w:val="26"/>
          <w:szCs w:val="26"/>
        </w:rPr>
      </w:pPr>
      <w:r>
        <w:rPr>
          <w:rFonts w:cs="Times New Roman" w:ascii="Times New Roman" w:hAnsi="Times New Roman"/>
          <w:i/>
          <w:color w:val="000000"/>
          <w:sz w:val="26"/>
          <w:szCs w:val="26"/>
        </w:rPr>
        <w:tab/>
        <w:tab/>
        <w:tab/>
        <w:t xml:space="preserve">   Daniel Venegas Palominos </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b/>
        <w:t>Jefe de la Redacción subrogante</w:t>
      </w:r>
    </w:p>
    <w:p>
      <w:pPr>
        <w:pStyle w:val="Normal"/>
        <w:spacing w:lineRule="auto" w:line="48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2">
    <w:name w:val="Cuerpo del texto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22:00Z</dcterms:created>
  <dc:creator>Redacción de Sesiones del Senado</dc:creator>
  <dc:description/>
  <cp:keywords/>
  <dc:language>en-US</dc:language>
  <cp:lastModifiedBy>ADARWIT</cp:lastModifiedBy>
  <cp:lastPrinted>2019-11-05T11:28:00Z</cp:lastPrinted>
  <dcterms:modified xsi:type="dcterms:W3CDTF">2019-11-27T16:40:00Z</dcterms:modified>
  <cp:revision>5</cp:revision>
  <dc:subject/>
  <dc:title>REPÚBLICA DE CHILE</dc:title>
</cp:coreProperties>
</file>