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.29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Junio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engo a honra comunicar a Vuestra Excelencia que el Senado ha dado su aprobación a la proposición de la Comisión Mixta, constituida para resolver las divergencias suscitadas durante la tramitación del proyecto de ley que crea el Consejo Nacional de la Cultura y las Artes y el Fondo Nacional de Desarrollo Cultural y las Artes, correspondiente al boletín Nº 2.286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2575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22.2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, que la referida proposición ha sido aprobada con el voto favorable de 38 señores Senadores, de un total de 47 en ejercicio, dándose cumplimiento, de esta forma, a lo preceptuad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333, de 4 de Junio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ANDRÉS ZALDÍVAR LARRAÍN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2:26:00Z</dcterms:created>
  <dc:creator>Departamento de Informática #</dc:creator>
  <dc:description/>
  <dc:language>en-US</dc:language>
  <cp:lastModifiedBy>Departamento de Informática #</cp:lastModifiedBy>
  <cp:lastPrinted>2003-06-04T17:36:00Z</cp:lastPrinted>
  <dcterms:modified xsi:type="dcterms:W3CDTF">2003-06-04T22:18:00Z</dcterms:modified>
  <cp:revision>4</cp:revision>
  <dc:subject/>
  <dc:title/>
</cp:coreProperties>
</file>