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1" w:hanging="0"/>
        <w:rPr>
          <w:b/>
          <w:b/>
          <w:bCs/>
          <w:sz w:val="22"/>
          <w:szCs w:val="22"/>
        </w:rPr>
      </w:pPr>
      <w:r>
        <w:rPr>
          <w:b/>
          <w:bCs/>
          <w:sz w:val="22"/>
          <w:szCs w:val="22"/>
        </w:rPr>
        <w:t>INFORME DE LA COMISION DE EDUCACION, CULTURA, DEPORTES Y RECREACION SOBRE EL PROYECTO QUE ESTABLECE EL RECONOCIMIENTO DE LA EDUCACION PARVULARIA EN LA LEY ORGANICA CONSTITUCIONAL DE ENSEÑANZA.</w:t>
      </w:r>
    </w:p>
    <w:p>
      <w:pPr>
        <w:pStyle w:val="Normal"/>
        <w:spacing w:lineRule="auto" w:line="240" w:before="0" w:after="0"/>
        <w:ind w:right="-91" w:hanging="0"/>
        <w:jc w:val="left"/>
        <w:rPr>
          <w:b/>
          <w:b/>
          <w:bCs/>
          <w:sz w:val="22"/>
          <w:szCs w:val="22"/>
        </w:rPr>
      </w:pPr>
      <w:r>
        <w:rPr>
          <w:b/>
          <w:bCs/>
          <w:sz w:val="22"/>
          <w:szCs w:val="22"/>
        </w:rPr>
        <w:t>_______________________________________________________________________________</w:t>
      </w:r>
    </w:p>
    <w:p>
      <w:pPr>
        <w:pStyle w:val="Normal"/>
        <w:spacing w:lineRule="auto" w:line="240" w:before="0" w:after="0"/>
        <w:rPr>
          <w:b/>
          <w:b/>
          <w:bCs/>
          <w:sz w:val="22"/>
          <w:szCs w:val="22"/>
        </w:rPr>
      </w:pPr>
      <w:r>
        <w:rPr>
          <w:b/>
          <w:bCs/>
          <w:sz w:val="22"/>
          <w:szCs w:val="22"/>
        </w:rPr>
      </w:r>
    </w:p>
    <w:p>
      <w:pPr>
        <w:pStyle w:val="Heading1"/>
        <w:rPr/>
      </w:pPr>
      <w:r>
        <w:rPr/>
        <w:t>BOLETIN Nº 2183-04</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HONORABLE CAMARA:</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Vuestra Comisión de Educación, Cultura, Deportes y Recreación viene en informar el proyecto de la referencia, originado en una moción del Diputado señor Sergio Velasco, Diputada señora Antonella Sciaraffia y Diputados señores Homero Gutiérrez, Enrique Krauss, Sergio Ojeda, Rosauro Martínez, Edmundo Villouta, Patricio Walker, Gutenberg Martínez y Felipe Valenzuela.</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 xml:space="preserve">Para el despacho de este proyecto, la Comisión contó con la participación de las siguientes personas: </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ab/>
        <w:t>Los señores Jaime Pérez de Arce, Ministro de Educación (S); Juan Eduardo García-Huidobro, Subsecretario de Educación (S), Juan Vilches Jiménez, Jefe del Departamento Jurídico de dicha Secretaría de Estado, y las señoras Blanca E. Yon</w:t>
      </w:r>
      <w:r>
        <w:rPr>
          <w:b/>
          <w:bCs/>
          <w:sz w:val="22"/>
          <w:szCs w:val="22"/>
        </w:rPr>
        <w:t xml:space="preserve"> </w:t>
      </w:r>
      <w:r>
        <w:rPr>
          <w:sz w:val="22"/>
          <w:szCs w:val="22"/>
        </w:rPr>
        <w:t xml:space="preserve">Aguilera y Manuela Pérez, abogadas del referido Departamento; Blanca Hermosilla M., Coordinadora Nacional de la Educación Parvularia del Ministerio de Educación; Ofelia Reveco V., Vicepresidenta Ejecutiva de la Junta Nacional de Jardines Infantiles (JUNJI), y María Victoria Peralta E., Asesora técnica de </w:t>
      </w:r>
      <w:r>
        <w:rPr>
          <w:sz w:val="22"/>
          <w:szCs w:val="22"/>
          <w:lang w:val="es-ES_tradnl"/>
        </w:rPr>
        <w:t>dicha entidad</w:t>
      </w:r>
      <w:r>
        <w:rPr>
          <w:sz w:val="22"/>
          <w:szCs w:val="22"/>
        </w:rPr>
        <w:t xml:space="preserve"> y Coordinadora de la Reforma Curricular en el Nivel de Educación Parvularia, del Ministerio de Educación;</w:t>
      </w:r>
      <w:r>
        <w:rPr>
          <w:sz w:val="22"/>
          <w:szCs w:val="22"/>
          <w:lang w:val="es-ES_tradnl"/>
        </w:rPr>
        <w:t xml:space="preserve"> </w:t>
      </w:r>
      <w:r>
        <w:rPr>
          <w:sz w:val="22"/>
          <w:szCs w:val="22"/>
        </w:rPr>
        <w:t>Ana María Calderón, Presidenta del  Colegio de Educadores de Párvulos de Chile A. G., y el señor Patricio Manríquez Encina, Director Regional V Región de la Fundación Integra.</w:t>
      </w:r>
    </w:p>
    <w:p>
      <w:pPr>
        <w:pStyle w:val="Normal"/>
        <w:spacing w:lineRule="auto" w:line="240" w:before="0" w:after="0"/>
        <w:rPr>
          <w:sz w:val="22"/>
          <w:szCs w:val="22"/>
        </w:rPr>
      </w:pPr>
      <w:r>
        <w:rPr>
          <w:sz w:val="22"/>
          <w:szCs w:val="22"/>
        </w:rPr>
      </w:r>
    </w:p>
    <w:p>
      <w:pPr>
        <w:pStyle w:val="Normal"/>
        <w:spacing w:lineRule="auto" w:line="240" w:before="0" w:after="0"/>
        <w:rPr>
          <w:b/>
          <w:b/>
          <w:bCs/>
          <w:sz w:val="22"/>
          <w:szCs w:val="22"/>
        </w:rPr>
      </w:pPr>
      <w:r>
        <w:rPr>
          <w:b/>
          <w:bCs/>
          <w:sz w:val="22"/>
          <w:szCs w:val="22"/>
        </w:rPr>
      </w:r>
    </w:p>
    <w:p>
      <w:pPr>
        <w:pStyle w:val="Normal"/>
        <w:spacing w:lineRule="auto" w:line="240" w:before="0" w:after="0"/>
        <w:rPr>
          <w:b/>
          <w:b/>
          <w:bCs/>
          <w:sz w:val="22"/>
          <w:szCs w:val="22"/>
        </w:rPr>
      </w:pPr>
      <w:r>
        <w:rPr>
          <w:b/>
          <w:bCs/>
          <w:sz w:val="22"/>
          <w:szCs w:val="22"/>
        </w:rPr>
        <w:t>ANTECEDENTES.</w:t>
      </w:r>
    </w:p>
    <w:p>
      <w:pPr>
        <w:pStyle w:val="Normal"/>
        <w:spacing w:lineRule="auto" w:line="240" w:before="0" w:after="0"/>
        <w:rPr>
          <w:b/>
          <w:b/>
          <w:bCs/>
          <w:sz w:val="22"/>
          <w:szCs w:val="22"/>
        </w:rPr>
      </w:pPr>
      <w:r>
        <w:rPr>
          <w:b/>
          <w:bCs/>
          <w:sz w:val="22"/>
          <w:szCs w:val="22"/>
        </w:rPr>
      </w:r>
    </w:p>
    <w:p>
      <w:pPr>
        <w:pStyle w:val="Normal"/>
        <w:spacing w:lineRule="auto" w:line="240" w:before="0" w:after="0"/>
        <w:rPr/>
      </w:pPr>
      <w:r>
        <w:rPr>
          <w:sz w:val="22"/>
          <w:szCs w:val="22"/>
        </w:rPr>
        <w:tab/>
        <w:t>- La Constitución Política, mediante su artículo 19, Nº 10, asegura a todas las personas</w:t>
      </w:r>
      <w:r>
        <w:rPr>
          <w:b/>
          <w:bCs/>
          <w:sz w:val="22"/>
          <w:szCs w:val="22"/>
        </w:rPr>
        <w:t xml:space="preserve"> </w:t>
      </w:r>
      <w:r>
        <w:rPr>
          <w:sz w:val="22"/>
          <w:szCs w:val="22"/>
        </w:rPr>
        <w:t>el derecho a la educación, la cual tiene por objeto el pleno desarrollo de la persona en las distintas etapas de su vida.  Además, reconoce a los padres el derecho preferente y el deber de educar a sus hijos, correspondiéndole al Estado el deber de otorgar especial protección al ejercicio de este derecho, como, asimismo, el de fomentar su desarrollo en todos sus niveles.</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ab/>
        <w:t xml:space="preserve">Este mismo precepto, además mediante su Nº 11, asegura también a todas las personas la libertad de enseñanza, la que incluye el derecho de abrir, organizar y mantener establecimientos educacionales, sin más limitaciones que las impuestas por la moral, las buenas costumbres, el orden público y la seguridad nacional.  Asimismo, reconoce a los padres el derecho a escoger el establecimiento de enseñanza para sus hijos.  Por último, encomienda al legislador la tarea de dictar una ley orgánica constitucional que establezca los requisitos mínimos que deberán exigirse en cada uno de los niveles de la </w:t>
      </w:r>
      <w:r>
        <w:rPr>
          <w:b/>
          <w:bCs/>
          <w:sz w:val="22"/>
          <w:szCs w:val="22"/>
        </w:rPr>
        <w:t xml:space="preserve">enseñanza básica y media </w:t>
      </w:r>
      <w:r>
        <w:rPr>
          <w:sz w:val="22"/>
          <w:szCs w:val="22"/>
        </w:rPr>
        <w:t>y señale las normas objetivas, de general aplicación, que permitan al Estado velar por su cumplimiento. Dicha ley, del mismo modo, deberá establecer los requisitos para el reconocimiento oficial de los establecimientos educacionales de todo nivel.</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 En el orden legal, y en cumplimiento del referido mandato constitucional, la ley Nº 18.962, Orgánica Constitucional de Enseñanza, se encarga de fijar los requisitos mínimos que deberán cumplir los niveles de enseñanza básica y enseñanza media; de regular el deber del Estado de velar por el cumplimiento de los mismos; y de normar el proceso de reconocimiento oficial de los establecimientos educacionales de todo nivel (artículo 1º).</w:t>
      </w:r>
    </w:p>
    <w:p>
      <w:pPr>
        <w:pStyle w:val="Normal"/>
        <w:tabs>
          <w:tab w:val="left" w:pos="2268" w:leader="none"/>
          <w:tab w:val="left" w:pos="3686" w:leader="none"/>
        </w:tabs>
        <w:spacing w:lineRule="auto" w:line="240" w:before="0" w:after="0"/>
        <w:rPr>
          <w:sz w:val="22"/>
          <w:szCs w:val="22"/>
        </w:rPr>
      </w:pPr>
      <w:r>
        <w:rPr>
          <w:sz w:val="22"/>
          <w:szCs w:val="22"/>
        </w:rPr>
      </w:r>
    </w:p>
    <w:p>
      <w:pPr>
        <w:pStyle w:val="Normal"/>
        <w:tabs>
          <w:tab w:val="left" w:pos="2268" w:leader="none"/>
          <w:tab w:val="left" w:pos="3686" w:leader="none"/>
        </w:tabs>
        <w:spacing w:lineRule="auto" w:line="240" w:before="0" w:after="0"/>
        <w:rPr>
          <w:sz w:val="22"/>
          <w:szCs w:val="22"/>
        </w:rPr>
      </w:pPr>
      <w:r>
        <w:rPr>
          <w:sz w:val="22"/>
          <w:szCs w:val="22"/>
        </w:rPr>
        <w:tab/>
        <w:t xml:space="preserve">El artículo 2º, inciso final, impone al Estado  el deber de fomentar el desarrollo de la educación en todos sus niveles. </w:t>
      </w:r>
    </w:p>
    <w:p>
      <w:pPr>
        <w:pStyle w:val="Normal"/>
        <w:tabs>
          <w:tab w:val="left" w:pos="2268" w:leader="none"/>
          <w:tab w:val="left" w:pos="3686" w:leader="none"/>
        </w:tabs>
        <w:spacing w:lineRule="auto" w:line="240" w:before="0" w:after="0"/>
        <w:rPr>
          <w:sz w:val="22"/>
          <w:szCs w:val="22"/>
        </w:rPr>
      </w:pPr>
      <w:r>
        <w:rPr>
          <w:sz w:val="22"/>
          <w:szCs w:val="22"/>
        </w:rPr>
      </w:r>
    </w:p>
    <w:p>
      <w:pPr>
        <w:pStyle w:val="Normal"/>
        <w:tabs>
          <w:tab w:val="left" w:pos="2268" w:leader="none"/>
          <w:tab w:val="left" w:pos="3686" w:leader="none"/>
        </w:tabs>
        <w:spacing w:lineRule="auto" w:line="240" w:before="0" w:after="0"/>
        <w:rPr>
          <w:sz w:val="22"/>
          <w:szCs w:val="22"/>
        </w:rPr>
      </w:pPr>
      <w:r>
        <w:rPr>
          <w:sz w:val="22"/>
          <w:szCs w:val="22"/>
        </w:rPr>
        <w:tab/>
        <w:t>El artículo 4º señala que la educación se manifiesta a través de las modalidades de enseñanza formal e informal, las que a continuación define.</w:t>
      </w:r>
    </w:p>
    <w:p>
      <w:pPr>
        <w:pStyle w:val="Normal"/>
        <w:tabs>
          <w:tab w:val="left" w:pos="2268" w:leader="none"/>
          <w:tab w:val="left" w:pos="3686" w:leader="none"/>
        </w:tabs>
        <w:spacing w:lineRule="auto" w:line="240" w:before="0" w:after="0"/>
        <w:rPr>
          <w:sz w:val="22"/>
          <w:szCs w:val="22"/>
        </w:rPr>
      </w:pPr>
      <w:r>
        <w:rPr>
          <w:sz w:val="22"/>
          <w:szCs w:val="22"/>
        </w:rPr>
      </w:r>
    </w:p>
    <w:p>
      <w:pPr>
        <w:pStyle w:val="Normal"/>
        <w:tabs>
          <w:tab w:val="left" w:pos="2268" w:leader="none"/>
          <w:tab w:val="left" w:pos="3686" w:leader="none"/>
        </w:tabs>
        <w:spacing w:lineRule="auto" w:line="240" w:before="0" w:after="0"/>
        <w:rPr>
          <w:sz w:val="22"/>
          <w:szCs w:val="22"/>
        </w:rPr>
      </w:pPr>
      <w:r>
        <w:rPr>
          <w:sz w:val="22"/>
          <w:szCs w:val="22"/>
        </w:rPr>
        <w:tab/>
        <w:t>El artículo 5º dispone que la enseñanza formal se denomina regular cuando sus niveles se imparten a educandos que cumplen los requisitos establecidos, de ingreso y progreso en ella. enseñanza formal.</w:t>
      </w:r>
    </w:p>
    <w:p>
      <w:pPr>
        <w:pStyle w:val="Normal"/>
        <w:tabs>
          <w:tab w:val="left" w:pos="2268" w:leader="none"/>
          <w:tab w:val="left" w:pos="3686" w:leader="none"/>
        </w:tabs>
        <w:spacing w:lineRule="auto" w:line="240" w:before="0" w:after="0"/>
        <w:rPr>
          <w:sz w:val="22"/>
          <w:szCs w:val="22"/>
        </w:rPr>
      </w:pPr>
      <w:r>
        <w:rPr>
          <w:sz w:val="22"/>
          <w:szCs w:val="22"/>
        </w:rPr>
      </w:r>
    </w:p>
    <w:p>
      <w:pPr>
        <w:pStyle w:val="Normal"/>
        <w:tabs>
          <w:tab w:val="left" w:pos="2268" w:leader="none"/>
          <w:tab w:val="left" w:pos="3686" w:leader="none"/>
        </w:tabs>
        <w:spacing w:lineRule="auto" w:line="240" w:before="0" w:after="0"/>
        <w:rPr>
          <w:sz w:val="22"/>
          <w:szCs w:val="22"/>
        </w:rPr>
      </w:pPr>
      <w:r>
        <w:rPr>
          <w:sz w:val="22"/>
          <w:szCs w:val="22"/>
        </w:rPr>
        <w:tab/>
        <w:t>Los artículos 7º y 8º definen los conceptos enseñanza básica y enseñanza media, respectivamente.</w:t>
      </w:r>
    </w:p>
    <w:p>
      <w:pPr>
        <w:pStyle w:val="Normal"/>
        <w:tabs>
          <w:tab w:val="left" w:pos="2268" w:leader="none"/>
          <w:tab w:val="left" w:pos="3686" w:leader="none"/>
        </w:tabs>
        <w:spacing w:lineRule="auto" w:line="240" w:before="0" w:after="0"/>
        <w:rPr>
          <w:sz w:val="22"/>
          <w:szCs w:val="22"/>
        </w:rPr>
      </w:pPr>
      <w:r>
        <w:rPr>
          <w:sz w:val="22"/>
          <w:szCs w:val="22"/>
        </w:rPr>
      </w:r>
    </w:p>
    <w:p>
      <w:pPr>
        <w:pStyle w:val="Normal"/>
        <w:tabs>
          <w:tab w:val="left" w:pos="2268" w:leader="none"/>
          <w:tab w:val="left" w:pos="3686" w:leader="none"/>
        </w:tabs>
        <w:spacing w:lineRule="auto" w:line="240" w:before="0" w:after="0"/>
        <w:rPr>
          <w:sz w:val="22"/>
          <w:szCs w:val="22"/>
        </w:rPr>
      </w:pPr>
      <w:r>
        <w:rPr>
          <w:sz w:val="22"/>
          <w:szCs w:val="22"/>
        </w:rPr>
        <w:tab/>
        <w:t>El artículo 10 señala los objetivos generales perseguidos por la enseñanza básica respecto de los estudiantes que egresen de ella.</w:t>
      </w:r>
    </w:p>
    <w:p>
      <w:pPr>
        <w:pStyle w:val="Normal"/>
        <w:tabs>
          <w:tab w:val="left" w:pos="2268" w:leader="none"/>
          <w:tab w:val="left" w:pos="3686" w:leader="none"/>
        </w:tabs>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El artículo 11 establece los requisitos mínimos de egreso que deberán alcanzar los estudiantes que egresen de la enseñanza básica, para el logro de los objetivos generales perseguidos por ese nivel de educación.</w:t>
      </w:r>
    </w:p>
    <w:p>
      <w:pPr>
        <w:pStyle w:val="Normal"/>
        <w:tabs>
          <w:tab w:val="left" w:pos="2268" w:leader="none"/>
          <w:tab w:val="left" w:pos="3686" w:leader="none"/>
        </w:tabs>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El artículo 12 señala los objetivos generales perseguidos por la enseñanza media, respecto de los estudiantes que egresen de ella</w:t>
      </w:r>
    </w:p>
    <w:p>
      <w:pPr>
        <w:pStyle w:val="Normal"/>
        <w:tabs>
          <w:tab w:val="left" w:pos="2268" w:leader="none"/>
          <w:tab w:val="left" w:pos="3686" w:leader="none"/>
        </w:tabs>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El artículo 13 establece los requisitos mínimos de egreso que deberán alcanzar los estudiantes que egresen de la enseñanza media, para el logro de los objetivos generales perseguidos por ese nivel de educación.</w:t>
      </w:r>
    </w:p>
    <w:p>
      <w:pPr>
        <w:pStyle w:val="Normal"/>
        <w:tabs>
          <w:tab w:val="left" w:pos="2268" w:leader="none"/>
          <w:tab w:val="left" w:pos="3686" w:leader="none"/>
        </w:tabs>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Los artículos 14 y 15, indican, respectivamente, la duración que tendrán los niveles de enseñanza básica regular (8 años) y media regular (mínimo, 4 años), y las edades mínima de ingreso a la enseñanza básica (6 años) y máxima de ingreso a la enseñanza media (18 años).</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El artículo 16 exige haber aprobado la enseñanza básica o tener estudios equivalentes para ingresar a la enseñanza media.</w:t>
      </w:r>
    </w:p>
    <w:p>
      <w:pPr>
        <w:pStyle w:val="Normal"/>
        <w:spacing w:lineRule="auto" w:line="240" w:before="0" w:after="0"/>
        <w:rPr>
          <w:sz w:val="22"/>
          <w:szCs w:val="22"/>
        </w:rPr>
      </w:pPr>
      <w:r>
        <w:rPr>
          <w:sz w:val="22"/>
          <w:szCs w:val="22"/>
        </w:rPr>
      </w:r>
    </w:p>
    <w:p>
      <w:pPr>
        <w:pStyle w:val="Normal"/>
        <w:tabs>
          <w:tab w:val="left" w:pos="2268" w:leader="none"/>
          <w:tab w:val="left" w:pos="3686" w:leader="none"/>
        </w:tabs>
        <w:spacing w:lineRule="auto" w:line="240" w:before="0" w:after="0"/>
        <w:rPr>
          <w:sz w:val="22"/>
          <w:szCs w:val="22"/>
        </w:rPr>
      </w:pPr>
      <w:r>
        <w:rPr>
          <w:sz w:val="22"/>
          <w:szCs w:val="22"/>
        </w:rPr>
        <w:tab/>
        <w:t>- La ley de Instrucción Primaria Obligatoria, D.F.L. 5.291, del 22 de noviembre de 1929, dispone, en su artículo 42, inciso segundo, que "habrá escuelas o cursos de párvulos para niños de ambos sexos que no hayan cumplido los 7 años".</w:t>
      </w:r>
    </w:p>
    <w:p>
      <w:pPr>
        <w:pStyle w:val="Normal"/>
        <w:tabs>
          <w:tab w:val="left" w:pos="2268" w:leader="none"/>
          <w:tab w:val="left" w:pos="3686" w:leader="none"/>
        </w:tabs>
        <w:spacing w:lineRule="auto" w:line="240" w:before="0" w:after="0"/>
        <w:rPr>
          <w:sz w:val="22"/>
          <w:szCs w:val="22"/>
          <w:lang w:val="es-ES_tradnl"/>
        </w:rPr>
      </w:pPr>
      <w:r>
        <w:rPr>
          <w:sz w:val="22"/>
          <w:szCs w:val="22"/>
          <w:lang w:val="es-ES_tradnl"/>
        </w:rPr>
      </w:r>
    </w:p>
    <w:p>
      <w:pPr>
        <w:pStyle w:val="Normal"/>
        <w:tabs>
          <w:tab w:val="left" w:pos="2268" w:leader="none"/>
          <w:tab w:val="left" w:pos="3686" w:leader="none"/>
        </w:tabs>
        <w:spacing w:lineRule="auto" w:line="240" w:before="0" w:after="0"/>
        <w:rPr>
          <w:sz w:val="22"/>
          <w:szCs w:val="22"/>
          <w:lang w:val="es-ES_tradnl"/>
        </w:rPr>
      </w:pPr>
      <w:r>
        <w:rPr>
          <w:sz w:val="22"/>
          <w:szCs w:val="22"/>
          <w:lang w:val="es-ES_tradnl"/>
        </w:rPr>
        <w:tab/>
        <w:t>- La ley Nº 17.301, de 1970, que crea la Junta Nacional de Jardines Infantiles (JUNJI), dispone, en su artículo 1º, que ésta tendrá a su cargo crear, planificar, coordinar, promover, estimular y supervigilar la organización y funcionamiento de los jardines infantiles.</w:t>
      </w:r>
    </w:p>
    <w:p>
      <w:pPr>
        <w:pStyle w:val="Normal"/>
        <w:tabs>
          <w:tab w:val="left" w:pos="2268" w:leader="none"/>
          <w:tab w:val="left" w:pos="3686" w:leader="none"/>
        </w:tabs>
        <w:spacing w:lineRule="auto" w:line="240" w:before="0" w:after="0"/>
        <w:rPr>
          <w:sz w:val="22"/>
          <w:szCs w:val="22"/>
          <w:lang w:val="es-ES_tradnl"/>
        </w:rPr>
      </w:pPr>
      <w:r>
        <w:rPr>
          <w:sz w:val="22"/>
          <w:szCs w:val="22"/>
          <w:lang w:val="es-ES_tradnl"/>
        </w:rPr>
      </w:r>
    </w:p>
    <w:p>
      <w:pPr>
        <w:pStyle w:val="Normal"/>
        <w:tabs>
          <w:tab w:val="left" w:pos="2268" w:leader="none"/>
          <w:tab w:val="left" w:pos="3686" w:leader="none"/>
        </w:tabs>
        <w:spacing w:lineRule="auto" w:line="240" w:before="0" w:after="0"/>
        <w:rPr>
          <w:sz w:val="22"/>
          <w:szCs w:val="22"/>
          <w:lang w:val="es-ES_tradnl"/>
        </w:rPr>
      </w:pPr>
      <w:r>
        <w:rPr>
          <w:sz w:val="22"/>
          <w:szCs w:val="22"/>
          <w:lang w:val="es-ES_tradnl"/>
        </w:rPr>
        <w:tab/>
        <w:t>Su artículo 3º señala que, para los fines de esta ley, se entiende por jardín infantil todo establecimiento que reciba niños durante el día, hasta la edad de su ingreso a la educación general básica y les proporcione atención integral que comprenda alimentación adecuada, educación correspondiente a su edad y atención médico dental.</w:t>
      </w:r>
    </w:p>
    <w:p>
      <w:pPr>
        <w:pStyle w:val="Normal"/>
        <w:tabs>
          <w:tab w:val="left" w:pos="2268" w:leader="none"/>
          <w:tab w:val="left" w:pos="3686" w:leader="none"/>
        </w:tabs>
        <w:spacing w:lineRule="auto" w:line="240" w:before="0" w:after="0"/>
        <w:rPr>
          <w:sz w:val="22"/>
          <w:szCs w:val="22"/>
          <w:lang w:val="es-ES_tradnl"/>
        </w:rPr>
      </w:pPr>
      <w:r>
        <w:rPr>
          <w:sz w:val="22"/>
          <w:szCs w:val="22"/>
          <w:lang w:val="es-ES_tradnl"/>
        </w:rPr>
      </w:r>
    </w:p>
    <w:p>
      <w:pPr>
        <w:pStyle w:val="Normal"/>
        <w:tabs>
          <w:tab w:val="left" w:pos="2268" w:leader="none"/>
          <w:tab w:val="left" w:pos="3686" w:leader="none"/>
        </w:tabs>
        <w:spacing w:lineRule="auto" w:line="240" w:before="0" w:after="0"/>
        <w:rPr>
          <w:sz w:val="22"/>
          <w:szCs w:val="22"/>
          <w:lang w:val="es-ES_tradnl"/>
        </w:rPr>
      </w:pPr>
      <w:r>
        <w:rPr>
          <w:sz w:val="22"/>
          <w:szCs w:val="22"/>
          <w:lang w:val="es-ES_tradnl"/>
        </w:rPr>
        <w:tab/>
        <w:t>Su artículo 12 dispone que en los jardines infantiles se atenderá a los párvulos que sean llevados voluntariamente por sus padres o tutores.</w:t>
      </w:r>
    </w:p>
    <w:p>
      <w:pPr>
        <w:pStyle w:val="Normal"/>
        <w:tabs>
          <w:tab w:val="left" w:pos="2268" w:leader="none"/>
          <w:tab w:val="left" w:pos="3686" w:leader="none"/>
        </w:tabs>
        <w:spacing w:lineRule="auto" w:line="240" w:before="0" w:after="0"/>
        <w:rPr>
          <w:sz w:val="22"/>
          <w:szCs w:val="22"/>
          <w:lang w:val="es-ES_tradnl"/>
        </w:rPr>
      </w:pPr>
      <w:r>
        <w:rPr>
          <w:sz w:val="22"/>
          <w:szCs w:val="22"/>
          <w:lang w:val="es-ES_tradnl"/>
        </w:rPr>
      </w:r>
    </w:p>
    <w:p>
      <w:pPr>
        <w:pStyle w:val="Normal"/>
        <w:tabs>
          <w:tab w:val="left" w:pos="2268" w:leader="none"/>
          <w:tab w:val="left" w:pos="3686" w:leader="none"/>
        </w:tabs>
        <w:spacing w:lineRule="auto" w:line="240" w:before="0" w:after="0"/>
        <w:rPr/>
      </w:pPr>
      <w:r>
        <w:rPr>
          <w:sz w:val="22"/>
          <w:szCs w:val="22"/>
          <w:lang w:val="es-ES_tradnl"/>
        </w:rPr>
        <w:tab/>
        <w:t xml:space="preserve">- El D.S. Nº 8.143, de 1980, que reglamenta los requisitos de adquisición y pérdida del reconocimiento de cooperadores de la función educacional del Estado a los establecimientos de educación particular, dispone, en su artículo 1º (en lo que interesa a este informe), que dicho reconocimiento, respecto de los establecimientos de educación </w:t>
      </w:r>
      <w:r>
        <w:rPr>
          <w:b/>
          <w:bCs/>
          <w:sz w:val="22"/>
          <w:szCs w:val="22"/>
          <w:lang w:val="es-ES_tradnl"/>
        </w:rPr>
        <w:t>parvularia de nivel medio y nivel de transición 1º y 2º</w:t>
      </w:r>
      <w:r>
        <w:rPr>
          <w:sz w:val="22"/>
          <w:szCs w:val="22"/>
          <w:lang w:val="es-ES_tradnl"/>
        </w:rPr>
        <w:t xml:space="preserve">,  lo efectuará el Ministerio de Educación, a través de la declaración respectiva, previo trámite de rigor que deberá seguirse en conformidad a las reglas que fija este mismo reglamento. </w:t>
      </w:r>
    </w:p>
    <w:p>
      <w:pPr>
        <w:pStyle w:val="Normal"/>
        <w:tabs>
          <w:tab w:val="left" w:pos="2268" w:leader="none"/>
          <w:tab w:val="left" w:pos="3686" w:leader="none"/>
        </w:tabs>
        <w:spacing w:lineRule="auto" w:line="240" w:before="0" w:after="0"/>
        <w:rPr>
          <w:sz w:val="22"/>
          <w:szCs w:val="22"/>
          <w:lang w:val="es-ES_tradnl"/>
        </w:rPr>
      </w:pPr>
      <w:r>
        <w:rPr>
          <w:sz w:val="22"/>
          <w:szCs w:val="22"/>
          <w:lang w:val="es-ES_tradnl"/>
        </w:rPr>
      </w:r>
    </w:p>
    <w:p>
      <w:pPr>
        <w:pStyle w:val="Normal"/>
        <w:tabs>
          <w:tab w:val="left" w:pos="2268" w:leader="none"/>
          <w:tab w:val="left" w:pos="3686" w:leader="none"/>
        </w:tabs>
        <w:spacing w:lineRule="auto" w:line="240" w:before="0" w:after="0"/>
        <w:rPr/>
      </w:pPr>
      <w:r>
        <w:rPr>
          <w:sz w:val="22"/>
          <w:szCs w:val="22"/>
          <w:lang w:val="es-ES_tradnl"/>
        </w:rPr>
        <w:tab/>
        <w:t xml:space="preserve">Su artículo 5º agrega que "Las solicitudes de los establecimientos educacionales de </w:t>
      </w:r>
      <w:r>
        <w:rPr>
          <w:b/>
          <w:bCs/>
          <w:sz w:val="22"/>
          <w:szCs w:val="22"/>
          <w:lang w:val="es-ES_tradnl"/>
        </w:rPr>
        <w:t>enseñanza</w:t>
      </w:r>
      <w:r>
        <w:rPr>
          <w:sz w:val="22"/>
          <w:szCs w:val="22"/>
          <w:lang w:val="es-ES_tradnl"/>
        </w:rPr>
        <w:t xml:space="preserve"> </w:t>
      </w:r>
      <w:r>
        <w:rPr>
          <w:b/>
          <w:bCs/>
          <w:sz w:val="22"/>
          <w:szCs w:val="22"/>
          <w:lang w:val="es-ES_tradnl"/>
        </w:rPr>
        <w:t>parvularia</w:t>
      </w:r>
      <w:r>
        <w:rPr>
          <w:sz w:val="22"/>
          <w:szCs w:val="22"/>
          <w:lang w:val="es-ES_tradnl"/>
        </w:rPr>
        <w:t>.... deberán ser resueltas por el Ministerio de Educación" en el plazo máximo de 60 días, contados desde la fecha de su ingreso.</w:t>
      </w:r>
    </w:p>
    <w:p>
      <w:pPr>
        <w:pStyle w:val="Normal"/>
        <w:tabs>
          <w:tab w:val="left" w:pos="2268" w:leader="none"/>
          <w:tab w:val="left" w:pos="3686" w:leader="none"/>
        </w:tabs>
        <w:spacing w:lineRule="auto" w:line="240" w:before="0" w:after="0"/>
        <w:rPr>
          <w:sz w:val="22"/>
          <w:szCs w:val="22"/>
          <w:lang w:val="es-ES_tradnl"/>
        </w:rPr>
      </w:pPr>
      <w:r>
        <w:rPr>
          <w:sz w:val="22"/>
          <w:szCs w:val="22"/>
          <w:lang w:val="es-ES_tradnl"/>
        </w:rPr>
      </w:r>
    </w:p>
    <w:p>
      <w:pPr>
        <w:pStyle w:val="Normal"/>
        <w:tabs>
          <w:tab w:val="left" w:pos="2268" w:leader="none"/>
          <w:tab w:val="left" w:pos="3686" w:leader="none"/>
        </w:tabs>
        <w:spacing w:lineRule="auto" w:line="240" w:before="0" w:after="0"/>
        <w:rPr>
          <w:sz w:val="22"/>
          <w:szCs w:val="22"/>
          <w:lang w:val="es-ES_tradnl"/>
        </w:rPr>
      </w:pPr>
      <w:r>
        <w:rPr>
          <w:sz w:val="22"/>
          <w:szCs w:val="22"/>
          <w:lang w:val="es-ES_tradnl"/>
        </w:rPr>
        <w:tab/>
        <w:t>- El D.S. Nº 8.144, de 1980, que reglamenta el D.L. 3.476, de 1980, sobre subvenciones a establecimientos particulares gratuitos de enseñanza, dispone, en su artículo 8º, Nº 1, que el mínimo y máximo de alumnos matriculados por curso, en el segundo nivel de transición, de los establecimientos de educación parvularia, será de uno y cuarenta y cinco, respectivamente.</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rPr>
      </w:pPr>
      <w:r>
        <w:rPr>
          <w:sz w:val="22"/>
          <w:szCs w:val="22"/>
        </w:rPr>
        <w:tab/>
        <w:t>Su artículo 10 dispone, entre otras cosas, que las escuelas parvularias deberán tener el 2º nivel de transición para poder impetrar el beneficio de la subvención.</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tabs>
          <w:tab w:val="left" w:pos="2268" w:leader="none"/>
          <w:tab w:val="left" w:pos="3686" w:leader="none"/>
        </w:tabs>
        <w:spacing w:lineRule="auto" w:line="240" w:before="0" w:after="0"/>
        <w:rPr>
          <w:b/>
          <w:b/>
          <w:bCs/>
          <w:sz w:val="22"/>
          <w:szCs w:val="22"/>
        </w:rPr>
      </w:pPr>
      <w:r>
        <w:rPr>
          <w:b/>
          <w:bCs/>
          <w:sz w:val="22"/>
          <w:szCs w:val="22"/>
        </w:rPr>
        <w:t>FUNDAMENTOS DE LA INICIATIVA.</w:t>
      </w:r>
    </w:p>
    <w:p>
      <w:pPr>
        <w:pStyle w:val="Normal"/>
        <w:tabs>
          <w:tab w:val="left" w:pos="2268" w:leader="none"/>
          <w:tab w:val="left" w:pos="3686" w:leader="none"/>
        </w:tabs>
        <w:spacing w:lineRule="auto" w:line="240" w:before="0" w:after="0"/>
        <w:rPr>
          <w:b/>
          <w:b/>
          <w:bCs/>
          <w:sz w:val="22"/>
          <w:szCs w:val="22"/>
        </w:rPr>
      </w:pPr>
      <w:r>
        <w:rPr>
          <w:b/>
          <w:bCs/>
          <w:sz w:val="22"/>
          <w:szCs w:val="22"/>
        </w:rPr>
      </w:r>
    </w:p>
    <w:p>
      <w:pPr>
        <w:pStyle w:val="Normal"/>
        <w:tabs>
          <w:tab w:val="left" w:pos="2268" w:leader="none"/>
          <w:tab w:val="left" w:pos="3686" w:leader="none"/>
        </w:tabs>
        <w:spacing w:lineRule="auto" w:line="240" w:before="0" w:after="0"/>
        <w:rPr>
          <w:sz w:val="22"/>
          <w:szCs w:val="22"/>
        </w:rPr>
      </w:pPr>
      <w:r>
        <w:rPr>
          <w:sz w:val="22"/>
          <w:szCs w:val="22"/>
        </w:rPr>
        <w:tab/>
        <w:t>A juicio de los autores de la iniciativa, el aumento sin precedentes del número de niños matriculados en el nivel de educación parvularia constituye uno de los hechos más impactantes ocurridos en el último tiempo en el sistema educacional.</w:t>
      </w:r>
    </w:p>
    <w:p>
      <w:pPr>
        <w:pStyle w:val="Normal"/>
        <w:tabs>
          <w:tab w:val="left" w:pos="2268" w:leader="none"/>
          <w:tab w:val="left" w:pos="3686" w:leader="none"/>
        </w:tabs>
        <w:spacing w:lineRule="auto" w:line="240" w:before="0" w:after="0"/>
        <w:rPr>
          <w:sz w:val="22"/>
          <w:szCs w:val="22"/>
          <w:lang w:val="es-ES_tradnl"/>
        </w:rPr>
      </w:pPr>
      <w:r>
        <w:rPr>
          <w:sz w:val="22"/>
          <w:szCs w:val="22"/>
          <w:lang w:val="es-ES_tradnl"/>
        </w:rPr>
      </w:r>
    </w:p>
    <w:p>
      <w:pPr>
        <w:pStyle w:val="Normal"/>
        <w:tabs>
          <w:tab w:val="left" w:pos="2268" w:leader="none"/>
          <w:tab w:val="left" w:pos="3686" w:leader="none"/>
        </w:tabs>
        <w:spacing w:lineRule="auto" w:line="240" w:before="0" w:after="0"/>
        <w:rPr/>
      </w:pPr>
      <w:r>
        <w:rPr>
          <w:sz w:val="22"/>
          <w:szCs w:val="22"/>
          <w:lang w:val="es-ES_tradnl"/>
        </w:rPr>
        <w:tab/>
        <w:t xml:space="preserve">Informan que, en el año 1960, sólo el 2% de la población infantil, de la edad correspondiente, estaba inscrito en el nivel parvulario.  </w:t>
      </w:r>
      <w:r>
        <w:rPr>
          <w:sz w:val="22"/>
          <w:szCs w:val="22"/>
        </w:rPr>
        <w:t>En 1996, ese porcentaje había aumentado al 25%.  Sólo en el último año, 12 mil niños más se han incorporado en el nivel preescolar.  Así es como, en la actualidad, 111 mil preescolares son atendidos por la Junta Nacional de Jardines Infantiles, 55 mil por Integra, 4 mil por el programa "Conozca a su hijo" y alrededor de 224 mil por establecimientos educacionales subvencionados.  Es decir, de haber tenido una mínima expresión en el contexto educacional, en 1960, la educación parvularia ha llegado a ser, en poco tiempo, una parte vital del sistema, y aún está en proceso de crecimiento.</w:t>
      </w:r>
    </w:p>
    <w:p>
      <w:pPr>
        <w:pStyle w:val="Normal"/>
        <w:tabs>
          <w:tab w:val="left" w:pos="2268" w:leader="none"/>
          <w:tab w:val="left" w:pos="3686" w:leader="none"/>
        </w:tabs>
        <w:spacing w:lineRule="auto" w:line="240" w:before="0" w:after="0"/>
        <w:rPr>
          <w:sz w:val="22"/>
          <w:szCs w:val="22"/>
        </w:rPr>
      </w:pPr>
      <w:r>
        <w:rPr>
          <w:sz w:val="22"/>
          <w:szCs w:val="22"/>
        </w:rPr>
      </w:r>
    </w:p>
    <w:p>
      <w:pPr>
        <w:pStyle w:val="Normal"/>
        <w:tabs>
          <w:tab w:val="left" w:pos="2268" w:leader="none"/>
          <w:tab w:val="left" w:pos="3686" w:leader="none"/>
        </w:tabs>
        <w:spacing w:lineRule="auto" w:line="240" w:before="0" w:after="0"/>
        <w:rPr>
          <w:sz w:val="22"/>
          <w:szCs w:val="22"/>
        </w:rPr>
      </w:pPr>
      <w:r>
        <w:rPr>
          <w:sz w:val="22"/>
          <w:szCs w:val="22"/>
        </w:rPr>
        <w:tab/>
        <w:t>Hacen presente los patrocinantes que el notable desarrollo experimentado por la educación preescolar o parvularia es atribuible, en gran medida, a la fuerte demanda de las familias por que se atienda a los niños que no cumplen aún la edad mínima, de 6 años, para ingresar al primer año de la educación básica formal, ya que consideran una desventaja que lo hagan sin haber asistido antes a un jardín infantil que los ayude a desarrollar ciertas destrezas y habilidades para lograr un buen aprendizaje y una buena adaptación en dicho nivel de la educación básica.</w:t>
      </w:r>
    </w:p>
    <w:p>
      <w:pPr>
        <w:pStyle w:val="Normal"/>
        <w:tabs>
          <w:tab w:val="left" w:pos="2268" w:leader="none"/>
          <w:tab w:val="left" w:pos="3686" w:leader="none"/>
        </w:tabs>
        <w:spacing w:lineRule="auto" w:line="240" w:before="0" w:after="0"/>
        <w:rPr>
          <w:sz w:val="22"/>
          <w:szCs w:val="22"/>
        </w:rPr>
      </w:pPr>
      <w:r>
        <w:rPr>
          <w:sz w:val="22"/>
          <w:szCs w:val="22"/>
        </w:rPr>
      </w:r>
    </w:p>
    <w:p>
      <w:pPr>
        <w:pStyle w:val="Normal"/>
        <w:tabs>
          <w:tab w:val="left" w:pos="2268" w:leader="none"/>
          <w:tab w:val="left" w:pos="3686" w:leader="none"/>
        </w:tabs>
        <w:spacing w:lineRule="auto" w:line="240" w:before="0" w:after="0"/>
        <w:rPr>
          <w:sz w:val="22"/>
          <w:szCs w:val="22"/>
        </w:rPr>
      </w:pPr>
      <w:r>
        <w:rPr>
          <w:sz w:val="22"/>
          <w:szCs w:val="22"/>
        </w:rPr>
        <w:tab/>
        <w:t>Piensan, asimismo, que este desarrollo también se debe a los enormes cambios que ha sufrido la organización familiar, en la cual, ambos padres desarrollan actividades laborales que los alejan del hogar, haciendo imprescindible el cuidado y atención de los niños por terceros. Consideran, además, que este nivel de enseñanza seguirá teniendo un crecimiento muy pronunciado y rápido en los próximos años.</w:t>
      </w:r>
    </w:p>
    <w:p>
      <w:pPr>
        <w:pStyle w:val="Normal"/>
        <w:tabs>
          <w:tab w:val="left" w:pos="2268" w:leader="none"/>
          <w:tab w:val="left" w:pos="3686" w:leader="none"/>
        </w:tabs>
        <w:spacing w:lineRule="auto" w:line="240" w:before="0" w:after="0"/>
        <w:rPr>
          <w:sz w:val="22"/>
          <w:szCs w:val="22"/>
        </w:rPr>
      </w:pPr>
      <w:r>
        <w:rPr>
          <w:sz w:val="22"/>
          <w:szCs w:val="22"/>
        </w:rPr>
      </w:r>
    </w:p>
    <w:p>
      <w:pPr>
        <w:pStyle w:val="Normal"/>
        <w:tabs>
          <w:tab w:val="left" w:pos="2268" w:leader="none"/>
          <w:tab w:val="left" w:pos="3686" w:leader="none"/>
        </w:tabs>
        <w:spacing w:lineRule="auto" w:line="240" w:before="0" w:after="0"/>
        <w:rPr>
          <w:sz w:val="22"/>
          <w:szCs w:val="22"/>
        </w:rPr>
      </w:pPr>
      <w:r>
        <w:rPr>
          <w:sz w:val="22"/>
          <w:szCs w:val="22"/>
        </w:rPr>
        <w:tab/>
        <w:t>Por otra parte, afirman que el valor asignado a la educación parvularia puede ser conocido a través de la demanda que de ella hacen los distintos estratos socioeconómicos.  Así, en la actualidad, el 48,4% de los niños del quintil de mayores recursos económicos, asiste a jardines infantiles o escuelas de párvulos.  En cambio, en el quintil de menores recursos económicos, sólo lo hace el 22,3% de los niños.</w:t>
      </w:r>
    </w:p>
    <w:p>
      <w:pPr>
        <w:pStyle w:val="Normal"/>
        <w:tabs>
          <w:tab w:val="left" w:pos="2268" w:leader="none"/>
          <w:tab w:val="left" w:pos="3686" w:leader="none"/>
        </w:tabs>
        <w:spacing w:lineRule="auto" w:line="240" w:before="0" w:after="0"/>
        <w:rPr>
          <w:sz w:val="22"/>
          <w:szCs w:val="22"/>
        </w:rPr>
      </w:pPr>
      <w:r>
        <w:rPr>
          <w:sz w:val="22"/>
          <w:szCs w:val="22"/>
        </w:rPr>
      </w:r>
    </w:p>
    <w:p>
      <w:pPr>
        <w:pStyle w:val="Normal"/>
        <w:tabs>
          <w:tab w:val="left" w:pos="2268" w:leader="none"/>
          <w:tab w:val="left" w:pos="3686" w:leader="none"/>
        </w:tabs>
        <w:spacing w:lineRule="auto" w:line="240" w:before="0" w:after="0"/>
        <w:rPr/>
      </w:pPr>
      <w:r>
        <w:rPr>
          <w:sz w:val="22"/>
          <w:szCs w:val="22"/>
        </w:rPr>
        <w:tab/>
        <w:t>En consideración de lo expuesto, les llama la atención que este importante segmento de la educación no cuente con ninguna referencia, ni en la Constitución Política de 1980, ni en la ley Orgánica Constitucional de Enseñanza.  Piensan que esta omisión,</w:t>
      </w:r>
      <w:r>
        <w:rPr>
          <w:sz w:val="22"/>
          <w:szCs w:val="22"/>
          <w:lang w:val="es-ES_tradnl"/>
        </w:rPr>
        <w:t xml:space="preserve"> que califican de discriminación negativa,</w:t>
      </w:r>
      <w:r>
        <w:rPr>
          <w:sz w:val="22"/>
          <w:szCs w:val="22"/>
        </w:rPr>
        <w:t xml:space="preserve"> es producto del incipiente estado de desarrollo en que se encontraba la educación parvularia, como así, también, de las dificultades del momento para apreciar su fuerte crecimiento posterior. </w:t>
      </w:r>
    </w:p>
    <w:p>
      <w:pPr>
        <w:pStyle w:val="Normal"/>
        <w:tabs>
          <w:tab w:val="left" w:pos="2268" w:leader="none"/>
          <w:tab w:val="left" w:pos="3686" w:leader="none"/>
        </w:tabs>
        <w:spacing w:lineRule="auto" w:line="240" w:before="0" w:after="0"/>
        <w:rPr>
          <w:sz w:val="22"/>
          <w:szCs w:val="22"/>
        </w:rPr>
      </w:pPr>
      <w:r>
        <w:rPr>
          <w:sz w:val="22"/>
          <w:szCs w:val="22"/>
        </w:rPr>
      </w:r>
    </w:p>
    <w:p>
      <w:pPr>
        <w:pStyle w:val="Normal"/>
        <w:tabs>
          <w:tab w:val="left" w:pos="2268" w:leader="none"/>
          <w:tab w:val="left" w:pos="3686" w:leader="none"/>
        </w:tabs>
        <w:spacing w:lineRule="auto" w:line="240" w:before="0" w:after="0"/>
        <w:rPr>
          <w:sz w:val="22"/>
          <w:szCs w:val="22"/>
        </w:rPr>
      </w:pPr>
      <w:r>
        <w:rPr>
          <w:sz w:val="22"/>
          <w:szCs w:val="22"/>
        </w:rPr>
        <w:tab/>
        <w:t>Finalmente, sostienen que dicha omisión se debe también al ánimo de no comprometer con un nuevo nivel la responsabilidad educacional del Estado.</w:t>
      </w:r>
    </w:p>
    <w:p>
      <w:pPr>
        <w:pStyle w:val="Normal"/>
        <w:spacing w:lineRule="auto" w:line="240" w:before="0" w:after="0"/>
        <w:rPr>
          <w:sz w:val="22"/>
          <w:szCs w:val="22"/>
        </w:rPr>
      </w:pPr>
      <w:r>
        <w:rPr>
          <w:sz w:val="22"/>
          <w:szCs w:val="22"/>
        </w:rPr>
      </w:r>
    </w:p>
    <w:p>
      <w:pPr>
        <w:pStyle w:val="Normal"/>
        <w:spacing w:lineRule="auto" w:line="240" w:before="0" w:after="0"/>
        <w:jc w:val="left"/>
        <w:rPr>
          <w:b/>
          <w:b/>
          <w:bCs/>
          <w:sz w:val="22"/>
          <w:szCs w:val="22"/>
        </w:rPr>
      </w:pPr>
      <w:r>
        <w:rPr>
          <w:b/>
          <w:bCs/>
          <w:sz w:val="22"/>
          <w:szCs w:val="22"/>
        </w:rPr>
      </w:r>
    </w:p>
    <w:p>
      <w:pPr>
        <w:pStyle w:val="Normal"/>
        <w:spacing w:lineRule="auto" w:line="240" w:before="0" w:after="0"/>
        <w:jc w:val="left"/>
        <w:rPr>
          <w:b/>
          <w:b/>
          <w:bCs/>
          <w:sz w:val="22"/>
          <w:szCs w:val="22"/>
        </w:rPr>
      </w:pPr>
      <w:r>
        <w:rPr>
          <w:b/>
          <w:bCs/>
          <w:sz w:val="22"/>
          <w:szCs w:val="22"/>
        </w:rPr>
        <w:t>SÍNTESIS DE LAS EXPOSICIONES FORMULADAS EN LA COMISIÓN.</w:t>
      </w:r>
    </w:p>
    <w:p>
      <w:pPr>
        <w:pStyle w:val="Normal"/>
        <w:spacing w:lineRule="auto" w:line="240" w:before="0" w:after="0"/>
        <w:rPr>
          <w:b/>
          <w:b/>
          <w:bCs/>
          <w:sz w:val="22"/>
          <w:szCs w:val="22"/>
        </w:rPr>
      </w:pPr>
      <w:r>
        <w:rPr>
          <w:b/>
          <w:bCs/>
          <w:sz w:val="22"/>
          <w:szCs w:val="22"/>
        </w:rPr>
      </w:r>
    </w:p>
    <w:p>
      <w:pPr>
        <w:pStyle w:val="Normal"/>
        <w:spacing w:lineRule="auto" w:line="240" w:before="0" w:after="0"/>
        <w:rPr/>
      </w:pPr>
      <w:r>
        <w:rPr>
          <w:sz w:val="22"/>
          <w:szCs w:val="22"/>
        </w:rPr>
        <w:tab/>
        <w:t xml:space="preserve">La señora </w:t>
      </w:r>
      <w:r>
        <w:rPr>
          <w:b/>
          <w:bCs/>
          <w:sz w:val="22"/>
          <w:szCs w:val="22"/>
        </w:rPr>
        <w:t>Blanca Yon A</w:t>
      </w:r>
      <w:r>
        <w:rPr>
          <w:sz w:val="22"/>
          <w:szCs w:val="22"/>
        </w:rPr>
        <w:t xml:space="preserve">. (Abogada del Departamento Jurídico del Ministerio de Educación) expresó que el Ministerio de Educación comparte el propósito que persigue el proyecto en orden a establecer en la ley Orgánica Constitucional de Enseñanza (LOCE) un reconocimiento expreso de la enseñanza parvularia, debido al importante grado de desarrollo que este nivel ha alcanzado en el país.  Empero, y en consideración a la forma elegida por sus autores para hacerlo, informó que el Ministerio alberga una serie de dudas que harían aconsejable estudiar más profundamente la moción, antes de someterla a votación.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Hizo presente que el artículo 1° de la ley Orgánica Constitucional de Enseñanza (LOCE) es muy similar al inciso tercero del artículo 19, N° 11, de la Constitución Política, ya que mediante él el legislador señala que el objeto de la LOCE es, precisamente, cumplir el mandato que la norma constitucional, taxativamente, le impone en orden a: fijar los requisitos mínimos que deberán cumplir los niveles de enseñanza básica y enseñanza media; regular el deber del Estado de velar por su cumplimiento; y normar el proceso de reconocimiento oficial de los establecimientos educacionales de todo nivel.</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En su opinión, la inclusión del reconocimiento de la enseñanza prebásica o parvularia en el artículo 1º de la LOCE, como lo propone el proyecto, dejaría a ésta sólo reducida a una mera declaración, sin contenido alguno, a menos que se hiciera una regulación detallada de ella, comprensiva de los requisitos mínimos que deberían cumplirse en este nivel, según lo dispone la citada norma, lo que alteraría la estructura de la LOCE.</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Agregó que el establecimiento de dichos requisitos mínimos no es tan simple, entre otras cosas, porque no existe facultad constitucional para hacerlo mientras no se reforme la Carta Fundamental.</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Si, a pesar de lo expresado, se insistiera en dicha modificación, habría que analizar y determinar qué papel correspondería al Estado frente a la educación parvularia, la cual, si se estimara del caso transformarla en obligatoria, implicaría para el Estado el deber de financiarla, lo que significaría generar expectativas en la población. Afirmó que esto último podría dar lugar a un problema de constitucionalidad, en la medida que irrogue gasto al erario nacional.</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Finalmente, y reiterando compartir el propósito de la moción, afirmó que dada la forma en que ésta ha sido presentada, será incapaz de lograr proveer la solución esperada.</w:t>
      </w:r>
    </w:p>
    <w:p>
      <w:pPr>
        <w:pStyle w:val="Normal"/>
        <w:spacing w:lineRule="auto" w:line="240" w:before="0" w:after="0"/>
        <w:rPr>
          <w:sz w:val="22"/>
          <w:szCs w:val="22"/>
        </w:rPr>
      </w:pPr>
      <w:r>
        <w:rPr>
          <w:sz w:val="22"/>
          <w:szCs w:val="22"/>
        </w:rPr>
      </w:r>
    </w:p>
    <w:p>
      <w:pPr>
        <w:pStyle w:val="Normal"/>
        <w:spacing w:lineRule="auto" w:line="240" w:before="0" w:after="0"/>
        <w:jc w:val="center"/>
        <w:rPr>
          <w:b/>
          <w:b/>
          <w:bCs/>
          <w:sz w:val="22"/>
          <w:szCs w:val="22"/>
        </w:rPr>
      </w:pPr>
      <w:r>
        <w:rPr>
          <w:b/>
          <w:bCs/>
          <w:sz w:val="22"/>
          <w:szCs w:val="22"/>
        </w:rPr>
        <w:t>* * * * *</w:t>
      </w:r>
    </w:p>
    <w:p>
      <w:pPr>
        <w:pStyle w:val="Normal"/>
        <w:spacing w:lineRule="auto" w:line="240" w:before="0" w:after="0"/>
        <w:rPr>
          <w:b/>
          <w:b/>
          <w:bCs/>
          <w:sz w:val="22"/>
          <w:szCs w:val="22"/>
        </w:rPr>
      </w:pPr>
      <w:r>
        <w:rPr>
          <w:b/>
          <w:bCs/>
          <w:sz w:val="22"/>
          <w:szCs w:val="22"/>
        </w:rPr>
      </w:r>
    </w:p>
    <w:p>
      <w:pPr>
        <w:pStyle w:val="Normal"/>
        <w:spacing w:lineRule="auto" w:line="240" w:before="0" w:after="0"/>
        <w:rPr/>
      </w:pPr>
      <w:r>
        <w:rPr>
          <w:sz w:val="22"/>
          <w:szCs w:val="22"/>
        </w:rPr>
        <w:tab/>
        <w:t xml:space="preserve">La señora </w:t>
      </w:r>
      <w:r>
        <w:rPr>
          <w:b/>
          <w:bCs/>
          <w:sz w:val="22"/>
          <w:szCs w:val="22"/>
        </w:rPr>
        <w:t>Blanca Hermosilla M</w:t>
      </w:r>
      <w:r>
        <w:rPr>
          <w:sz w:val="22"/>
          <w:szCs w:val="22"/>
        </w:rPr>
        <w:t>. (Coordinadora Nacional de la Educación Parvularia del Ministerio de Educación) sostuvo que la iniciativa en sí misma les parece muy buena, porque legitima en la sociedad el nivel parvulario de la educación. Agregó que intervenciones oportunas en esa edad pueden tener un efecto a largo plazo en la capacidad intelectual, en la personalidad y en el comportamiento social de los niños y niñas, ya que la mitad del potencial de la inteligencia de los seres humanos se desarrolla entre la gestación y los 4 años de edad.</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Destacó que la inversión en educación permite generar mayores entradas económicas, reduce los costos sociales, contribuye a lograr una mayor equidad social, aumenta la eficacia de otras inversiones, ayuda tanto a las madres como a los niños, y ayuda a que los padres y madres conozcan las necesidades de sus hijos de acuerdo a los cambios en su desarrollo.</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En cuanto al propósito de incluir a este nivel –que considera legítimo y necesario, especialmente, para los sectores con mayores carencias sociales-- en la ley Orgánica Constitucional, planteó que es menester discutir primero ciertos temas no tratados aún para tomar las decisiones más acertadas.  Al respecto, señaló que el Ministerio de Educación tiene el deber de plantear los siguientes puntos sustantivos y necesarios de considerar en esta discusión:</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Qué se va a entender por educación parvularia desde la perspectiva de esta ley?, ya que no existe consenso ni en la sociedad ni en las instituciones de mayor cobertura acerca del concepto como tampoco de las edades que abarca.  Por ejemplo, la atención de recién nacidos y hasta 2 años, ¿quién la norma? ¿Se trata de pedagogía de 0 a 2 años, o se trata de protección, cuidado y afectividad en esta edad? ¿Cuáles serían las ventajas y desventajas de su inclusión en la LOCE, tanto para los niños menores de 6 años, como también para padres, educadores y para el desarrollo de la educación parvularia como quehacer específico?.</w:t>
      </w:r>
    </w:p>
    <w:p>
      <w:pPr>
        <w:pStyle w:val="Normal"/>
        <w:spacing w:lineRule="auto" w:line="240" w:before="0" w:after="0"/>
        <w:rPr>
          <w:sz w:val="22"/>
          <w:szCs w:val="22"/>
        </w:rPr>
      </w:pPr>
      <w:r>
        <w:rPr>
          <w:sz w:val="22"/>
          <w:szCs w:val="22"/>
        </w:rPr>
      </w:r>
    </w:p>
    <w:p>
      <w:pPr>
        <w:pStyle w:val="TextBody"/>
        <w:rPr>
          <w:sz w:val="22"/>
          <w:szCs w:val="22"/>
        </w:rPr>
      </w:pPr>
      <w:r>
        <w:rPr>
          <w:sz w:val="22"/>
          <w:szCs w:val="22"/>
        </w:rPr>
        <w:tab/>
        <w:t>Sostuvo, asimismo, que "Un análisis en profundidad requieren especialmente las desventajas, por ejemplo: desde la perspectiva de los procedimientos, de las evaluaciones, de las condiciones de ingreso y egreso de los niños y niñas que al ser aplicadas a este nivel indudablemente lo rigidizaría así como también ocurriría con la reforma curricular que hoy día comienza a trabajarse en un contexto de mayor flexibilidad.  ¿Significa, por ejemplo, que se deberían elaborar objetivos fundamentales y contenidos mínimos de la educación parvularia en contraposición a un currículum más abierto y flexible que dé respuesta a la diversidad?".</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 xml:space="preserve">A continuación, afirmó que si se incorpora la educación parvularia en la LOCE, ésta se legitimaría, lo que traería como consecuencia el establecimiento de prerrequisitos para la educación básica, además de requisitos de promoción y aprobación, elaboración de objetivos fundamentales y contenidos mínimos de 0 a 6 años.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Acerca de la incidencia que este proyecto tendría en el tema de las regulaciones, afirmó que la práctica y los estudios señalan que, para dar respuesta a las demandas, es necesario trabajar con una serie de estrategias y modelos, respecto de los cuales, de aprobarse la ley, se corre el riesgo de tener que legislar sobre la homogeneidad de modelos, cuando en nuestro país hoy día hay cabida, por ejemplo, para programas con base en el establecimiento, con base en el hogar y en la comunidad, programas formales y no formales entregados en forma directa o a distancia, dirigidos a los niños o a los padres, que combinan servicios de atención infantil durante una jornada completa y otros que no lo hacen.  En esta materia, informó que, aun cuando han diseñado pautas y metas generales, se ha evitado establecer un plan de estudio o método estándar para todos los niños.</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Hizo presente, también, que si bien el concepto de educación que emplea la LOCE puede corresponder a los actuales niveles que contempla, el mismo no parece adecuado a las características del nivel de educación parvularia.  En este sentido, sostuvo que es necesario analizar este punto y contrastarlo con la noción de educación y los fines y funciones propios de este nivel y las necesidades a las que intenta responder esta iniciativa.</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Por último, y en relación con la cobertura “versus” el financiamiento de la enseñanza parvularia, confirmó que en la actualidad  la cobertura de este nivel asciende al 29% de los niños en la edad respectiva, razón por la cual el 71% de ellos no tiene este tipo de atención. Al respecto, señaló que, como Ministerio, les correspondía realizar la siguiente pregunta: ¿Se cuenta con los establecimientos, las estructuras institucionales y, sobre todo, con el financiamiento para atender las necesidades hoy existentes?</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 xml:space="preserve">En consideración a las interrogantes y argumentos planteados, afirmó que la moción requiere iniciar un proceso de discusión profunda. </w:t>
      </w:r>
    </w:p>
    <w:p>
      <w:pPr>
        <w:pStyle w:val="Normal"/>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 * * * *</w:t>
      </w:r>
    </w:p>
    <w:p>
      <w:pPr>
        <w:pStyle w:val="Normal"/>
        <w:spacing w:lineRule="auto" w:line="240" w:before="0" w:after="0"/>
        <w:rPr>
          <w:b/>
          <w:b/>
          <w:bCs/>
          <w:sz w:val="22"/>
          <w:szCs w:val="22"/>
        </w:rPr>
      </w:pPr>
      <w:r>
        <w:rPr>
          <w:b/>
          <w:bCs/>
          <w:sz w:val="22"/>
          <w:szCs w:val="22"/>
        </w:rPr>
      </w:r>
    </w:p>
    <w:p>
      <w:pPr>
        <w:pStyle w:val="Normal"/>
        <w:spacing w:lineRule="auto" w:line="240" w:before="0" w:after="0"/>
        <w:rPr/>
      </w:pPr>
      <w:r>
        <w:rPr>
          <w:sz w:val="22"/>
          <w:szCs w:val="22"/>
        </w:rPr>
        <w:tab/>
        <w:t xml:space="preserve">El señor </w:t>
      </w:r>
      <w:r>
        <w:rPr>
          <w:b/>
          <w:bCs/>
          <w:sz w:val="22"/>
          <w:szCs w:val="22"/>
        </w:rPr>
        <w:t>Juan Eduardo</w:t>
      </w:r>
      <w:r>
        <w:rPr>
          <w:sz w:val="22"/>
          <w:szCs w:val="22"/>
        </w:rPr>
        <w:t xml:space="preserve"> </w:t>
      </w:r>
      <w:r>
        <w:rPr>
          <w:b/>
          <w:bCs/>
          <w:sz w:val="22"/>
          <w:szCs w:val="22"/>
        </w:rPr>
        <w:t>García-Huidobro</w:t>
      </w:r>
      <w:r>
        <w:rPr>
          <w:sz w:val="22"/>
          <w:szCs w:val="22"/>
        </w:rPr>
        <w:t xml:space="preserve"> (Jefe de la División de Educación General y Subsecretario de Educación (s)) complementando la intervención de la Coordinadora de Educación Parvularia, sostuvo que el Ejecutivo valora altamente esta iniciativa, ya que el reconocimiento de la educación parvularia en nuestra legislación sin duda ayudará a elevar la preocupación de los padres y de la sociedad por ella.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 xml:space="preserve"> Sin embargo, reiteró la conveniencia de aclarar sus alcances y consecuencias.  Con tal propósito, planteó la necesidad de responder las diversas preguntas que con anterioridad hicieron tanto la referida Coordinadora como otros representantes del Ministerio acerca del concepto de educación parvularia, las regulaciones y sus consecuencias, y los requerimientos presupuestarios que se necesitarían para avanzar hacia su masificación.</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En relación con el concepto de "educación parvularia",  afirmó que éste se usa para nombrar las acciones de cuidado, estimulación, socialización y educación que se realizan en beneficio de niñas y niños de 0 a 6 años.  Ello obliga a pensar el sistema parvulario en niveles de edad, relacionados con cambios significativos que suelen acaecer en las distintas edades y con los cuidados que los niños requieren en las distintas etapas.  Al respecto, informó que en Chile ha sido normal distinguir tres niveles: el nivel sala cuna (0-2 años); el nivel medio (2-4 años) y el nivel de transición (4-6 años).</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Hizo presente que, atendiendo al desarrollo del niño que subyace a estas distinciones, se observan las siguientes tres etapas: a) La niñez temprana (desde el nacimiento a los 18 meses), en que el infante aprende a alimentarse, a caminar y desarrolla el lenguaje temprano; b) El período, entre 18 y 48 meses, en que el niño es más seguro y diestro en caminar, y su lenguaje, la habilidad para pensar y las destrezas sociales progresan mucho, pero a saltos relativamente dispares, y 3) El período preescolar (los 4 y 5 años), en que se produce un rápido desarrollo de la coordinación, de lo cognitivo y del apresto a la lectura, todo ello acompañado una de gran atención a las relaciones con sus pares.</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Los servicios de educación parvularia a estas edades no son secuenciales, en el sentido que uno no es prerrequisito para los siguientes.  La educación parvularia es una realidad mucho más disímil que la realidad escolar, en la cual se puede ver –en niños de 6 años hacia arriba- una secuencia relativamente normada.</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Sus énfasis "educativos" son, por tanto, igualmente variados, y van desde una etapa en que predominan los cuidados básicos (alimentación, higiene y sueño acordes con un desarrollo biológico acelerado), hasta otra terminal en que ya se puede hablar de currículum y de un conjunto de programas para estimular específicamente el desarrollo afectivo, motor, cognitivo, etcétera (identidad personal, autocuidado, desarrollo de habilidades de comunicación, desarrollo social y sentido de cooperación).</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En cuanto al "valor" que posee para los niños la asistencia a instituciones educativas desde temprana edad, hizo notar que hay diversas opiniones. Ellas se mueven en un continuo que va desde cierto consenso que ve la asistencia a la sala cuna como algo aconsejable sólo cuando es necesario para los padres, hasta otro extremo, donde se tiende a imponer hoy la idea del nivel de transición como algo aconsejable y conveniente para el desarrollo y la educación de los niños.</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 xml:space="preserve">Respecto a requisitos de ingreso y de egreso de cada nivel en la Educación Parvularia, afirmó que son muy difíciles de establecer porque el desarrollo del niño se logra mediante un complejo proceso de integración y diferenciación entre aprendizaje y desarrollo biopsicológico, lo que dificulta la fijación de contenidos mínimos, ya que se corre el riesgo de convertir este proceso en un remedo de educación para niños mayores.  La organización del sistema parvulario en niveles de edad no implica que estos sean prerrequisito de promoción entre un nivel y otro.   Ni siquiera en el nivel de transición se plantean los logros de los niños como prerrequisitos para el nivel siguiente.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En relación con la "regulación" de las actividades de educación parvularia, describió las siguientes tres situaciones:</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 xml:space="preserve">a) Existen padres que, por razones de trabajo, no pueden atender a sus hijos y buscan fórmulas de cuidado en base al pago de este servicio, lo que cubre desde organizaciones complejas en manos de profesionales hasta la señora del vecindario que acoge en su casa a un pequeño grupo de niños.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b) Otra parte importante de esta actividad se ha desarrollado en forma muy flexible,  respondiendo adecuadamente a los requerimientos diferenciados de familias y comunidades.  Así, ciertas ONG, como también algunos programas de INTEGRA, de la JUNJI y del propio Ministerio, responden a estas modalidades poco formales, que tienen un alto contenido de participación comunitaria, pero "institucionales", debido a que dichos programas cuentan con un resguardo profesional o institucional.</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c) Por último, están las fórmulas más plenamente institucionalizadas, en las que hay financiamiento estatal, personal profesional y una regulación explícita.</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Enfatizó que estas tres modalidades son socialmente necesarias, por lo que no sería conveniente acelerar procesos de regulación que las dificulten (salvo que hubiere financiamiento estatal, en que sería normal y exigible la existencia de una regulación pública y explícita).</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 xml:space="preserve">Observó que no hay una ligazón unívoca entre regulación, formalidad y calidad.  Afirmó que cualquier normativa deberá tener en cuenta que lo importante es atender con calidad y eficacia a los niños en su crecimiento y desarrollo, y no tanto el cómo o el quién los atiende.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 xml:space="preserve">Señaló como ejemplo, el programa "Conozca a su hijo", que es una alternativa no convencional de educación parvularia, que capacita a las madres de niños menores de seis años de sectores rurales que no asisten a programas de educación parvularia formal, para que actúen como promotoras del crecimiento y desarrollo de sus hijos.  Afirmó que ésta ha resultado ser una alternativa válida, ya que los hijos de dichas madres logran mayores progresos en el desarrollo de su lenguaje, presentan mejores condiciones en su desarrollo cognitivo y logran aprender, durante su primer año escolar, más que los niños de los mismos sectores cuyas madres no han participado en el programa.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En cuanto a la obligatoriedad de la educación parvularia, sostuvo que, de 19 países europeos sobre los que obtuvo información, sólo tres inician la enseñanza obligatoria a los 5 años, contra once que lo hacen -como en Chile- a los 6 años, y cinco que lo hacen sólo a partir de los 7 años de edad.  Países como Francia, que presenta tasas de cobertura de más del 99% desde los tres años, ven este nivel como un apoyo que se ofrece a las familias y no como una obligación o prerrequisito para la educación básica.</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En relación con la cobertura de la educación preescolar en Chile, informó que ésta viene subiendo en forma constante desde hace más de 25 años.  Pese a lo anterior, alrededor del 75% de los niños de 0-5 años de edad no recibe este servicio, porcentaje que se distribuye en forma muy dispareja.  Si en un extremo se observa que el 83% de los niños comienza primero básico después de haber asistido al menos un año al nivel de transición, la cobertura para los de 4 años de edad alcanza sólo al 37%, baja al 21% para los 3 años y se reduce al 4,7% para los de 0 a 2 años (CASEN 1996).</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 xml:space="preserve">Puso de relieve que la cobertura es menor en los sectores de pobreza, que es donde más se necesita, tanto por los beneficios directos que recibe el niño (como la mayor probabilidad de éxito en la educación básica), cuanto porque la existencia de este servicio facilita el trabajo femenino, factor de importancia en las estrategias familiares para salir de la pobreza.  Afirmó que el difícil crecimiento de la educación parvularia en los sectores más pobres está muy ligado a concepciones culturales sobre el niño, la familia y la crianza.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Señaló que lo anterior queda demostrado por los resultados de la encuesta CASEN 1996, la que, al explorar las razones por las cuales alrededor del 70% de los preescolares no asiste a programas educativos, obtuvo como la razón más frecuentemente mencionada (94,2% de los casos) el argumento de que "no tiene la edad suficiente", la misma respuesta que se ha mantenido con la más alta proporción en las diferentes encuestas CASEN desde 1990.  Es decir, una amplia proporción de las familias, padres y madres de preescolares estiman que la crianza y la educación inicial de los niños es función de ellos (y específicamente de las madres), en el ámbito del hogar.</w:t>
      </w:r>
    </w:p>
    <w:p>
      <w:pPr>
        <w:pStyle w:val="Normal"/>
        <w:spacing w:lineRule="auto" w:line="240" w:before="0" w:after="0"/>
        <w:rPr>
          <w:sz w:val="22"/>
          <w:szCs w:val="22"/>
        </w:rPr>
      </w:pPr>
      <w:r>
        <w:rPr>
          <w:sz w:val="22"/>
          <w:szCs w:val="22"/>
        </w:rPr>
      </w:r>
    </w:p>
    <w:p>
      <w:pPr>
        <w:pStyle w:val="Normal"/>
        <w:spacing w:lineRule="auto" w:line="240" w:before="0" w:after="0"/>
        <w:rPr>
          <w:b/>
          <w:b/>
          <w:bCs/>
          <w:sz w:val="22"/>
          <w:szCs w:val="22"/>
        </w:rPr>
      </w:pPr>
      <w:r>
        <w:rPr>
          <w:sz w:val="22"/>
          <w:szCs w:val="22"/>
        </w:rPr>
        <w:tab/>
        <w:t>Por ello, afirmó que los esfuerzos de ampliación de cobertura de la educación parvularia se encontrarán frecuentemente con esta barrera inicial, de madres --cuya identidad social está fuertemente asociada a su papel de madres; cuya motivación por el trabajo fuera del hogar está generalmente determinada por condiciones de extrema necesidad económica, y cuya conciencia sobre los beneficios eventuales de los programas educativos existentes es muy precaria--, que no están ansiosas por inscribir a sus hijos en algún programa</w:t>
      </w:r>
    </w:p>
    <w:p>
      <w:pPr>
        <w:pStyle w:val="Normal"/>
        <w:spacing w:lineRule="auto" w:line="240" w:before="0" w:after="0"/>
        <w:rPr>
          <w:b/>
          <w:b/>
          <w:bCs/>
          <w:sz w:val="22"/>
          <w:szCs w:val="22"/>
        </w:rPr>
      </w:pPr>
      <w:r>
        <w:rPr>
          <w:b/>
          <w:bCs/>
          <w:sz w:val="22"/>
          <w:szCs w:val="22"/>
        </w:rPr>
      </w:r>
    </w:p>
    <w:p>
      <w:pPr>
        <w:pStyle w:val="Normal"/>
        <w:spacing w:lineRule="auto" w:line="240" w:before="0" w:after="0"/>
        <w:rPr>
          <w:sz w:val="22"/>
          <w:szCs w:val="22"/>
        </w:rPr>
      </w:pPr>
      <w:r>
        <w:rPr>
          <w:sz w:val="22"/>
          <w:szCs w:val="22"/>
        </w:rPr>
        <w:tab/>
        <w:t>Alertó que la situación descrita plantea un enorme desafío: cómo proporcionar a esos niños, particularmente a los que viven en situaciones de mayor vulnerabilidad socioeconómica y educativa, los beneficios potenciales de una educación de calidad, sin romper los delicados equilibrios sociales y culturales que constituyen el tejido de relaciones familiares y sociales en los que están insertos.  Luego, planteó las siguientes dos preguntas: ¿cómo convencer a las madres populares para que lleven a sus hijos a un jardín infantil, sin que, de paso, se las despoje de uno de los elementos constitutivos más esenciales de su identidad y autovaloración, cual es el ser capaces de criar y educar a sus hijos pequeños?, o ¿ cómo convencerlas de que el jardín infantil y las educadoras pueden contribuir al aprendizaje y desarrollo de sus hijos, sin enviar simultánea y tácitamente un mensaje de descalificación respecto de sus habilidades para desempeñar esa misma función?</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Manifestó que todo lo expresado subraya el requerimiento de abrir y multiplicar la diversidad de alternativas a disposición de los padres para satisfacer las necesidades educativas de sus hijos y sus propias necesidades de autorrealización como padres.</w:t>
      </w:r>
    </w:p>
    <w:p>
      <w:pPr>
        <w:pStyle w:val="Normal"/>
        <w:spacing w:lineRule="auto" w:line="240" w:before="0" w:after="0"/>
        <w:jc w:val="center"/>
        <w:rPr>
          <w:b/>
          <w:b/>
          <w:bCs/>
          <w:sz w:val="22"/>
          <w:szCs w:val="22"/>
        </w:rPr>
      </w:pPr>
      <w:r>
        <w:rPr>
          <w:b/>
          <w:bCs/>
          <w:sz w:val="22"/>
          <w:szCs w:val="22"/>
        </w:rPr>
      </w:r>
    </w:p>
    <w:p>
      <w:pPr>
        <w:pStyle w:val="Normal"/>
        <w:spacing w:lineRule="auto" w:line="240" w:before="0" w:after="0"/>
        <w:jc w:val="center"/>
        <w:rPr>
          <w:sz w:val="22"/>
          <w:szCs w:val="22"/>
        </w:rPr>
      </w:pPr>
      <w:r>
        <w:rPr>
          <w:b/>
          <w:bCs/>
          <w:sz w:val="22"/>
          <w:szCs w:val="22"/>
        </w:rPr>
        <w:t>* * * * *</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ab/>
        <w:t xml:space="preserve">El señor </w:t>
      </w:r>
      <w:r>
        <w:rPr>
          <w:b/>
          <w:bCs/>
          <w:sz w:val="22"/>
          <w:szCs w:val="22"/>
        </w:rPr>
        <w:t>Jaime</w:t>
      </w:r>
      <w:r>
        <w:rPr>
          <w:sz w:val="22"/>
          <w:szCs w:val="22"/>
        </w:rPr>
        <w:t xml:space="preserve"> </w:t>
      </w:r>
      <w:r>
        <w:rPr>
          <w:b/>
          <w:bCs/>
          <w:sz w:val="22"/>
          <w:szCs w:val="22"/>
        </w:rPr>
        <w:t>Pérez de Arce</w:t>
      </w:r>
      <w:r>
        <w:rPr>
          <w:sz w:val="22"/>
          <w:szCs w:val="22"/>
        </w:rPr>
        <w:t xml:space="preserve"> (Ministro de Educación (s)) reiteró el respaldo que el Ejecutivo otorga a la presente iniciativa en el entendimiento de que ella se hace cargo de un vacío existente en la LOCE; pero que, dada la complejidad del tema que pretende regular, requiere de un análisis cuidadoso y reflexivo.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A continuación, señaló entender que la aprobación del proyecto dará lugar a una tarea de regulación que deberá asumir posteriormente el Ministerio, pero que exige plantear desde luego un sistema flexible, descartando a priori toda posibilidad de establecer la obligatoriedad de la enseñanza parvularia y de que ésta constituya prerrequisito para la educación básica, aspectos en los cuales existe consenso entre todas las instituciones vinculadas al tema.</w:t>
      </w:r>
    </w:p>
    <w:p>
      <w:pPr>
        <w:pStyle w:val="Normal"/>
        <w:spacing w:lineRule="auto" w:line="240" w:before="0" w:after="0"/>
        <w:rPr>
          <w:sz w:val="22"/>
          <w:szCs w:val="22"/>
        </w:rPr>
      </w:pPr>
      <w:r>
        <w:rPr>
          <w:sz w:val="22"/>
          <w:szCs w:val="22"/>
        </w:rPr>
      </w:r>
    </w:p>
    <w:p>
      <w:pPr>
        <w:pStyle w:val="Normal"/>
        <w:spacing w:lineRule="auto" w:line="240" w:before="0" w:after="0"/>
        <w:jc w:val="center"/>
        <w:rPr>
          <w:b/>
          <w:b/>
          <w:bCs/>
          <w:sz w:val="22"/>
          <w:szCs w:val="22"/>
        </w:rPr>
      </w:pPr>
      <w:r>
        <w:rPr>
          <w:b/>
          <w:bCs/>
          <w:sz w:val="22"/>
          <w:szCs w:val="22"/>
        </w:rPr>
        <w:t>* * * * *</w:t>
      </w:r>
    </w:p>
    <w:p>
      <w:pPr>
        <w:pStyle w:val="Heading"/>
        <w:spacing w:lineRule="auto" w:line="240"/>
        <w:jc w:val="both"/>
        <w:rPr>
          <w:b/>
          <w:b/>
          <w:bCs/>
          <w:sz w:val="22"/>
          <w:szCs w:val="22"/>
        </w:rPr>
      </w:pPr>
      <w:r>
        <w:rPr>
          <w:b/>
          <w:bCs/>
          <w:sz w:val="22"/>
          <w:szCs w:val="22"/>
        </w:rPr>
      </w:r>
    </w:p>
    <w:p>
      <w:pPr>
        <w:pStyle w:val="Normal"/>
        <w:spacing w:lineRule="auto" w:line="240" w:before="0" w:after="0"/>
        <w:rPr/>
      </w:pPr>
      <w:r>
        <w:rPr>
          <w:sz w:val="22"/>
          <w:szCs w:val="22"/>
        </w:rPr>
        <w:tab/>
        <w:t xml:space="preserve">La señora </w:t>
      </w:r>
      <w:r>
        <w:rPr>
          <w:b/>
          <w:bCs/>
          <w:sz w:val="22"/>
          <w:szCs w:val="22"/>
        </w:rPr>
        <w:t>Ana María Calderón</w:t>
      </w:r>
      <w:r>
        <w:rPr>
          <w:sz w:val="22"/>
          <w:szCs w:val="22"/>
        </w:rPr>
        <w:t xml:space="preserve"> (Presidenta del  Colegio de Educadores de Párvulos de Chile A. G.) sostuvo que la entidad que representa se complace</w:t>
      </w:r>
      <w:r>
        <w:rPr>
          <w:sz w:val="22"/>
          <w:szCs w:val="22"/>
          <w:lang w:val="es-ES_tradnl"/>
        </w:rPr>
        <w:t xml:space="preserve"> de la moción parlamentaria, por cuanto ésta cumple un objetivo anhelado desde hace mucho tiempo por el gremio.</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lang w:val="es-ES_tradnl"/>
        </w:rPr>
      </w:pPr>
      <w:r>
        <w:rPr>
          <w:sz w:val="22"/>
          <w:szCs w:val="22"/>
          <w:lang w:val="es-ES_tradnl"/>
        </w:rPr>
        <w:tab/>
        <w:t>A continuación, en relación con el concepto que el gremio tiene acerca de la educación parvularia, expuso la siguiente definición:</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lang w:val="es-ES_tradnl"/>
        </w:rPr>
      </w:pPr>
      <w:r>
        <w:rPr>
          <w:sz w:val="22"/>
          <w:szCs w:val="22"/>
          <w:lang w:val="es-ES_tradnl"/>
        </w:rPr>
        <w:tab/>
        <w:t>"Proceso educativo formal que asegura al ser humano, en los primeros años de vida, las condiciones necesarias para un desarrollo armónico e integral y proporciona aprendizajes significativos a partir de una concepción valórica basada en el respeto a los derechos del niño y la niña, en un ambiente humano afectivo que permita afianzar la autoestima y confianza básica para una mejor integración a la sociedad, y por ende, al siguiente nivel educativo."</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lang w:val="es-ES_tradnl"/>
        </w:rPr>
      </w:pPr>
      <w:r>
        <w:rPr>
          <w:sz w:val="22"/>
          <w:szCs w:val="22"/>
          <w:lang w:val="es-ES_tradnl"/>
        </w:rPr>
        <w:tab/>
        <w:t>Afirmó que los fundamentos de la definición son los siguientes:</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lang w:val="es-ES_tradnl"/>
        </w:rPr>
      </w:pPr>
      <w:r>
        <w:rPr>
          <w:sz w:val="22"/>
          <w:szCs w:val="22"/>
          <w:lang w:val="es-ES_tradnl"/>
        </w:rPr>
        <w:tab/>
        <w:t>1.- La educación parvularia responde a la definición de enseñanza formal, entregada por la LOCE en su artículo 4º.</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lang w:val="es-ES_tradnl"/>
        </w:rPr>
      </w:pPr>
      <w:r>
        <w:rPr>
          <w:sz w:val="22"/>
          <w:szCs w:val="22"/>
          <w:lang w:val="es-ES_tradnl"/>
        </w:rPr>
        <w:tab/>
        <w:t>2.- La reforma educacional en marcha reconoce, implícitamente, los aportes de este nivel en el trabajo tanto con los párvulos como con sus familias y los incorpora en los nuevos planteamientos metodológicos para los niveles superiores.</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lang w:val="es-ES_tradnl"/>
        </w:rPr>
      </w:pPr>
      <w:r>
        <w:rPr>
          <w:sz w:val="22"/>
          <w:szCs w:val="22"/>
          <w:lang w:val="es-ES_tradnl"/>
        </w:rPr>
        <w:tab/>
        <w:t>3.- Existe reconocimiento de la educación parvularia en la generalidad de la comunidad, a pesar de no estar considerado este nivel en la Constitución.</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lang w:val="es-ES_tradnl"/>
        </w:rPr>
      </w:pPr>
      <w:r>
        <w:rPr>
          <w:sz w:val="22"/>
          <w:szCs w:val="22"/>
          <w:lang w:val="es-ES_tradnl"/>
        </w:rPr>
        <w:tab/>
        <w:t>4.- El conocimiento científico ha demostrado la importancia de las experiencias vividas en los primeros años y el efecto que ejerce la educación parvularia en el niño en cuanto al tipo de persona adulta que será.</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lang w:val="es-ES_tradnl"/>
        </w:rPr>
      </w:pPr>
      <w:r>
        <w:rPr>
          <w:sz w:val="22"/>
          <w:szCs w:val="22"/>
          <w:lang w:val="es-ES_tradnl"/>
        </w:rPr>
        <w:tab/>
        <w:t>5.- Necesidad del párvulo de vivir experiencias educativas intencionadas y significativas que le aseguren aprendizajes de calidad en una etapa de gran vulnerabilidad, en la que se establecen las bases para el desarrollo intelectual, social y afectivo, cimientos de la personalidad.  Asimismo, necesita acercarse a la información y a los adelantos científicos y ello debe ser orientado y facilitado por profesionales de la educación, que le faciliten herramientas necesarias para enfrentar con éxito los desafíos futuros.</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lang w:val="es-ES_tradnl"/>
        </w:rPr>
      </w:pPr>
      <w:r>
        <w:rPr>
          <w:sz w:val="22"/>
          <w:szCs w:val="22"/>
          <w:lang w:val="es-ES_tradnl"/>
        </w:rPr>
        <w:tab/>
        <w:t>6.- Los cambios ocurridos en nuestra sociedad, derivados especialmente de la inserción de la mujer en el trabajo --con una jornada extendida que le impide estar mayor tiempo con su hijo o hija--, determinan una mayor necesidad de atención de los párvulos en los establecimientos educativos que complemente significativamente el papel educativo de la familia.</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lang w:val="es-ES_tradnl"/>
        </w:rPr>
      </w:pPr>
      <w:r>
        <w:rPr>
          <w:sz w:val="22"/>
          <w:szCs w:val="22"/>
          <w:lang w:val="es-ES_tradnl"/>
        </w:rPr>
        <w:tab/>
        <w:t>6. a. El trabajo desarrollado con la familia impacta favorablemente el proceso educativo en el interior de ella y en el nivel de participación que sus miembros tienen en el interior de la comunidad.</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lang w:val="es-ES_tradnl"/>
        </w:rPr>
      </w:pPr>
      <w:r>
        <w:rPr>
          <w:sz w:val="22"/>
          <w:szCs w:val="22"/>
          <w:lang w:val="es-ES_tradnl"/>
        </w:rPr>
        <w:tab/>
        <w:t>7.- La necesidad de reconocer al educador de párvulos como profesional de la educación, cualquiera que sea el ámbito en que ejerza su profesión.</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lang w:val="es-ES_tradnl"/>
        </w:rPr>
      </w:pPr>
      <w:r>
        <w:rPr>
          <w:sz w:val="22"/>
          <w:szCs w:val="22"/>
          <w:lang w:val="es-ES_tradnl"/>
        </w:rPr>
        <w:tab/>
        <w:t>8.- El educador de párvulos integra equipos multi-profesionales y se perfecciona constantemente, lo que demuestra compromiso y actitud abierta al cambio.</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lang w:val="es-ES_tradnl"/>
        </w:rPr>
      </w:pPr>
      <w:r>
        <w:rPr>
          <w:sz w:val="22"/>
          <w:szCs w:val="22"/>
          <w:lang w:val="es-ES_tradnl"/>
        </w:rPr>
        <w:tab/>
        <w:t>9.- Dicho compromiso profesional se refleja en las diversas comunidades de que forma parte, integrando equipos, liderando y participando en comisiones, investigaciones, estudios, docencia, eventos educativos y otros.</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lang w:val="es-ES_tradnl"/>
        </w:rPr>
      </w:pPr>
      <w:r>
        <w:rPr>
          <w:sz w:val="22"/>
          <w:szCs w:val="22"/>
          <w:lang w:val="es-ES_tradnl"/>
        </w:rPr>
        <w:tab/>
        <w:t>10.- Mayor respeto hacia el profesional educador de párvulos, especialmente en el área privada (condiciones laborales, contratos, remuneraciones, etc.).</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lang w:val="es-ES_tradnl"/>
        </w:rPr>
      </w:pPr>
      <w:r>
        <w:rPr>
          <w:sz w:val="22"/>
          <w:szCs w:val="22"/>
          <w:lang w:val="es-ES_tradnl"/>
        </w:rPr>
        <w:tab/>
        <w:t>11.- Mayor exigencia para los jardines infantiles particulares, los que se verán en la obligación de contratar profesionales educadores de párvulos; por consiguiente, los padres podrán exigir mayor calidad en la educación otorgada.</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jc w:val="center"/>
        <w:rPr>
          <w:b/>
          <w:b/>
          <w:bCs/>
          <w:sz w:val="22"/>
          <w:szCs w:val="22"/>
        </w:rPr>
      </w:pPr>
      <w:r>
        <w:rPr>
          <w:b/>
          <w:bCs/>
          <w:sz w:val="22"/>
          <w:szCs w:val="22"/>
        </w:rPr>
        <w:t>* * * * *</w:t>
      </w:r>
    </w:p>
    <w:p>
      <w:pPr>
        <w:pStyle w:val="Normal"/>
        <w:spacing w:lineRule="auto" w:line="240" w:before="0" w:after="0"/>
        <w:rPr>
          <w:b/>
          <w:b/>
          <w:bCs/>
          <w:sz w:val="22"/>
          <w:szCs w:val="22"/>
        </w:rPr>
      </w:pPr>
      <w:r>
        <w:rPr>
          <w:b/>
          <w:bCs/>
          <w:sz w:val="22"/>
          <w:szCs w:val="22"/>
        </w:rPr>
      </w:r>
    </w:p>
    <w:p>
      <w:pPr>
        <w:pStyle w:val="Normal"/>
        <w:spacing w:lineRule="auto" w:line="240" w:before="0" w:after="0"/>
        <w:rPr/>
      </w:pPr>
      <w:r>
        <w:rPr>
          <w:sz w:val="22"/>
          <w:szCs w:val="22"/>
          <w:lang w:val="es-ES_tradnl"/>
        </w:rPr>
        <w:tab/>
        <w:t xml:space="preserve">La señora </w:t>
      </w:r>
      <w:r>
        <w:rPr>
          <w:b/>
          <w:bCs/>
          <w:sz w:val="22"/>
          <w:szCs w:val="22"/>
          <w:lang w:val="es-ES_tradnl"/>
        </w:rPr>
        <w:t>María Victoria Peralta E.</w:t>
      </w:r>
      <w:r>
        <w:rPr>
          <w:sz w:val="22"/>
          <w:szCs w:val="22"/>
          <w:lang w:val="es-ES_tradnl"/>
        </w:rPr>
        <w:t xml:space="preserve"> (Ex Vicepresidenta Ejecutiva de la Junta Nacional de Jardines Infantiles y actual asesora técnica de dicha institución) afirmó que la educación parvularia en Chile tiene una existencia de más de un siglo y medio, aportando al tema de la atención integral de las diferentes necesidades de los niños y sus familias en forma sostenida y significativa, tanto en el plano cuantitativo como cualitativo, lo que ha permitido ubicar al país en un plano de avanzada en América Latina, situación que se contradice con el reconocimiento legal en que actualmente se encuentra el nivel.</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lang w:val="es-ES_tradnl"/>
        </w:rPr>
      </w:pPr>
      <w:r>
        <w:rPr>
          <w:sz w:val="22"/>
          <w:szCs w:val="22"/>
          <w:lang w:val="es-ES_tradnl"/>
        </w:rPr>
        <w:tab/>
        <w:t>Chile presenta hoy condiciones favorables para un mayor desarrollo humano de sus nuevas generaciones, dentro de un marco de mejor calidad de vida para todos.  Este escenario, unido a las actuales políticas sociales y educacionales, que priorizan la superación de la pobreza y que reconocen a la educación como un factor de desarrollo fundamental del país, establece un nuevo nivel de exigencia de las acciones en este campo en general y para la educación parvularia en particular.  Ello, porque se reconoce que las acciones de este nivel son efectivas no sólo para el desarrollo y aprendizaje del niño en esos años claves, sino para la familia y la comunidad como conjunto.</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lang w:val="es-ES_tradnl"/>
        </w:rPr>
      </w:pPr>
      <w:r>
        <w:rPr>
          <w:sz w:val="22"/>
          <w:szCs w:val="22"/>
          <w:lang w:val="es-ES_tradnl"/>
        </w:rPr>
        <w:tab/>
        <w:t>Del análisis de los logros alcanzados por la educación parvularia en beneficio de los niños, sus familias y comunidades, se advierte que se requiere continuar avanzando en los siguientes aspectos:</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lang w:val="es-ES_tradnl"/>
        </w:rPr>
      </w:pPr>
      <w:r>
        <w:rPr>
          <w:sz w:val="22"/>
          <w:szCs w:val="22"/>
          <w:lang w:val="es-ES_tradnl"/>
        </w:rPr>
        <w:tab/>
        <w:t>1.- Conceptualizar el nivel parvulario como un derecho que tiene el niño a una educación oportuna y pertinente a sus necesidades y características, a partir desde que nace. Este aspecto, de índole eminentemente cualitativo, es fundamental en función de una verdadera continuidad del desarrollo del niño y de la acción educativa.</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lang w:val="es-ES_tradnl"/>
        </w:rPr>
      </w:pPr>
      <w:r>
        <w:rPr>
          <w:sz w:val="22"/>
          <w:szCs w:val="22"/>
          <w:lang w:val="es-ES_tradnl"/>
        </w:rPr>
        <w:tab/>
        <w:t>2.- Contar con una formación de profesionales y técnicos especializados que complementen con un saber pedagógico el papel insustituible de la familia en la educación de los párvulos.  Cabe destacar que el aporte de este sector especializado siempre se planteó como complementario al papel de la familia en la educación de sus hijos, apoyando con el saber científico lo que tiene una dimensión diferente que la entrega diaria que hace el círculo de la cotidianeidad.</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lang w:val="es-ES_tradnl"/>
        </w:rPr>
      </w:pPr>
      <w:r>
        <w:rPr>
          <w:sz w:val="22"/>
          <w:szCs w:val="22"/>
          <w:lang w:val="es-ES_tradnl"/>
        </w:rPr>
        <w:tab/>
        <w:t>3.- Crear una institucionalidad especializada para el párvulo, sustentada en cuerpos legales y financieros que le den continuidad a la atención.</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lang w:val="es-ES_tradnl"/>
        </w:rPr>
      </w:pPr>
      <w:r>
        <w:rPr>
          <w:sz w:val="22"/>
          <w:szCs w:val="22"/>
          <w:lang w:val="es-ES_tradnl"/>
        </w:rPr>
        <w:tab/>
        <w:t>En esta materia, el país, desde 1970, fecha en que se dictó la ley Nº 17.301, que creó la JUNJI, cuenta con la primera institución dedicada en Latinoamérica a atender párvulos con una concepción integral, dotada de un importante componente educativo.  A la par, por las características de la ley, se legisló extensamente sobre el tema, creando un marco conceptual y legal sólido, el que, unido a un financiamiento compartido por el Estado, los empleadores y el sector privado, daba posibilidades de establecer rápidamente una red nacional de atención, situación que sucedió en los primeros años de instalación, antes que se derogaran estas franquicias.</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lang w:val="es-ES_tradnl"/>
        </w:rPr>
      </w:pPr>
      <w:r>
        <w:rPr>
          <w:sz w:val="22"/>
          <w:szCs w:val="22"/>
          <w:lang w:val="es-ES_tradnl"/>
        </w:rPr>
        <w:tab/>
        <w:t>En la actualidad, JUNJI, si bien es cierto que se financia principalmente con recursos estatales, igual que el sector subvencionado por el Ministerio de Educación a través de escuelas municipales y particulares, y la Fundación Integra, constituye, junto con estos otros sistemas, una valiosa red nacional de atención especializada y diversificada para el sector, que permite el desarrollo de ciertos criterios comunes y mayores expansiones para los sectores más necesitados.</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lang w:val="es-ES_tradnl"/>
        </w:rPr>
      </w:pPr>
      <w:r>
        <w:rPr>
          <w:sz w:val="22"/>
          <w:szCs w:val="22"/>
          <w:lang w:val="es-ES_tradnl"/>
        </w:rPr>
        <w:tab/>
        <w:t>4.- Ampliar el nivel de cobertura de la atención al párvulo, la cual, a pesar del sostenido y permanente crecimiento que exhibe   --que puede ser considerado “bueno”, dado el carácter no-obligatorio que este sector tiene--, es aún insuficiente, en función de los sectores más necesitados.  La cobertura del 30% de la población total de niños menores de seis años, estimada para 1998, se ubica entre las más altas de América Latina, caracterizándose, a la vez, por su ampliación sostenida, unida con mejor calidad, lo que no siempre se observa en los otros países.</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lang w:val="es-ES_tradnl"/>
        </w:rPr>
      </w:pPr>
      <w:r>
        <w:rPr>
          <w:sz w:val="22"/>
          <w:szCs w:val="22"/>
          <w:lang w:val="es-ES_tradnl"/>
        </w:rPr>
        <w:tab/>
        <w:t>Cabe señalar que la mayoría de los niños que actualmente atiende el sector financiado por el Estado pertenecen a sectores de pobreza.</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lang w:val="es-ES_tradnl"/>
        </w:rPr>
      </w:pPr>
      <w:r>
        <w:rPr>
          <w:sz w:val="22"/>
          <w:szCs w:val="22"/>
          <w:lang w:val="es-ES_tradnl"/>
        </w:rPr>
        <w:tab/>
        <w:t>5.- La atención a los párvulos en Chile ha demostrado una eficacia comprobada en cuanto a sus resultados, frente a niños que de situaciones similares permanecen en sus hogares, ofreciendo, a la vez, programas específicos para sus diferentes necesidades.</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lang w:val="es-ES_tradnl"/>
        </w:rPr>
      </w:pPr>
      <w:r>
        <w:rPr>
          <w:sz w:val="22"/>
          <w:szCs w:val="22"/>
          <w:lang w:val="es-ES_tradnl"/>
        </w:rPr>
        <w:tab/>
        <w:t>La educación parvularia chilena ha mostrado, a través de diferentes investigaciones, que los niños que asisten a cualquier programa de atención tienen una serie de ganancias a favor, que aquellos que no lo hacen.  A ello, habría que agregar todo lo que dice relación con aprendizajes de diferente tipo (motores, cognitivos, afectivos, etc.), a la vez favorece una mejor adaptación para el ingreso a la Educación Básica.  Además, cabe mencionar las ganancias que surgen en otros aspectos, tales como la protección de los niños en lugares seguros, la vigilancia de la nutrición y salud en general, y la investigación de párvulos discapacitados.</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lang w:val="es-ES_tradnl"/>
        </w:rPr>
      </w:pPr>
      <w:r>
        <w:rPr>
          <w:sz w:val="22"/>
          <w:szCs w:val="22"/>
          <w:lang w:val="es-ES_tradnl"/>
        </w:rPr>
        <w:tab/>
        <w:t>6.-Los programas para la primera infancia ayudan crecientemente a que las madres que tienen la necesidad de trabajar fuera del hogar, se incorporen a actividades productivas, mejorando el ingreso familiar.</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lang w:val="es-ES_tradnl"/>
        </w:rPr>
      </w:pPr>
      <w:r>
        <w:rPr>
          <w:sz w:val="22"/>
          <w:szCs w:val="22"/>
          <w:lang w:val="es-ES_tradnl"/>
        </w:rPr>
        <w:tab/>
        <w:t>7.- Los costos de los programas para párvulos con financiamiento estatal son significativamente más bajos que la oferta privada, lo que demuestra una eficiencia en el gasto.</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lang w:val="es-ES_tradnl"/>
        </w:rPr>
      </w:pPr>
      <w:r>
        <w:rPr>
          <w:sz w:val="22"/>
          <w:szCs w:val="22"/>
          <w:lang w:val="es-ES_tradnl"/>
        </w:rPr>
        <w:tab/>
        <w:t>En síntesis, este conjunto de logros cuantitativos y cualitativos da cuenta del desarrollo que el país ha realizado en este ámbito, lo que lo ubica en un sitial de avanzada.</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lang w:val="es-ES_tradnl"/>
        </w:rPr>
      </w:pPr>
      <w:r>
        <w:rPr>
          <w:sz w:val="22"/>
          <w:szCs w:val="22"/>
          <w:lang w:val="es-ES_tradnl"/>
        </w:rPr>
        <w:tab/>
        <w:t>Finalmente, enumeró las siguientes inconveniencias derivadas de la no incorporación de la educación parvularia en la Constitución Política de la República y en la LOCE:</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lang w:val="es-ES_tradnl"/>
        </w:rPr>
      </w:pPr>
      <w:r>
        <w:rPr>
          <w:sz w:val="22"/>
          <w:szCs w:val="22"/>
          <w:lang w:val="es-ES_tradnl"/>
        </w:rPr>
        <w:tab/>
        <w:t>- Desconoce la trayectoria histórico-educacional de Chile respecto de este nivel, que ha sido pionero en América Latina en la creación de instituciones, educadores y técnicos del nivel, con la consiguiente producción de teoría, investigación y práctica pertinente.</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lang w:val="es-ES_tradnl"/>
        </w:rPr>
      </w:pPr>
      <w:r>
        <w:rPr>
          <w:sz w:val="22"/>
          <w:szCs w:val="22"/>
          <w:lang w:val="es-ES_tradnl"/>
        </w:rPr>
        <w:tab/>
        <w:t>- Produce señales contradictorias en el nivel en cuanto a la valorización de esta etapa de vida y de una educación oportuna y pertinente.</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lang w:val="es-ES_tradnl"/>
        </w:rPr>
      </w:pPr>
      <w:r>
        <w:rPr>
          <w:sz w:val="22"/>
          <w:szCs w:val="22"/>
          <w:lang w:val="es-ES_tradnl"/>
        </w:rPr>
        <w:tab/>
        <w:t>- Genera menores niveles de obligación del Estado de Chile hacia este sector.  Esta situación se ha observado en:</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lang w:val="es-ES_tradnl"/>
        </w:rPr>
      </w:pPr>
      <w:r>
        <w:rPr>
          <w:sz w:val="22"/>
          <w:szCs w:val="22"/>
          <w:lang w:val="es-ES_tradnl"/>
        </w:rPr>
        <w:tab/>
        <w:t>a) La no aplicación del seguro escolar en este nivel.</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lang w:val="es-ES_tradnl"/>
        </w:rPr>
      </w:pPr>
      <w:r>
        <w:rPr>
          <w:sz w:val="22"/>
          <w:szCs w:val="22"/>
          <w:lang w:val="es-ES_tradnl"/>
        </w:rPr>
        <w:tab/>
        <w:t>b) La difícil incorporación del nivel a la Reforma Educacional y a los aportes que ella implica.  Por ejemplo, la Junji e Integra han tenido escasa participación en las pasantías al extranjero, por las dudas existentes sobre su “carácter educacional”.</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lang w:val="es-ES_tradnl"/>
        </w:rPr>
      </w:pPr>
      <w:r>
        <w:rPr>
          <w:sz w:val="22"/>
          <w:szCs w:val="22"/>
          <w:lang w:val="es-ES_tradnl"/>
        </w:rPr>
        <w:tab/>
        <w:t>c) El siempre difícil reconocimiento al carácter educacional del nivel para postular a recursos como los de Conycit u otros organismos similares.</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lang w:val="es-ES_tradnl"/>
        </w:rPr>
      </w:pPr>
      <w:r>
        <w:rPr>
          <w:sz w:val="22"/>
          <w:szCs w:val="22"/>
          <w:lang w:val="es-ES_tradnl"/>
        </w:rPr>
        <w:tab/>
        <w:t>d) No favorece que se establezcan ciertos niveles como obligatorios (5 a 6 años), como ya se ha hecho en varios países de América Latina (Venezuela, Colombia, Argentina, Uruguay).</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lang w:val="es-ES_tradnl"/>
        </w:rPr>
      </w:pPr>
      <w:r>
        <w:rPr>
          <w:sz w:val="22"/>
          <w:szCs w:val="22"/>
          <w:lang w:val="es-ES_tradnl"/>
        </w:rPr>
        <w:tab/>
        <w:t>e) Limita avances significativos que la sociedad chilena y el derecho del párvulo a una educación oportuna y pertinente demandan en la actualidad y con perspectiva a futuro.</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jc w:val="center"/>
        <w:rPr>
          <w:b/>
          <w:b/>
          <w:bCs/>
          <w:sz w:val="22"/>
          <w:szCs w:val="22"/>
        </w:rPr>
      </w:pPr>
      <w:r>
        <w:rPr>
          <w:b/>
          <w:bCs/>
          <w:sz w:val="22"/>
          <w:szCs w:val="22"/>
        </w:rPr>
        <w:t>* * * * *</w:t>
      </w:r>
    </w:p>
    <w:p>
      <w:pPr>
        <w:pStyle w:val="Normal"/>
        <w:spacing w:lineRule="auto" w:line="240" w:before="0" w:after="0"/>
        <w:rPr>
          <w:b/>
          <w:b/>
          <w:bCs/>
          <w:sz w:val="22"/>
          <w:szCs w:val="22"/>
        </w:rPr>
      </w:pPr>
      <w:r>
        <w:rPr>
          <w:b/>
          <w:bCs/>
          <w:sz w:val="22"/>
          <w:szCs w:val="22"/>
        </w:rPr>
      </w:r>
    </w:p>
    <w:p>
      <w:pPr>
        <w:pStyle w:val="Normal"/>
        <w:spacing w:lineRule="auto" w:line="240" w:before="0" w:after="0"/>
        <w:rPr/>
      </w:pPr>
      <w:r>
        <w:rPr>
          <w:sz w:val="22"/>
          <w:szCs w:val="22"/>
        </w:rPr>
        <w:tab/>
        <w:t xml:space="preserve">El señor </w:t>
      </w:r>
      <w:r>
        <w:rPr>
          <w:b/>
          <w:bCs/>
          <w:sz w:val="22"/>
          <w:szCs w:val="22"/>
        </w:rPr>
        <w:t>Patricio</w:t>
      </w:r>
      <w:r>
        <w:rPr>
          <w:sz w:val="22"/>
          <w:szCs w:val="22"/>
        </w:rPr>
        <w:t xml:space="preserve"> </w:t>
      </w:r>
      <w:r>
        <w:rPr>
          <w:b/>
          <w:bCs/>
          <w:sz w:val="22"/>
          <w:szCs w:val="22"/>
        </w:rPr>
        <w:t>Manríquez E.</w:t>
      </w:r>
      <w:r>
        <w:rPr>
          <w:sz w:val="22"/>
          <w:szCs w:val="22"/>
        </w:rPr>
        <w:t xml:space="preserve"> (Director Regional V Región de la Fundación Integra) afirmó que establecer el reconocimiento de la educación parvularia en la LOCE facilitaría mucho el desarrollo de proyectos de ampliación de cobertura.  Planteó que, muchas veces, la institución que representa se ha visto impedida de poder postular a programas de financiamiento para la construcción de establecimientos de educación preescolar.  Por lo tanto, el reconocimiento legal propuesto vendría a reforzar la idea de aumentar las posibilidades de atender a una mayor cantidad de párvulos y de esa manera llegar también a aquellas zonas del país donde no existe ningún tipo de educación preescolar.</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 xml:space="preserve">Hizo presente también que, desde hace algún tiempo, en la gran mayoría de los colegios se está exigiendo a los niños tener algún grado de educación prebásica.  Esto constituye un contrasentido, al no estar reconocida la educación parvularia como un nivel de enseñanza formal.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Finalmente, destacó que, por ello, tanto la Fundación Integra como las demás instituciones que tienen a su cargo la educación de los preescolares en el país están gozosas de obtener este reconocimiento, que no sólo apunta a mejorar la calidad de la educación, sino que indudablemente ayudaría también a aumentar la cobertura.</w:t>
      </w:r>
    </w:p>
    <w:p>
      <w:pPr>
        <w:pStyle w:val="Normal"/>
        <w:spacing w:lineRule="auto" w:line="240" w:before="0" w:after="0"/>
        <w:rPr>
          <w:sz w:val="22"/>
          <w:szCs w:val="22"/>
        </w:rPr>
      </w:pPr>
      <w:r>
        <w:rPr>
          <w:sz w:val="22"/>
          <w:szCs w:val="22"/>
        </w:rPr>
      </w:r>
    </w:p>
    <w:p>
      <w:pPr>
        <w:pStyle w:val="Normal"/>
        <w:spacing w:lineRule="auto" w:line="240" w:before="0" w:after="0"/>
        <w:jc w:val="center"/>
        <w:rPr>
          <w:b/>
          <w:b/>
          <w:bCs/>
          <w:sz w:val="22"/>
          <w:szCs w:val="22"/>
        </w:rPr>
      </w:pPr>
      <w:r>
        <w:rPr>
          <w:b/>
          <w:bCs/>
          <w:sz w:val="22"/>
          <w:szCs w:val="22"/>
        </w:rPr>
        <w:t>* * * * *</w:t>
      </w:r>
    </w:p>
    <w:p>
      <w:pPr>
        <w:pStyle w:val="Normal"/>
        <w:spacing w:lineRule="auto" w:line="240" w:before="0" w:after="0"/>
        <w:rPr>
          <w:b/>
          <w:b/>
          <w:bCs/>
          <w:sz w:val="22"/>
          <w:szCs w:val="22"/>
        </w:rPr>
      </w:pPr>
      <w:r>
        <w:rPr>
          <w:b/>
          <w:bCs/>
          <w:sz w:val="22"/>
          <w:szCs w:val="22"/>
        </w:rPr>
      </w:r>
    </w:p>
    <w:p>
      <w:pPr>
        <w:pStyle w:val="Normal"/>
        <w:spacing w:lineRule="auto" w:line="240" w:before="0" w:after="0"/>
        <w:rPr/>
      </w:pPr>
      <w:r>
        <w:rPr>
          <w:sz w:val="22"/>
          <w:szCs w:val="22"/>
        </w:rPr>
        <w:tab/>
        <w:t xml:space="preserve">La señora </w:t>
      </w:r>
      <w:r>
        <w:rPr>
          <w:b/>
          <w:bCs/>
          <w:sz w:val="22"/>
          <w:szCs w:val="22"/>
        </w:rPr>
        <w:t xml:space="preserve">Ofelia Reveco V. </w:t>
      </w:r>
      <w:r>
        <w:rPr>
          <w:sz w:val="22"/>
          <w:szCs w:val="22"/>
        </w:rPr>
        <w:t xml:space="preserve">(Vicepresidenta Ejecutiva de la JUNJI) destacó que, desde el punto de vista técnico, la educación parvularia se define en razón del sujeto que la recibe.  Se trata de un nivel de enseñanza que pone al niño como centro, pero en convivencia con una familia.  Es decir, no se concibe la educación de niños y niñas pequeños si no es en estrecha relación con la familia, lo cual implica un trabajo mancomunado en que los especialistas aportan sus conocimientos, pero la familia fija las metas y las orientaciones valóricas del caso.  Si ello no es así, no se estaría en presencia de una educación parvularia.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Afirmó que lo expuesto imprime a este nivel ciertas características propias que impiden hablar de escolarización, de requisitos mínimos, de evaluación, o de cualquiera otra exigencia similar a las que se imponen en los niveles más altos.  Al mismo tiempo, señaló que estas características obligan a concebir distintos modelos de atención (educación a distancia, jornadas parciales, apoyo domiciliario, etcétera), de acuerdo al tipo de persona o familia que quiera acceder a este nivel de enseñanza.</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Por otra parte, hizo presente que la ley N° 17.301, que creó la JUNJI, establece que la educación parvularia comprende desde el nacimiento hasta el ingreso a la educación general básica y su objetivo es proporcionar atención médico dental, alimentación adecuada y educación de acuerdo a la edad del niño.  Por lo tanto, no puede haber educación parvularia formal.</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 xml:space="preserve">Por otra parte, sostuvo la necesidad de aprobar esta iniciativa a fin de dar una señal clara en el sentido de que Chile es un país que se preocupa enormemente por la situación de sus niñas y niños.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Por último, puso de relieve que uno de los temas importantes de considerar, como país, en materia educacional, es la necesaria continuidad de ésta.  Informó que uno de los temas claves que se discuten hoy en este ámbito es el de las desarticulaciones que se producen entre el egreso de la enseñanza parvularia y el ingreso a la básica y, luego, entre el egreso de básica y el ingreso a la enseñanza media, lo cual afecta negativamente a los niños y niñas en sus estudios y en su desarrollo personal.  A este respecto, propició que en la medida en que haya continuidad legal entre dichas instancias, habrá también continuidad pedagógica, y a eso debe apuntar nuestro sistema educacional.</w:t>
      </w:r>
    </w:p>
    <w:p>
      <w:pPr>
        <w:pStyle w:val="Normal"/>
        <w:spacing w:lineRule="auto" w:line="240" w:before="0" w:after="0"/>
        <w:rPr>
          <w:sz w:val="22"/>
          <w:szCs w:val="22"/>
        </w:rPr>
      </w:pPr>
      <w:r>
        <w:rPr>
          <w:sz w:val="22"/>
          <w:szCs w:val="22"/>
        </w:rPr>
      </w:r>
    </w:p>
    <w:p>
      <w:pPr>
        <w:pStyle w:val="Normal"/>
        <w:spacing w:lineRule="auto" w:line="240" w:before="0" w:after="0"/>
        <w:rPr>
          <w:b/>
          <w:b/>
          <w:bCs/>
          <w:sz w:val="22"/>
          <w:szCs w:val="22"/>
        </w:rPr>
      </w:pPr>
      <w:r>
        <w:rPr>
          <w:b/>
          <w:bCs/>
          <w:sz w:val="22"/>
          <w:szCs w:val="22"/>
        </w:rPr>
      </w:r>
    </w:p>
    <w:p>
      <w:pPr>
        <w:pStyle w:val="Normal"/>
        <w:spacing w:lineRule="auto" w:line="240" w:before="0" w:after="0"/>
        <w:rPr>
          <w:b/>
          <w:b/>
          <w:bCs/>
          <w:sz w:val="22"/>
          <w:szCs w:val="22"/>
        </w:rPr>
      </w:pPr>
      <w:r>
        <w:rPr>
          <w:b/>
          <w:bCs/>
          <w:sz w:val="22"/>
          <w:szCs w:val="22"/>
        </w:rPr>
        <w:t>IDEA MATRIZ  DEL PROYECTO.</w:t>
      </w:r>
    </w:p>
    <w:p>
      <w:pPr>
        <w:pStyle w:val="Normal"/>
        <w:tabs>
          <w:tab w:val="left" w:pos="2268" w:leader="none"/>
          <w:tab w:val="left" w:pos="3686" w:leader="none"/>
        </w:tabs>
        <w:spacing w:lineRule="auto" w:line="240" w:before="0" w:after="0"/>
        <w:rPr>
          <w:b/>
          <w:b/>
          <w:bCs/>
          <w:sz w:val="22"/>
          <w:szCs w:val="22"/>
        </w:rPr>
      </w:pPr>
      <w:r>
        <w:rPr>
          <w:b/>
          <w:bCs/>
          <w:sz w:val="22"/>
          <w:szCs w:val="22"/>
        </w:rPr>
      </w:r>
    </w:p>
    <w:p>
      <w:pPr>
        <w:pStyle w:val="Normal"/>
        <w:tabs>
          <w:tab w:val="left" w:pos="2268" w:leader="none"/>
          <w:tab w:val="left" w:pos="3686" w:leader="none"/>
        </w:tabs>
        <w:spacing w:lineRule="auto" w:line="240" w:before="0" w:after="0"/>
        <w:rPr>
          <w:sz w:val="22"/>
          <w:szCs w:val="22"/>
        </w:rPr>
      </w:pPr>
      <w:r>
        <w:rPr>
          <w:sz w:val="22"/>
          <w:szCs w:val="22"/>
        </w:rPr>
        <w:tab/>
        <w:t>La idea matriz o central del proyecto se orienta a establecer, en la ley Nº 18.962, Orgánica Constitucional de Enseñanza, el reconocimiento expreso de la enseñanza parvularia o prebásica, dada la creciente importancia que ésta está adquiriendo en la educación de los niños, al permitirles tempranamente el desarrollo de habilidades y destrezas para lograr un buen aprendizaje y una buena adaptación en la educación básica.</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 xml:space="preserve"> Para concretar tal idea, los autores de la moción proponen un artículo único, cuyo objeto es incorporar, precisamente en el artículo 1º de la LOCE, una mención del referido nivel de enseñanza.</w:t>
      </w:r>
    </w:p>
    <w:p>
      <w:pPr>
        <w:pStyle w:val="Normal"/>
        <w:spacing w:lineRule="auto" w:line="240" w:before="0" w:after="0"/>
        <w:rPr>
          <w:sz w:val="22"/>
          <w:szCs w:val="22"/>
        </w:rPr>
      </w:pPr>
      <w:r>
        <w:rPr>
          <w:sz w:val="22"/>
          <w:szCs w:val="22"/>
        </w:rPr>
      </w:r>
    </w:p>
    <w:p>
      <w:pPr>
        <w:pStyle w:val="Normal"/>
        <w:spacing w:lineRule="auto" w:line="240" w:before="0" w:after="0"/>
        <w:rPr>
          <w:b/>
          <w:b/>
          <w:bCs/>
          <w:sz w:val="22"/>
          <w:szCs w:val="22"/>
        </w:rPr>
      </w:pPr>
      <w:r>
        <w:rPr>
          <w:b/>
          <w:bCs/>
          <w:sz w:val="22"/>
          <w:szCs w:val="22"/>
        </w:rPr>
      </w:r>
    </w:p>
    <w:p>
      <w:pPr>
        <w:pStyle w:val="Normal"/>
        <w:spacing w:lineRule="auto" w:line="240" w:before="0" w:after="0"/>
        <w:rPr>
          <w:b/>
          <w:b/>
          <w:bCs/>
          <w:sz w:val="22"/>
          <w:szCs w:val="22"/>
        </w:rPr>
      </w:pPr>
      <w:r>
        <w:rPr>
          <w:b/>
          <w:bCs/>
          <w:sz w:val="22"/>
          <w:szCs w:val="22"/>
        </w:rPr>
        <w:t>DISCUSIÓN Y VOTACIÓN EN GENERAL DEL PROYECTO.</w:t>
      </w:r>
    </w:p>
    <w:p>
      <w:pPr>
        <w:pStyle w:val="Normal"/>
        <w:spacing w:lineRule="auto" w:line="240" w:before="0" w:after="0"/>
        <w:rPr>
          <w:b/>
          <w:b/>
          <w:bCs/>
          <w:sz w:val="22"/>
          <w:szCs w:val="22"/>
        </w:rPr>
      </w:pPr>
      <w:r>
        <w:rPr>
          <w:b/>
          <w:bCs/>
          <w:sz w:val="22"/>
          <w:szCs w:val="22"/>
        </w:rPr>
      </w:r>
    </w:p>
    <w:p>
      <w:pPr>
        <w:pStyle w:val="Normal"/>
        <w:spacing w:lineRule="auto" w:line="240" w:before="0" w:after="0"/>
        <w:rPr>
          <w:sz w:val="22"/>
          <w:szCs w:val="22"/>
        </w:rPr>
      </w:pPr>
      <w:r>
        <w:rPr>
          <w:sz w:val="22"/>
          <w:szCs w:val="22"/>
        </w:rPr>
        <w:tab/>
        <w:t>Vuestra Comisión, luego de escuchar las explicaciones de los autores del proyecto acerca de los antecedentes del mismo, sus fundamentos, objetivos y contenido, ya reseñados en los capítulos anteriores de este informe --y de haberse informado, además, de que éste es complementario de otro radicado en la Comisión de Constitución, Legislación y Justicia, destinado a modificar, de igual modo y con el mismo objeto, el artículo 19, N° 11, de la Constitución Política de la República--, concordó plenamente con la idea de legislar y le brindó su aprobación por la unanimidad de sus miembros presentes.</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Sin perjuicio de la aprobación referida, debatió acerca de si es necesario o no entrar a definir, también en la LOCE, el concepto de educación parvularia y si en relación con ésta es menester el establecimiento de requisitos mínimos que pudieran exigirse, como sucede actualmente respecto de la educación básica y media.</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 xml:space="preserve">Luego de un breve debate acerca de las interrogantes planteadas, se resolvió que ellas serían esclarecidas durante la discusión en particular.  Con todo, hubo absoluto consenso entre los miembros de la Comisión en aprobar, como criterios fundamentales del proyecto, el no establecer la obligatoriedad de este nivel de la educación, así como también, el no considerar la educación parvularia como un prerrequisito para el ingreso de los niños a la educación básica. </w:t>
      </w:r>
    </w:p>
    <w:p>
      <w:pPr>
        <w:pStyle w:val="Normal"/>
        <w:spacing w:lineRule="auto" w:line="240" w:before="0" w:after="0"/>
        <w:rPr>
          <w:sz w:val="22"/>
          <w:szCs w:val="22"/>
        </w:rPr>
      </w:pPr>
      <w:r>
        <w:rPr>
          <w:sz w:val="22"/>
          <w:szCs w:val="22"/>
        </w:rPr>
      </w:r>
    </w:p>
    <w:p>
      <w:pPr>
        <w:pStyle w:val="Normal"/>
        <w:spacing w:lineRule="auto" w:line="240" w:before="0" w:after="0"/>
        <w:rPr>
          <w:sz w:val="22"/>
          <w:szCs w:val="22"/>
          <w:lang w:val="es-ES_tradnl"/>
        </w:rPr>
      </w:pPr>
      <w:r>
        <w:rPr>
          <w:sz w:val="22"/>
          <w:szCs w:val="22"/>
          <w:lang w:val="es-ES_tradnl"/>
        </w:rPr>
        <w:tab/>
        <w:t>Dichos criterios, de acuerdo a la información que proporcionara a esta Comisión el Jefe del Departamento Jurídico del Ministerio de Educación, señor Juan Vilches J., son plenamente coincidentes con la posición adoptada por dicha Secretaría de Estado en conjunto con la Fundación Integra, la Junta Nacional de Jardines Infantiles y el Colegio de Educadoras de Párvulos, en cuanto a estimar que la educación parvularia no constituye un prerrequisito para el ingreso a la educación básica y que dicho nivel no es obligatorio.</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b/>
          <w:b/>
          <w:bCs/>
          <w:sz w:val="22"/>
          <w:szCs w:val="22"/>
        </w:rPr>
      </w:pPr>
      <w:r>
        <w:rPr>
          <w:b/>
          <w:bCs/>
          <w:sz w:val="22"/>
          <w:szCs w:val="22"/>
        </w:rPr>
      </w:r>
    </w:p>
    <w:p>
      <w:pPr>
        <w:pStyle w:val="Normal"/>
        <w:spacing w:lineRule="auto" w:line="240" w:before="0" w:after="0"/>
        <w:rPr>
          <w:b/>
          <w:b/>
          <w:bCs/>
          <w:sz w:val="22"/>
          <w:szCs w:val="22"/>
        </w:rPr>
      </w:pPr>
      <w:r>
        <w:rPr>
          <w:b/>
          <w:bCs/>
          <w:sz w:val="22"/>
          <w:szCs w:val="22"/>
        </w:rPr>
        <w:t>DISCUSIÓN Y VOTACIÓN EN PARTICULAR DEL PROYECTO.</w:t>
      </w:r>
    </w:p>
    <w:p>
      <w:pPr>
        <w:pStyle w:val="Normal"/>
        <w:spacing w:lineRule="auto" w:line="240" w:before="0" w:after="0"/>
        <w:rPr>
          <w:b/>
          <w:b/>
          <w:bCs/>
          <w:sz w:val="22"/>
          <w:szCs w:val="22"/>
        </w:rPr>
      </w:pPr>
      <w:r>
        <w:rPr>
          <w:b/>
          <w:bCs/>
          <w:sz w:val="22"/>
          <w:szCs w:val="22"/>
        </w:rPr>
      </w:r>
    </w:p>
    <w:p>
      <w:pPr>
        <w:pStyle w:val="Normal"/>
        <w:tabs>
          <w:tab w:val="left" w:pos="2268" w:leader="none"/>
          <w:tab w:val="left" w:pos="3686" w:leader="none"/>
        </w:tabs>
        <w:spacing w:lineRule="auto" w:line="240" w:before="0" w:after="0"/>
        <w:rPr/>
      </w:pPr>
      <w:r>
        <w:rPr>
          <w:sz w:val="22"/>
          <w:szCs w:val="22"/>
        </w:rPr>
        <w:tab/>
        <w:t>E</w:t>
      </w:r>
      <w:r>
        <w:rPr>
          <w:sz w:val="22"/>
          <w:szCs w:val="22"/>
          <w:lang w:val="es-ES_tradnl"/>
        </w:rPr>
        <w:t xml:space="preserve">l artículo único del proyecto propone modificar el artículo 1º de la ley 18.962, Orgánica Constitucional de Enseñanza, </w:t>
      </w:r>
      <w:r>
        <w:rPr>
          <w:sz w:val="22"/>
          <w:szCs w:val="22"/>
        </w:rPr>
        <w:t>cuyo texto es el siguiente:</w:t>
      </w:r>
    </w:p>
    <w:p>
      <w:pPr>
        <w:pStyle w:val="Normal"/>
        <w:tabs>
          <w:tab w:val="left" w:pos="2268" w:leader="none"/>
          <w:tab w:val="left" w:pos="3686" w:leader="none"/>
        </w:tabs>
        <w:spacing w:lineRule="auto" w:line="240" w:before="0" w:after="0"/>
        <w:rPr>
          <w:sz w:val="22"/>
          <w:szCs w:val="22"/>
        </w:rPr>
      </w:pPr>
      <w:r>
        <w:rPr>
          <w:sz w:val="22"/>
          <w:szCs w:val="22"/>
        </w:rPr>
      </w:r>
    </w:p>
    <w:p>
      <w:pPr>
        <w:pStyle w:val="Normal"/>
        <w:tabs>
          <w:tab w:val="left" w:pos="2268" w:leader="none"/>
          <w:tab w:val="left" w:pos="3686" w:leader="none"/>
        </w:tabs>
        <w:spacing w:lineRule="auto" w:line="240" w:before="0" w:after="0"/>
        <w:rPr/>
      </w:pPr>
      <w:r>
        <w:rPr>
          <w:sz w:val="22"/>
          <w:szCs w:val="22"/>
        </w:rPr>
        <w:tab/>
        <w:t>"</w:t>
      </w:r>
      <w:r>
        <w:rPr>
          <w:b/>
          <w:bCs/>
          <w:sz w:val="22"/>
          <w:szCs w:val="22"/>
        </w:rPr>
        <w:t>Artículo 1º</w:t>
      </w:r>
      <w:r>
        <w:rPr>
          <w:sz w:val="22"/>
          <w:szCs w:val="22"/>
        </w:rPr>
        <w:t xml:space="preserve">.- La presente ley Orgánica Constitucional fija los requisitos mínimos que deberán cumplir los niveles de </w:t>
      </w:r>
      <w:r>
        <w:rPr>
          <w:b/>
          <w:bCs/>
          <w:sz w:val="22"/>
          <w:szCs w:val="22"/>
        </w:rPr>
        <w:t>enseñanza básica</w:t>
      </w:r>
      <w:r>
        <w:rPr>
          <w:sz w:val="22"/>
          <w:szCs w:val="22"/>
        </w:rPr>
        <w:t xml:space="preserve"> y enseñanza media y asimismo regula el deber del Estado de velar por su cumplimiento. Del mismo modo norma el proceso de reconocimiento oficial de los establecimientos educacionales de todo nivel." </w:t>
      </w:r>
    </w:p>
    <w:p>
      <w:pPr>
        <w:pStyle w:val="Normal"/>
        <w:tabs>
          <w:tab w:val="left" w:pos="2268" w:leader="none"/>
          <w:tab w:val="left" w:pos="3686" w:leader="none"/>
        </w:tabs>
        <w:spacing w:lineRule="auto" w:line="240" w:before="0" w:after="0"/>
        <w:rPr>
          <w:sz w:val="22"/>
          <w:szCs w:val="22"/>
        </w:rPr>
      </w:pPr>
      <w:r>
        <w:rPr>
          <w:sz w:val="22"/>
          <w:szCs w:val="22"/>
        </w:rPr>
      </w:r>
    </w:p>
    <w:p>
      <w:pPr>
        <w:pStyle w:val="Normal"/>
        <w:tabs>
          <w:tab w:val="left" w:pos="2268" w:leader="none"/>
          <w:tab w:val="left" w:pos="3686" w:leader="none"/>
        </w:tabs>
        <w:spacing w:lineRule="auto" w:line="240" w:before="0" w:after="0"/>
        <w:rPr/>
      </w:pPr>
      <w:r>
        <w:rPr>
          <w:sz w:val="22"/>
          <w:szCs w:val="22"/>
        </w:rPr>
        <w:tab/>
        <w:t xml:space="preserve">La modificación propuesta </w:t>
      </w:r>
      <w:r>
        <w:rPr>
          <w:sz w:val="22"/>
          <w:szCs w:val="22"/>
          <w:lang w:val="es-ES_tradnl"/>
        </w:rPr>
        <w:t>agrega en dicha norma, la expresión "</w:t>
      </w:r>
      <w:r>
        <w:rPr>
          <w:b/>
          <w:bCs/>
          <w:sz w:val="22"/>
          <w:szCs w:val="22"/>
          <w:lang w:val="es-ES_tradnl"/>
        </w:rPr>
        <w:t>parvularia</w:t>
      </w:r>
      <w:r>
        <w:rPr>
          <w:sz w:val="22"/>
          <w:szCs w:val="22"/>
          <w:lang w:val="es-ES_tradnl"/>
        </w:rPr>
        <w:t xml:space="preserve">", después del vocablo "enseñanza" y antes de la palabra "básica". </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pPr>
      <w:r>
        <w:rPr>
          <w:sz w:val="22"/>
          <w:szCs w:val="22"/>
          <w:lang w:val="es-ES_tradnl"/>
        </w:rPr>
        <w:tab/>
        <w:t xml:space="preserve">Al respecto, </w:t>
      </w:r>
      <w:r>
        <w:rPr>
          <w:sz w:val="22"/>
          <w:szCs w:val="22"/>
        </w:rPr>
        <w:t xml:space="preserve">y sin perjuicio de los consensos logrados durante la discusión en general, </w:t>
      </w:r>
      <w:r>
        <w:rPr>
          <w:sz w:val="22"/>
          <w:szCs w:val="22"/>
          <w:lang w:val="es-ES_tradnl"/>
        </w:rPr>
        <w:t>la Comisión llegó a los siguientes acuerdos complementarios:</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rPr>
      </w:pPr>
      <w:r>
        <w:rPr>
          <w:sz w:val="22"/>
          <w:szCs w:val="22"/>
        </w:rPr>
        <w:tab/>
        <w:t xml:space="preserve">En primer término, se concordó, unánimemente, desvincular el reconocimiento que se desea otorgar al nivel de enseñanza parvularia, en la LOCE, de la exigencia que le impondría el citado artículo 1º --de mantenerse el texto original del proyecto--, en cuanto a tener que establecer los requisitos mínimos que deberían cumplirse en dicho nivel, como sucede en relación con la educación básica y media.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 xml:space="preserve">No le pareció prudente a la Comisión establecer el cumplimiento de determinados requisitos mínimos obligatorios en este nivel preescolar, toda vez que su exigencia podría constreñir la libertad de enseñanza que en términos muy amplios debe imperar en él, atendida la especial naturaleza de los párvulos, además que de su aplicación podrían derivarse innumerables  efectos no deseados.  </w:t>
      </w:r>
    </w:p>
    <w:p>
      <w:pPr>
        <w:pStyle w:val="Normal"/>
        <w:spacing w:lineRule="auto" w:line="240" w:before="0" w:after="0"/>
        <w:rPr>
          <w:sz w:val="22"/>
          <w:szCs w:val="22"/>
        </w:rPr>
      </w:pPr>
      <w:r>
        <w:rPr>
          <w:sz w:val="22"/>
          <w:szCs w:val="22"/>
        </w:rPr>
      </w:r>
    </w:p>
    <w:p>
      <w:pPr>
        <w:pStyle w:val="Normal"/>
        <w:spacing w:lineRule="auto" w:line="240" w:before="0" w:after="0"/>
        <w:rPr/>
      </w:pPr>
      <w:r>
        <w:rPr>
          <w:b/>
          <w:bCs/>
          <w:sz w:val="22"/>
          <w:szCs w:val="22"/>
        </w:rPr>
        <w:tab/>
      </w:r>
      <w:r>
        <w:rPr>
          <w:sz w:val="22"/>
          <w:szCs w:val="22"/>
        </w:rPr>
        <w:t>Asimismo, hubo en la Comisión pleno acuerdo en definir en la LOCE, a través de una norma concebida específicamente para ello, el concepto de educación parvularia, con el propósito de dar más fuerza y contenido al reconocimiento legal que a este nivel se desea otorgar.</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Habida consideración de los referidos acuerdos, la totalidad de los miembros de esta Comisión formularon la siguiente indicación sustitutiva del artículo único del proyecto:</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Artículo único.- Introdúcense las siguientes modificaciones en la ley N° 18.962, Orgánica Constitucional de Enseñanza:</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1. Agrégase, en el artículo 1° del Título Preliminar de la ley Nº 18.962, la frase "reconoce la educación parvularia, y", entre las palabras "constitucional" y "fija".</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2. Introdúcese después del actual artículo 6°, el siguiente artículo 6° bis:</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Artículo 6° bis.- La enseñanza parvularia es el nivel educacional que atiende a niños y niñas desde su nacimiento hasta el ingreso a la educación básica, sin constituir antecedente obligatorio para ésta.  Se propone favorecer en forma sistemática, oportuna y pertinente aprendizajes relevantes y significativos para los párvulos, apoyando a la familia en su rol insustituible de primeros educadores."</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ab/>
        <w:t>El número 1 de la indicación otorga expresamente el reconocimiento de la educación parvularia, en el mismo artículo 1º de la LOCE</w:t>
      </w:r>
      <w:r>
        <w:rPr>
          <w:rStyle w:val="FootnoteCharacters"/>
          <w:rStyle w:val="FootnoteAnchor"/>
          <w:b/>
          <w:bCs/>
          <w:sz w:val="22"/>
          <w:szCs w:val="22"/>
        </w:rPr>
        <w:footnoteReference w:id="2"/>
      </w:r>
      <w:r>
        <w:rPr>
          <w:sz w:val="22"/>
          <w:szCs w:val="22"/>
        </w:rPr>
        <w:t xml:space="preserve">, pero antes de referirse éste a la fijación de los requisitos mínimos que deberán cumplir los niveles de enseñanza básica y media, con lo cual dicho nivel parvulario queda eximido de que se le tenga que fijar algún tipo de requisito.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Puesta en votación la indicación, fue aprobada en forma unánime.</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b/>
          <w:b/>
          <w:bCs/>
          <w:sz w:val="22"/>
          <w:szCs w:val="22"/>
        </w:rPr>
      </w:pPr>
      <w:r>
        <w:rPr>
          <w:b/>
          <w:bCs/>
          <w:sz w:val="22"/>
          <w:szCs w:val="22"/>
        </w:rPr>
        <w:t>CONSTANCIA.</w:t>
      </w:r>
    </w:p>
    <w:p>
      <w:pPr>
        <w:pStyle w:val="Normal"/>
        <w:spacing w:lineRule="auto" w:line="240" w:before="0" w:after="0"/>
        <w:rPr>
          <w:b/>
          <w:b/>
          <w:bCs/>
          <w:sz w:val="22"/>
          <w:szCs w:val="22"/>
        </w:rPr>
      </w:pPr>
      <w:r>
        <w:rPr>
          <w:b/>
          <w:bCs/>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Para los efectos de lo establecido en los Nºs. 2º, 4º, 5º y 7º del artículo 287 del Reglamento de la Corporación, la Comisión dejó constancia de lo siguiente:</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1º Que el proyecto no contiene disposiciones que sean propias de ley de rango orgánico constitucional o de quórum calificado.</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2º Que no contiene disposiciones que sean de la competencia de la Comisión de Hacienda.</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3º Que fue aprobado en general por unanimidad.</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4º Que no hubo artículos ni indicaciones rechazadas.</w:t>
      </w:r>
    </w:p>
    <w:p>
      <w:pPr>
        <w:pStyle w:val="Normal"/>
        <w:spacing w:lineRule="auto" w:line="240" w:before="0" w:after="0"/>
        <w:rPr>
          <w:sz w:val="22"/>
          <w:szCs w:val="22"/>
        </w:rPr>
      </w:pPr>
      <w:r>
        <w:rPr>
          <w:sz w:val="22"/>
          <w:szCs w:val="22"/>
        </w:rPr>
      </w:r>
    </w:p>
    <w:p>
      <w:pPr>
        <w:pStyle w:val="Normal"/>
        <w:spacing w:lineRule="auto" w:line="240" w:before="0" w:after="0"/>
        <w:jc w:val="center"/>
        <w:rPr>
          <w:b/>
          <w:b/>
          <w:bCs/>
          <w:sz w:val="22"/>
          <w:szCs w:val="22"/>
        </w:rPr>
      </w:pPr>
      <w:r>
        <w:rPr>
          <w:b/>
          <w:bCs/>
          <w:sz w:val="22"/>
          <w:szCs w:val="22"/>
        </w:rPr>
        <w:t>*****</w:t>
      </w:r>
    </w:p>
    <w:p>
      <w:pPr>
        <w:pStyle w:val="Normal"/>
        <w:spacing w:lineRule="auto" w:line="240" w:before="0" w:after="0"/>
        <w:rPr>
          <w:b/>
          <w:b/>
          <w:bCs/>
          <w:sz w:val="22"/>
          <w:szCs w:val="22"/>
        </w:rPr>
      </w:pPr>
      <w:r>
        <w:rPr>
          <w:b/>
          <w:bCs/>
          <w:sz w:val="22"/>
          <w:szCs w:val="22"/>
        </w:rPr>
      </w:r>
    </w:p>
    <w:p>
      <w:pPr>
        <w:pStyle w:val="Normal"/>
        <w:spacing w:lineRule="auto" w:line="240" w:before="0" w:after="0"/>
        <w:rPr>
          <w:sz w:val="22"/>
          <w:szCs w:val="22"/>
        </w:rPr>
      </w:pPr>
      <w:r>
        <w:rPr>
          <w:sz w:val="22"/>
          <w:szCs w:val="22"/>
        </w:rPr>
        <w:tab/>
        <w:t>Por las razones expuestas y por las que dará a conocer el señor Diputado  Informante, esta Comisión recomienda aprobar el proyecto, al que sólo se le han introducido modificaciones formales sin mayor relevancia, de acuerdo al siguiente texto:</w:t>
      </w:r>
    </w:p>
    <w:p>
      <w:pPr>
        <w:pStyle w:val="Normal"/>
        <w:spacing w:lineRule="auto" w:line="240" w:before="0" w:after="0"/>
        <w:rPr>
          <w:sz w:val="22"/>
          <w:szCs w:val="22"/>
        </w:rPr>
      </w:pPr>
      <w:r>
        <w:rPr>
          <w:sz w:val="22"/>
          <w:szCs w:val="22"/>
        </w:rPr>
      </w:r>
    </w:p>
    <w:p>
      <w:pPr>
        <w:pStyle w:val="Normal"/>
        <w:spacing w:lineRule="auto" w:line="240" w:before="0" w:after="0"/>
        <w:jc w:val="center"/>
        <w:rPr>
          <w:b/>
          <w:b/>
          <w:bCs/>
          <w:sz w:val="22"/>
          <w:szCs w:val="22"/>
        </w:rPr>
      </w:pPr>
      <w:r>
        <w:rPr>
          <w:b/>
          <w:bCs/>
          <w:sz w:val="22"/>
          <w:szCs w:val="22"/>
        </w:rPr>
        <w:t>PROYECTO DE LEY.</w:t>
      </w:r>
    </w:p>
    <w:p>
      <w:pPr>
        <w:pStyle w:val="Normal"/>
        <w:spacing w:lineRule="auto" w:line="240" w:before="0" w:after="0"/>
        <w:rPr>
          <w:b/>
          <w:b/>
          <w:bCs/>
          <w:sz w:val="22"/>
          <w:szCs w:val="22"/>
        </w:rPr>
      </w:pPr>
      <w:r>
        <w:rPr>
          <w:b/>
          <w:bCs/>
          <w:sz w:val="22"/>
          <w:szCs w:val="22"/>
        </w:rPr>
      </w:r>
    </w:p>
    <w:p>
      <w:pPr>
        <w:pStyle w:val="Normal"/>
        <w:spacing w:lineRule="auto" w:line="240" w:before="0" w:after="0"/>
        <w:rPr/>
      </w:pPr>
      <w:r>
        <w:rPr>
          <w:sz w:val="22"/>
          <w:szCs w:val="22"/>
        </w:rPr>
        <w:tab/>
        <w:t>"</w:t>
      </w:r>
      <w:r>
        <w:rPr>
          <w:b/>
          <w:bCs/>
          <w:sz w:val="22"/>
          <w:szCs w:val="22"/>
        </w:rPr>
        <w:t>Artículo único</w:t>
      </w:r>
      <w:r>
        <w:rPr>
          <w:sz w:val="22"/>
          <w:szCs w:val="22"/>
        </w:rPr>
        <w:t>.- Introdúcense las siguientes modificaciones en la ley N° 18.962, Orgánica Constitucional de Enseñanza:</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1. Agrégase, en el artículo 1° del Título Preliminar, la frase "reconoce la educación parvularia y", entre las palabras "constitucional" y "fija".</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2. Intercálase, entre los artículos 6° y 7°, el siguiente artículo 6° bis:</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Artículo 6° bis.- La enseñanza parvularia es el nivel educacional que atiende a niños y niñas desde su nacimiento hasta el ingreso a la educación básica, sin constituir antecedente obligatorio para ésta.  Se propone favorecer en forma sistemática, oportuna y pertinente aprendizajes relevantes y significativos para los párvulos, apoyando a la familia en su rol insustituible de primeros educadores."</w:t>
      </w:r>
    </w:p>
    <w:p>
      <w:pPr>
        <w:pStyle w:val="Normal"/>
        <w:spacing w:lineRule="auto" w:line="240" w:before="0" w:after="0"/>
        <w:rPr>
          <w:sz w:val="22"/>
          <w:szCs w:val="22"/>
        </w:rPr>
      </w:pPr>
      <w:r>
        <w:rPr>
          <w:sz w:val="22"/>
          <w:szCs w:val="22"/>
        </w:rPr>
      </w:r>
    </w:p>
    <w:p>
      <w:pPr>
        <w:pStyle w:val="Normal"/>
        <w:spacing w:lineRule="auto" w:line="240" w:before="0" w:after="0"/>
        <w:jc w:val="center"/>
        <w:rPr>
          <w:sz w:val="22"/>
          <w:szCs w:val="22"/>
        </w:rPr>
      </w:pPr>
      <w:r>
        <w:rPr>
          <w:sz w:val="22"/>
          <w:szCs w:val="22"/>
        </w:rPr>
        <w:t>---------</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Sala de la Comisión, a 12 de agosto de 1998.</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b/>
        <w:t>Se designó Diputado Informante al señor Homero Gutiérrez.</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ab/>
        <w:t xml:space="preserve">Acordado en sesiones de fechas 30 de junio, 7, 14 y 21 de julio y 4 y 11 de agosto de 1998 con la asistencia del Diputado señor Sergio Velasco de la Cerda (Presidente), Diputadas señoras María Victoria Ovalle Ovalle, María Antonieta Saa Díaz y Diputados señores Nelson Avila Contreras, Sergio Correa de la Cerda, Maximiano Errázuriz Eguiguren, Homero Gutiérrez Román, Gonzalo Ibánez Santa María, Rosauro Martínez Labbé, </w:t>
      </w:r>
      <w:r>
        <w:rPr>
          <w:color w:val="000000"/>
          <w:sz w:val="22"/>
          <w:szCs w:val="22"/>
        </w:rPr>
        <w:t>Jorge Ulloa Aguillón</w:t>
      </w:r>
      <w:r>
        <w:rPr>
          <w:sz w:val="22"/>
          <w:szCs w:val="22"/>
        </w:rPr>
        <w:t>, Felipe Valenzuela Herrera, Edmundo Villouta Concha (Ricardo Rincón González) y Patricio Walker Prieto.</w:t>
      </w:r>
    </w:p>
    <w:p>
      <w:pPr>
        <w:pStyle w:val="Normal"/>
        <w:spacing w:lineRule="auto" w:line="240" w:before="0" w:after="0"/>
        <w:jc w:val="left"/>
        <w:rPr>
          <w:sz w:val="22"/>
          <w:szCs w:val="22"/>
        </w:rPr>
      </w:pPr>
      <w:r>
        <w:rPr>
          <w:sz w:val="22"/>
          <w:szCs w:val="22"/>
        </w:rPr>
      </w:r>
    </w:p>
    <w:p>
      <w:pPr>
        <w:pStyle w:val="Normal"/>
        <w:spacing w:lineRule="auto" w:line="240" w:before="0" w:after="0"/>
        <w:jc w:val="left"/>
        <w:rPr>
          <w:sz w:val="22"/>
          <w:szCs w:val="22"/>
        </w:rPr>
      </w:pPr>
      <w:r>
        <w:rPr>
          <w:sz w:val="22"/>
          <w:szCs w:val="22"/>
        </w:rPr>
      </w:r>
    </w:p>
    <w:p>
      <w:pPr>
        <w:pStyle w:val="Normal"/>
        <w:spacing w:lineRule="auto" w:line="240" w:before="0" w:after="0"/>
        <w:ind w:left="3969" w:hanging="0"/>
        <w:jc w:val="center"/>
        <w:rPr>
          <w:sz w:val="22"/>
          <w:szCs w:val="22"/>
        </w:rPr>
      </w:pPr>
      <w:r>
        <w:rPr>
          <w:sz w:val="22"/>
          <w:szCs w:val="22"/>
        </w:rPr>
        <w:t>ANDRES LASO CRICHTON</w:t>
      </w:r>
    </w:p>
    <w:p>
      <w:pPr>
        <w:pStyle w:val="Normal"/>
        <w:spacing w:lineRule="auto" w:line="240" w:before="0" w:after="0"/>
        <w:ind w:left="3969" w:hanging="0"/>
        <w:jc w:val="center"/>
        <w:rPr>
          <w:sz w:val="22"/>
          <w:szCs w:val="22"/>
        </w:rPr>
      </w:pPr>
      <w:r>
        <w:rPr>
          <w:sz w:val="22"/>
          <w:szCs w:val="22"/>
        </w:rPr>
        <w:t>Secretario de la Comisión</w:t>
      </w:r>
    </w:p>
    <w:sectPr>
      <w:headerReference w:type="default" r:id="rId2"/>
      <w:headerReference w:type="first" r:id="rId3"/>
      <w:footnotePr>
        <w:numFmt w:val="decimal"/>
      </w:footnotePr>
      <w:type w:val="nextPage"/>
      <w:pgSz w:w="12240" w:h="20160"/>
      <w:pgMar w:left="1320" w:right="1320" w:gutter="0" w:header="2268"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De aprobarse la indicación al artículo 1º de la LOCE, éste quedaría del siguiente tenor:</w:t>
      </w:r>
    </w:p>
    <w:p>
      <w:pPr>
        <w:pStyle w:val="Footnote"/>
        <w:spacing w:lineRule="auto" w:line="240"/>
        <w:jc w:val="both"/>
        <w:rPr/>
      </w:pPr>
      <w:r>
        <w:rPr>
          <w:u w:val="single"/>
        </w:rPr>
        <w:t>Artículo 1º</w:t>
      </w:r>
      <w:r>
        <w:rPr/>
        <w:t xml:space="preserve">.- La presente Ley Orgánica Constitucional </w:t>
      </w:r>
      <w:r>
        <w:rPr>
          <w:b/>
          <w:bCs/>
        </w:rPr>
        <w:t xml:space="preserve">reconoce la educación parvularia y </w:t>
      </w:r>
      <w:r>
        <w:rPr/>
        <w:t>fija los requisitos mínimos que deberán cumplir los niveles de enseñanza básica y enseñanza media y asimismo regula el deber del Estado de velar por su cumplimiento. Del mismo modo norma el proceso de reconocimiento oficial de los establecimientos educacionales de todo nivel.</w:t>
      </w:r>
    </w:p>
    <w:p>
      <w:pPr>
        <w:pStyle w:val="Footnote"/>
        <w:spacing w:lineRule="auto" w:line="24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sz w:val="22"/>
        <w:szCs w:val="22"/>
      </w:rPr>
    </w:pPr>
    <w:r>
      <w:rPr>
        <w:sz w:val="22"/>
        <w:szCs w:val="2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938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304800"/>
                      </a:xfrm>
                      <a:prstGeom prst="rect"/>
                      <a:solidFill>
                        <a:srgbClr val="FFFFFF">
                          <a:alpha val="0"/>
                        </a:srgbClr>
                      </a:solidFill>
                    </wps:spPr>
                    <wps:txbx>
                      <w:txbxContent>
                        <w:p>
                          <w:pPr>
                            <w:pStyle w:val="Header"/>
                            <w:spacing w:before="12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55pt;height:24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Header"/>
                      <w:spacing w:before="12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tabs>
        <w:tab w:val="clear" w:pos="708"/>
        <w:tab w:val="left" w:pos="2268" w:leader="none"/>
      </w:tabs>
      <w:bidi w:val="0"/>
      <w:spacing w:lineRule="exact" w:line="360" w:before="120" w:after="12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spacing w:lineRule="auto" w:line="240" w:before="0" w:after="0"/>
      <w:jc w:val="right"/>
      <w:outlineLvl w:val="0"/>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2268"/>
        <w:tab w:val="left" w:pos="3402" w:leader="none"/>
      </w:tabs>
      <w:spacing w:before="0" w:after="0"/>
      <w:jc w:val="center"/>
    </w:pPr>
    <w:rPr>
      <w:u w:val="single"/>
      <w:lang w:val="es-ES_tradnl"/>
    </w:rPr>
  </w:style>
  <w:style w:type="paragraph" w:styleId="TextBody">
    <w:name w:val="Body Text"/>
    <w:basedOn w:val="Normal"/>
    <w:pPr>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PlainText">
    <w:name w:val="Plain Text"/>
    <w:basedOn w:val="Normal"/>
    <w:qFormat/>
    <w:pPr/>
    <w:rPr>
      <w:rFonts w:ascii="Courier New" w:hAnsi="Courier New" w:eastAsia="Courier New" w:cs="Courier New"/>
      <w:sz w:val="20"/>
      <w:szCs w:val="20"/>
    </w:rPr>
  </w:style>
  <w:style w:type="paragraph" w:styleId="Footnote">
    <w:name w:val="Footnote Text"/>
    <w:basedOn w:val="Normal"/>
    <w:pPr>
      <w:spacing w:before="0" w:after="0"/>
      <w:jc w:val="righ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15:39:00Z</dcterms:created>
  <dc:creator>GUILLERMO DIAZ VALLEJOS</dc:creator>
  <dc:description/>
  <dc:language>en-US</dc:language>
  <cp:lastModifiedBy>CAMARA DE DIPUTADOS</cp:lastModifiedBy>
  <dcterms:modified xsi:type="dcterms:W3CDTF">1998-08-27T15:39:00Z</dcterms:modified>
  <cp:revision>1</cp:revision>
  <dc:subject/>
  <dc:title>INFORME DE LA COMISION DE EDUCACION, CULTURA, DEPORTES Y RECREACION SOBRE EL PROYECTO QUE ESTABLECE EL RECONOCIMIENTO DE LA EDUCACION PARVULARIA EN LA LEY ORGANICA CONSTITUCIONAL DE ENSEÑANZA</dc:title>
</cp:coreProperties>
</file>