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jc w:val="center"/>
        <w:rPr>
          <w:rFonts w:ascii="Arial" w:hAnsi="Arial" w:cs="Arial"/>
          <w:b/>
          <w:b/>
          <w:color w:val="000080"/>
          <w:sz w:val="52"/>
        </w:rPr>
      </w:pPr>
      <w:r>
        <w:rPr>
          <w:rFonts w:cs="Arial" w:ascii="Arial" w:hAnsi="Arial"/>
          <w:b/>
          <w:color w:val="000080"/>
          <w:sz w:val="52"/>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502637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1ª, en martes 7 de ener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7 a 19: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ALFONSO DE URRESTI LONGTON, VICEPRESIDENTE; </w:t>
      </w:r>
    </w:p>
    <w:p>
      <w:pPr>
        <w:pStyle w:val="Normal"/>
        <w:jc w:val="center"/>
        <w:rPr/>
      </w:pPr>
      <w:r>
        <w:rPr>
          <w:rFonts w:cs="Times New Roman" w:ascii="Times New Roman" w:hAnsi="Times New Roman"/>
          <w:b/>
          <w:i/>
          <w:color w:val="000080"/>
          <w:spacing w:val="12"/>
          <w:sz w:val="22"/>
        </w:rPr>
        <w:t xml:space="preserve">Y SEÑOR CARLOS BIANCHI CHELECH Y SEÑORA ADRIANA MUÑOZ D’ALBO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General de Educación, con el objeto de propiciar la participación de mujeres y hombres en igualdad de derechos en las comunidades educativas (11.850-04) (se aprueba en general y en particular)</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reforma constitucional, en primer trámite constitucional, sobre dominio y uso de las aguas (6.124-09, 6.141-09, 6.254-09, 6.697-07, 7.108-07, 8.355-07, 9.321-12, 10.496-07 y 10.497-07, refundidos) (se rechaza en general)</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276" w:right="902"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Defensa Nacional, señor Alberto Espina Otero.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7, en presencia de 15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QUINTANA (Presidente).- Se dan por aprobadas las actas de las sesiones 85ª, especial, 86ª, ordinaria, ambas en 17 de diciembre de 2019; 87ª, ordinaria, en 18 de diciembre de 2019; 88ª, extraordinaria, en 19 de diciembre de 2019,  y 89ª, extraordinaria, en 30 de diciembre de 2019</w:t>
      </w:r>
    </w:p>
    <w:p>
      <w:pPr>
        <w:pStyle w:val="Extenso"/>
        <w:spacing w:lineRule="auto" w:line="480"/>
        <w:rPr/>
      </w:pPr>
      <w:r>
        <w:rPr>
          <w:rFonts w:cs="Times New Roman" w:ascii="Times New Roman" w:hAnsi="Times New Roman"/>
          <w:color w:val="000000"/>
          <w:spacing w:val="20"/>
          <w:sz w:val="26"/>
          <w:szCs w:val="26"/>
        </w:rPr>
        <w:tab/>
        <w:tab/>
        <w:t>Asimismo, las actas de las sesiones especiales 70ª y 71ª, empalmadas, y 72ª, todas en 19 de noviembre de 2019,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que retira y hace presente la urgencia, calificándola de “discusión inmediata”, para la tramitación del proyecto de ley que modifica la ley N° 21.131, que establece pago a treinta días, para permitir que los contribuyentes del sector agropecuario emitan guías de despacho en soporte de papel (Boletín N° 12.836-0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iene present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Excelentísimo Tribunal Constitucional:</w:t>
      </w:r>
    </w:p>
    <w:p>
      <w:pPr>
        <w:pStyle w:val="Extenso"/>
        <w:spacing w:lineRule="auto" w:line="480"/>
        <w:rPr/>
      </w:pPr>
      <w:r>
        <w:rPr>
          <w:rFonts w:cs="Times New Roman" w:ascii="Times New Roman" w:hAnsi="Times New Roman"/>
          <w:color w:val="000000"/>
          <w:spacing w:val="20"/>
          <w:sz w:val="26"/>
          <w:szCs w:val="26"/>
        </w:rPr>
        <w:tab/>
        <w:tab/>
        <w:t xml:space="preserve">Remite copias de sentencias </w:t>
      </w:r>
      <w:r>
        <w:rPr>
          <w:rFonts w:cs="Times New Roman" w:ascii="Times New Roman" w:hAnsi="Times New Roman"/>
          <w:color w:val="000000"/>
          <w:spacing w:val="20"/>
          <w:sz w:val="26"/>
          <w:szCs w:val="26"/>
          <w:lang w:eastAsia="es-CL"/>
        </w:rPr>
        <w:t>pronunciadas en los requerimientos de inaplicabilidad por inconstitucionalidad referidos a los siguientes preceptos legal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eastAsia="es-CL"/>
        </w:rPr>
        <w:t>Artículo 171, inciso primero, del Código Tributario (Rol N° 6.939-19).</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23, inciso primero, de la ley N° 20.129 (Rol N° 7.203-19).</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495, inciso final, del Código del Trabajo, y artículo 4º, inciso primero, de la ley Nº 19.886 (Rol N° 7.259-19).</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5°, letra d), de la ley N° 19.983 (Rol N° 5.831-18).</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8°, inciso primero, de la ley N° 17.322 (Rol N° 7.060-19).</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9° del decreto ley N° 321 (Rol N° 7.181-19).</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adjunta diversas resoluciones recaídas en procesos de inaplicabilidad por inconstitucionalidad respecto de los siguientes preceptos legales:</w:t>
      </w:r>
    </w:p>
    <w:p>
      <w:pPr>
        <w:pStyle w:val="Extenso"/>
        <w:spacing w:lineRule="auto" w:line="480"/>
        <w:rPr/>
      </w:pPr>
      <w:r>
        <w:rPr>
          <w:rFonts w:cs="Times New Roman" w:ascii="Times New Roman" w:hAnsi="Times New Roman"/>
          <w:color w:val="000000"/>
          <w:spacing w:val="20"/>
          <w:sz w:val="26"/>
          <w:szCs w:val="26"/>
        </w:rPr>
        <w:tab/>
        <w:tab/>
        <w:t xml:space="preserve">Artículo </w:t>
      </w:r>
      <w:r>
        <w:rPr>
          <w:rFonts w:cs="Times New Roman" w:ascii="Times New Roman" w:hAnsi="Times New Roman"/>
          <w:color w:val="000000"/>
          <w:spacing w:val="20"/>
          <w:sz w:val="26"/>
          <w:szCs w:val="26"/>
          <w:lang w:eastAsia="es-CL"/>
        </w:rPr>
        <w:t>1°, inciso segundo, de la ley N° 18.216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8.050-19, 8.058-19, 8.062-19, y 8.067-19).</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29 del decreto ley N° 211 (Rol N° 7.775-19).</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remiten los antecedentes a la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ones</w:t>
      </w:r>
    </w:p>
    <w:p>
      <w:pPr>
        <w:pStyle w:val="Extenso"/>
        <w:spacing w:lineRule="auto" w:line="480"/>
        <w:rPr>
          <w:rFonts w:ascii="Times New Roman" w:hAnsi="Times New Roman" w:cs="Times New Roman"/>
          <w:color w:val="000000"/>
          <w:spacing w:val="20"/>
          <w:sz w:val="26"/>
          <w:szCs w:val="26"/>
        </w:rPr>
      </w:pPr>
      <w:bookmarkStart w:id="0" w:name="_Hlk29226292"/>
      <w:bookmarkEnd w:id="0"/>
      <w:r>
        <w:rPr>
          <w:rFonts w:cs="Times New Roman" w:ascii="Times New Roman" w:hAnsi="Times New Roman"/>
          <w:color w:val="000000"/>
          <w:spacing w:val="20"/>
          <w:sz w:val="26"/>
          <w:szCs w:val="26"/>
        </w:rPr>
        <w:tab/>
        <w:tab/>
        <w:t>De la Honorable Senadora señora Rincón, con la que inicia un proyecto de reforma constitucional que confiere a los chilenos y chilenas que viven fuera del país derecho a voto en el proceso constituyente prescrito en los artículos 130 y siguientes de la Carta Fundamental (Boletín N° 13.16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Navarro y señora Provoste, con las que inician los siguientes proyectos de reforma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sustituye el tipo de ley requerida para que el Estado cree empresas (Boletín N° 13.165-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establece la gratuidad del transporte público los días de elecciones (Boletín N° 13.16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consagra el derecho a la salud cultural y étnicamente pertinente para los pueblos indígenas (Boletín N° 13.167-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consagra el derecho a la educación cultural y étnicamente pertinente para los pueblos indígenas (Boletín N° 13.168-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incorpora la consulta indígena al texto de la Carta Fundamental (Boletín N° 13.169-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Navarro, con la que inicia un proyecto de ley que impone a todo parlamentario la obligación de acompañar y dar a conocer la actividad parlamentaria a una delegación ciudadana (Boletín N° 13.173-07).</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n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s Aravena y Goic, y señores De Urresti, Ossandón y Quintana, con la que inician un proyecto de ley que amplía las hipótesis de incendio previstas en el número 3 del artículo 476 del Código Penal (Boletín N° 13.170-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 Van Rysselberghe y señores Coloma, Durana, Moreira y Pérez, con la que inician un proyecto de ley que aumenta la protección a miembros de Carabineros de Chile, Policía de Investigaciones y Gendarmería de Chile (Boletín N° 13.177-07).</w:t>
      </w:r>
    </w:p>
    <w:p>
      <w:pPr>
        <w:pStyle w:val="Extenso"/>
        <w:spacing w:lineRule="auto" w:line="480"/>
        <w:rPr/>
      </w:pPr>
      <w:bookmarkStart w:id="1" w:name="_Hlk29226292"/>
      <w:bookmarkEnd w:id="1"/>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n a la Comisión de Segur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Navarro, señora Provoste y señor Elizalde, con la que inician un proyecto de ley que amplía el concepto de “indígena” para los efectos de la ley N° 19.253 (Boletín N° 13.171-06).</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Gobierno, Descentralización y Regionaliz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s Rincón y Provoste, y señores Huenchumilla, Quintana y Quinteros, que agrega las deudas de educación superior al estado de cuentas que permite acogerse a la ley de reorganización y liquidación de empresas y personas (Boletín N° 13.172-0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Economí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royecto de acuerdo</w:t>
      </w:r>
    </w:p>
    <w:p>
      <w:pPr>
        <w:pStyle w:val="Extenso"/>
        <w:spacing w:lineRule="auto" w:line="480"/>
        <w:rPr>
          <w:rFonts w:ascii="Times New Roman" w:hAnsi="Times New Roman" w:cs="Times New Roman"/>
          <w:color w:val="000000"/>
          <w:spacing w:val="20"/>
          <w:sz w:val="26"/>
          <w:szCs w:val="26"/>
        </w:rPr>
      </w:pPr>
      <w:bookmarkStart w:id="2" w:name="_Hlk29225933"/>
      <w:bookmarkEnd w:id="2"/>
      <w:r>
        <w:rPr>
          <w:rFonts w:cs="Times New Roman" w:ascii="Times New Roman" w:hAnsi="Times New Roman"/>
          <w:color w:val="000000"/>
          <w:spacing w:val="20"/>
          <w:sz w:val="26"/>
          <w:szCs w:val="26"/>
        </w:rPr>
        <w:tab/>
        <w:tab/>
        <w:t>De los Honorables Senadores señor De Urresti, señoras Goic, Muñoz, Órdenes y Provoste, y señores Bianchi, Chahuán, Elizalde, Girardi, Guillier, Harboe, Huenchumilla, Lagos, Latorre, Letelier, Montes, Moreira, Navarro, Ossandón, Pugh, Quintana y Quinteros, por el que solicitan a S.E. el Presidente de la República que instruya a los señores Ministros de Hacienda y de Transportes y Telecomunicaciones para que se elabore un plan nacional de fortalecimiento del transporte rural; que se disponga la gratuidad de los servicios de las empresas Metro S.A., Merval y Biotrén, así como la contratación especial de recorridos, horarios y frecuencias necesarios para que los habitantes de zonas rurales y aisladas del país participen en el plebiscito convocado para el próximo 26 de abril (Boletín N° S 2.101-12).</w:t>
      </w:r>
    </w:p>
    <w:p>
      <w:pPr>
        <w:pStyle w:val="Extenso"/>
        <w:spacing w:lineRule="auto" w:line="480"/>
        <w:rPr/>
      </w:pPr>
      <w:bookmarkStart w:id="3" w:name="_Hlk29225933"/>
      <w:bookmarkEnd w:id="3"/>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ser votado en su oport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erminada la Cuent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ñor Secretario para dar a conocer lo acordado por los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as y señores Senadores, 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Tratar como si fuera de Fácil Despacho el proyecto de ley signado con el número 1 de la tabla, que modifica la Ley General de Educación con el objeto de propiciar la participación de mujeres y hombres en igualdad de derechos en las comunidades educativas (boletín N° 11.850-04).</w:t>
      </w:r>
    </w:p>
    <w:p>
      <w:pPr>
        <w:pStyle w:val="Extenso"/>
        <w:spacing w:lineRule="auto" w:line="480"/>
        <w:rPr/>
      </w:pPr>
      <w:r>
        <w:rPr>
          <w:rFonts w:cs="Times New Roman" w:ascii="Times New Roman" w:hAnsi="Times New Roman"/>
          <w:color w:val="000000"/>
          <w:spacing w:val="20"/>
          <w:sz w:val="26"/>
          <w:szCs w:val="26"/>
        </w:rPr>
        <w:tab/>
        <w:tab/>
        <w:t xml:space="preserve">2.- Analizar en segundo y tercer lugar del Orden del Día de esta sesión ordinaria los siguientes </w:t>
      </w:r>
      <w:r>
        <w:rPr>
          <w:rFonts w:cs="Times New Roman" w:ascii="Times New Roman" w:hAnsi="Times New Roman"/>
          <w:color w:val="000000"/>
          <w:spacing w:val="20"/>
          <w:sz w:val="26"/>
          <w:szCs w:val="26"/>
          <w:lang w:val="es-CL"/>
        </w:rPr>
        <w:t>asunt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Proyecto de reforma constitucional, en primer trámite constitucional, sobre dominio y uso de las agua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124-09, 6.141-09, 6.254-09, 6.697-07, 7.108-07, 8.355-07, 9.321-12, 10.496-07 y 10.497-07, refundid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implementa un Sistema Táctico de Operación Policial (boletín Nº 11.705-2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que estos acuerdos se adoptaron con el voto en contra de la Honorable Senadora señora Von Bae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3</w:t>
      </w:r>
      <w:r>
        <w:rPr>
          <w:rFonts w:cs="Times New Roman" w:ascii="Times New Roman" w:hAnsi="Times New Roman"/>
          <w:color w:val="000000"/>
          <w:spacing w:val="20"/>
          <w:sz w:val="26"/>
          <w:szCs w:val="26"/>
        </w:rPr>
        <w:t xml:space="preserve">.- Tratar en tabla de Fácil Despacho en la sesión de mañana miércoles 8 de enero el proyecto -signado con el número 9 de la tabla- </w:t>
      </w:r>
      <w:r>
        <w:rPr>
          <w:rFonts w:cs="Times New Roman" w:ascii="Times New Roman" w:hAnsi="Times New Roman"/>
          <w:color w:val="000000"/>
          <w:spacing w:val="20"/>
          <w:sz w:val="26"/>
          <w:szCs w:val="26"/>
          <w:lang w:val="es-CL"/>
        </w:rPr>
        <w:t>que modifica la ley N° 19.928, sobre fomento de la música chilena, para establecer los requisitos que deben cumplir los conciertos y eventos musicales que se presenten en Chile (boletín N° 6.110-24).</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4</w:t>
      </w:r>
      <w:r>
        <w:rPr>
          <w:rFonts w:cs="Times New Roman" w:ascii="Times New Roman" w:hAnsi="Times New Roman"/>
          <w:color w:val="000000"/>
          <w:spacing w:val="20"/>
          <w:sz w:val="26"/>
          <w:szCs w:val="26"/>
        </w:rPr>
        <w:t>.- Analizar en la sesión ordinaria de mañana miércoles 8 en primer, segundo y tercer lugar los siguientes asunt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color w:val="000000"/>
          <w:spacing w:val="20"/>
          <w:sz w:val="26"/>
          <w:szCs w:val="26"/>
          <w:lang w:val="es-CL"/>
        </w:rPr>
        <w:t>Proyecto de ley, signado con el número 21 de la tabla, que promueve el acceso al agua potable (boletín N° 12.512-11).</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w:t>
      </w:r>
      <w:r>
        <w:rPr>
          <w:rFonts w:cs="Times New Roman" w:ascii="Times New Roman" w:hAnsi="Times New Roman"/>
          <w:color w:val="000000"/>
          <w:spacing w:val="20"/>
          <w:sz w:val="26"/>
          <w:szCs w:val="26"/>
          <w:lang w:val="es-CL"/>
        </w:rPr>
        <w:t>Proyecto de ley, signado con el número 10 de la tabla, sobre nueva ley de copropiedad inmobiliaria (boletín N° 11.540-14).</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color w:val="000000"/>
          <w:spacing w:val="20"/>
          <w:sz w:val="26"/>
          <w:szCs w:val="26"/>
          <w:lang w:val="es-ES"/>
        </w:rPr>
        <w:t>Proyecto de ley, signado con el número 22 de la tabla, que modifica la Ley General de Servicios Eléctricos con el objeto de fortalecer la transparencia en la distribución de energí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2.548-08, 12.549-08 y 12.564-08, refundid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5.- Ubicar en un lugar preferente de la tabla de la sesión extraordinaria del próximo lunes 13 de enero el proyecto de ley, signado con el número 30 de la tabla, </w:t>
      </w:r>
      <w:r>
        <w:rPr>
          <w:rFonts w:cs="Times New Roman" w:ascii="Times New Roman" w:hAnsi="Times New Roman"/>
          <w:color w:val="000000"/>
          <w:spacing w:val="20"/>
          <w:sz w:val="26"/>
          <w:szCs w:val="26"/>
          <w:lang w:val="es-CL"/>
        </w:rPr>
        <w:t xml:space="preserve">que modifica el Código Procesal Penal en materia de procedencia de la prisión preventiva y de suspensión de ejecución de la sentencia, respecto de mujeres embarazadas o que tengan hijos o hijas menores de tres años </w:t>
      </w:r>
      <w:r>
        <w:rPr>
          <w:rFonts w:cs="Times New Roman" w:ascii="Times New Roman" w:hAnsi="Times New Roman"/>
          <w:bCs/>
          <w:color w:val="000000"/>
          <w:spacing w:val="20"/>
          <w:sz w:val="26"/>
          <w:szCs w:val="26"/>
          <w:lang w:val="es-CL"/>
        </w:rPr>
        <w:t>(b</w:t>
      </w:r>
      <w:r>
        <w:rPr>
          <w:rFonts w:cs="Times New Roman" w:ascii="Times New Roman" w:hAnsi="Times New Roman"/>
          <w:color w:val="000000"/>
          <w:spacing w:val="20"/>
          <w:sz w:val="26"/>
          <w:szCs w:val="26"/>
          <w:lang w:val="es-CL"/>
        </w:rPr>
        <w:t>oletín N° 11.073-07).</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6.- Abrir un nuevo plazo para presentar indicaciones al proyecto </w:t>
      </w:r>
      <w:r>
        <w:rPr>
          <w:rFonts w:cs="Times New Roman" w:ascii="Times New Roman" w:hAnsi="Times New Roman"/>
          <w:color w:val="000000"/>
          <w:spacing w:val="20"/>
          <w:sz w:val="26"/>
          <w:szCs w:val="26"/>
          <w:lang w:val="es-ES"/>
        </w:rPr>
        <w:t xml:space="preserve">que modifica la Ley General de Pesca y Acuicultura en el ámbito de los recursos bentónicos (boletín N° 12.535-21), </w:t>
      </w:r>
      <w:r>
        <w:rPr>
          <w:rFonts w:cs="Times New Roman" w:ascii="Times New Roman" w:hAnsi="Times New Roman"/>
          <w:color w:val="000000"/>
          <w:spacing w:val="20"/>
          <w:sz w:val="26"/>
          <w:szCs w:val="26"/>
        </w:rPr>
        <w:t>hasta el lunes 13 de enero a las 13 horas, en la Secretaría de la Comisión de Pesca y Acuicultur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7.- Remitir a la Comisión de Derechos Humanos, Nacionalidad y Ciudadanía, para su discusión general, el proyecto de ley </w:t>
      </w:r>
      <w:r>
        <w:rPr>
          <w:rFonts w:cs="Times New Roman" w:ascii="Times New Roman" w:hAnsi="Times New Roman"/>
          <w:color w:val="000000"/>
          <w:spacing w:val="20"/>
          <w:sz w:val="26"/>
          <w:szCs w:val="26"/>
          <w:lang w:val="es-ES"/>
        </w:rPr>
        <w:t>que incorpora en el Código Penal los delitos de negacionismo y otros que afectan la dignidad de las personas (boletín N° 13.107-07), y posteriormente realizar su discusión particular en las Comisiones de Constitución, Legislación, Justicia y Reglamento y de Derechos Humanos, Nacionalidad y Ciudadanía, uni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8.- Remitir a la Comisión de Derechos Humanos, Nacionalidad y Ciudadanía, una vez despachado por la Comisión de Gobierno, Descentralización y Regionalización, el proyecto de ley sobre migración y extranjería (boletín N° 8.970-06).</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9.- Citar a sesiones especiales los días miércoles 15 y 22 de enero del año en curso, de 12 a 14 horas, para tratar materias relacionadas con la Conferencia de las Naciones Unidas para el Cambio Climático COP25 y analizar la situación de Televisión Nacional de Chil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Es todo, señor Presidente.</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obre la Cuenta, tiene la palabra la Senadora Adriana Muño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Señor Presidente, no veo en la tabla ni en la Cuenta un proyecto que la Comisión de Trabajo y Previsión Social despachó -creo que hace más de dos meses-, mediante el cual se otorga fuero a los dirigentes del Colegio de Profes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iciativa fue aprobada por unanimidad en dicho órgano técnico y despachada a la Sala. Sin embargo, nunca se ha puesto en discusión aqu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ñor Presidente, quiero pedirle que lo hagamos, pues es una neces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muy simple; su aprobación fue unánime y transversal, y se requiere bastante para los dirigentes del Colegio del ramo y para nuestros profes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iderar esa posibilidad en la próxima reunión de Comités.</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me pareció oír en el acuerdo de Comités que al primer proyecto de la tabla -el que propicia la participación de mujeres y hombres en igualdad de derechos en las comunidades educativas- se le dio el trámite de Fácil Despa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estamente, encuentro que ello no corresponde, de partida porque este proyecto se ha discutido y contiene votaciones diferentes, involucra principios. Definitivamente, no merece un tratamiento de Fácil Despa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85 de nuestro Reglamento dice que “Esta proposición -esto es, la lista de los asuntos que integrarán la tabla de Fácil Despacho- se entenderá aprobada, a menos que la observe un Comit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nuestro Comité la observ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ñor Presidente, quiero pedirle que se rectifique la decisión y que se le dé a la referida iniciativa el tratamiento normal que corresponde a un proyecto  de ley.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ámite de Fácil Despacho se entiende cuando no hay un tema severo en discusión -esa es la filosofía y por eso se acortan los tiempos-, pero no cuando se está ante un proyecto que ha sido objeto de votaciones divididas ni menos cuando un Comité ha planteado no verlo en esa cond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ido la rectificación de esa decisión,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 Senador, ese es un proyecto que viene con tres informes favorables: de la Comisión de Educación, de la Comisión de Mujer y Equidad de Género y de la Comisión de Constit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no son unánimes, señor Presidente. No puede ser de Fácil Despa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e reitero, Su Señoría: yo desconozco cuántos proyectos llegan a la Sala con tres informes favorables, más allá de que haya votaciones divididas. Eso es parte de la es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Senado y las Comisiones se pronuncian sobre la base de los acuerdos que adoptan, los cuales pueden ser de mayoría (con votación dividida) o unánimes, independientemente de eso, como muchas de las votaciones que se tom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cá hay votaciones dividi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sí e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Fácil Despacho, usted sabe que eso también es bastante relativo, porque si hay Senadores que van a pedir la palabra la Mesa tendrá que consider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 trata de un proyecto que está hace bastante tiempo en estado de tabla, con tres informes favor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amos claros: aquí ha habido Comités que preferirían que esa materia no se vi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yo no estoy pidiendo eso, señor Presidente. Estoy pidiendo otra co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recuerdo que esto fue acordado, además, en la Sala el día de ay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í la unanimidad de la Sala en dos ocasiones y el Presidente accidental ayer lo hi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no fue para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se recogió la unanimidad y por eso el proyecto está en el primer lugar de la tab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ero no fue para tratarlo como Fácil Despacho, señor Presid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xa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eso lo estoy dic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arlo como de Fácil Despacho es el acuerdo que se registró y  yo voy a hacerlo respetar hasta donde más se pue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mos a ver cómo se da el deba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ero el acuerdo no fue para tratarlo como Fácil Despach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Quiero consultar -por su intermedio, señor Presidente- si se despachó el acuerdo de la Sala para solicitarle al Gobierno del Presidente Sebastián Piñera que se digne publicar la ley que les garantiza los derechos de vacaciones a los asistentes de la educ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ás de 80 mil trabajadores de colegios particulares subvencionados -auxiliares, administrativos, técnicos y profesionales no docentes-, y este Congreso se vio en la obligación de despachar una ley interpretativa del artículo 56 del Estatuto de los Asistentes de la Educación, porque la Dirección del Trabajo hizo una interpretación a nuestro juicio errón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ctificó y se aprobó ese proyecto en forma unánime, tanto por el Senado como por la Cámara de Diputados. Sin embargo, el Gobierno ha retrasado intencionalmente la publicación de una ley que da beneficios a trabaj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única razón que uno puede imaginar para justificar esta situación es que el Gobierno está entre aquellos que no quieren que estos trabajadores tengan vacaciones, las cuales son pagadas con recursos públicos, toda vez que los colegios particulares subvencionados, al igual que los establecimientos municipales, al igual que los dependientes de las corporaciones o de los servicios locales de educación y al igual que los liceos de administración delegada, se financian con la unidad de subvención esco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señor Presidente, frente a una tremenda injusticia, una situación arbitraria, porque cuando el Gobierno quiere sacar la publicación de una ley lo hace en 24 o en 48 horas o -digamos- en una sem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ha ocurrido así con una ley que el Congreso Nacional despachó el 13 de diciembre del año pasado, antes de la Navidad, y que hasta el día de hoy aún no se publica para garantizar este derecho a los asistentes de la educación de los colegios particulares subvencion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eñor Senador, se envió el oficio el mismo día que usted lo solicitó: el 19 de diciembr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reiteró el día 31 de diciembre, para hacerle ver al Gobierno la necesidad de promulgar la normativa a que usted ha hecho refer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yo puedo seña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no está en este momento en la Sala para ver qué pasa. Yo espero que nos dé una respuesta, ojalá, durante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le puedo decir, además de felicitarlo porque está de cumpleañ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dades, Senador Letelie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plausos en la Sal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Lagos Webe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Presidente, bien brev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se recabe la autorización de la Sala para que la Comisión de Hacienda sesione en paralelo, a partir de las 17:15, para ver un proyecto con “discusión inmediata”, que contempla medidas tributarias y financieras en apoyo a las micro, pequeñas y medianas empre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reo que no hay inconveniente, ¿ver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utoriza el funcionami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Insul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me pareció escuchar que se había acordado que el proyecto sobre migración fuera después a la Comisión de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había pasado ya por Derechos Humanos, lo cual estaba bien. Probablemente, pueda ir de nuevo a dicha Comisión. Pero no entiendo por qué pasa a la Comisión de Constitución. Eso demora más todavía su tramitación. Todos sabemos lo cargada de trabajo que está esa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estoy muy seguro de que sea tan importante. Quisiera solamente saber las razones para tal determin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Yo entiendo que se acordó que fuera a la Comisión de Constitución para su discusión en particular, ¿o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unca se acordó 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a fue una materia discutida en la reunión de Comités de hoy. Entiendo que lo vieron el Presidente de la Comisión de Derechos Humanos y el de la Comisión de Constitución, y al parecer habrían concordado ese planteamiento, que se decidió unánimemente, en el sentido de que fuera a Derechos Humanos después de Gobie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no a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 Secretario, ¿puede reiter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el acuerdo fue remitir a la Comisión de Derechos Humanos, Nacionalidad y Ciudadanía, una vez despachado por la Comisión de Gobierno, Descentralización y Regionalización, el proyecto de ley sobre migración y extranje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 la Comisión de Gobierno, perd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la de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e es el acuerd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uede intervenir, señor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Deseo requerir, conforme al inciso segundo del artículo 85 del Reglamento, que se vote mi propos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Tenemos que vo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onces, habría que votar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señor Senador, que reitere su pet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tal como le expliqué, me parece que nosotros tenemos que cuidar las formas. No estamos discutiendo el tema de fondo, sino el de la forma. Y se debe entender que el Reglamento es un elemento facilitador de despacho legal, y por algo hay opciones distint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ácil Despacho se ha entendido siempre en función de proyectos que son -digámoslo así- simples, y por algo se establece una limitación en cuanto a su forma de trami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a que estamos haciendo referencia no es simple, sino, como alguien dijo, compleja. Hay votaciones distintas, dividi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tengo ningún problema en que se vea en primer lugar, pero en una forma de despacho normal, no de Fácil Despacho. Y en función de eso pido que se rectifique el acuerdo de Comités, en virtud del inciso segundo del artículo 8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de sentido común, señor Presidente, qué quiere que le dig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 Senador, yo también le puedo señalar que tanto los Comités como esta Mesa han procurado cuidar siempre la forma y atenernos estrictamente al Reglamento. Y si uno sigue de manera estricta el Reglamento, su Comité efectivamente hizo un planteamiento, pero cuando ya habíamos adoptado el acuerdo en Comités. Y cuanto este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lo ley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í, pero en rigor, y aquí están todos los Senadores que participaron en la reunión de Comités, ya se había adoptado el acuerdo, el cual leí a la representante de su Comité cuando entró a la reunión. Pero se deja constancia de el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ún problema con su petición. Se someterá a votación su proposición, de acuerdo con el artículo 88 del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no sea de Fácil Despa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Quienes votan que sí están porque el proyecto que propicia la participación de mujeres y hombres en igualdad de derechos en las comunidades educativas se discuta como si fuera de Fácil Despacho, es decir, respaldan la decisión de los Comités; quienes votan que no están porque este proyecto tome todo el tiempo que requi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tenga un trámite norm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Un tratamiento normal, sí, corr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ratifica lo acordado por los Comités (21 votos a favor y 16 en contr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Araya, Bianchi, Elizalde, Girardi, Guillier, Huenchumilla, Insulza, Latorre, Letelier, Montes, Navarro, Pizarro, Quintana, Quinteros y Sor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ravena, Ebensperger, Van Rysselberghe y Von Baer y los señores Castro, Chahuán, Coloma, Durana, Galilea, García, Moreira, Ossandón, Pérez Varela, Prohens, Pugh y Sandoval.</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Normal"/>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ARTICIPACIÓN DE MUJERES Y HOMBRES EN IGUALDAD DE DERECHOS EN COMUNIDADES EDUCATIV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nforme a lo acordado por los Comités, corresponde tratar, como si fuera de Fácil Despacho, el proyecto de ley, en primer trámite constitucional, iniciado en moción de los Senadores señor Quintana, señoras Órdenes, Provoste y Rincón y señor Latorre, que modifica la Ley General de Educación con el objeto de propiciar la participación de mujeres y hombres en igualdad de derechos en las comunidades educativas, con informes de la Comisión de Educación y Cultura, de la Comisión Especial encargada de conocer iniciativas y tramitar proyectos de ley relacionados con la mujer y la igualdad de género y de la Comisión de Constitución, Legislación, Justicia y Reglamen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1.850-04)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Quintana, señoras Órdenes, Provoste y Rincón y señor Latorr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8ª, en 3 de juli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44ª, en 3 de septiem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conocer iniciativas y tramitar proyectos de ley relacionados con la mujer y la igualdad de género: sesión 44ª, en 3 de septiem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44ª, en 3 de septiem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la iniciativa es establecer el deber de la comunidad educativa de velar por la participación de mujeres y hombres en igualdad de derechos y proveer una educación no sexis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sagra como obligación de los establecimientos educacionales monogenéricos la realización de un proceso informado, participativo y vinculante para que el consejo escolar decida si mantienen tal condición o se transforman en establecimientos mixt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La Comisión de Educación y Cultura hace presente que, conforme a lo dispuesto en el artículo 127 del Reglamento del Senado, acordó, por la mayoría de sus miembros (con los votos a favor de los Senadores señora Provoste y señores Latorre y Quintana, el voto en contra de la Senadora señora Von Baer y la abstención del Senador señor García), discutir este proyecto en general y en particular por tratarse de una iniciativa legal de artículo único y proponer a la Sala proceder de la misma man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aprobó el proyecto con los votos a favor de los Senadores señora Provoste y señores Latorre y Quintana y los votos en contra de los Senadores señora Von Baer y señor Garcí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Por otra parte, dicha Comisión, por la unanimidad de sus integrantes, acordó remitir el proyecto a la Comisión de Constitución, Legislación, Justicia y Reglamento, para que ella informara sobr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l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cargada de conocer iniciativas y tramitar proyectos de ley relacionados con la mujer y la igualdad de género discutió en general y en particular el proyecto por tratarse de aquellos de artículo único y lo aprobó por la unanimidad de sus miembros presentes, Senadoras señoras Allende, Muñoz y Provoste, con una enmienda formal en el inciso cuarto que se propone agregar en el artículo 9° de la Ley General de Edu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consigna que sometió a votación la proposición de que el proyecto de ley tiene rango de norma orgánica constitucional, ante lo cual se produjo un empate, y luego de una breve deliberación resolvió, por la unanimidad de sus miembros presentes, Senadores señores Allamand, Harboe, Huenchumilla y Pérez, informar a la Sala que las opiniones de los integrantes de la Comisión se encuentran dividi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26 y 27 del informe de la Comisión Especial encargada de conocer iniciativas y tramitar proyectos de ley relacionados con la mujer y la igualdad de género y en el boletín comparado que Sus Señorías tienen a su dispos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general y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para complementar la relación que ha hecho el Secretario, tengo a bien informar respecto del proyecto que modifica la Ley General de Educación con el objeto de propiciar la participación de mujeres y hombres en igualdad de derechos en las comunidades educ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iene por objeto establecer el derecho que poseen tanto mujeres como hombres de formar parte de la comunidad educativa, en los distintos establecimientos públicos y privados, sin que el género sea razón de excl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en estudio consiste en un artículo único que modifica el artículo 9° de la Ley General de Educación, estableciendo el deber que tiene la comunidad educativa de velar por la participación de mujeres y hombres en igualdad de derechos y por la provisión de una educación no sexista. Para ello, en los establecimientos monogenéricos se realizará un proceso informado, participativo y vinculante para decidir, por medio del consejo escolar, si se mantienen como establecimientos monogenéricos o pasan a ser mix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transitorio establece un plazo de dos años para llevar a cabo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Educación se recibieron las exposiciones de diferentes organizaciones y especialistas: Fundación Idea País, Federación de Instituciones de Educación Particular, Fundación Chile Mejor, Fundación Educación 2020 y el abogado constitucionalista Jorge Barr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discutido en general y en particular, en virtud del acuerdo adoptado por la Comisión conforme al artículo 127 del Reglamento del Senado, y fue aprobado por la Comisión de Educación, que establece un plazo de dos años para llevar a cabo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Señor Presidente, la Comisión Especial de la Mujer y la Igualdad de Género conoció esta iniciativa en virtud del acuerdo de la Sala de fecha 16 de enero de 2019. El objetivo principal del proyecto es establecer el deber de la comunidad educativa de velar por la participación de mujeres y hombres en igualdad de derechos y proveer una educación no sex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scuchó la opinión de los profesores Víctor Manuel Avilés, Rodolfo Figueroa y Fernando Atria, quienes se refirieron a eventuales vicios de inconstitucionalidad de l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fesor Avilés estimó que </w:t>
      </w:r>
      <w:r>
        <w:rPr>
          <w:rFonts w:cs="Times New Roman" w:ascii="Times New Roman" w:hAnsi="Times New Roman"/>
          <w:color w:val="000000"/>
          <w:spacing w:val="20"/>
          <w:sz w:val="26"/>
          <w:szCs w:val="26"/>
          <w:lang w:val="es-ES"/>
        </w:rPr>
        <w:t>sí existe un vicio de inconstitucionalidad al establecer que la comunidad educativa debe velar por la provisión de una educación no sexista, porque se alteraría el contenido de un proyecto educativo y la libertad de enseñan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fesor Figueroa indicó que disponer que la comunidad educativa deba velar por la provisión de una educación no sexista no vulnera disposición constitucional alguna, ya que se trata de una directriz que se enmarca dentro del derecho fundamental a la igualdad y, sobre todo, apunta a evitar que la educación incurra en alguna hipótesis de discriminación arbitr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parte, el profesor Atria precisó que el proyecto de ley pretende que la cuestión del carácter del establecimiento sea consecuencia de un proceso de discusión y decisión que involucre a todos los actores de la comunidad educativa, resultando absurdo sostener que tal posibilidad sea inconstitucional y, por ende, que el legislador no tendría competencia para especificar qué carácter han de tener las comunidades educativ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citado académico también manifestó su opinión respecto de la calificación de la norma en cuanto a que el contenido de la iniciativa no crea un nuevo requisito para el reconocimiento oficial de los establecimientos educacionales y, por lo tanto, el proyecto no contiene normas de rango orgánico constitucional, tal como lo resolvió la Comisión de Educación y Cultura. En todo caso, para información de las Senadoras y los Senadores, en las páginas 18 a 21 del informe de la Comisión Especial se consigna </w:t>
      </w:r>
      <w:r>
        <w:rPr>
          <w:rFonts w:cs="Times New Roman" w:ascii="Times New Roman" w:hAnsi="Times New Roman"/>
          <w:i/>
          <w:color w:val="000000"/>
          <w:spacing w:val="20"/>
          <w:sz w:val="26"/>
          <w:szCs w:val="26"/>
          <w:lang w:val="es-ES"/>
        </w:rPr>
        <w:t>in extenso</w:t>
      </w:r>
      <w:r>
        <w:rPr>
          <w:rFonts w:cs="Times New Roman" w:ascii="Times New Roman" w:hAnsi="Times New Roman"/>
          <w:color w:val="000000"/>
          <w:spacing w:val="20"/>
          <w:sz w:val="26"/>
          <w:szCs w:val="26"/>
          <w:lang w:val="es-ES"/>
        </w:rPr>
        <w:t xml:space="preserve"> el razonamiento del profesor Fernando Atria en esta mate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Presidente, la idea principal e irrebatible es evitar cualquier discriminación entre hombres y mujeres en el ámbito educativo, y para ello esta propuesta legislativa, en forma democrática, no prohíbe ni desincentiva los establecimientos monogenéricos, sino que dispone que las comunidades escolares de dichas instituciones deberán realizar un proceso de decisión sobre su continuidad o transformación en establecimientos educacionales mix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solicito a la Sala que dé su aprobación al texto consignado en el informe de la Comisión Especial de la Mujer y la Igualdad de Género, aprobado por la unanimidad de sus integrantes presentes, Senadoras Allende, Muñoz y Provos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Tiene la palabra la Senadora Luz Ebensperger.</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EBENSPERGER.- Señor Presidente, este </w:t>
      </w:r>
      <w:r>
        <w:rPr>
          <w:rFonts w:cs="Times New Roman" w:ascii="Times New Roman" w:hAnsi="Times New Roman"/>
          <w:color w:val="000000"/>
          <w:spacing w:val="20"/>
          <w:sz w:val="26"/>
          <w:szCs w:val="26"/>
          <w:lang w:val="es-ES" w:bidi="es-ES"/>
        </w:rPr>
        <w:t>proyecto de artículo único y una disposición transitoria modifica, como se ha señalado, el artículo 9° del texto refundido de la Ley General de Educación para establecer la obligación de la comunidad educativa -conformada según ese mismo precepto por alumnos, alumnas, padres, madres y apoderados, profesionales de la educación, asistentes de la educación, equipos docentes directivos y sostenedores educacionales- de velar por la participación de mujeres y hombres en igualdad de derechos y una provisión de una educación no sexista.</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 xml:space="preserve">A continuación, determina en su texto una segunda obligación específica para los establecimientos educacionales monogenéricos: deberán realizar, dentro de un plazo de dos años contado desde la publicación de la ley, un proceso informado, participativo y </w:t>
      </w:r>
      <w:r>
        <w:rPr>
          <w:rFonts w:cs="Times New Roman" w:ascii="Times New Roman" w:hAnsi="Times New Roman"/>
          <w:b/>
          <w:bCs/>
          <w:color w:val="000000"/>
          <w:spacing w:val="20"/>
          <w:sz w:val="26"/>
          <w:szCs w:val="26"/>
          <w:lang w:val="es-ES" w:bidi="es-ES"/>
        </w:rPr>
        <w:t>vinculante</w:t>
      </w:r>
      <w:r>
        <w:rPr>
          <w:rFonts w:cs="Times New Roman" w:ascii="Times New Roman" w:hAnsi="Times New Roman"/>
          <w:bCs/>
          <w:color w:val="000000"/>
          <w:spacing w:val="20"/>
          <w:sz w:val="26"/>
          <w:szCs w:val="26"/>
          <w:lang w:val="es-ES" w:bidi="es-ES"/>
        </w:rPr>
        <w:t xml:space="preserve">, </w:t>
      </w:r>
      <w:r>
        <w:rPr>
          <w:rFonts w:cs="Times New Roman" w:ascii="Times New Roman" w:hAnsi="Times New Roman"/>
          <w:color w:val="000000"/>
          <w:spacing w:val="20"/>
          <w:sz w:val="26"/>
          <w:szCs w:val="26"/>
          <w:lang w:val="es-ES" w:bidi="es-ES"/>
        </w:rPr>
        <w:t>a fin de que el consejo escolar (o una entidad similar) decida si mantienen su condición o se transforman en establecimientos mixto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Es del caso recordar que el artículo 19, números 10</w:t>
      </w:r>
      <w:r>
        <w:rPr>
          <w:rFonts w:cs="Times New Roman" w:ascii="Times New Roman" w:hAnsi="Times New Roman"/>
          <w:color w:val="000000"/>
          <w:spacing w:val="20"/>
          <w:sz w:val="26"/>
          <w:szCs w:val="26"/>
          <w:vertAlign w:val="superscript"/>
          <w:lang w:val="es-ES" w:bidi="es-ES"/>
        </w:rPr>
        <w:t>o</w:t>
      </w:r>
      <w:r>
        <w:rPr>
          <w:rFonts w:cs="Times New Roman" w:ascii="Times New Roman" w:hAnsi="Times New Roman"/>
          <w:color w:val="000000"/>
          <w:spacing w:val="20"/>
          <w:sz w:val="26"/>
          <w:szCs w:val="26"/>
          <w:lang w:val="es-ES" w:bidi="es-ES"/>
        </w:rPr>
        <w:t xml:space="preserve"> y 11</w:t>
      </w:r>
      <w:r>
        <w:rPr>
          <w:rFonts w:cs="Times New Roman" w:ascii="Times New Roman" w:hAnsi="Times New Roman"/>
          <w:color w:val="000000"/>
          <w:spacing w:val="20"/>
          <w:sz w:val="26"/>
          <w:szCs w:val="26"/>
          <w:vertAlign w:val="superscript"/>
          <w:lang w:val="es-ES" w:bidi="es-ES"/>
        </w:rPr>
        <w:t>o</w:t>
      </w:r>
      <w:r>
        <w:rPr>
          <w:rFonts w:cs="Times New Roman" w:ascii="Times New Roman" w:hAnsi="Times New Roman"/>
          <w:color w:val="000000"/>
          <w:spacing w:val="20"/>
          <w:sz w:val="26"/>
          <w:szCs w:val="26"/>
          <w:lang w:val="es-ES" w:bidi="es-ES"/>
        </w:rPr>
        <w:t>, de la Constitución Política de la República, asegura a todas las personas el derecho a la educación y la libertad de enseñanza, de manera que esas garantías resultan dos caras de una misma moned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lo que respecta al primero de esos derechos, se reconoce además en el Texto Fundamental que los padres tienen el derecho preferente y el deber de educar a sus hijos, afirmando imperativamente que corresponderá al Estado otorgar especial protección al ejercicio de este derech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lo mismo, al tenor expreso de la Carta Fundamental, la libertad de enseñanza incluye el derecho de abrir, organizar y mantener establecimientos educacionales, a la vez que reconoce a los padres el derecho de escoger el establecimiento de enseñanza para sus hijo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Por último, el inciso final del número 11</w:t>
      </w:r>
      <w:r>
        <w:rPr>
          <w:rFonts w:cs="Times New Roman" w:ascii="Times New Roman" w:hAnsi="Times New Roman"/>
          <w:color w:val="000000"/>
          <w:spacing w:val="20"/>
          <w:sz w:val="26"/>
          <w:szCs w:val="26"/>
          <w:vertAlign w:val="superscript"/>
          <w:lang w:val="es-ES" w:bidi="es-ES"/>
        </w:rPr>
        <w:t>o</w:t>
      </w:r>
      <w:r>
        <w:rPr>
          <w:rFonts w:cs="Times New Roman" w:ascii="Times New Roman" w:hAnsi="Times New Roman"/>
          <w:color w:val="000000"/>
          <w:spacing w:val="20"/>
          <w:sz w:val="26"/>
          <w:szCs w:val="26"/>
          <w:lang w:val="es-ES" w:bidi="es-ES"/>
        </w:rPr>
        <w:t xml:space="preserve"> encarga a una ley orgánica constitucional los requisitos mínimos que deberán exigirse en cada uno de los niveles de la enseñanza básica y media y señalará las normas objetivas, de general aplicación, que permitan al Estado velar por su cumplimiento. Agrega que, del mismo modo, dicha ley establecerá los requisitos para el reconocimiento oficial de los establecimientos educacionales de todo nive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 mayor abundamiento, el Pacto Internacional de Derechos Económicos, Sociales y Culturales, de 1966, reconoce el derecho -obligando a los Estados parte- y la libertad de los padres y tutores legales de escoger para sus hijos o pupilos escuelas distintas de las creadas por las autoridades públicas, siempre que aquellas satisfagan las normas mínimas que el Estado prescriba o apruebe en materia de enseñanza, y de hacer que sus hijos o pupilos reciban la educación religiosa o moral que esté de acuerdo con sus propias conviccion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e ahí que el Comité de Derechos Económicos, Sociales y Culturales de las Naciones Unidas, organismo a cargo de la supervisión del Pacto, en sus Recomendaciones Generales haga hincapié en la autonomía de los establecimientos educacionales, que comprende la capacidad de adoptar las decisiones que sean eficaces a su labor académica, normas, gestión, actividades conexas y proyectos educativos, afirmando también que el autogobierno debe ser compatible con los sistemas de fiscalización públ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Imponer a los establecimientos educacionales, como cuerpos intermedios, el establecimiento de exigencias imprecisas, numerosas, vagas o discrecionales resulta contrario al pluralismo de proyectos educacionales, a la autonomía de esos cuerpos intermedios, al derecho de los padres a elegir el establecimiento educacional para la educación de sus hijos y al derecho de abrir, mantener y organizar los establecimientos educacionales que se estimen pertinentes, respetando la normativa legal vigente.</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Recuérdese que, conforme al numeral 26</w:t>
      </w:r>
      <w:r>
        <w:rPr>
          <w:rFonts w:cs="Times New Roman" w:ascii="Times New Roman" w:hAnsi="Times New Roman"/>
          <w:color w:val="000000"/>
          <w:spacing w:val="20"/>
          <w:sz w:val="26"/>
          <w:szCs w:val="26"/>
          <w:vertAlign w:val="superscript"/>
          <w:lang w:val="es-ES" w:bidi="es-ES"/>
        </w:rPr>
        <w:t>o</w:t>
      </w:r>
      <w:r>
        <w:rPr>
          <w:rFonts w:cs="Times New Roman" w:ascii="Times New Roman" w:hAnsi="Times New Roman"/>
          <w:color w:val="000000"/>
          <w:spacing w:val="20"/>
          <w:sz w:val="26"/>
          <w:szCs w:val="26"/>
          <w:lang w:val="es-ES" w:bidi="es-ES"/>
        </w:rPr>
        <w:t xml:space="preserve"> del artículo 19 de nuestra Constitución, no se puede afectar los derechos en su esencia ni imponer condiciones, tributos o requisitos que impidan su libre ejercicio, como ocurriría precisamente en la especi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lo expuesto, señor Presidente, votaré en contra de este proyec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HARBOE.- Señor Presidente, punto de regla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DE URRESTI (Vicepresidente).- Antes de que intervenga el Senador Quintana, me ha pedido la palabra el Senador Harboe, por un asunto reglamentari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 xml:space="preserve">El señor HARBOE.- Señor Presidente, pido que se recabe la autorización a la Sala para que las Comisiones de Constitución y la </w:t>
      </w:r>
      <w:r>
        <w:rPr>
          <w:rFonts w:cs="Times New Roman" w:ascii="Times New Roman" w:hAnsi="Times New Roman"/>
          <w:color w:val="000000"/>
          <w:spacing w:val="20"/>
          <w:sz w:val="26"/>
          <w:szCs w:val="26"/>
          <w:lang w:val="es-CL" w:bidi="es-ES"/>
        </w:rPr>
        <w:t>Especial de la Mujer</w:t>
      </w:r>
      <w:r>
        <w:rPr>
          <w:rFonts w:cs="Times New Roman" w:ascii="Times New Roman" w:hAnsi="Times New Roman"/>
          <w:color w:val="000000"/>
          <w:spacing w:val="20"/>
          <w:sz w:val="26"/>
          <w:szCs w:val="26"/>
          <w:lang w:val="es-ES" w:bidi="es-ES"/>
        </w:rPr>
        <w:t>, unidas, sesionen en paralelo para continuar viendo el proyecto sobre paridad.</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DE URRESTI (Vicepresidente).- 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PIZARRO.- Sí, pero que se abra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RINCÓN.- Manteniendo los tiemp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bidi="es-ES"/>
        </w:rPr>
        <w:t>La señora PROVOSTE.- Sí, señor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DE URRESTI (Vicepresidente).- ¿Habría acuerdo para acceder a lo solicitado por el Senador Harboe y para que se abra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DE URRESTI (Vicepresidente).- Acord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brirá la votación, manteniendo los tiemp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votación general y particular.</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ES" w:bidi="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DE URRESTI (Vicepresidente).- Tiene la palabra el Senador Jaime Quintana.</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 xml:space="preserve">El señor QUINTANA.- Señor Presidente, estamos frente a un proyecto de artículo único, </w:t>
      </w:r>
      <w:r>
        <w:rPr>
          <w:rFonts w:cs="Times New Roman" w:ascii="Times New Roman" w:hAnsi="Times New Roman"/>
          <w:color w:val="000000"/>
          <w:spacing w:val="20"/>
          <w:sz w:val="26"/>
          <w:szCs w:val="26"/>
          <w:lang w:val="es-CL"/>
        </w:rPr>
        <w:t>pero que engloba muchos de los problemas que hoy mismo enfrenta nuestra sociedad y que se adentra en una de las raíces del conflicto social que está viviendo nuestro país: la participación, la integración y la igualdad entre mujeres y hombres. Tal vez por eso fue visto por tres Comisiones, como aquí se ha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central busca establecer en la Ley General de Educación un criterio rector: “La comunidad educativa debe velar por la participación de mujeres y hombres en igualdad de derechos y por la provisión de una educación no sexista”. ¿Hay alguien que, en pleno siglo XXI, pueda estar en desacuerdo con esta premisa? Para hacer realidad lo anterior, se establece que los colegios monogenéricos deben realizar, en el plazo de dos años, un proceso informado, participativo y vinculante para decidir si continúan en esa condición o si pasan a ser colegios mix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Alejandra Mizala, Directora del Instituto de Estudios Avanzados en Educación y académica de ingeniería industrial de la Universidad de Chile, “La educación sexista produce una discriminación de las mujeres en razón de la asignación de actitudes, prácticas y capacidades que se plantean como naturales a su condición biológica. Ello redunda en que las mujeres acceden a carreras con menor empleabilidad e ingresos futuros, explicando en parte las brechas salariales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la Convención para la Eliminación de todas las Formas de Discriminación contra la Mujer (Cedaw)…</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e permite? ¡A propósito de que nos escuchem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Discul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Decía que, de acuerdo con la Convención Cedaw, ratificada por nuestro país en 1980 y cuyo protocolo facultativo aprobamos en este Senado hace pocas semanas, se contempla una serie de medidas orientadas a asegurar el pleno desarrollo de las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educacional, el artículo 10 establece, en su letra c): “La eliminación de todo concepto estereotipado de los papeles masculino y femenino en todos los niveles y en todas las formas de enseñanza, mediante el estímulo de la educación mixta y de otros tipos de educación que contribuyan a lograr este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ido silencio, por favor, a la Sala. Está interviniendo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ntinua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la discusión del proyecto se ha sostenido que este podría requerir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orgánico constitucional para su aprobación. Un argumento central que se utiliza para sustentar esta tesis es que establecería exigencias que deben ser consideradas como nuevos requisitos del reconocimiento oficial, pero la verdad es que eso no es así, pues nadie podría considerar que la participación de las comunidades educativas, ni menos la igualdad de trato entre mujeres y hombres, son cuestiones ajenas a nuestro ordenamiento jurídico. Y si alguien así lo pensara, la verdad es que estaríamos hablando en lenguajes distintos y retrocediendo más de cien años como socie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artículo 9° de la Ley General de Educación no ha sido jamás considerado como norma propia de ley orgánica constitucional por el Tribunal Constitucional. Lo que algunos alegan es que, por el hecho de consagrar una norma que impacta a todos los establecimientos educacionales, habría que darle igual trato que el de las normas del reconocimiento oficial, lo cual es absurdo, pues no se podría legislar ninguna regulación a los colegios ya existentes sin pasar por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constató el abogado y profesor Fernando Atria, quien indicó que existe una serie de disposiciones (principalmente, el artículo 46 de la Ley General de Educación) que regulan las condiciones bajo las cuales el Ministerio de Educación reconocerá oficialmente a los establecimientos educacionales que impartan enseñanza en los niveles de educación parvularia, básica y media. En ese caso, se trata de condiciones legales exigidas para que un proyecto educativo que aún no ha sido reconocido oficialmente por el Estado pase a serlo; algo completamente distinto de lo que propone el proyecto que estamos debatiendo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contenido, la misma Ley General de Educación hace mención a algunos principios que rigen el sistema educativo chileno: derechos garantizados en la Constitución y tratados internacionales, y principio de integración e inclusión, que obliga a eliminar todas las formas de discriminación arbitraria que impidan el aprendizaje y la participación de los y las estudiantes (artículo 3°). Por tanto, reitero, lo único que hace este proyecto es reafirmar criterios ya existentes en nuestra legislación, dándoles una herramienta concreta para ser aplicados y para que no queden solo como una declaración de buenas in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lustrar el punto, consideremos el siguiente ejemplo. Si se estableciera que las comunidades educativas “deben velar por la participación de todas las personas, sin importar su raza, y por la provisión de una educación no racista”, ¿sería considerado esto una “nueva exigencia” para los establecimientos educacionales, o simplemente una reafirmación de un principio ya existente en nuestro ordenamiento jurídico y en el derecho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a esta Sala que demos una señal de coherencia con los tiempos que corren, que tomemos una decisión que se haga cargo de lo que está pasando afuera de estas paredes, en este país y en esta sociedad que está cambiando aceleradamente sin que aún hayamos podido alcanzar su ritmo. La igualdad entre mujeres y hombres tiene que ver con la paridad en el órgano constitucional, pero también tiene que ver con cuestiones mucho más cotidianas, con problemas diarios de las personas y de nuestros jóvenes, algo que a algunas bancadas les gusta tanto repet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hoy tenemos la oportunidad de hacernos cargo de uno de esos desafí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emos a la a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le correspondería intervenir a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inscritos no están presentes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e permite,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nador Garcí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Es para plantear un punto de regla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opinión de la Mesa, ¿con qué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se debe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Ha sido cal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Para tal efecto, señores Senadores, se envió el proyecto a la Comisión de Constitución, Legislación, Justicia y Reglamento, la que informó que había una opinión dividida y lo remitió de vuelta a la Sala, entendiendo, en ese contexto, que se trata de una ley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ido que se hagan sonar los timbres, pues los cuatro Senadores inscritos para intervenir no se hallan presentes en la Sala en este momento, por lo que habría que dar por 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Ciérrelo, señor Presidente, porque el proyecto está siendo tratado como si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señor Presidente: cierre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Voy a llamar a los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Senadora Provoste,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está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igue inscrito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Sí,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como integrante de la Comisión de Educación me tocó escuchar muchas de las exposiciones referidas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hay numerosos fundamentos en el sentido de que la educación mixta favorece enormemente el desarrollo de nuestros niños y de nuestros jóvenes. Por lo tanto, existe, de alguna manera, una recomendación técnica para que los colegios vayan dirigiéndose a esa modalidad de enseñanza: la enseñanza mixta. Pero yo creo firmemente que, no obstante esa suerte de recomendación técnica, nosotros no podemos obligar a los actuales monogenéricos a transformarse en colegios mixtos, a que en un plazo de dos años tengan que hacer una consulta para resolverlo, porque ello forma parte esencial de cada proyecto educativo, que nosotros debemos respetar. Más aún, tenemos la obligación no solo de respetarlos, sino también de fomentar el respeto por los proyectos educativos; no inmiscuirnos en ellos, y dejar que sean las familias y los padres los que elijan lo que mejor estimen para sus niños y sus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to, de alguna manera, a través de resquicios, significa torcer la letra y el espíritu de nuestra Constitución Política. Creo firmemente que esta es una iniciativa manifiestamente contraria a nuestro ordenamient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señor Presidente: nosotros tenemos la obligación de respetar la particularidad y la identidad de cada proyecto educativo. Si un colegio decide ser monogenérico, debemos respe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y a votar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encuentra en la Sala algún otro Senador inscrito par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Seré muy breve,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me tocó dar cuenta del informe del proyecto. Ahora voy a fundamentar mi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signo de los tiempos avanzar hacia la paridad. No me parece que haya una imposición. Incluso, se podría ser mucho más taxativo y decir: “Todos los establecimientos serán mixtos”. Sin embargo, habrá un espacio de consulta democrática en un consejo escolar, dentro de un plazo razonable de dos años, para que la comunidad educativa dec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nos encontramos con colegios de larga tradición, cuya calidad educativa uno valora, pero donde los mismos apoderados señalan: “El sostenedor nunca ha planteado el tema, nunca ha querido siquiera conversar la posibilidad de transitar hacia un colegio mixto”.  Pese a que puede haber una convicción en la comunidad, en los profesores, en los estudiantes, en los apoderados, el sostenedor se nie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las familias que eligen colegio lo hacen considerando una serie de atributos. No es solo uno el que está en juego; es una decisión compleja. Y, entre otras cosas, las familias quisieran ir transitando hacia colegios mixtos en establecimientos que tradicionalmente vienen anclados, desde hace muchas décadas, en decisiones tomadas unilateralmente por el sostene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único que hace este proyecto es abrir la consulta, permitir que se genere un diálogo. Si la comunidad educativa, sopesando pros y contras, deliberando democráticamente, en definitiva resuelve mantener el establecimiento como monogenérico, lo puede hacer, pero si mayoritariamente, a través de un proceso -insisto- democrático y participativo, decide lo contrario, se debería avanzar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alelo, si bien la iniciativa se plantea solo para los establecimientos educacionales en el ámbito escolar, también tiene que ver con lo que estamos discutiendo acerca del proceso constituyente en términos de que igualmente haya paridad. Es un cambio cultural, y a veces la institucionalidad debe ir ayudando a generar esos cambios culturales. Es verdad, no hay que imponerlos de golpe, de la noche a la mañana, pero sí ayudar a canaliz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iniciativa va en la dirección correcta, señor Presidente, y por eso la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señora Von Baer.</w:t>
      </w:r>
    </w:p>
    <w:p>
      <w:pPr>
        <w:pStyle w:val="Extenso"/>
        <w:spacing w:lineRule="auto" w:line="480"/>
        <w:rPr/>
      </w:pPr>
      <w:r>
        <w:rPr>
          <w:rFonts w:cs="Times New Roman" w:ascii="Times New Roman" w:hAnsi="Times New Roman"/>
          <w:color w:val="000000"/>
          <w:spacing w:val="20"/>
          <w:sz w:val="26"/>
          <w:szCs w:val="26"/>
        </w:rPr>
        <w:t xml:space="preserve">La señora VON BAER.- </w:t>
      </w:r>
      <w:r>
        <w:rPr>
          <w:rFonts w:cs="Times New Roman" w:ascii="Times New Roman" w:hAnsi="Times New Roman"/>
          <w:color w:val="000000"/>
          <w:spacing w:val="20"/>
          <w:sz w:val="26"/>
          <w:szCs w:val="26"/>
          <w:lang w:val="es-CL"/>
        </w:rPr>
        <w:t>Señor Presidente, creo que este no es un proyecto de fácil despacho. De hecho, me parece que amerita una discusión amplia en la Sala, por lo que signi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se ha dicho que sus disposiciones no obligan a que un colegio monogenérico se transforme en uno mixto. A lo que sí obliga es a hacer la consul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poner esta situación en un contexto un poco más amp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o el Senador que me antecedió en el uso de la palabra: los papás y las mamás eligen un colegio por distintas razones. Pero hay papás que lo eligen justamente por ser monogenérico. Y eso es respetable. Entonces, ¿por qué a esos papás se les va a cambiar el proyecto educativo en la mitad del tiempo que llevan sus hijos o hijas en determinado  estable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uede ocurri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otros señalamos que es posible cambiar el proyecto educativo para que un colegio sea mixto o monogenérico, también puede ocurrir que haya otro que resuelva ser de música. Puede que haya papás que escojan ese establecimiento porque, en general, la música genera muy buenos resultados educativos, pero quizás, para estar en él, todos los niños deban tocar por obligación un instrumento y el ramo de música cuente igual que el de matemáticas. Entonces, a lo mejor un grupo de padres y apoderados dice: “¿Sabe? No nos gusta que el colegio imponga esta obligación, aunque sea esencial para el proyecto edu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qué en un caso un colegio se puede transformar en mixto, haciendo la consulta correspondiente a los padres y apoderados, no obstante ello signifique cambiar profundamente el proyecto educativo, y en el caso que he relatado aquello no 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opinión, señor Presidente, lo que esta iniciativa permite, a través de la consulta, es cambiar profundamente los proyectos educativos. Y resulta que el artículo 19, N° 11°, de nuestra Constitución establece con claridad que la libertad de enseñanza tiene dos lados de la misma moneda. Por una parte, incluye “el derecho de abrir, organizar y mantener establecimientos educacionales”. ¡Abrir, organizar y mantener! Por lo tanto, si por imperio de la ley se cambia el proyecto educativo a través de una consulta a los padres y apoderados, se está violando el derecho de organizar y mantener establecimientos educacionales según cierto proyecto educa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artículo 19, N° 11°, dispone que “Los padres (y apoderados) tienen el derecho de escoger el establecimiento de enseñanza par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señor Presidente, el proyecto viola en ambos aspectos el derecho de libertad de enseñanza consagrado en nuestra Carta Fundamental. Y también la transgrede al vulnerar directamente un contenido esencial de la garantía constitucional protegido en virtud del N° 26° del mismo artículo 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 iniciativa es claramente inconstitucional, y por eso hago expresa reserva de constitucionalidad a su respecto.</w:t>
      </w:r>
    </w:p>
    <w:p>
      <w:pPr>
        <w:pStyle w:val="Extenso"/>
        <w:spacing w:lineRule="auto" w:line="480"/>
        <w:rPr/>
      </w:pPr>
      <w:r>
        <w:rPr>
          <w:rFonts w:cs="Times New Roman" w:ascii="Times New Roman" w:hAnsi="Times New Roman"/>
          <w:color w:val="000000"/>
          <w:spacing w:val="20"/>
          <w:sz w:val="26"/>
          <w:szCs w:val="26"/>
          <w:lang w:val="es-CL"/>
        </w:rPr>
        <w:tab/>
        <w:tab/>
        <w:t xml:space="preserve"> Adicionalmente, hubo una larga discusión en torno a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mediante los cuales el proyecto debía ser aprobado. Tanto es así, que fue enviada a la Comisión de Constitución, donde no hubo una visión unánime en cuanto a que no se requier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levado. La argumentación que se dio es que el tema no se halla alojado en un artículo específico que tenga un alt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pero, evidentemente, estamos frente a una materia de ley orgánica constitucional.</w:t>
      </w:r>
    </w:p>
    <w:p>
      <w:pPr>
        <w:pStyle w:val="Extenso"/>
        <w:spacing w:lineRule="auto" w:line="480"/>
        <w:rPr/>
      </w:pPr>
      <w:r>
        <w:rPr>
          <w:rFonts w:cs="Times New Roman" w:ascii="Times New Roman" w:hAnsi="Times New Roman"/>
          <w:color w:val="000000"/>
          <w:spacing w:val="20"/>
          <w:sz w:val="26"/>
          <w:szCs w:val="26"/>
          <w:lang w:val="es-CL"/>
        </w:rPr>
        <w:tab/>
        <w:tab/>
        <w:t xml:space="preserve">En consecuencia, dado que tampoco estaríamos validando el proyecto con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e estaría transgrediendo, del mismo modo, nuestro ordenamiento constitucional. Por eso la Comisión de Constitución no tomó una decisión sobre el particular, atendido el empate que se registró entre sus integrantes. Si hubiese sido claro que no se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ley orgánica, entonces no se hubiera producido ese equilib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ásicamente, acá solo se está cuidando el derecho de algunos padres y apoderados, o quizás de la mayoría, que libremente eligió un colegio. ¿Y qué pasa con los demás padres y apoderados que escogieron determinado establecimiento? Su derecho no está siendo respe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si a alguien no le gusta el proyecto educativo del colegio que eligió para sus hijos, lo que debe hacer es cambiarse de establecimiento. Esa es la libertad que tienen los padres y apoderados. Lo que no pueden hacer es obligar a cambiar el proyecto educativo. Eso ya está fuera de su liber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creemos que el proyecto está mal construido, en la forma y en el fondo, y que, en cuanto a esto último, transgrede derechamente la libertad de enseñanza, la que, al menos para nosotros, resulta tremendame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ese a que estamos bien excedidos en el tiempo que se destina al Fácil Despacho, que es lo que la Sala acordó, tiene la palabra el Senador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yo le advertí, racional y serenamente, que este proyecto no era de fácil despacho, pero usted insistió. Sin embargo, el Reglamento, que es sabio, establece el derecho a fundamentar el voto, que nadie puede qu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con parsimonia, con complejidad y con todo el tiempo del mundo, voy a ejercer ese sagrado derecho, que usted no puede conculcar ni aun por acuerdo unánime de los Comité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umarme a lo que ha planteado la Senadora que me antecedió en el uso de la palabra, en particular desde la perspectiva jurídica. Porque una es la perspectiva conceptual, donde claramente se están generando modificaciones muy relevantes a la Ley General de Educación, que nosotros nos dimos cumpliendo todos los requisitos establecidos. Es una ley que no viene de este Gobierno; ha tenido sucesivas modificaciones, pero siempre con criterios nítidos respecto de cómo deben ser las distintas interacciones o modificaciones que se pueden plantear en un escenario educ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único lo que hace claramente -no juzgo las intenciones; cada uno podrá tener la mejor de ellas- es violentar lo que dispone la n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go expresa reserva de constitucionalidad en este punto. El artículo 19, número 11°, de la Constitución expresa específ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Extenso"/>
        <w:spacing w:lineRule="auto" w:line="480"/>
        <w:rPr/>
      </w:pPr>
      <w:r>
        <w:rPr>
          <w:rFonts w:cs="Times New Roman" w:ascii="Times New Roman" w:hAnsi="Times New Roman"/>
          <w:color w:val="000000"/>
          <w:spacing w:val="20"/>
          <w:sz w:val="26"/>
          <w:szCs w:val="26"/>
          <w:lang w:val="es-CL"/>
        </w:rPr>
        <w:tab/>
        <w:tab/>
        <w:t xml:space="preserve">Y lo que se hace ahora es modificar con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imple lo que se dispone que debe consagrarse mediante una ley orgánic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se quiere hacer lo que se propone tiene que hacerse con un cambio de naturaleza distinta, y no como se está insta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en lo conceptual, violenta esa igualdad ante la ley, el artículo pertinente de la Constitución, porque no es legítimo para el legislador dictar cualquier cosa. Se tiene que acomodar a las normas constitucionales que se establecen desde un punto de vista formal, y respecto de lo cual la libertad de enseñanza es un principio esencial. Y cuesta poco violentarlo, pero mucho recuperarlo. Aquello, cuando uno empieza a horadar este tipo de instituciones, después se complejiza y se termina por deteriorar o term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a determinación de una materia como propia de LOC no dice relación con la ubicación o cantidad de normas que se regulen, sino con su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esencial, particularmente con los fallos del Tribunal Constitucional, que desde siempre ha sostenido esta tesis, que es obvia: que no tiene que ver con dónde se ubica, con dónde el legislador pretende modificar normas, ni cuántas sean las que se regulen. ¡No! Es la naturaleza de lo que se pretende modif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jurisprudencia consolidada en esta materia. Por ejemplo, en una resolución de 1986 el Tribunal Constitucional señaló: “Y cuando la Constitución designa que determinadas materias serán reguladas por ley orgánica constitucional, se hace referencia a su calidad” -o sea, a su naturaleza- “más allá del número de cantidades del cuerpo normativo que regule la materia en cuestión” (sentencia rol 3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Tribunal no está obligado tampoco en función del oficio de la Cámara de origen; expresamente ha dictaminado que una cosa son las potestades que pueda plantear quien suscribe un oficio y otra distinta es la naturaleza de ese oficio, porque, si no, sería una vulneración permanente a partir de lo que un Presidente o un Secretario en su momento, quizás obligado incluso por una norma de la Sala, pueda estable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olamente apunta a un error legislativo o a una vulneración de un principio importante que ha gobernado, y tiene que gobernar, y que es la más expuesta a los cambios: la libertad de enseñ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un tema nuevo: es antiguo. Pero, obviamente, tener una recta concepción respecto a él es esencial para defenderlo de buena manera.</w:t>
      </w:r>
    </w:p>
    <w:p>
      <w:pPr>
        <w:pStyle w:val="Extenso"/>
        <w:spacing w:lineRule="auto" w:line="480"/>
        <w:rPr/>
      </w:pPr>
      <w:r>
        <w:rPr>
          <w:rFonts w:cs="Times New Roman" w:ascii="Times New Roman" w:hAnsi="Times New Roman"/>
          <w:color w:val="000000"/>
          <w:spacing w:val="20"/>
          <w:sz w:val="26"/>
          <w:szCs w:val="26"/>
          <w:lang w:val="es-CL"/>
        </w:rPr>
        <w:tab/>
        <w:tab/>
        <w:t xml:space="preserve">Y, adicionalmente, que materias de ley orgánica constitucional sean modificadas por una ley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iferente significa una vuln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en contra, y hago expresa reserva de constitucionalidad en el sentido ind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esencialmente, esta iniciativa radica una decisión de esta naturaleza, más allá de cualquiera observación constitucional, en la propia comunidad educ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hay una desconfianza inédita, en mi opinión, respecto de lo que las propias comunidades puedan deci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cintos educacionales podrán disponer un proceso informado, participativo, vincu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una decisión arbitraria de la ley: se delega esa posibilidad al conjunto de los miembros de los establecimientos educacionales de la comunidad educ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ce que, en definitiva, lo que estamos legislando no es una imposición, como -por su intermedio- pudiera deducirse de la intervención del Senador Coloma, en el sentido de que estamos violentando el derecho a la libre determinación, vulnerando un derecho a la libre e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ser una contradicción de quienes en esta Sala han defendido el poder de la gente para elegir, la libre determinación, la libertad de mercado, la libertad financiera, pero particularmente la libertad de las personas, que es la bandera de lucha de la U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les da la facultad a las personas de una comunidad educativa (hombres y mujeres, profesores, estudiantes) para determinar qué tipo de establecimiento será, mediante un mecanismo democrático participativo vinculante. Pero se les niega ese derecho y se argumenta que se está violando un derecho constitucional, en circunstancias de que el derecho a decidir cómo se organiza la comunidad educativa es un paso sustantivo en las mejoras del modelo educacional que aquella se 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un padre pueda elegir -comillas- “el lugar donde estudiará su hijo” -que es la premisa que ha mantenido la derecha-, considerando que en la realidad no lo hace, porque elige donde se lo permiten, pues hay muchos que no tienen ese derecho, fortalecerá el sistema participativo y 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democrático, en una sociedad democrática, que la libre elección, participación y decisión de su propia com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contemplamos mecanismos de este tipo en las comunidades educativas donde se forman los futuros ciudadanos, donde lo valórico va acompañado de lo metodológico y de los contenidos educativos, estaremos cometiendo un grave err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decimos a una comunidad que hay una nueva Constitución que garantiza el derecho a la libertad de organización, de decisión, de prensa; pero, a su vez, le decimos que en su comunidad educativa no pueden decidir, que no tienen la posibilidad de tomar sus propias decisiones sobre su propio modelo educativo, lo que estamos evidenciando es una imperdonable e inadmisible contradi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oyo este proyecto; porque no estamos imponiendo una forma de organización a la comunidad educativa, sino que otorgándole la posibilidad de que pueda establecer el proceso que ellos determinen para tomar una decisión vinculante.</w:t>
      </w:r>
    </w:p>
    <w:p>
      <w:pPr>
        <w:pStyle w:val="Extenso"/>
        <w:spacing w:lineRule="auto" w:line="480"/>
        <w:rPr/>
      </w:pPr>
      <w:r>
        <w:rPr>
          <w:rFonts w:cs="Times New Roman" w:ascii="Times New Roman" w:hAnsi="Times New Roman"/>
          <w:color w:val="000000"/>
          <w:spacing w:val="20"/>
          <w:sz w:val="26"/>
          <w:szCs w:val="26"/>
          <w:lang w:val="es-CL"/>
        </w:rPr>
        <w:tab/>
        <w:tab/>
        <w:t xml:space="preserve">Solo quiero recordar que cada vez que este Senado ha contemplado condiciones para la participación ciudadana, ha sido en detrimento de esta, como lo hicimos cuando aumentamos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s consultas ciudadanas.</w:t>
      </w:r>
    </w:p>
    <w:p>
      <w:pPr>
        <w:pStyle w:val="Extenso"/>
        <w:spacing w:lineRule="auto" w:line="480"/>
        <w:rPr/>
      </w:pPr>
      <w:r>
        <w:rPr>
          <w:rFonts w:cs="Times New Roman" w:ascii="Times New Roman" w:hAnsi="Times New Roman"/>
          <w:color w:val="000000"/>
          <w:spacing w:val="20"/>
          <w:sz w:val="26"/>
          <w:szCs w:val="26"/>
          <w:lang w:val="es-CL"/>
        </w:rPr>
        <w:tab/>
        <w:tab/>
        <w:t xml:space="preserve">Lo dije en esta Sala -presidía el Senador Andrés Zaldívar-: cuando aumentamos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 participación ciudadana en las consultas ciudad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joramos la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a contradicción en nuestro propio discurso. Decimos que queremos que la gente participe de los procesos electorales; que exprese su voluntad a través del voto y de la participación, que es la esencia de la polis (la polis de la democracia, desde los griegos), y cuando hay esa posibilidad, la neg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gro entender el argumento de quienes han cuestionado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mpartiría si le impusiéramos a esa comunidad un procedimiento y que los colegios fueran mix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dando un ejercicio democrático extraordinario, señor Presidente, es por eso que y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tagonia sin repre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Ofrezco la palabra al Senador Víctor Pérez Vare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Muy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duda de que la participación de la comunidad escolar, de los padres y apoderados, en las resoluciones que tienen que ver con la educación de sus hijos es v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in de semana vimos lamentablemente en las calles de nuestras ciudades enormes colas, a partir del día sábado, de padres que fueron obligados a estar 48 a 72 horas antes para lograr un cupo en algún plantel educacional, porque el sistema no es participativo, no refleja adecuadamente los intereses de los padres, los cuales no pueden decidir dónde matricular 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nos vengan a hablar aquí de que lo que se quiere hacer en materia educacional es que la comunidad participe, que los padres puedan deci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s padres a quienes se los obligó a estar 48 horas en la calle, haciendo cola para poder lograr una matrícula en determinado establecimiento educacional, se les transgredió su dignidad, su capacidad de decidir el futuro de sus hijos; se les exigió un sacrificio extraordinariamente gr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de ley, no hay duda de que tenemos también una dificultad, porque si se quiere que haya participación, que los padres puedan decidir si quieren un colegio de determinado sexo o un colegio mixto, ¿por qué la ley no obliga a los colegios mixtos a votar para que su comunidad escolar pueda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duda de que aquí hay un interés determinado, porque a los únicos que se les obliga es a aquellos colegios que no son mixtos, ¡a los únicos que se los obliga! Para los demás, no hay obl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 la capacidad de establecer proyectos educativos que se les ofrece a la comunidad escolar, que esta ha decidido respaldar, no hay duda de que se le pone verdaderamente una camisa de fuerza; una dificultad; un problema, una dicotomía fals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ualquier persona en un sistema participativo en que los padres tengan la posibilidad de elegir la educación de sus hijos, va a tomar esas decisiones. Pero aquí se quiere que estas las tomen otros, como en el caso de las matrículas. Y en este caso, se dice: “Sabe, solo en esta instancia podrá elegir, en otra situación no tiene ninguna posibilidad de partici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este es un mal proyecto que, en definitiva, enmarca todo lo que se ha tratado de hacer en el último tiempo, que es quitarles a los padres y a la comunidad escolar las decisiones sobre la educación de sus hijos. Y, por eso, nosotros votamos en contra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Ximena Órden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yo tengo una reflexión distinta, yo hablaría del principio de no discriminación por sobre la libertad de elección, porque eso no está en peligro, yo creo que acá, lo que efectivamente se pretende garantizar a través de la modificación de la Ley General de Educación es la participación de hombres y mujeres en igualdad de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porque cuando hablamos de género hablamos de un concepto que es relacional por definición. No es que sean mujeres u hombres; lo que ha ocurrido en esta conceptualización de carácter relacional es que se ha establecido una suerte de cultura patriarcal, una relación de subordinación de un género sobre otro, y en los espacios educativos y en los establecimientos monogenéricos se funciona sobre la base de estereotipos de género. Y lo digo con un ejemplo que me parece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Instituto Nacional durante mucho tiempo se entendió en Chile como el espacio educativo por excelencia para los futuros presidentes de Chile. No había espacio para mujeres. ¿Qué pasa con aquellas mujeres que quieren un espacio en ese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irán, ¡no!, está el Liceo 1, el Carmela Carvajal. No es eso. Este concepto es relacional, este proyecto de ley permite garantiz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n muchos los establecimientos educacionales monogenéricos en Chile, y yo creo que es una buena reflexión. Además, han ido disminuyendo significativamente. Pero cuando hablo de estereotipos, hablo del ejemplo del Instituto Nacional, en el sentido de que solo puedan ser presidentes de Chile los hombres que estudian en un colegio monogenérico y con ese prestigio que, además, se exhibe cada vez que se llama a ser parte de esa comunidad educ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estereotipos de género, a mi juicio, también se reproducen en establecimientos donde están separados o donde exclusivamente son de hombres o de mujeres. Y creo que eso es lo que hay que romper cultur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se ha ido avanzando, porque, si no, no serían tan pocos colegios, pero debe ser la comunidad educativa la que lo determine. Y yo espero que en el Instituto Nacional se abran los espacios para terminar con ese sesgo que finalmente lo que instala en el imaginario social es que solo algunos tienen la capacidad de gobernar y otra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chas gracias,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Jacqueline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 Presidente, la verdad es que yo me alegro de lo que escuché hace un rato en la Sala y, por su intermedio, quiero decirle al Senador Navarro, de mi Región, que me alegro mucho que reconozca que el actual sistema educacional no le permite a los padres elegir el liceo y que, por lo tanto, hay que abrirse a la posibilidad de modificarlo. Creo que, de verdad, es un mérito que reconozca esta realidad, porque hoy día, en la Región Metropolitana es un problema para muchos papás que no han podido elegir el establecimiento que querían par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ctualmente en la educación pública prácticamente no hay colegios que sean de hombres o de mujeres, monogenéricos como se decía, estos se encuentran principalmente en la educación particular. Y a mí me parece, sí, que es una intromisión del Estado y es meterle mano a los proyectos educ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una familia que legítimamente cree que las mujeres maduran de manera distinta que los hombres, y que prefieren tener en un colegio de niñitas a sus niñitas y en un colegio de hombres a sus hijos varones, me parece que es una opción absolutamente legítima, y que es completamente discriminador impedirle a los padres el derecho a decidir sobre la educación de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desde esa perspectiva, atenta contra derechos constitucionales como el derecho preferente de los padres a decidir sobre la educación de sus hijos; atenta contra los proyectos educativos de los colegios; atenta contra los sostenedores de los establecimientos que puedan proponer algún proyecto educativo que contemple una educación monogenérica. ¿Por qué no? ¿Por qué no permitírselos? ¿Por qué no permitir que las personas hagan uso de su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quienes prefieren un colegio mixto, podrán hacerlo. Yo, en lo personal, estudié en un colegio mixto, pero creo que es perfectamente legítimo optar por un colegio que sea de hombres o de mujeres. Me parece que usar las herramientas legales para rigidizar la libertad de las personas es algo que definitivamente nosotros no comparti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emos que no puede haber solo establecimientos de mujeres y solo establecimientos de hombres, que efectivamente las mujeres deben tener garantizada, al igual que los varones, la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alá nos aplicáramos más que en este tipo de cosas, que son más bien ideológicas que prácticas, a mejorar la calidad de la educación pública, porque si nos hubiésemos abocado a eso cuando se hizo la primera reforma educacional, probablemente tendríamos muchos menos problemas que hoy día. Sin embargo, se optó por tratar de matar a la educación particular subvencionada sin mejorar en nada la educación pública, y se gastaron todos los recursos, en lugar de mejorar la calidad de la educación, en comprar edi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tenemos la obligación -y por eso nosotros vamos a rechazar este proyecto- de respetar la libertad de las personas, la obligación de respetar a los padres en la decisión que tomen con relación a la educación de sus hijos, y de generar distintas alternativas, y que sean las familias las que decidan dónde y cómo quieren educar a sus hi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s deberíamos abocar a tratar de ayudar a que la educación en los colegios públicos fuera de la mejor calidad posible y de que hubiera distintas opciones, y que los padres pudieran decidir cómo quieren educar a sus hijos, sin que fuera el Estado, a través de leyes como esta, el que pretendiera reemplazar el rol de la familia en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Yo simplemente quisiera recordar, porque se han seguido inscribiendo Senadores, que los Comités resolvieron de manera unánime que esta materia fuera votada como si fuera de Fácil Despacho. Luego, mediante el artículo 88 se votó y se ratificó mayoritariamente por la Sala que sería tratada de es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quí se han seguido inscribiendo para intervenir; están en su derecho, pero estamos claro que pasamos a lle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Fundamenta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con fundamento de voto, pero de todas maneras se pasa a llevar acuerdos de la Sala, más aún cuando no estamos haciendo una referencia directa al proyecto en cuestión. Por ejemplo, el sistema de admisión no tiene nada que ver con la discusión que se está teniendo ni c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a propósito de este proyecto de ley, quería recordar dos, que de alguna manera se vinculan al mismo, y que han sido vistos hace no tanto tiempo en esta misma Sala, y que fueron recha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pasado se discutió una iniciativa que, lisa y llanamente, prohibía todos los colegios que no fueran mixtos en nuestro país. Así, tal como lo escuchan: lisa y llanamente prohibía en Chile la educación no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ce poco tiempo, a propósito de un proyecto que modificaba los sistemas de admisión escolar, recuerdo que la Senadora Provoste defendía con mucho ahínco que esa modificación tenía que ver con preservar un principio importantísimo, que era, justamente, el principio del proyecto educacional, y que, por eso mismo, había que modificar las reglas de admisión y debían tener preferencia los hijos de exalumnos de determinado colegio o lic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discutimos el tema de la prohibición de colegios no mixtos, recuerdo que compartimos algunos datos con el Senador Navarro, aquí presente, respecto a la experiencia norteamericana, que en esta materia era sumamente interesante de an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dos Unidos, a través de los años -y en Chile ha pasado un poco lo mismo-, fueron prácticamente desapareciendo los colegios no mixtos, al menos en el ámbito público. Llegaron a ser una cifra insignificante dentro de la oferta educativa de ese país. Pero luego empezaron a estudiar bien el asunto y se dieron cuenta de que, bajo ciertos entornos, particularmente de naturaleza violenta, la educación funcionaba mucho mejor, en especial para las mujeres, en establecimientos que contaban con separación por sexo; es decir, colegios solo para mujeres y colegios solo para hombres. Como la evidencia era maciza, se formó un movimiento que estaba integrado, y lo sigue estando, por representantes del Partido Republicano y del Partido Demócrata, pues la educación, al final del día, no tiene ningún color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ba? Que al interior de los colegios de sectores muy vulnerables la violencia callejera se reproducía muy fuertemente. La violencia es, de modo casi exclusivo desde el punto de vista físico, muy masculina. Por lo tanto, las mujeres en esos establecimientos se sentían muy vulneradas y no podían desarrollar bien sus capacidades cogni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o hizo que el sistema de educación pública de Estados Unidos fuera recuperando e incrementando el número de colegios que separaban por sexo a sus estud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on la presente iniciativa de ley nuevamente estamos tratando de meterle mano al proyecto educ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alguien que está de paso en un establecimiento tiene derecho a cambiar sustancialmente ese proyecto educativo? Estoy pensando en un colegio Salesiano, que ha tomado una opción histórica determinada sobre cómo educar y solo acepta a var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los apoderados, que están de paso por un colegio, van a disponer de la autoridad para cambiar definitivamente el proyecto educativo de una institución de largo prestigio en nuestro país? En verdad, no se ve muy claro por qué deberían poseer esa potes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da proyecto educacional es único en sí mismo; es un proyecto bien pensado; es un proyecto que tiene sus propias características. Por eso los padres y las madres eligen determinado colegio para que ingresen sus hi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asunto ha ido cambiando. Todos hemos sido testigos de los problemas que produce el sistema algorítmico en actual aplicación: malas asignaciones de cupos, ingreso a segundo año en colegios técnico-profesionales de alguien que nunca cursó una especialidad en primer año, entre montones de otros inconvenientes. Además, se avisan después las vacantes que quedaron y muchas personas han debido alojar en la calle por cerca de cuarenta y ocho horas a la espera de un cu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para algunas cosas escuchamos a la gente y a los apoderados, y para otra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estamos resolviendo ni una cosa ni la otra. Por lo tanto, creo que este tipo de proyectos se debe pensar much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anuncio mi 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presida la sesión el Senador Carlos Bianchi?</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Kenneth Pugh.</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presidir la sesión, en calidad de Presidente accidental, el Senador señ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para poder definir la calidad de las leyes, dentro de los parámetros que conocemos, tenemos que entender cuál es el problema que se quiere resolver, en este caso con un proyecto de artículo único, iniciado en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ce que esta iniciativa contribuirá a generar una educación no sexista. La pregunta es si tal objetivo se cumple con esta propuesta; si efectivamente la educación mixta, hombres y mujeres, logra que aquello se materialice. Y eso lo podríamos comprobar mediante indicadores concretos de violencia intrafamiliar, lo cual se puede manifestar por acciones de parte de uno u otro género. En lo personal, hablaré del machismo o, incluso, de los femici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hí surge el problema de fondo de nuestra sociedad: ¿qué cultura es la que tenem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ultura debe ser la del respeto: respeto a la vida, respeto a las personas, y para que exista dignidad, primero debe haber respeto. Ese valor se forma a edad temprana, y se aprende exactamente igual si se realiza de manera monogenérica o, tal como se señala aquí, de forma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eduqué en colegios públicos y privados; mixtos y solo de hombres. Y mis hijos también tuvieron la oportunidad de ingresar a la educación pública y a la privada, en establecimientos mixtos y de niñitas o de h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qué conclusión he llegado? A que, en la práctica, lo que caracteriza a todos los colegios son sus programas: cómo desarrollan las virtudes basados en los valores. Si esos modelos se instalan a edad temprana, los valores van a estar siempre presentes. Hablo del respeto, del amor al prójimo y de entender que la educación es mucho más que un rendimiento académico o un resultado en la PSU, proceso que, como vimos, fue muy afectado en estos días precisamente por no existir resp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speto nos hace entender que las libertades de las personas terminan donde comienzan las libertades de sus semejantes. Ese respeto que no vemos hoy en día es el que queremos que exista desde edad temprana. Por eso es tan importante comenzar a estimular este concepto desde el nivel de salas cunas y jardines infanti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eremos cambiar como país, más que una nueva Constitución, necesitamos una nueva cultura. Y esa cultura se logra con educación temp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ada indica que el resultado se vaya a lograr solamente teniendo colegios mixtos y llevando todos los programas educativos al mismo objetivo. Ahí dejamos de lado lo más importante: el proyecto educativo que las familias quieren para asegurarse de que sus hijos, lo más valioso que poseen, reciban la formación que ellos consideran que es la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l marco de esa libertad, debemos dejar a las comunidades escolares que decidan, buscando siempre una educación integral, la cual, obviamente, no tiene por qué ser sexista. Nadie quiere que sea a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íjese, señor Presidente, que el </w:t>
      </w:r>
      <w:r>
        <w:rPr>
          <w:rFonts w:cs="Times New Roman" w:ascii="Times New Roman" w:hAnsi="Times New Roman"/>
          <w:i/>
          <w:color w:val="000000"/>
          <w:spacing w:val="20"/>
          <w:sz w:val="26"/>
          <w:szCs w:val="26"/>
          <w:lang w:val="es-CL"/>
        </w:rPr>
        <w:t xml:space="preserve">bullying </w:t>
      </w:r>
      <w:r>
        <w:rPr>
          <w:rFonts w:cs="Times New Roman" w:ascii="Times New Roman" w:hAnsi="Times New Roman"/>
          <w:color w:val="000000"/>
          <w:spacing w:val="20"/>
          <w:sz w:val="26"/>
          <w:szCs w:val="26"/>
          <w:lang w:val="es-CL"/>
        </w:rPr>
        <w:t>no necesariamente es un problema de género. Este puede ser ejercido incluso dentro de entornos solo de mujeres o solo de hombres. Por lo tanto, el proyecto tampoco asegura que esa comunidad escolar va a estar libre de algo tan nefasto como es abusar de los semejantes. Cuando se instala una cultura de abuso, lo único que se logra son personas abusadas que después tratarán de hacer lo mismo a sus semej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ealidad que tenemos que enfren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ver cómo logramos generar algo que responde a un consenso, entendiendo que la educación es fundamental, es necesaria, y debe comenzar a edad temp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creo en la libertad, especialmente en la libertad de las familias para decidir qué es lo mejor para sus hijos desde edad temprana. Y si tienen dudas, pueden experimentar y cambiarlos de un sistema a otro para lograr lo que ellos esperan: el mejor resultado para la formación de sus niños, pero partiendo de la base de que la cultura que se entregue debe responder al valor del respeto por la dignidad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representación de quienes me permitieron llegar al Senado, considero que debemos darles la opción a los padres y dejarlos en libertad para eleg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delanto mi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A continuación,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tagonia está presente en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cuando hablamos del ejercicio de la libertad, en general, y de la libertad en educación, en particular, a raíz de un proyecto que busca la implementación de una sola y exclusiva modalidad de educación, creemos que se afecta de manera directa lo que preceptúa la propia Constitución, en su artículo 19, número 11°, que se refiere a la libertad de enseñanza que poseen los sostene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los sostenedores, quienes gestionan los establecimientos educacionales, la iniciativa atenta contra la libertad de enseñanza y el derecho que poseen los padres para elegir el colegio para la formación de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día la inmensa mayoría de los establecimientos tiene carácter mixto. Incluso más, en mi Región no hay ninguno que no posea tal característica. De hecho, todos mis hijos han estudiado en esos colegios sin ningún in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estudios señalan que no hay ninguna experiencia formal en la línea que plantea la iniciativa. Tienen ventajas y desventajas ambas modalidades de enseñ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Chile hoy no se justifica establecer un mecanismo de esta naturaleza, toda vez que prácticamente no existe padre o madre que no desee elegir qué tipo de educación o de establecimiento, sea de naturaleza mixta o no, prefiere par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echo mención a algunos ejemplos, como el caso del Instituto Nacional, otrora un referente valioso de la educación pública de nuestro país en materia no solamente de inclusión, sino también de calidad. Obviamente, hoy día está lejos de eso, pero en muchas materias aún se señala como modelo a seguir. Curiosamente, fue su propia comunidad la que decidió la mantención de su carácter unigenérico en el desarrollo de su proyecto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ste proyecto, como aquí se ha mencionado, hay algunos sesgos que probablemente generen incompatibilidades con lo preceptuado en el artículo 19 de la Constitución, respecto de derecho del acceso a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haciendo otra referencia, cabe citar el caso de España, país al cual se suele poner de modelo en muchas materias. El Tribunal Constitucional español, en una sentencia de 18 de abril de 2018 -hace poco tiempo-, a raíz de un recurso de inconstitucionalidad presentado por el PSOE sobre la Ley Orgánica para la Mejora de la Calidad Educativa (Lomce), consideró constitucional la educación separada por sexo, por lo que los centros educativos pueden seguir impartiendo enseñanza en ese carácte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El problema es que a veces aquí se llevan las cosas hacia extremos absolutamente innecesarios, procurando legislar sobre materias que no requieren regulación, pues ni la oferta ni la demanda con relación a los tipos de educación o de establecimiento disponibles tienen hoy día limitación para que los padres puedan ejercer su el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ersigue, evidentemente, limitar esa posibilidad mediante el establecimiento de una sola modalidad, cuando es mejor que la libertad exista tal como lo contempla la actual legislación y como se da en la práctica, en que cualquier padre o madre que quiera optar por algún sistema educacional cuenta con las diferentes ofertas a mano, más allá de las dificultades del proceso de selección, al que aquí ha hecho mención, entre otros, el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no es necesario avanz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A continuación, tiene la palabra el Senador Alejandro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sin duda, este proyecto no es para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la intervención de varios Senadores dando a conocer su posición al respecto. Me parece que este tema es importantísimo para la educación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con mi mujer tomamos la decisión, hace muchos años, de educar a nuestros hijos en colegio mixto. Fue una decisión que tomamos como familia y, sin duda, estamos orgullosos de ello. Pero eso no significa que les vamos a imponer tal opción a otros padres de familia, quienes pueden preferir tener a sus hijos en establecimientos solo de mujeres o de var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atenta directamente contra la libertad de los padres -esto es lo más importante- de decidir qué tipo de educación quieren dar a sus hijos. El proyecto en examen claramente va en contra de esa libertad de los p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inconstitucional por otro motivo: porque obligar a establecimientos que están amparados por el Estado a realizar un proceso de consulta participativo para ver si el colegio mantiene su carácter monogenérico o se transforma en un colegio mixto debiera ser materia de iniciativa exclusiva del Presidente de la República. No es propio de una moción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creo que el Senador Pérez fue muy claro en plantear qué ocurre si una comunidad educativa resuelve no seguir siendo mixta. Tal situación no la resuelv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aquí se está tratando de hacer, en forma prácticamente ideológica, tal como lo han señalado algunos, es imponerles a los padres y a sus niños y niñas que todos los colegios sean como lo proponen quienes están presentando y aproband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o más importante hoy día es entender que existen muchas culturas, y debemos respetarlas. Eso no significa estar imponiendo una realidad a los demás, sobre todo en la mitad de un proceso. No olvidemos que se establece un plazo de dos años para que las comunidades educativas resuelvan si quieren ser o no mixtas. ¿Qué pasará si se decide cambiar la naturaleza de un colegio y los apoderados de ese mismo establecimiento desean que sea de varones o de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ste proyecto en nada ay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bría gustado mucho más que trabajáramos en la situación que se nos presenta hoy, sobre todo en muchas zonas rurales, donde con la respectiva tómbola muchos niños no quedan en colegios de sus propias comunas y deben viajar a otras. Hoy día vamos a ver qué va a ocurrir en la Región Metropolitana. En las regiones ya hemos tenido a sufrir tales dificult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ómbola no ay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pudiéramos solucionar eso, para darles la posibilidad a los padres de que decidan lo que estimen más convenientes para educar a sus hijos, especialmente en los colegios más cercanos a sus casas o en la misma com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eremos que los padres tengan la posibilidad real de educar a sus hijos en establecimientos de buena calidad. Y el mayor problema que tiene hoy día nuestra educación es que no está acorde con los tiempos que vi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querimos una educación de calidad, una mejor preparación de nuestros profesores, mejores instrumentos para su desempe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valorar una actividad que realizará este Senado, aunque no se relaciona en forma directa con este proyecto. Me refiero al hecho de que la próxima semana vamos a desarrollar el Congreso del Futuro. Considerando que tendremos la oportunidad de conocer lo que se está haciendo en otras partes del mundo en materia de innovación tecnológica, de investigación científica, contando, además, con la participación de distintos expertos, sería importante pedirles a estos su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o que este Senado tiene mucho que decir en otras cosas. Este proyecto en nada -¡en nada!- ayuda a mejorar la calidad de la educación, que es lo que más requiere, fundamentalmente, nuestro sistema público de enseñ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a continuación,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 Presidente, estoy viendo una información en el informe: el 96,3 por ciento de los colegios de este país es mixto. Eso quiere decir que menos del 4 por ciento de los establecimientos educacionales es solo de hombres o de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iba a intervenir, pero decidí hacerlo al darme cuenta de que perdemos mucho tiempo en este Senado, considerando que tenemos un problema social, un problema de seguridad en nuestro país. Hay muchos otros proyectos que trabajar en esta Corporación. En verdad, siento que este tipo de iniciativas ni siquiera debería llegar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los jefes de Comités deberían preocuparse un poquito más por los tiempos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cariño a nuestro país, debemos ser capaces de demostrar que queremos darle una solución al problema social que enfren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oy a aprobar este proyecto, porque creo que es innecesario para el desarrollo y la seguridad de nuestra 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No hay más Senadoras o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en general y en particular (24 votos a favor y 18 en contra)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Araya, Bianchi, De Urresti, Elizalde, Girardi, Guillier, Harboe, Huenchumilla, Insulza, Lagos, Latorre, Letelier, Montes, Navarro,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Van Rysselberghe y Von Baer y los señores Allamand, Castro, Chahuán, Coloma, Durana, Galilea, García, García-Huidobro, Moreira, Ossandón, Pérez Varela, Prohens, Pugh y Sandoval.</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DOMINIO Y US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residente accidental).- Corresponde continuar la discusión general del proyecto de reforma constitucional, en primer trámite constitucional, sobre dominio y uso de las aguas, con informe de la Comisión Especial sobre Recursos Hídricos, Desertificación y Sequía.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6.124-09)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os Senadores señores Girardi, Navarro y de los entonces Senadores señores Ávila, Ominami y Ruiz-Esquid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56ª, en 1 de octubre de 2008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6.141-09)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l entonces Senador señor Núñez):</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57ª, en 7 de octubre de 2008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tercer proyecto (6.254-09)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l entonces Senador señor Horvath):</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8ª, en 10 de diciembre de 2008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cuarto proyecto (6.697-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os entonces Senadores señores Ávila, Núñez y Vásquez):</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50ª, en 15 de septiembre de 200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quinto proyecto (7.108-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l Senador señor Navarro y de los entonces Senadores señores Rossi y T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0ª, en 4 de agosto de 201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xto proyecto (8.355-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a Senadora señora Allende, Senador señor Letelier y de los entonces Senadores señores Gómez, Rossi y Ruiz-Esquide):</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4ª, en 12 de junio de 2012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éptimo proyecto (9.321-12)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a Senadora señora Muñoz, de los Senadores señores Girardi, Araya, De Urresti y del entonces Senador señor Horvath):</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3ª, en 23 de abril de 2014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octavo proyecto (10.496-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89ª, en 6 de enero de 2016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noveno proyecto (10.497-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l Senador señor Chahuá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89ª, en 6 de enero de 2016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special sobre Recursos Hídricos, Desertificación y Sequía: sesión 32ª, en 19 de julio de 2016.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54ª, en 9 de octubre de 2019 (queda pendiente la discusión en general); 65ª, en 5 de noviembre de 2019 (queda pendiente la discusión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para la aprobación de este proyecto de reforma constitucional se requieren las dos terceras partes de los Senadores en ejercicio, esto es, 29 votos favorables, por recaer en el Capítulo III, “De los Derechos y Deberes Constituc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esión anterior quedaron inscritos para hacer uso de la palabra los Senadores señora Órdenes; señores Pérez Varela, Coloma, Lagos, Castro; señora Goic, y señores Huenchumilla, Navarro, Galilea, Sandoval, Guillier y Elizal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haremos será pedir que toquen los timbres para llamar a Sus Señorías a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ido que abramos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Les parece a Sus Señor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Todavía no intervendré,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accidental).- Tiene la palabra el Senador señor Girar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Le pido que abra la votación mien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es uno de los proyectos más fundamentales que se han estado discutiendo en el Parlamento; forma parte de la demanda ciudadana más sentida de los chilenos. Y, en tal sentido, quiero poner en contexto el debate que estamos llevando a cab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lentamiento global es la crisis más profunda que enfrenta la humanidad, y en nuestro país estamos viviendo parte de sus efectos. Chile va a ser una de las naciones más afectadas del planeta en lo que respecta al calentamiento global y sus consecuencias en materia de alteración de la biodiversidad, en sequía o escasez de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estamos viviendo: Chile exhibe una megasequía desde el norte hasta la Región de Los Ríos. Pero la megasequía es global, porque también las zonas australes o patagónicas empiezan a ser afectadas con la disminución de su pluviosidad tradi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antiago, hace diez años la lluvia superaba los 300 milímetros anuales; incluso teníamos épocas en que se registraban 500 milímetros al año. Y en 2019 solo hubo 82 milímetros de agua caída en todo el año, que es casi la pluviosidad que presenta un ecosistema semidesér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 es consecuencia del incremento de solo un grado de la temperatura en 170 a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los modelamientos señalan, lamentablemente, que, fracasada la COP25 en su misión de proteger el Acuerdo de París, el escenario que se presenta es que la temperatura va a aumentar 3 grados en los próximos veinte a treinta a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ivir una situación catastrófica, con ondas de calor que serán muy superiores a las que observamos hoy día; incluso más elevadas que las que vemos en Australia, que ha vivido un proceso gravísimo de incendios. Y lo más probable es que nuestra pluviosidad esté por debajo de los 82 milímetros que tuvimos el año pasado y llegue a 40 milímetros anuales, que es la que se registra en un clima casi desér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actor que más percibiremos será la escasez de agua, que tiene que ver justamente con el balance entre la demanda y la oferta que se halla dada fundamentalmente por la pluviosidad y por el depósito de nieve en las montañas, que cada vez es menor, pues la elevación de la isoterma hace que cada día llueva a mayores alturas, por lo que nieva en menor cantidad y se acumula menos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tenemos zonas críticas en nuestro país: hay más de 150 comunidades en las que se ha decretado situación de emergencia; existen miles de comunidades que precisan camiones aljibe para que les entreguen agua potable. Y el escenario es que habrá una restricción inmensa de este vital ele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e contexto, Chile es uno de los pocos países del planeta que derogó en 1980 el derecho al agua como derecho humano. Hasta ese año, como ocurre en casi todas las sociedades civilizadas y democráticas del mundo, el agua era un bien nacional de uso público, y, por lo tanto, su propiedad les pertenecía a todos los chile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n 1980, todos nuestros compatriotas fueron expropiados, se les conculcó ese derecho, y se permitió que poderosos grupos, a título gratuito, inscribieran esos derechos de agua, que hoy día valen millones de pe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en proyecto no busca quitarle el agua a nadie: solo pretende hacerla susceptible de regulaciones. Todos aquellos que cuentan con propiedades mineras tienen propiedad fiscal. De modo que no es problema que, siendo propiedad fiscal, ellas se puedan enajenar, transar, vender, arrendar. No obstante, son susceptibles de tener regulaciones por parte del Estad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Lo que ocurre en nuestro país es que esas concesiones dejaron de ser bienes nacionales de uso público y se convirtieron en propiedad privada, por lo que no son susceptibles de regulaciones: por ejemplo, prioridad de su uso. Y puede darse la paradoja que vemos en Chile: que los seres humanos no tienen agua, pero sí la hay para las plantaciones; o que para caducarles los derechos de aprovechamiento de agua a los especuladores, que han acumulado y atesorado millones de pesos por derechos que les pertenecían a todos los chilenos, el Estado hoy día debe comprarles a aquellos tales derechos para que las personas puedan acceder al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nada más regresivo que la norma constitucional que posibilitó esa situación. Por eso estamos planteando modificar la Carta Fundamental, para los efectos de llevar a cabo un proceso de modernización, de democratización, de solidaridades nuevas, y volver el agua a lo que es en todas las sociedades del planeta, a lo que Naciones Unidas dice que debe ser: un derecho huma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gua debe considerarse de esa manera, porque sin ella no se puede viv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ada más retrógrado; no hay mayor expresión de una visión religiosa-ideológica que preservar el agua privada a perpetuidad. Esto no será factible en el siglo XXI, pues va a impedir toda gestión en materia de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va a asignar el agua cuando decenas de comunidades de nuestro país no dispongan de ella para to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invertir. No puede ser que el agua potable siga usándose para lavar autos o para regar plazas: para el regadío solo hay que usar aguas grises trat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preservar los glaciares; no hay que permitir que a los acuíferos naturales se les quite la cubierta vegetal, para que así se retenga el agua de lluvia; hay que desarrollar tecnología para desa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una inmensa oportunidad, dado que cuenta con la energía solar más barata del planeta: ¡debemos realizar una política potente en la mater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Yo advierto que las decisiones que tomemos acá van a ser muy importantes, por cuanto en muchas regiones de nuestro país habrá racionamiento de agua en los próximos años si no hacemos nada hoy día. Pero lo primero que debemos lograr es el restablecimiento del derecho humano al agua y que el agua vuelva a ser un bien nacional de us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Les parece a Sus Señorías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Me permite,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Su Señ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Señor Presidente, solo quiero reiterar lo que señalé la vez anterior, en el sentido de que me voy a inhabilitar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w:t>
      </w:r>
      <w:r>
        <w:rPr>
          <w:rFonts w:cs="Times New Roman" w:ascii="Times New Roman" w:hAnsi="Times New Roman"/>
          <w:color w:val="000000"/>
          <w:spacing w:val="20"/>
          <w:sz w:val="26"/>
          <w:szCs w:val="26"/>
        </w:rPr>
        <w:t>Queda consignada su inhabilitación respecto de esta iniciativa,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Pugh.</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tal como lo manifesté en su oportunidad, conforme a lo preceptuado en nuestro Reglamento, me voy a inhabilitar en est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Queda constancia de ello,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el proyect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Yasn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a mi juicio, la discusión que se está llevando a cabo ahora en el Parlamento es muy importante: si efectivamente vamos a ser capaces de generar un cambio, una transformación que diga relación con el nivel de preocupación que muchas veces se mantiene en el discurso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reforma constitucional, iniciado en moción, sobre dominio y uso de las aguas nos plantea la necesidad de que nuestra Carta Fundamental se juegue con otros valores: con los valores de la conservación y la preservación; con entender que el agua es un bien de uso público que nos pertenece a todos. Ello forma parte del debate central, a la luz de una discusión mayor que hoy se da en nuestra sociedad respecto del cambio de nuestra Carta Fundamental hacia una Constitución que nos represente a todos y a to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ha sido tal vez parte del ícono que muestra cómo un Texto Constitucional elaborado sin el debate ciudadano, sin la debida discusión en el Congreso, generó un mercado del agua que ha provocado profundas desigualdades en nuestro territorio; que ha hecho que unos pocos la acumulen y la utilicen como una fuente de negocio y no como un bien para asegurar la subsistencia de las personas y el acceso a este como un derecho fundamental y garantizado en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que hoy estamos efectuando acerca de este proyecto de reforma constitucional para establecer el dominio y el uso de las aguas como un bien nacional de uso público con rango constitucional se enmarca dentro de una preocupación mayor, que tiene que ver con ser capaces como sociedad de procurar que en Chile se juegue con otros valores: con los de la solidaridad y del comunitarismo; con entender que el agua es un bien nos pertenecen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de esta iniciativa de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e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Presidente, evidentemente, este proyecto se relaciona no solo con una discusión de principios, sino también con la circunstancia derivada del cambio climático y la grave sequía que está sufriendo gran parte de nuestro país, en que dos tercios de su territorio se encuentran hoy día viviendo una situación de sequía que al parecer tendrá una larga du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igor, se habla de “estrés hídrico”. Ello significa que puede haber décadas de gran sequía y, también, décadas de grandes inundaciones, tal como ha pasado en otras partes del mundo. Acá no necesariamente se irá reduciendo la cantidad de agua en forma progresiva, o viceversa. El concepto es “estrés hídrico”. Pero, sin duda, el cambio climático se halla asociado a esta sequía. De hecho, muchos derechos van a quedar sin valor producto de la acción de la misma naturaleza, que sigue su propia 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hay una legítima discusión en torno al carácter de recursos que son escasos y respecto de los cuales se suele considerar que pertenecen a todos dada la importancia que tienen para la vida humana: es el caso del agua,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emos recordar que en nuestro país hay ciertos recursos naturales considerados patrimonio del Estado aun cuando se entreguen en concesiones. Con esto no se rompen necesariamente precedentes constitucionales, sino más bien se establece que en algunos casos, como el del agua, dados la estrechez hídrica de nuestro país y los procesos naturales, es viable discutir sobre aquellos como bienes nacionales de us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sa declaración se halla planteada en esta iniciativa: entregar a la ley la regulación del tratamiento de los recursos hídricos al objeto de establecer sistemas de concesiones temporales y, además, para fines específicos; es decir, se fijan condiciones para la normalización de este bien nacional de us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garantiza la priorización de los usos del agua y el resguardo de los usos comunitarios ancestrales, así como la mantención de un caudal ecológico. O sea, hay una protección del medioambiente vinculada con esta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templa el ejercicio del recurso de protección cuando se afecta el derecho al agua en los términos precedentemente mencionados: por ejemplo, en lo relativo a la priorización del consu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texto planteado es discutible. Algunas materias deberán estudiarse en profundidad, y, ciertamente, las tendremos que resolver en su momento. Por de pronto, mencionaré alg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clara de utilidad pública los derechos que sobre las aguas se hayan constituido o se hubieran reconocido. Esta es una habilitación muy genérica para que todos aquellos derechos de aprovechamiento de agua (constituidos y por constituir) puedan ser objeto de exprop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no existe problema en que determinado derecho de aprovechamiento sea expropiado bajo cierta circunstancia, una habilitación genérica como la que se propone podría generar una incertidumbre explicable entre quienes han accedido a la titularidad de estos derechos por la vía de la adqui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ablecería un precedente, sobre todo por la amplitud con que esto se plantea, respecto de otros recursos naturales que se sometan al mismo principio a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hay además un riesgo de arbitrariedad, por cuanto la norma propuesta hace prescindible una justificación detallada acerca de por qué en cada caso concreto resultaría necesaria la expropiación de aquel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si bien el proyecto a mi juicio va en la línea correcta, en el sentido de recuperar un recurso esencial para ponerlo a disposición de la ciudadanía, priorizando claramente el consumo humano -porque ese es más o menos el contexto en que se plantea-, va a provocar sin duda una alteración en el mercado del agua, en los derechos de aprovechamiento, que hoy día son perpetuos y no están asociados a un uso específico, lo que significa un cambio sustantivo en las reglas del jue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es efectivo que los conflictos más urgentes con el agua no solo tienen que ver con quién es su dueño y cuál va a ser la priorización de su uso: también hay derechos de agua que, por ejemplo, no se encuentran regularizados, cuestión que no se ha resue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observan deficiencias en la gestión de aguas subterráneas, lo que es muy importante en algunas regiones donde el agua subterránea es tanto o más primordial que el agua superficial, y la existencia de conflictos entre la Dirección General de Aguas y determinadas organizaciones de usuarios, asuntos que tampoco se abordan y que son materias que deberían formar parte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te proyecto de reforma constitucional tiene un alto valor -y por eso lo hemos respaldado-, en cuanto a establecer en forma efectiva el agua como un bien nacional de uso público, exhibe algunas limitaciones que es necesario resol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en verdad, este ha sido un largo recorrido. En la Comisión Especial sobre Recursos Hídricos, Desertificación y Sequía, que en su momento fue presidida por la Senadora Adriana Muñoz, tuvimos más de nueve mociones que apuntaban (con variaciones, evidentemente) al hecho esencial: establecer a nivel constitucional que el agua es un derecho humano y un bien nacional de uso público, y que debe ser obligación del Estado el provee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extremadamente importante, pues hace años, cuando se plantearon estas distintas mociones, algunos de nosotros ni siquiera vivíamos la condición de estrés hídrico que tenemos hoy día ni la situación que estamos sufriendo en este momento, en que cientos de comunas se hallan con decreto de escasez hídrica y donde la población presenta graves dificultades para el abastecimient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nadie duda de lo fundamental que resulta garantizar el derecho humano al consum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han dicho el Gobierno y diversas autoridades; esto lo señaló hoy día el Ministro de Agricultura en la Comisión Especial sobre Recursos Hídricos; esto lo mencionó el Ministro de Obras Públicas, en fin: el consumo humano del agua debe ser prioritario y 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nosotros estamos planteando es elevar aquello al rango constitucional, porque hoy día solo está reconocido a nivel de Código de Aguas, el cual, por cierto, se está modific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un asunto que evidentemente en algún momento deberemos entrar a discutir y que tiene que ver con la temporalidad de los derechos de aprovechamient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lo que más nos importa es establecer aquello a nivel constitucional, porque, además, el reconocimiento del agua no solo como un elemento prioritario, sino también como un derecho humano ha sido recogido por las Naciones Unidas. Y nosotros estamos obligados, por los tratados internacionales que hemos suscrito, a reconocerlo así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uena incongruente que si todas la autoridades que han concurrido a la Comisión Especial sobre Recursos Hídricos nos han dicho que el derecho al agua es prioritario, que indudablemente es el derecho más relevante, no entendamos que nuestra conducta no puede ser sino la de aprobar esta reforma constitucional, sabiendo que puede haber artículos o aspectos debatibles, como el régimen de temporalidad, cuestión que se verá en la discusión particular.</w:t>
      </w:r>
    </w:p>
    <w:p>
      <w:pPr>
        <w:pStyle w:val="Extenso"/>
        <w:spacing w:lineRule="auto" w:line="480"/>
        <w:rPr/>
      </w:pPr>
      <w:r>
        <w:rPr>
          <w:rFonts w:cs="Times New Roman" w:ascii="Times New Roman" w:hAnsi="Times New Roman"/>
          <w:color w:val="000000"/>
          <w:spacing w:val="20"/>
          <w:sz w:val="26"/>
          <w:szCs w:val="26"/>
          <w:lang w:val="es-CL"/>
        </w:rPr>
        <w:tab/>
        <w:tab/>
        <w:t xml:space="preserve">Entonces, creemos que negarse a votar hoy día en general este proyecto de reforma constitucional es simplemente negarse a aceptar que el agua es un derecho humano; que el agua es esencial para la vida. Y hoy día, producto de fallas vinculadas no solo con el cambio climático -porque evidentemente el estrés hídrico también tiene que ver con un modelo de gestión-, la escasez de este vital elemento hace que tengamos a cientos de localidades sin poder abastecerse. Y no solo no pueden abastecerse, sino que además están rodeadas de plantaciones de monocultivos que hacen uso intensivo del agua, lo cual francamente pasa a ser algo muy doloros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xisten situaciones como la que se vive -hoy día lo señalaba el alcalde de Quillota- en el río Aconcagua, que se ha dividido en cuatro secciones. Se ha llegado a un acuerdo, después de mucha disputa, para que la primera y la segunda secciones teóricamente dejen pasar 36 horas de agua. Sin embargo, eso es absolutamente insuficiente. Quillota está sin agu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uno realmente se pregunta cómo es posible que tengamos un tipo de modelo mediante el cual algunos gozan de muchos derechos de aprovechamiento de aguas y a otros ni siquiera les alcanza para poder subsist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hoy día no tenemos regulación alguna para las sobreplantaciones que se instalan, por ejemplo en Petorca, a raíz de las cuales grandes empresas agrícolas hacen pozos de más de 150 metros de profundidad y dejan sin el recurso a los sistemas de agua potable ru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Alcalde de Quillota nos decía: “Tengo más de diez localidades -por nombrar una sola: Boco, con 3.200 personas- que hoy día carecen de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señal que debe dar este Senado es decir: “Pongamos el agua en rango constitucional, porque sí es un derecho humano, sí es vital para la vida y tiene que estar consagrada como tal. Por tanto, es una obligación proveerla y, en cualquiera de sus estados, constituye un bien nacional de uso púb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ntendemos eso, quiere decir que su dominio y su uso les pertenecen a los habitantes de la nación. Y en ese sentido se declaran de utilidad pública los derechos que se hayan constituido. Pero lo fundamental es que se considere al agua como un bien nacional de uso público, que radica -como digo- en la soberanía de la nación y por eso nosotros debiéramos garantizar y asegurar a la población el acceso a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nos reconocía el Ministro de Agricultura que Petorca quizás es el modelo de lo que no debe ocurri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s posible que se llegue al nivel de tener que implementar un plan especial, que hasta ahora no se ha visto concretado, pues la población no recibe los beneficios, no le han solucionado el problema de la escasez hídrica! Y, como alegaba el alcalde de Quillota con toda razón, ¡apenas se cuenta con cinco camiones aljibe para dar respuesta a más de diez localid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eso lo que queremos como mode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eso lo que el país debe procurar, y por ello creemos que es fundamental dar este primer pa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hoy día a favor de la idea de legislar es elevar a rango constitucional este derecho, que debiera ser sagrado en todo el país. ¿Por qué? Porque estamos hablando de la vida; estamos hablando del consumo; estamos hablando de un derecho humano. Ni siquiera estamos hablando de los énfasis productivos ni de muchos otros temas que podríamos traer a co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simplemente apuntando a lo fundamental, pues resulta impensable que no seamos capaces de poner este derecho en el máximo de nuestra normativa, que es el rango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as razones, señor Presidente, 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a continuación, la palabra el Senador Manuel José Ossand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ñor Presidente, quiero aclarar dos o tres temas, porque aquí se ha hablado mucho de que el agua debe ser un bien nacional de uso públic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El agua hoy día sí es un bien nacional de uso público y creo que se falta a la verdad cuando se dice que hace unos años en la Constitución del 80 fue expropiado este dere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la propiedad sobre el derecho de aprovechamiento ha existido desde siempre en nuestra legis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fue la propiedad sobre los regadores de agua, que fue la primera unidad de medida utilizada por el legislador y que proviene del derecho español. Esto fue reconocido a aquellos que regaban sus campos a inicios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derecho de dominio para el aprovechamiento quedó reconocido en la ley sobre asociaciones de canalistas de 1908, la que además estableció que esos derechos se regían por el régimen de una propiedad inscrita y solo podían ser objeto de garant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pués, esto se mantuvo en el Código de 1951, en que se reconoce claramente el dominio sobre los derechos de aprovechamiento, pero no del agua en sí, porque ella es un bien nacional de uso púb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uego existió un proceso de cambio originado por la reforma agraria y la Constitución del 80 volvió a lo mismo que se había manifestado en el Código de 195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 punto que es superimportante mencionar es que hoy día están garantizados el uso del agua y los derechos de ella para el consumo humano. Otra cosa es que ninguna autoridad los haya ejerc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hoy día el Presidente de la República tiene la facultad de expropiar derechos de aprovechamiento de aguas para darle prioridad al consumo huma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otra parte, el Estado, con el correr de los años, ha gastado un quinto de lo que podría haber gastado, porque el noventa y tantos por ciento de las obras que se han realizado para regar Chile han sido construidas por los propios dueños de los derechos de aprovech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me parece que este proyecto no tiene ningún sentido, porque está garantizada el agua para el consumo huma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resulta muy importante desarrollar la nueva institucionalidad, porque debieran existir distintas herramientas para que este bien nacional de uso público, que es absolutamente esencial para la vida humana, sea utilizado por quienes lo necesitan y no por aquellos que especulen con él o no lo us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día en Chile el uso del agua permite en la agricultura más de 2 millones de puestos de traba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jo que el planteamiento de la regulación a manos del Estado puede generar un alto índice de corrup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resumen, estoy de acuerdo en que el agua es un bien nacional de uso público, en que tiene absoluta prioridad para el uso humano y en que deben existir las herramientas legales para que nadie en nuestro país quede exento de este elemento vital. Pero el derecho a aprovechamiento da garantías a la inversión y al desarrollo de la agricultura en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lquier cosa que produzca incertidumbre en esta materia va a hacer que no exista certeza para las futuras inver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qué es tan grave esto, señor Presidente? Porque en el futuro tenemos que cambiar nuestra matriz productiva, la cual debiera ser, a mi juicio, agríco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tenemos que transformarnos en una potencia agroalimentaria. Y eso depende del agu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José Miguel Insul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sobre este tema ya hemos hablado varias veces en otras sesiones y no quiero repetir lo que ya hemos dicho. Sin embargo, me parece importante tratarlo por dos razon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Primero, porque, como han señalado varios Senadores y Senadoras, enfrentamos una escasez hídrica bastante sustantiva en nuestro país, particularmente en aquellas zonas donde habita la mayor parte de la población. Entre La Serena y Concepción vive mucha gente y llueve muy poco. Tenemos poca agua y, por lo tanto, eso transforma este problema en un asunto dramá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porque el tema de la propiedad del agua está en el corazón de los cambios que necesitamos hacer en nuestro país. Y, con mucho respeto para el colega que me precedió en el uso de la palabra, quiero recordar que el sistema de gestión de aguas en manos de privados solo existe en Chil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uno de los países que sufren problemas hídricos importantes -Israel es uno; Holanda es otro- entrega la gestión del agua únicamente a intereses privados. En ninguno de ellos es necesario pagar derechos cada vez que se quiere utilizar ese elemento. La gente tiene derecho al agua potabl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e sabido nunca que en los países que acabo de nombrar existan antros de corrupción como los que acaba de mencionar el Senador Ossand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ante un problema que forma parte del modelo de abusos que hemos denunciado, que proviene del período de la dictadura y que queremos cambiar. ¡Lo queremos cambiar derech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emos que el agua sea gestionada por el Estado. Lo digo con mucha clar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habrá regulaciones. Por cierto, habrá cuestiones que quedarán entregadas a privados en materia de distribución, pero adónde va el agua, para qué se usa, cómo se gestiona, cómo se obtiene es un derecho de todos los ciudadanos y una cuestión absolutamente irrenunciab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to queremos una reforma constitucional, porque es parte de las cosas que hemos planteado. El agua es un bien nacional de uso público, dice un Senador, pero resulta que es concesionada a través del llamado “derecho de aprovechamiento”, de manera que alguien decide, si va a construir una carretera hídrica, si se la mandará a los agricultores de Petorca o a las mineras, pu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o es lo que tenemos que terminar. La gestión debe ser del Estado. No podemos continuar en esto, en la salud, en la educación, en el transporte público con un Estado escuálido, que todo lo concesiona, en que todo tiene un precio, en que los ciudadanos no tienen derecho si no pueden pagar por é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gran cambio que estamos realizando. Y por esa razón hemos querido sostener, a pesar de que se requieren dos tercios, o lo que sea, esta reforma constitucional, para apuntar con el dedo a los que no quieren realmente cambiar el modelo económico que nos rige y que está causando daño a la población de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que sí,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nador Morei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ha quedado absolutamente claro, aunque busquen interpretaciones distintas, que las aguas son bienes nacionales de uso público; y, dada la regulación contenida en el Código Civil y en el Código de Aguas, la única razón que justificaría la declaración que establece este proyecto de reforma constitucional tiene que ver con el otorgamiento de potestades excesivas a la autoridad administr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perfectamente que, atendiendo a la generalidad que deben tener las disposiciones constitucionales, cuyo fin es precisamente indicar un marco regulatorio, la legislación sobre recursos hídricos debe ser abordada a nivel legal, particularmente mediante una ley orgánica constitucional, tal como ocurre tratándose del ámbito minero. Una disposición constitucional al respecto establecería una sobrerregulación y una innecesaria especificación, aunque se diga que los tiempos son distintos, o que en nuestro país y en el mundo existe falta de agu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reforma, por otro lado, establece de "utilidad pública" los derechos que se hayan constituido sobre las aguas. A nuestro juicio, esto significa una “expropiación” de esos derechos bajo una formulación jurídico-retórica que, además de vulnerar el derecho a la propiedad en su esencia, genera incerteza jurídica. Como consecuencia natural de lo anterior, habrá una mayor intervención estatal, y nosotros no estamos de acuerdo en el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en la misma dirección que la reforma al Código de Aguas en actual tramitación, cuya enmienda más sustancial es el cambio de los derechos de aprovechamiento, por cuanto bajo la ley vigente existe un dominio sobre tales derechos, mientras que con la iniciativa en debate esto muta hacia una concesión administr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allá de las consideraciones expuestas sobre esta reforma constitucional, aquí hoy día todos quieren cambiar el modelo económico. Probablemente este puede haberse agotado en algunas materias, o le faltaron modificaciones. Pero, que yo recuerde, durante todos estos años que he estado en el Parlamento, desde 1990, después del Gobierno del Presidente Pinochet y la entrega del poder en una transición de paz hacia la democracia, este modelo económico fue adoptado por la Concertación, y luego por la Nueva Mayor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oy día hablar de que el modelo fracasó, creo que no se ajusta a la realidad, porque si nos referimos a las concesiones, ex Presidentes de la Concertación fueron los campeones en ese ámbito, así que hay que ser un poquito más delicado en esta mate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voy a votar que no. Y lo haré no solamente en esto, sino también en el cambio a la Constitución que se pretende llevar adel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ento que está muy preocupada la Nueva Mayoría o la Oposición frente a este proyecto, porque cuando a mí me dicen que quieren una Constitución nueva, partiendo de cero, de un papel en blanco, pareciera que piensan que no van a ganar y por eso desean llevar adelante esta reforma constitu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la Oposición, que dice tener la mayoría para el próximo plebiscito, creo que podría esperar algunos meses, hasta cuando empiece, a partir de octubre, noviembre, la convención mixta que tramitará la Nueva Constitución, para abordar todos estos temas. No me voy a adelantar a materias que van a verse igual y que pueden ser modificadas y cambi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van a hacer una Constitución desde cero, bueno, yo no veo para qué apresurarse con esta reforma, que quedará prácticamente obsoleta, porque seguramente en esa época tratarán de modificar la Carta y que Chile pase a ser un país estatis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e, por una cuestión más práctica, prefiero votar en contra y esperar para enfrentarme a la discusión en la comisión constituyente respecto de todos estos aspectos, pues vamos a tener -espero que no- una Constitución nuev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la Senadora Adriana Muñoz.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Señor Presidente, este proyecto de ley viene del año 2016. No fue elaborado en el marco del debate constitucional que hemos iniciado a partir de las enormes movilizaciones sociales que han estremecido al país. No es un tema para discutirlo en barricadas ni en forma burda, porque es muy serio y afecta a miles y miles de chilenas y chilenos que hoy día no tienen agua para vivir, o para sobrevivi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la dramática situación que vive el país reclama seriedad a los legisladores y a las legisladoras cuando hacemos estos deba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Presidente, que estudios científicos nacionales e internacionales han señalado que Chile, dentro de todos los países del planeta, es uno de los que enfrentan una mayor situación de riesgo ante el cambio climático. Y esto no es casual, sino producto de la catástrofe hídrica que se vive cada vez con mayor intensidad en las regiones de todo nuestro país. Y esta catástrofe nos sorprende con una normativa constitucional y legal anclada en el año 80, definida en dictadura y con una disposición del recurso muy distinta a la que existe hoy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un reclamo serio el debatir estos temas, que vienen desde hace mucho tiempo. Nosotros acumulamos alrededor de diez iniciativas de ley, presentadas en este Senado desde los años 2005, 2006, 2007, y, por cierto, por resistencias que no son fáciles de imaginar, nunca habían sido tramitad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ando tenemos una norma que consagra a nivel constitucional la propiedad del agua, por cierto debe llamarnos la aten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nstitución le dedica solo un artículo -perdón, yo diría un número de un artículo- al tema del agua. En el artículo 19, numeral 24°, inciso final, se consagra el derecho a la propiedad privada del agua. No hay nada más en el Texto Fundamental sobre un elemento tan esencial como es el recurso agu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es efectivo lo que señalaba -por su intermedio, señor Presidente- el Senador Ossandón: que nosotros tenemos consagrado que el agua es un derecho huma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pertinente se encuentra en el Código Civil, en el Código de Aguas, pero no en la Constitución. Por tanto, existe una disociación normativa en el país. ¡Cómo es posible que dos cuerpos legales consagren el agua como bien nacional de uso público pero no así la Constit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que propone este proyecto es elevar a rango constitucional que el agua es un bien nacional de uso público. Eso es lo que estamos haciendo, porque no existe en la Constitución chile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señor Presidente, es muy importante, además de corregir esta disociación normativa, establecer que la Carta Fundamental debe hacerse cargo de que el agua es un derecho huma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existe esa disposición en la ley. Hoy día estamos debatiendo la modificación al Código de Aguas en la Comisión de Agricultura, y en los primeros cinco o seis artículos de esa propuesta legal hemos ido consagrando, transversalmente, el agua como un derecho humano y, además, como la primera prioridad en la función que cumple el recurso hídr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aquí no hay nada nuevo ni nada extraño que atemorice. ¿Por qué va a existir incertidumbre económica? En este proyecto solamente consagramos que el agua es un bien nacional de uso público en cualquiera de sus estados -a lo mejor eso también preocupa a algunas actividades productivas-, ya sea a nivel de los glaciares, de los océanos. Y, además de aquello, consagramos que es un derecho huma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uede extrañar es el hecho de que nosotros no toquemos el artículo 19, número 24°, inciso final. En el texto no se toca la propiedad privada del agua. Y todos los que hemos leído dicho precepto sabemos que el Estado entrega a los privados el derecho de aprovechamiento del agua en forma de propiedad priv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señor Presidente, contrariamente a lo que decía el Senador Iván Moreira -lamentablemente, no se encuentra en la Sala-, ha sido fuente de corrup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uando el Estado les regala a los privados ese derecho de aprovechamiento -por ejemplo, voy a plantar cien hectáreas de arándanos y el Estado me regala el derecho a perpetuidad-, pueden hacer lo que quieran con ese recurso: si desean, se lo guardan en el bolsillo para especular, para ejercer un acto de corrupción. Entonces, un elemento que es de todas las chilenas y todos los chilenos el Estado se lo regala a una persona para que produzca cualquier tipo de actividad económica, y esta se lo guarda en el bolsillo, esperando que el mercado, que regula este bien -porque el agua se transformó en un bien de mercado-, le dé un mejor precio. Así, algo que se le regaló lo va a vender en miles de millones de dólares, como ha sucedido ya en varias oportunidad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xiste una fuente de corrupción muy grande cuando no hay regul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en esta propuesta ni en ninguna otra respecto del Código de Aguas figura que el Estado no entregará de aquí para delante derechos de aprovechamiento de agua para las actividades productivas. Eso sería una ceguera absoluta, sería negar un elemento imprescindible para actividades productivas. Pero lo que hay que hacer es volver a regular, a reequilibrar 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e un minut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un minuto adicional para finalizar, señora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Concluyo diciendo que no sé por qué atemoriza esta reforma, cuando es de míni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informar a los colegas que han incorporado la variable incertidumbre que no se encuentra presente en el texto el tema de la propiedad del agua. Lamentablemente, no lo pudimos aprobar en la Comisión de Recursos Hídricos el año 2017.</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a, señor Presidente, es una reforma constitucional de míni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un llamado a los colegas para que aprueben esta reforma, ya que es un elemento fundamental para enfrentar hoy día la enorme catástrofe hídrica que vive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Ximen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en primer lugar, quiero felicitar el trabajo que se ha hecho en la Comisión de Recursos Hídricos y, fundamentalmente, la labor que ha realizado la Senadora Adriana Muño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contenido del proyecto es importante. Se encuentra en discusión general, y espero que avancemos a la segunda etapa de su tramitación y podamos ver qué hacemos para que la legislación que estamos modificando sea completa. Aquí se plantea una modificación al artículo 19, número 23°, de la Constitución de la República, pero nos queda pendiente el numeral 24°. Y creo que debemos ser más coherentes en la redacción que haga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a iniciativa, que introduce nuevos incisos al numeral 23° del artículo 19 de la Constitución, viene a compatibilizar lo que la ley dice que se garantiza y que la Carta Fundamental no hac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ifras en materia de agua debieran hacernos reflexion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s minutos veía un video que me mandaron dirigentes de la Región del Maule -lo he reenviado al Ministro de Obras Públicas- respecto de lo que acontece en el río Mataqui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n robando agua con motobombas y extrayéndola del río! Y eso, obviamente, es algo que no podemos tolerar, más aún cuando nuestros agricultores, nuestra gente se encuentra con serios problemas de agua para consumo humano y para la producción agrícola, para poder regar los camp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mira las cifras del año 2015 observa que 663 millones de personas aún no tenían acceso a fuentes de agua potable; 8 de cada 10 vivían en zonas rurales. Y esa cifra, que es a nivel mundial, se repite en nuestro país de manera impresionante: ¡en Chile más de un millón de personas no tiene agua potabl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l niños fallecen en América Latina por enfermedades asociadas al agu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claración Universal de los Derechos Humanos establece que “toda persona tiene derecho a un nivel de vida adecuado que le asegure, así como a su familia, la salud y el bienestar, y en especial la alimentación, el vestido, la vivienda, la asistencia médica y los servicios sociales necesar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el agua, señor Presidente? Justamente eso: un elemento vital, limitado -¡cada vez más limitado!-, indispensable y, sin lugar a dudas, de primera necesidad. Y en nuestro país su administración se encuentra en manos de la empresa privada. Y, ¡claro!, mientras el agua no escasee, la verdad es que no es un problema. El problema empieza a existir o lo empezamos a evidenciar cuando se vuelve un recurso esca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8 de julio de 2010, a través de la resolución 64/292, la Asamblea General de Naciones Unidas reconoció explícitamente el derecho humano al agua y al saneamiento, reafirmando que un agua potable limpia y el saneamiento son esenciales para la realización de todos los seres human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el agua es concebida como un bien nacional de uso público en las leyes. Pero en nuestra Constitución se reconoce el derecho de los particulares a tener el dominio sobre el recurso hídr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os permite entrar de lleno en este debate, más allá de lo que decía un colega que nos antecedió en el uso de la palabra sobre la discusión constituyente. En ella debiéramos, obviamente, debatir este y otros derechos; cómo somos capaces de equilibrarlos en nuestra Constitución; cómo reconocemos que el derecho al agua es un derecho fundamental y, por tanto, debe estar garantizado y reconocido como t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o que nuestra Carta Fundamental contiene no es un capricho constitucional. Lo que contiene es simplemente una decisión que se tomó hace muchos años. Y la pregunta hoy día, en pleno siglo XXI, cuando tenemos un serio problema de agua que afecta a muchos y a muchas, y en poco tiempo más a todos, es qué vamos a hacer con esa norma de rango constitucional y cómo vamos a enfrentar esta discusión, hoy desde el Parlamento, mañana desde la Constituy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Víctor Pér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he escuchado con mucha atención los discursos de la mayoría de las Senadoras y los Senadores de Oposición respecto de este tema, en los que establecen que el drama de la sequía que hoy día vivimos prácticamente quedaría resuelto si cambiamos y aprobamos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probamos esta iniciativa, ¿volverá el agua a Petorca? Se la podremos quitar a unos para dársela a otros; eso es lo máximo que lograre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señor Presidente, utilizar el tema constitucional para tratar de convencer a los ciudadanos de que la solución a sus problemas se encuentra en la norma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gua en Chile es un bien nacional de uso públ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rechos de aprovechamiento se entregan a perpetuidad porque es una inversión que realiza cualquiera. Y ahí están los miles, miles y miles de canales en Chile hechos particularmente por pequeños, medianos agricultores, con los que se pueden regar cientos y miles de hectáre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n realidad es el te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mí no me asusta este proyecto de ley. Lo que verdaderamente me preocupa es que se busca resolver un problema por una vía absolutamente equivoc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articipé intensamente en la Comisión de Recursos Hídricos durante tres o cuatro años. Y de ello puede dar fe la Senadora Adriana Muñoz, que la presidió. Y todos los especialistas nos dijeron que en Chile, de Santiago hacia el norte, no había agua. Y agregaban que de Santiago hacia el sur había, pero que llegaba de manera estacional y, por tanto, cuando se requería con mayor intensidad, el agua ya se había 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le ha impedido al Estado desarrollar una política generadora de fuentes de agua en el norte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alguien me explique aquí por qué las plantas desalinizadoras todavía no constituyen una política estatal, una política pública que le garantice a la gente del norte que tendrá agua. ¡Eso es lo que hay que hacer, pues! ¡Eso es lo que hay que hacer!: garantizarle a la gente que va a disponer de agua, pero no a través de la retórica ni del discurso, sino de la acción, de la infraestructura y la inversión. No hay un solo argumento que nos permita decir que el Estado ha estado amarrado de manos para llevar adelante una política pública, la cual ha sido propuesta por distintas universidades, por distintos científicos, tal como lo constatamos en la Comisión de Recursos Híd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le ha impedido al Estado establecer una política de embalses en el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cuando la Presidenta Bachelet anunció la construcción de alrededor de doscientos embalses pequeños y medianos en el centro-sur. ¿Qué le impidió a ella la construcción de esos doscientos embalses pequeños y medianos? ¿Qué se lo impidió? No se hicieron, y eran fundamentales para cubrir las necesidades de agua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le impide al Estado de Chile contar con una política pública para construir pequeños, medianos y grandes embalses? ¿Qué le impide al Estado de Chile llevar adelante una política para llenar los acuíf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le impide al Estado manejar, por ejemplo, las aguas del lago Laja, el principal embalse natural de nuestro país, cuando el Estado de Chile tiene más del 50 por ciento de los derechos de ese gran embalse? ¿Qué se lo impid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lo que hay que hacer aquí, verdaderamente, es pasar a la acción, a la inversión en infraestructura de aguas. Así lo han resuelto países como Australia, donde la gestión del agua también se halla en manos privadas. Y si alguien quiere traer una carretera hídrica del sur al norte de Chile, necesita las autorizaciones tanto de la Dirección de Obras Hidráulicas como de la Dirección General de Aguas y, por tanto, no puede hacer lo que quiera, como aquí se trata de trasluc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yo no le tengo miedo a esta reforma, sino que creo que está profundamente equivocada y va por un camino que no resuelve absolutamente nada. ¡No resuelve absolutament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má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uede contin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Digo que no resuelve nada y genera la ilusión de que a las personas se les van a solucionar sus problemas con 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 la región que yo represento, de Ñuble, los grandes problemas del sector rural dicen relación con la pavimentación y el agua potable rural. Y se hace un esfuerzo muy importante, pero todavía no es suficiente. La inversión en el sector de agua potable rural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rección de Obras Hidráulicas nos planteó que el único problema que tenía para llevar adelante los programas de agua potable rural era cuánto se demoraban y que solo el 10 por ciento de los proyectos no avanzaba por temas de derechos de aprovechamient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pasemos del discurso a la acción de obras concretas que verdaderamente resuelvan estos temas a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el agua es vida, pero esta es la crónica de una muerte anunci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este proyecto -digámoslo con franqueza entre nosotros-, ¡no nos pisemos las capas entre superhéroes! ¡No hagamos un tongo con esto! ¡No hagamos un mero ejercicio como si pudiéramos decir “aquí hay un debate cierto y real en cuanto a que el agua va a volver a manos del Estado y este, entonces, podrá realizar obras, con lo que habremos dado satisfacción a una demanda del 90 por ciento de los chilenos que cree, sinceramente, que el agua tiene que volver a manos del Estado”! Porque hoy día el agua es privada, se lucra con el agua, se utiliza el agua y, en definitiva, se enriquecen quienes la obtuvieron gratuitamente y de manera eterna, ¡para siempre, para toda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aquí estamos discutiendo una situación que conlleva una paradoja. ¡Todos sabemos que este proyecto se va a perder! ¡Todos sabemos que no tenemos los 29 votos para los dos tercios! Y, entonces, el debate debiera ser sobre los dos ter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quiero decir a Chile, a la ciudadanía, a quienes nos escuchan que cuando cuestionamos los dos tercios del acuerdo político para la Nueva Constitución dimos cuenta de las dificultades que implicaría contar con esos dos ter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nueve Senadores designados! Pinochet se sentaba aquí atrás. No sé quién está atrás. Está Francisco Huenchumilla, que es símbolo de libertad, consecuencia y de luch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inochet se sentaba más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ero en el fondo, ahí, contra la muralla, para que nadie le tuviera que cuidar las espaldas, se sentaba Pinochet junto a generales y almi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estaba el sistema binom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chamos abajo a los Senadores designados! ¡Echamos abajo el sistema binominal! Y aun así este Senado, sin binominal, sin Senadores designados, no tiene los 29 votos para hacer posible este proyecto y, por tanto, se va a perd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as las buenas intenciones de los discursos en el sentido de que el agua es lo mejor de la vida, de que el agua es esencial, de que el agua es </w:t>
      </w:r>
      <w:r>
        <w:rPr>
          <w:rFonts w:cs="Times New Roman" w:ascii="Times New Roman" w:hAnsi="Times New Roman"/>
          <w:i/>
          <w:color w:val="000000"/>
          <w:spacing w:val="20"/>
          <w:sz w:val="26"/>
          <w:szCs w:val="26"/>
          <w:lang w:val="es-CL"/>
        </w:rPr>
        <w:t xml:space="preserve">heavy </w:t>
      </w:r>
      <w:r>
        <w:rPr>
          <w:rFonts w:cs="Times New Roman" w:ascii="Times New Roman" w:hAnsi="Times New Roman"/>
          <w:color w:val="000000"/>
          <w:spacing w:val="20"/>
          <w:sz w:val="26"/>
          <w:szCs w:val="26"/>
          <w:lang w:val="es-CL"/>
        </w:rPr>
        <w:t>se pierden. ¡No tenemos los votos! Porque están estos dos tercios que la Constitución de Pinochet y de Jaime Guzmán estableció para hacerla inmodifica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tanto, este debate no es tan inútil, aunque solo sirve para demostrar que eso es lo que va a pasar con los dos tercios en el ejercicio de la Constituyente. Y si queda así, a firme, y no alcanzamos los dos tercios para una nueva Constitución de verdad, esto es lo que vamos a tener: va a quedar la hoja en blanco, el agua seguirá en manos de unos pocos que se han enriquecido, bajo el precepto del guatón del lago Ranco: “Este es mi jardín, y es el lago de mi jardín”; o del gerente de Scotiabank: “Este es mi </w:t>
      </w:r>
      <w:r>
        <w:rPr>
          <w:rFonts w:cs="Times New Roman" w:ascii="Times New Roman" w:hAnsi="Times New Roman"/>
          <w:i/>
          <w:color w:val="000000"/>
          <w:spacing w:val="20"/>
          <w:sz w:val="26"/>
          <w:szCs w:val="26"/>
          <w:lang w:val="es-CL"/>
        </w:rPr>
        <w:t>mall</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Fuera de mi </w:t>
      </w:r>
      <w:r>
        <w:rPr>
          <w:rFonts w:cs="Times New Roman" w:ascii="Times New Roman" w:hAnsi="Times New Roman"/>
          <w:i/>
          <w:color w:val="000000"/>
          <w:spacing w:val="20"/>
          <w:sz w:val="26"/>
          <w:szCs w:val="26"/>
          <w:lang w:val="es-CL"/>
        </w:rPr>
        <w:t>mall</w:t>
      </w:r>
      <w:r>
        <w:rPr>
          <w:rFonts w:cs="Times New Roman" w:ascii="Times New Roman" w:hAnsi="Times New Roman"/>
          <w:color w:val="000000"/>
          <w:spacing w:val="20"/>
          <w:sz w:val="26"/>
          <w:szCs w:val="26"/>
          <w:lang w:val="es-CL"/>
        </w:rPr>
        <w:t>!”, “¡Fuera de mi jardín!”, “¡Esto es mío!”. Porque los que tienen el agua ahora dicen “es mía y yo hago lo que quiero con ella, incluso no la 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quí estamos en un debate mucho más profundo que el de señalar que el agua es vida, porque hay un doble dis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go al Senador Pérez, que ya no está en la Sala, que hicimos el canal Laja-Diguillín. Y yo emplazo al Senador Pérez para que me diga cuánta eficiencia tuvieron los 110 millones de dólares del canal Laja-Diguillín, cuánto se evapora, cuál es la eficiencia que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está el embalse Punilla sin hacerse. ¿Cómo se va a hacer? Porque va a haber una hidroeléctrica. La única manera de hacer viables los embalses es con hidroeléctr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Piñera, en su primer período, en 2010, no lo hizo. Y en su segundo mandato tampoco lo quiere hacer, porque, la verdad, no quiere tocar los intereses. ¡Son demasiados inter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cuántos Senadores tienen derechos de agua. Y si los tienen, por lo menos debieran inhabilitarse. Eso sería lo justo y lo transparente. Yo no lo sé, solo lo advierto. Cuando discutimos el proyecto de ley de pesca se inhabilitaro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si hay Senadores de Oposición que tienen derechos de agua, también deberían inhabilitarse. Porque, en definitiva, debemos develar que no nos dan los 29 votos que exige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constitucional para la reforma constitucional, de dos tercios, los mismos dos tercios que van a estar vigentes para establecer la Nueva Constitución. No nos dan los votos, porque es muy difícil, es u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inalcanzable. Y esta dificultad la vamos a encontrar cuando discutamos en la Nueva Constitución, como aquí se ha dicho, el derecho al agua, el derecho humano al agua y la propiedad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les quiero señalar que hay quienes han tomado conciencia de esto. Con todo lo que hemos criticado a ENEL por sus termoeléctricas, cuando fuimos a Roma, Italia, cuando tomamos el proyecto de HidroAysén -¡Patagonia sin represas!-, no solo retrocedieron, sino que donaron el agua al Estado chileno, devolvieron las aguas. Ese es un parámetro de comportamiento que debieran tener y observar quienes hoy día señalan que están con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las donaron. Las devolvieron para no pagar mu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Yo, señor Presidente, voy a votar a favor como un testimonio. Este Senado da todos los días testimonios. Y este es un testimonio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ienes son dueños del agua y no la quieren soltar porque creen que es de ellos. Pero se la vamos a quitar porque vamos a luchar por los dos tercios en l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nador Navarro, ¿quiere saber lo que pasó con los 110 millones del embalse Diguillí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igamo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s evidente que tenemos diferentes visiones de la historia de Chile. Es indudable que este debate dice relación con la histori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l Senador Pérez, que me antecedió en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ÉREZ VARELA.- ¡Fue Nav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habló de los canales construidos para el riego en nuestro país, que vienen del tiempo de la Colonia en el caso de varios de ellos. Y comprenderá, al igual que yo, que esto es parte de un debate histór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ir al tema sustantiv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del golpe militar, y aunque a algunos les moleste que uno lo vea así, la violación sistemática de los derechos humanos no fue un exceso; fue la condición necesaria para alterar los equilibrios que había en nuestra sociedad; fue la forma de destruir los partidos, de destruir el tejido social, de destruir los sindicatos, y fue la condición necesaria para imponer las siete modernizaciones de la dictadura en los años 77 y 78, modernizaciones que, una década antes del Consenso de Washington, instalaron las bases de un modelo neoliberal: el Código Minero, el Código Laboral, la municipalización de la educación, las AFP, las isapres, la regionalización y el Código de Aguas. Fueron los elementos propios para sentar el nuevo mode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a en ese tiempo estaba la Comisión redactora de la Constitución del 80, donde algunos colegas de hoy y otros que lo fueron en el pasado participaron y ayudaron en la redacción de sus disposiciones. Ellos generaron un invento -no puedo desmerecer su creatividad-: algo que era un bien nacional de uso público lo transformaron en un derecho de uso y lo constituyeron como propiedad privada. Por ende, en la Constitución tenemos la ficción de un bien nacional de uso público, pero que, a través de un acto jurídico, fue privatizado. Y tal fue el grado de la privatización, que a lo único que apunta esta reforma constitucional, en el fondo, es a poner el dedo en esa lla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sorprende hoy la reacción de la Derecha y del Oficialismo porque, tal como anunciaron en una conferencia de prensa -todos, menos uno-, en cuanto a que no quieren una nueva Constitución, van a rechazar esta reforma, dirigida contra uno de los pilares de las modernizaciones que impulsaron y que sustenta un modelo privatizador, un modelo que expandió el mercado a ciertos ámbitos de la vida que en otras sociedades no se observa. Decir que en Australia hay gestión privada de recursos hídricos no es correcto. Desconocer que todos los países del mundo hacen gestión pública con un rol importante del Estado, y que en ellos existe un Estado social de derecho que garantiza el bien colectivo por sobre los intereses personales o particulares, tampoco es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o que aquí está en discusión es si el Estado, si lo colectivo, es más importante que lo individual y lo privado en algo tan fundamental como las riquezas de nuestro país, una de las cuales es el recurso hídr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colega habló de corrupción en el uso del agua. Yo diría lo siguiente: la DGA hoy, en período de sequía, ¡vaya que ha actuado mal!, ¡vaya que ha hecho la vista gorda! Es vergonz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hemos visto cómo se perforan pozos de 120 metros en el Valle Central, secando las norias de todos los pequeños campesinos. Pero la DGA no hace ni dice nada, en circunstancias de que hay una violación flagrante del actual Códi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eremos asegurar en esta reforma, señor Presidente, es que el Estado vuelva a tener el rol que l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parece que nuestra sociedad volverá a discutir por qué uno es partidario de un modelo de desarrollo de un tipo, versus los que son partidarios de un modelo de desarrollo de otro tipo. El Código de Aguas y, en este punto, su consagración en la Constitución, reflejan un modelo de sociedad neoliberal. Y yo estoy seguro de que quienes protestan en la calle, en su gran mayoría y más allá de su diversidad, tienen en común que están reaccionando contra los efectos de este modelo neoliberal y quieren transform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desgracia, los colegas de enfrente reaccionan cuando tienen miedo, cuando se sienten amenazados. Por desgracia, estamos constatando un fenómeno que le hace mal a Chile: una Derecha dura, de ciertos interes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Dele un minuto má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Ya le agregamos 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Dele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e interrumpieron al empeza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Ya le dimos un minuto adicional al Senador Letelie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 un derecho irrenunci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derecho a un minuto adicional, que ya fue conce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corresponde hacer uso de la palabra al Senador Francisco Huenchumilla.</w:t>
      </w:r>
    </w:p>
    <w:p>
      <w:pPr>
        <w:pStyle w:val="Extenso"/>
        <w:spacing w:lineRule="auto" w:line="480"/>
        <w:rPr/>
      </w:pPr>
      <w:r>
        <w:rPr>
          <w:rFonts w:cs="Times New Roman" w:ascii="Times New Roman" w:hAnsi="Times New Roman"/>
          <w:color w:val="000000"/>
          <w:spacing w:val="20"/>
          <w:sz w:val="26"/>
          <w:szCs w:val="26"/>
          <w:lang w:val="es-CL"/>
        </w:rPr>
        <w:t xml:space="preserve">El señor HUENCHUMILLA.- Señor Presidente, entiendo que en el Senado siempre hemos tenido un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 xml:space="preserve"> entre nosotros. ¡Qué más da un minuto más, un minuto menos, en un tema tan import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arece bien este clima, señores Senadores de la Der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me produce cierto pesimismo este debate, porque, a propósito de este proyecto, estamos discutiendo un tema político de la máxima importancia. Todos los sectores políticos del país podemos cometer errores y los hemos cometido, pero, después de escuchar este debate, creo que no hemos aprendido nada de lo que pasó el 18 de octubre, porque uno esperaría que los distintos sectores, pero fundamentalmente los de Gobierno, hubieran buscado una explicación a por qué pasó lo que pasó, y no pensar, más encima ahora, en enero, que esto a lo mejor ya pasó, como dijo el señor Presidente de la Re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temo que esto no ha pasado y que probablemente en marzo volveremos a enfrentar el mismo escenario, o uno parecido, por cuanto los políticos no hemos estado a la altura de las exigencias que hoy día tenemos. Lo digo porque los países, cuando sufren quiebres, han perdido los consensos respecto de ciert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1973, los perdimos y vivimos una larga dictadura. Y después, a lo largo de los años, y hoy día, con el estallido del 18 de octubre, siento que también perdimos los consensos en cuanto al modelo de sociedad que hemos construido. No tenemos coincidencia en eso.</w:t>
      </w:r>
    </w:p>
    <w:p>
      <w:pPr>
        <w:pStyle w:val="Extenso"/>
        <w:spacing w:lineRule="auto" w:line="480"/>
        <w:rPr/>
      </w:pPr>
      <w:r>
        <w:rPr>
          <w:rFonts w:cs="Times New Roman" w:ascii="Times New Roman" w:hAnsi="Times New Roman"/>
          <w:color w:val="000000"/>
          <w:spacing w:val="20"/>
          <w:sz w:val="26"/>
          <w:szCs w:val="26"/>
          <w:lang w:val="es-CL"/>
        </w:rPr>
        <w:tab/>
        <w:tab/>
        <w:t xml:space="preserve">Entonces, la pregunta es: ¿vamos a ser capaces de llegar a un acuerdo, o nos vamos a escudar en el artículo, en el inciso, e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impedir la solución de los grandes problemas que están detrás de la profunda rabia acumulada por la gente, que siente que esta es una sociedad del abuso, desigual, donde unos no son lo mismo que los otros? La gente se rebela, sobre todo los pobres, los jóvenes en las poblaciones, que no tienen esperanza ni destino, y que nos señalan: “Hay temas que se deben resolv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y detrás de este proyecto? Detrás de este proyecto, señor Presidente, tenemos un sistema económico que dice que en esta vida se paga por todo; que en esta vida todo va al mercado; que en esta vida todo es lícito para ganar plata; que en esta vida el que tiene plata aplasta al que no la tiene, porque, si hay algo elemental en la vida, es el agua, como el ai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que la legislación chilena declara el agua como un bien nacional de uso público. Desde hace muchísimos años que así se halla establecido en el Código Civil, en nuestro viejo Código Civil: artículo quinientos y tanto. Ya no me acuerdo exactamente en cuál. Pero la Constitución del 80 introdujo un aparataje jurídico según el cual los derechos de aprovechamiento real son derechos de propiedad absolu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tenemos que discutir, entonces, es si el agua va a ir al mercado o no va a ir al mercado, y si se va a transar como un bien en desmedro de los que no tien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scusión que se nos plant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s quiero decir a las bancadas de la Derecha: nadie se opone a que haya fábricas de cemento y estén en el mercado; o a que haya fábricas de alambre y estén en el mercado. Aquí estamos hablando del agua, por los abusos que han cometido cientos de propietarios con este vital elemento, que transan en el mercado en desmedro de las necesidades de la gente. Esa es una sociedad del abu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otación de hoy día es una prueba de la blancura, pensando qué va a pasar en la Constitución, si es que tenemos la posibilidad de trabajar una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 Presidente, simplemente haciendo un llamado a estar a la altura de la respuesta que la gente nos está pid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adie quiere echar abajo la estantería, volver a fojas cero, pero busquemos los consensos de qué va al mercado y qué no va al mercado. El agua no puede ir al mercado; la salud no puede ir al mercado; la previsión no puede ir al mercado, por nombrar los bienes más sustantivos. En el resto, los empresarios tienen un ancho campo para desarrollar todos los emprendimientos que quieran. Pero no se puede abusar de bienes públicos en perjuicio de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en discusión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e la Derecha no siga cometiendo los mismos errores de los últimos treinta años al negarse a entrar al fondo de la discusión que el país nos está pid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ido la unanimidad de la Sala para que pueda presidir la sesión en unos momentos más la Senadora Muñoz.</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autorizada la presidencia accidental de la Senadora señora Adrian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es importante entregar algunos datos técnicos antes de dar mi argu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y bien importante, es que prácticamente el 85 por ciento del agua dulce de Chile, de nuestro querido país, se pierde en el mar; dato no menor, porque es muchísima el agua que hoy día no somos capaces de conducir. Estoy hablando de conducir no solo para actividades productivas, sino también para el consumo humano y todos los temas sanitarios. Hoy existe un porcentaje relevante de la población que todavía no tiene alcantarillado. Es un asunto preocupante para el país y, sin duda, guarda relación, en parte, con las grandes diferencias que hay entre unos y otr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y además de constatar esa diferencia -digamos que finalmente ocupamos el 15 por ciento del agua dulce existente en Chile; el resto la perdemos-, tenemos una sequía que ya varios han mencionado: la peor en los últimos sesenta años; un déficit de precipitaciones cercano al 75 por ciento; cinco regiones del país en crisis hídrica. Y, fuera de eso, tenemos un déficit muy importante en el ámbito de la planificación territorial, lo que ha hecho que nuestras ciudades se hayan construido en lugares en los que, en mi opinión, nunca debieron haberse emplazado, dado que eran zonas de resguardo que permitían que conserváramos el recurso hídrico, sobre todo en la capital nacional, Santiago, donde además viven siete millones de habi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un lado, hay una situación técnica, que no se ha abordado con políticas públicas efectivas en resguardo de conducir el agua dulce, y por el otro, hemos tenido cero planificación territorial, un pésimo manejo de las zonas rurales y también urbanas respecto al cuidado del agua, y una situación de cambio climático que evidentemente no favo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incido -y aquí tengo diferencias con algunos de mis antecesores- en que existen bases fundadas de que, en algunos casos, lamentablemente ha habido especulación con el agua. Por lo mismo, estamos trabajando, en la Comisión de Agricultura, presidida por el Senador Elizalde, un Código de Aguas que ha recibido más de 370 indicaciones. Hemos trabajado duramente este año y esperamos avanzar muchísimo en los meses que quedan para poder resolver el texto que nos entregó la Comisión de Recursos Hídricos, que también trabajó bastante. Recordemos que el proyecto lleva en tramitación más de och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de los artículos de dicha normativa se hacen cargo de todo lo que he escuchado acá: definición del agua; la posibilidad efectiva de caducar derechos en caso de que no se usen; caudal ecológico. Además, muchas atribuciones que el Estado no tiene se las estamos otorgando a través de este Código de Aguas en estudio. Hemos llegado a muy buenos acuerdos y espero que sigamos en la misma senda por el bien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efectivamente, que estemos polarizando la discusión acerca de un proyecto que no me cabe duda de que tiene la buena fe de hacer el punto respecto del agua. Esto me parece -y lo dije la vez anterior- un poco discordante, ya que estamos trabajando un Código de Aguas cuya discusión y votación debieran estar cerradas de aquí a dos o tres meses más y que aborda prácticamente el 90 o 100 por ciento de todo lo que hemos discutido en la Sala. Me preocupa que no transparentemos de alguna mane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acá se habló de la DGA. A mí, que fui funcionaria  pública, me inquieta que se la desacredite, entendiendo que todo es perfectible y que pueden equivocarse. Pero es bueno que ustedes sepan que todo ese organismo tiene solamente cuarenta fiscalizadores para todo Chile, cuarenta fiscalizadores para poder hacerse cargo de la fiscalización de los derechos de agua de todo el país. Los recursos son ínfimos y, por lo tanto, es muy complejo decir que no han hecho el trabajo. ¡Si el tema tiene que ver con que el trabajo se hace con recursos humanos y téc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Estado de Chile, y todos los gobiernos, no solo este, quizás no han tenido la visión, por un lado, de hacer planificación territorial, de hacer inversión pública, y por el otro, de propender al financiamiento privado para una mejor distribución del agua, de tal forma de no perder el 85 por ciento del recurso. Se requiere mayor fiscalización, a fin de que no exista ningún tipo de especulación con el agua, y una mejor normativa, porque la que existe ahora es anti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reo que hay que analizar en profundidad los aspectos técnicos del agua, que son realmente muy interesantes. Hay mucho que tra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monicemos a la Derecha, por favor. Nosotros queremos lo mejor para el país, igual que ustedes. Podemos tener visiones distintas, pero en este Senado no hay buenos ni malos: simplemente personas que podemos pensar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Ofrezco la palabra a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esta debe ser de las votaciones más importantes que nos ha correspondido realizar como Senado de la República. Y es bueno que uno pueda sincerar su 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emonizo a quien vota en contra, pero creo que uno tiene que justificar y explicar por qué vota de tal o cual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ante una situación que es importante destacar, de cambio climático brutal, que no solo afecta a la provincia de Petorca -mi solidaridad con sus habitantes-, que entendemos por estar cerca de este lugar. Hoy la crisis por el cambio climático está afectando a todas y cada una de las regiones y las provincias, e incluso a zonas como las que nos toca representar: las regiones de Los Ríos, de Los Lagos, de Aysén, las que, otrora paraísos de lluvia, hoy enfrentan tremendas limitaciones. Y si eso uno lo proyecta a las regiones del norte, se configura un panorama aún más bru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l problema de fondo es establecer si el agua está desacoplada, desagregada de la tenencia de la tie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echo referencia al Código de Aguas, cómo ha venido evolucionando, a los canalistas. Toda esa situación es perfecta. Y menciono lo que ocurrió con la reforma agraria. Precisamente, cuando se asignaban tierras, se asignaban con agua. Pero luego vino la Constitución de 1980, hecha por un grupo de señores que quisieron preservar el derecho de propiedad y privatizaron las aguas. Y es justamente en esa época que se produce la desagregación de la tenencia de la tierra con los derechos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hoy en el país -esto es único en el mundo, porque no existe en otras legislaciones- se puede tener dominio o propiedad de un terreno sin poseer un derecho de agua, y tener un derecho de agua sin poseer un terreno. Eso es lo que hoy día existe en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revisa y pide información por transparencia, o mediante el envío de oficios del Senado, acerca de a nombre de quién están constituidos los derechos de los ríos más importantes del sur de Chile: Baker (a mi lado está la Senadora de la Región de Aysén); Bueno, en la Región de Los Ríos; San Pedro, Imperial y otros, el 80 o 90 por ciento de los derechos de agua sobre esos grandes cursos de agua están en manos de hidroeléctricas, o de terceros para espe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qué decir los derechos respecto de los es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amos claros. Lo decía muy bien la profesora Nancy Yáñez, que concurrió a la Comisión y cuya opinión fue recogida en el informe. Ella sostiene textualmente que “la legislación vigente reconoce el agua como un bien nacional de uso público” -no caigamos en la discusión de si está reconocido- “en los términos que prescribe el artículo 595 del Código Civil, y el artículo 5° del Código de Aguas. Con todo, aseveró que dicha noción -que la excluye del comercio humano, en virtud de la teoría de la dominialidad de los recursos- se torna inaplicable” -repito: ¡se torna inaplicable!- “a raíz del contenido del inciso final del numeral 24 del artículo 19° de la Constitución Política de la República, que permite su privatización mediante la propiedad que se ejerce sobre el derecho de aprovechamient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se radica el derecho de propiedad sobre ese derecho de aprovech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es lo que se hace co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n engordar esos derechos de agua para especular. Yo inscribo estos derechos antes que el propietario de un terreno o un proyecto agrícola, simplemente para utilizarlos en algún momento. Eso se llama especulación, eso se llama engordar un derecho que ha otorgado el Estado no para un fin determinado, porque no importa si cumple o no el fin de regar un predio, o abastecer, y dejar a extensos territorios sin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se propone? Y por eso es importante que se sepa. Aquí no se está pidiendo una locura, no se está queriendo poner esto patas para arriba. Es establecer en la Constitución, precisamente en el artículo 19, número 24°, los siguientes ele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gregar en el numeral 23°, del artículo 19, lo siguiente: “Las aguas, en cualquiera de sus estados, son bienes nacionales de uso público” (a fin de reafirmarlo). “En consecuencia, su dominio y uso pertenecen a todos los habitantes de la nación. Decláranse de utilidad pública los derechos que sobre ella se hayan constituido o recono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regulará el procedimiento de constitución, reconocimiento, ejercicio y extinción de los actuales derechos y de las concesiones que sobre las aguas se reconozca a particulares. Estas últimas serán siempre temporales” (siempre temporales, no se deben establecer derechos a perpetuidad), “se circunscribirán a fines específicos y podrán estar sujetas al pago de patentes o t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otorgamiento y ejercicio se priorizará el consumo humano, el doméstico y el saneamiento, resguardando los usos comunitarios ancestrales y la mantención de un caudal ecológico, para lo cual se podrá reservar aguas superficiales y subterráneas y contemplar otras limitaciones y obligaciones. Se dispondrá de un manejo sustentable e integrado de los recursos hídricos de las cuencas, que considere las características de cada zona del país y que asegure la participación e información d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queremos: establecer el agua como un derecho humano fundamental, eso es lo que vo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el agua es un elemento vital para el ciclo de vida no solo de los seres humanos, sino también del planeta. El agua cubre el 70 por ciento de la superficie del planeta y solo el 2,5 por ciento corresponde a agua fresca (ríos, lagos, acuíferos), y un porcentaje menor a este último es apto para el consumo humano, agrícola e indust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mos hablando de un recurso que es vital, es imprescindible, y cuya gestión es estratégica pensando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hay varios temas. Una cosa es el acceso al agua potable, derecho que no está garantizado en el país. Al respecto, la encuesta Casen del año 2017 muestra que más de un millón cuatrocientas mil personas no tienen acceso a agua potable, y funcionan con camiones aljibes o tratando de sobrevivir con algún otro tipo de dispositivo para el suministro de agua pota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Banco Mundial, en agosto del año 2019, publicó el documento </w:t>
      </w:r>
      <w:r>
        <w:rPr>
          <w:rFonts w:cs="Times New Roman" w:ascii="Times New Roman" w:hAnsi="Times New Roman"/>
          <w:i/>
          <w:color w:val="000000"/>
          <w:spacing w:val="20"/>
          <w:sz w:val="26"/>
          <w:szCs w:val="26"/>
          <w:lang w:val="es-CL"/>
        </w:rPr>
        <w:t xml:space="preserve">Calidad desconocida: crisis invisible del agua, </w:t>
      </w:r>
      <w:r>
        <w:rPr>
          <w:rFonts w:cs="Times New Roman" w:ascii="Times New Roman" w:hAnsi="Times New Roman"/>
          <w:color w:val="000000"/>
          <w:spacing w:val="20"/>
          <w:sz w:val="26"/>
          <w:szCs w:val="26"/>
          <w:lang w:val="es-CL"/>
        </w:rPr>
        <w:t>que describe el</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nivel de contaminación del agua potable en 72 países, donde se advierte que en 83 localidades de las 392 encuestadas por la Superintendencia de Servicios Sanitarios el nivel de arsénico alcanzó un umbral que sobrepasa lo establecido por la Organización Mundial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un problema de acceso y de calidad. Y en Chile contamos con recursos hídricos, pero, efectivamente, su gestión ha sido un gran déficit para lo que estamos conversa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eremos hacer es una reforma constitucional: que se garantice como un derecho fundamental el acceso al recurso hídrico, y hoy día, como se ha señalado, el reconocimiento del agua como un bien nacional de uso público está establecido en el Código Civil, en el Código de Aguas, pero no tiene rang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también es importante la conversación que se inicia ya, y que tendrá su fecha cúlmine el 26 de abril de este año, en el marco del plebiscito para una nueva constitución, porque efectivamente tenemos que hablar de una reforma constitucional si queremos cambiar el formato de la gestión del recurso hídric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este es un país de eufemismos, y alguien podrá señalar que no se ha privatizado el agua, ¡que es un bien nacional de uso público…! Pero, en la lógica de los derechos de uso y derechos de aprovechamiento, lo que ha ocurrido en la práctica es que a partir del Código de Aguas de 1981 se empezó a especular con un recurso tan elemental como este. La reforma del año 2005 no fue suficiente, los derechos ya estaban prácticamente todos entre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Aysén yo tengo la experiencia de que quisimos declarar como reserva ambiental las cuencas de Murta, de Palena (aun así se trató de cambiar esa situación), porque eran las únicas cuencas donde teníamos aún recursos disponibles: el resto, como se ha dicho, está en manos de transnacionales, de empresas hidroeléctricas o simplemente de especuladores que han hecho de esto un nego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ámite en general es bastante simple: a partir del trabajo que se hace con la Dirección General de Aguas del MOP se inscriben los derechos, se publican en los diarios y, al final, este bien nacional de uso público es transable, usted lo puede hipotecar, y lo inscribe en el Conservador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igo que es un país de eufemismos, porque puede que esté declarado bien nacional de uso público, pero en la práctica no se da que este recurso tan elemental para la vida lo s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n el contexto de cambio climático, hoy día con el fenómeno del calentamiento global, existe una amenaza a la biodiversidad, pero otro gran efecto de este gran problema global es el déficit híd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lleva más de una década bajo esta situación de estrés hídrico. Y no es casual. Se ha hablado bastante de Petorca, y ahí el Gobierno, para abordar la crisis hídrica de la comuna, donde otorgó derechos, terminó pagando millones de pesos a fin de recuperar el agua para los pobladores, siendo que era un bien nacional de us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los primeros expatriados climáticos del país en su Región de Coquimbo, estimada Presidenta, en Montepatria, donde se estima que ya un 15 por ciento de los habitantes de esa comuna han tenido que salir del territorio por la crisis híd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blema real, y si no cambiamos el formato de gestión, si no entendemos que este es un derecho humano fundamental y no le damos rango constitucional, que yo espero que sea parte de las conversaciones en el marco de la construcción y redacción de una nueva constitución en Chile, la situación se va a volver aún más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in duda que estos son temas en los cuales, quizás, el enfoque debiera ser distinto a cómo lo estamos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uenchumilla nos interpelaba respecto de la voluntad y las disposiciones que tenemos como sector para analizar algunos temas y ponern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tendencia a ubicarse en trincheras nos está haciendo bastante mal en la reflexión respecto del fondo de los problemas. Y un Senador de la Oposición señalaba hace un par de días: “Después de leer los titulares de la reforma de salud, de la reforma de Fonasa, estoy en contra”. ¡El mismo lo decía, sin conocer el contexto! En cambio, se valoran, por ejemplo, las visiones provenientes de la Democracia Cristiana, en cuanto a no pronunciarse sino al menos hasta conocer los tex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tendencia a procurar no encontrar puntos de consenso, a no tender puentes que, en definitiva, nos permitan construir, a pesar de las diferencias de mirada, creo que nos hace muy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bemos preguntarnos: ¿es esta la solución para el problema de fondo? Si fuese así, la firmaría y probablemente la aprobaría. Se ha querido instalar, además, que con la Nueva Constitución vamos a resolver todos los problemas que hoy día agobian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tiempo comentaba con expertos, en relación con el tema del agua, que la eventual recuperación de los derechos de agua que hoy día están en manos del sector privado significa cerca de 30 mil millones, pero no de pesos: ¡30 mil millones de dólares! ¡Eso es lo que cos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magínense: 30 mil millones de dólares para recuperar esos derechos de agua. ¿Cuántas necesidades en materia de infraestructura se podrían atender? Y uno recuerda las soluciones planteadas a lo largo de la historia: la carretera hídrica, los proyectos de embalses, los canales de regadío, en fin, tant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videntemente estamos frente a una situación donde el agua está repartida desuniformemente en nuestro país. Tenemos regiones, como la nuestra, con un promedio cercano a los 3 millones de metros cúbicos de agua por habitante al año, contra 56 metros cúbicos, por ejemplo, en la Región de Antofag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que poner énfasis también, para que quede en la referencia de los datos en materia de agua para consumo humano, que entre el período del año 1998 (para que hagan la relación de quién estaba gobernando) y hasta el año 2004, todas las sanitarias que tenían la administración de la gestión del agua potable -¡todas las sanitarias entre 1998 y 2004!- fueron privatiz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ue este Congreso Nacional el que aprobó la norma del entonces Presidente Eduardo Frei, que permitió que el Estado llevara adelante ese proceso de privat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04 se cerró ese capítulo y el cien por ciento de las empresas dedicadas a la generación de agua para consumo humano pasó desde el sector fiscal a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chos de los que se hallan aquí -incluso algunos han intervenido- fueron hasta Ministros de Estado en gobiernos en los cuales respaldaron este mismo proceso de iniciativas privatiz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creemos que aquí hay que ver el asunto con una mirada para mejor resolver. Porque incluso yo también fui autor de un proyecto de modificación constitucional respecto de cómo aseguramos el resguardo del agua para consumo humano y cómo aseguramos el resguardo para las actividades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este tipo de iniciativas deberían dar espacio precisamente para buscar mecanismos para la construcción de buenos acuerdos, de grand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ocamos temas donde estamos tendiendo permanentemente a situarnos en trincheras. Y, por último, creyendo que lo hacemos fácil al plantear ciertas cuest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Navarro expresaba precisamente el punto: necesitan 29 votos para aprobar esta reforma constitucional, pero todos sabemos cuál es el escenario, cuál es el contexto en que se inserta l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n vez de forzar la situación y ponernos en esta disyuntiva no somos capaces de enfrentar con decisión los desafíos y realmente construimos 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modificar este proceso constitucional, aun cuando se aprobara, el hecho de que el país debe desembolsar esos 30 mil millones de dólares que significa recuperar esa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planteado de otra manera: ¿esos 30 mil millones de dólares no se podrían ahorrar, eventualmente, en vez de gastarlos para recuperar algo y quedar en el mismo punto, y realmente alcanzar un acuerdo, una forma de avanzar en la construcción real de una solución de fondo y no hacerle creer al país que con esta reforma constitucional y con la Nueva Constitución vamos a resolver todos los problemas que tenemos como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Ofrezco la palabra a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en el tema del agua, me parece a mí que se señalan una cantidad de cosas profundamente inexactas que hacen que muchas veces las posturas se extremen y no se llegue a acuerdos que considero que serían sumamente sensatos de log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dice que el agua es un bien nacional de uso público; en verdad, así es. Lo establece el Código de Aguas; lo mencionaba, además, el Código Civil. Ambos son muy antiguos: uno de 1951, otro de 1857. Y si lo señalara la Constitución, también sería bueno. No hay ningún problema en que la Carta Fundamental ratifique algo que es de toda ev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Chile es el único país del mundo donde el agua es privada”, ya empieza a ser una afirmación un poco curiosa. Porque desde el punto de vista jurídico, los derechos de agua, sea cual sea la denominación que reciban en los países, es finalmente un derecho real administrativo. Punto. Se llamen “derechos de aprovechamiento” en Chile, y se llamen como se llamen en otras part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sí ocurre en todas partes del mundo es que cuando esos derechos se entregan al uso de la agricultura, y desde tiempos inmemoriales, nadie los puede tocar sin una extraordinaria y poderosa razón. Imagínense ustedes, no más, que a alguien se le ocurriera ir a tocarles los derechos de agua de los agricultores franceses o de los agricultores australianos o de los agricultores neozeland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ermina en la plaza mayor no de la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sí poseen todos esos países son buenas gobernanzas. Algunos de ellos, gobernanzas privadas. Aquí se alega porque en Chile el sistema es muy privado; bueno, en Australia también ocurre lo mismo. La mayor parte del mundo, eso sí, tiene sistemas mix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tratan de hacer todos, sean sistemas mixtos, sean sistemas controlados muy fuertemente por el Estado como en Israel o sean sistemas más privados como el de Australia, es de que el agua alcance para disponer de una poderosa agricultura y, por supuesto, que también exista agua para el consumo humano, ojalá 150 litros per cápita, que es más o menos el estándar que requiere una persona para vivir dig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aquí se le habrían quitado los derechos de agua a los chilenos en 1980” son afirmaciones, la verdad, bastante absurdas, a mi ju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s aguas alguien se las guarda en el bolsillo y están especulando”. La verdad de las cosas, me he dado el trabajo de preguntar en todas las asociaciones de canalistas de la Región del Maule dónde está alguien guardando el agua. Por supuesto que nadie puede estar haciéndolo. El agua que uno no usa simplemente sigue para abajo. Y todos andan tratando más bien de conseguir agua para poder usarla en sus respectivas activ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quía no es culpa ni de las paltas, ni tampoco de los limones, ni tampoco de las sandías. Esto suena de Perogrullo: la sequía obedece a cambios mucho más importantes. Y lo que debemos hacer es establecer una gobernanza y realizar las inversiones para que el asunto pueda ser bien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y montones de poblados en Chile derechamente sin agua. Pero, tal vez, si uno mira el asunto con detención se debe a que disponen de pozos de 15 a 20 metros de profundidad y el agua hace mucho rato que no se halla a ese nivel; y no por culpa de las plantaciones de alrededor, sino porque dejó de llover en la medida en que lo hacía más antigu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se deben realizar esfuerzos en términos de inversión, en términos de gobernanza, porque nos esperan desafíos enormes por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me opongo a que constitucionalmente se establezca el agua como un bien nacional de uso público; me parece absolutamente lógico que se disponga, además, como un derecho humano fundamental; me parece también que el Estado debe velar por que el agua les llegue a todas las personas para su consumo diario. No tengo ningún problema en que todo eso quede en la Constitución y ojalá se pueda lograr un buen acuerdo tanto a nivel constitucional como también a nivel de Código de Agu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y por qué mirar binariamente el mundo agrícola con el mundo sanitario y con el mundo del consumo domicil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un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Puede continuar,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hí está la sabiduría de una legislación que debemos ser capaces de conc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van a estar o no los votos para aprobar esta reforma constitucional, pero aprovecho de señalar que me abstendré de votar por tener una inhabilidad en el tema que nos 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Finalmente, ofrezco la palabra a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cuando escucho las intervenciones de muchos colegas compruebo que hay verdades y no ver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cen verdades, porque cuando uno recorre y conversa con personas, se da cuenta de lo que sucede. Y también se ve por la prensa lo que ha ocurrido con el tema de los derechos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falta de información. Creo que a muchos colegas les falta conocimiento acerca de cómo funciona o ha funcionado lo relativo a agua en nuestr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demos afirmar que el agua es un bien nacional de uso público. Efectivamente es así. Pertenece al Estado de Chile; es de todos los chilenos. Esta es un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que, cuando empezó a desarrollarse la agricultura, se autorizó a los agricultores a hacer canales para desviar el agua de un río con el fin de llevar adelante su actividad. Eso viene desde hace muchos años en nuestra historia, desde la Colonia. No me cabe ninguna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los pescadores artesanales acuicultores tienen derecho de concesiones acuícolas para producir sus mitil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agua, es inmenso el contexto de lo que ella significa en nuestro desarrollo, en la generación de riqueza, en l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pescadores obviamente no pagan la concesión. Es gratu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asemos a las concesiones de las radios: la obtención de una de estas frecuencias también es gratuita por una cantidad de años. Es decir, están lim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cesiones mineras, por su parte, están afectas a un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gua, en su momento no se le colocó un valor, no se concesionó. Solo se autorizó a los agricultores a realizar desvíos de cursos de agua para desarrollar l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 aspecto que yo expliqué en su oportunidad, y lo volveré a hacer ahora porque es relevante y, además, para que los colegas Senadores entiendan quién especula con este recurso. Siempre aquí se habla de la “especulación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voy a votar en contra del proyecto? Porque defiendo la agricultura. Soy de una zona agrícola y me siento un real representante de los agricultores, porque nací y me desarrollé en el ca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duele mucho cuando se dice abiertamente y con liviandad que el agricultor especula. La verdad es que yo nunca he visto especular a un agricultor. Al contrario, lo he visto sufrir muchas veces por la falta de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én espec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problema alguno en que conversemos y nos sentemos a realizar las modificacione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hubo un momento que se separó el agua de la tierra. Cuando ello ocurrió, desde mi punto de vista, se generaron do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llamado “consuntivo”, que faculta para consumir el agua; o sea, el que ejerce un agricultor cuando toma el agua, la desvía y riega sus plan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derecho denominado “no consuntivo”. En el ejercicio de este derecho nos encontramos con personas que manejaban información, “habilosas”, a lo mejor bastante inteligentes -puede que hasta se pensó así-, quienes fueron al sur y al centro del país e inscribieron derechos de aguas, de los ríos. Al inscribirlos, esas personas “habilosas” no tenían ni un metro de tierra para r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Concluyó su tiemp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Me permite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Continúe,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sos derechos no consuntivos fueron vendidos a las eléctr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personas fueron las que especularon, esas personas fueron las que echaron a perder lo relativo al uso del agua para l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ahí radica la gran equivocación que se comete cuando se habla de especulación. Para mí, la especulación en la agricultura nunca ha existido. ¡Nunca ha exis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gricultor toma el beneficio de tener agua en su propiedad y la ocupa para producir; la transforma en alimentos, que son los que están en nuestras m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y dispuesto a sentarme a conversar para ver cómo somos capaces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e pido un minuto ex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Solo uno más. Continú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Tenemos que sentarnos a conversar para ver cómo somos capaces de entender est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speculación no nos gusta! ¡El aprovechamiento no nos gusta! ¡No hay ningún Senador que le guste el aprovech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dialogamos y entendemos en qué se usa el agua y para qué, vamos a estar todos dispuestos a hacer una modificación constitucional en esta materia con el propósito de proteger la agricultura y el consumo humano por sobre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provechamiento de los grandes agricultores en desmedro de las comunidades tampoco nos gusta. No me cabe ninguna duda de que lo que hay en Petorca es un aprovechamiento de los grandes por sobre los pequeños.</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podemos conversar, trabajar. Indudablemente, todos vamos a estar de acuerdo en mejorar el tema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Yo declaré mi inhabilidad, pero apreté “abstención” por error. Pido que me borren esa abstención para quedar simplemente inháb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Así se h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rechaza en general el proyecto de reforma constitucional, por no haberse reunido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24 votos a favor y 12 en contr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Araya, Bianchi, Chahuán, De Urresti, Elizalde, Girardi, Guillier, Huenchumilla, Insulza, Lagos, Latorre, Letelier, Montes, Navarro,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y Van Rysselberghe y los señores Castro, Coloma, Durana, García, García-Huidobro, Moreira, Ossandón, Pérez Varela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Rechazada la reforma constitucional sobre 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entonces, como tarea para la asamblea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 sin perjuicio de dar curs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b/>
          <w:bCs/>
          <w:color w:val="000000"/>
          <w:spacing w:val="20"/>
          <w:sz w:val="26"/>
          <w:szCs w:val="26"/>
          <w:lang w:val="es-CL"/>
        </w:rPr>
        <w:t>--Los oficios cuyo envío se anunció son los siguientes:</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Subsecretaria de Telecomunicaciones, para que informe en detalle sobre </w:t>
      </w:r>
      <w:r>
        <w:rPr>
          <w:rFonts w:cs="Times New Roman" w:ascii="Times New Roman" w:hAnsi="Times New Roman"/>
          <w:b/>
          <w:color w:val="000000"/>
          <w:spacing w:val="20"/>
          <w:sz w:val="26"/>
          <w:szCs w:val="26"/>
          <w:lang w:val="es-CL"/>
        </w:rPr>
        <w:t>AUTORIZACIÓN A SOLICITUD DE MODIFICACIÓN DE CONCESIÓN DE SERVICIO PÚBLICO DE TELEFONÍA MÓVIL AVANZADO PRESENTADA POR EMPRESA WOM S.A. Y EVENTUAL EVALUACIÓN AMBIENTAL AL RESPECTO, DADO EL OBJETIVO DE INSTALAR ESTACIÓN BASE EN ENTORNO INMEDIATO A ÁREA PROTEGIDA DENOMINADA “PARQUE NACIONAL LA CAMPANA”, EN COMUNA DE OLMUÉ.</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Del señor CAST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Directora Nacional del Instituto Nacional del Deporte, solicitándole que se preocupe de </w:t>
      </w:r>
      <w:r>
        <w:rPr>
          <w:rFonts w:cs="Times New Roman" w:ascii="Times New Roman" w:hAnsi="Times New Roman"/>
          <w:b/>
          <w:color w:val="000000"/>
          <w:spacing w:val="20"/>
          <w:sz w:val="26"/>
          <w:szCs w:val="26"/>
          <w:lang w:val="es-CL"/>
        </w:rPr>
        <w:t>MANTENCIÓN DE VIGENCIA DE CONVENIO ENTRE DIRECCIÓN REGIONAL DEL IND Y ASOCIACIÓN DE NATACIÓN DE TALCA PARA USO DE PISCINA TEMPERADA DEL ESTADI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y al Director de Obras Hidráulicas, consultándoles sobre </w:t>
      </w:r>
      <w:r>
        <w:rPr>
          <w:rFonts w:cs="Times New Roman" w:ascii="Times New Roman" w:hAnsi="Times New Roman"/>
          <w:b/>
          <w:color w:val="000000"/>
          <w:spacing w:val="20"/>
          <w:sz w:val="26"/>
          <w:szCs w:val="26"/>
          <w:lang w:val="es-CL"/>
        </w:rPr>
        <w:t>POSIBILIDAD DE VISITA EN TERRENO DE LA DOH A SISTEMA APR LOS TAYOS ALTOS, COMUNA DE PANGUIPULLI, ANTE DIVERSOS PROBLEMAS TÉCNICOS REGISTRADOS Y EVALUACIÓN DE EVENTUAL PROYECTO DE SONDAJE, Y FACTIBILIDAD DE INCORPORACIÓN DE SECTOR QUILACO A PROYECTO DE AMPLIACIÓN Y MEJORAMIENTO DE SISTEMA APR DE PUERTO NUEVO, COMUNA DE LA UN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5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6515"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ind w:left="6515"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5:00Z</dcterms:created>
  <dc:creator>Redacción de Sesiones del Senado</dc:creator>
  <dc:description/>
  <cp:keywords/>
  <dc:language>en-US</dc:language>
  <cp:lastModifiedBy>MTROMERO</cp:lastModifiedBy>
  <cp:lastPrinted>2020-01-10T16:46:00Z</cp:lastPrinted>
  <dcterms:modified xsi:type="dcterms:W3CDTF">2022-04-28T15:45:00Z</dcterms:modified>
  <cp:revision>6</cp:revision>
  <dc:subject/>
  <dc:title>REPÚBLICA DE CHILE</dc:title>
</cp:coreProperties>
</file>