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ascii="Arial" w:hAnsi="Arial" w:eastAsia="Arial" w:cs="Arial"/>
          <w:b/>
          <w:b/>
          <w:bCs/>
        </w:rPr>
      </w:pPr>
      <w:r>
        <w:rPr>
          <w:rFonts w:eastAsia="Arial" w:cs="Arial" w:ascii="Arial" w:hAnsi="Arial"/>
          <w:b/>
          <w:bCs/>
        </w:rPr>
        <w:t>BOLETÍN N° 1888-03</w:t>
      </w:r>
    </w:p>
    <w:p>
      <w:pPr>
        <w:pStyle w:val="Normal"/>
        <w:ind w:left="3402" w:hanging="0"/>
        <w:rPr>
          <w:rFonts w:ascii="Arial" w:hAnsi="Arial" w:eastAsia="Arial" w:cs="Arial"/>
          <w:b/>
          <w:b/>
          <w:bCs/>
        </w:rPr>
      </w:pPr>
      <w:r>
        <w:rPr>
          <w:rFonts w:eastAsia="Arial" w:cs="Arial" w:ascii="Arial" w:hAnsi="Arial"/>
          <w:b/>
          <w:bCs/>
        </w:rPr>
      </w:r>
    </w:p>
    <w:p>
      <w:pPr>
        <w:pStyle w:val="Normal"/>
        <w:ind w:left="3402" w:hanging="0"/>
        <w:rPr/>
      </w:pPr>
      <w:r>
        <w:rPr>
          <w:rFonts w:eastAsia="Arial" w:cs="Arial" w:ascii="Arial" w:hAnsi="Arial"/>
          <w:b/>
          <w:bCs/>
        </w:rPr>
        <w:t>INFORME DE LA COMISIÓN DE ECONOMÍA</w:t>
      </w:r>
      <w:r>
        <w:rPr>
          <w:rFonts w:eastAsia="Arial" w:cs="Arial" w:ascii="Arial" w:hAnsi="Arial"/>
        </w:rPr>
        <w:t>, recaído en el proyecto de ley, en segundo trámite constitucional, que establece incentivos para el desarrollo económico de las Regiones de Aysén y de Magallanes, y de la Provincia de Palena.</w:t>
      </w:r>
    </w:p>
    <w:p>
      <w:pPr>
        <w:pStyle w:val="Normal"/>
        <w:ind w:left="3402" w:hanging="0"/>
        <w:rPr>
          <w:rFonts w:ascii="Arial" w:hAnsi="Arial" w:eastAsia="Arial" w:cs="Arial"/>
        </w:rPr>
      </w:pPr>
      <w:r>
        <w:rPr>
          <w:rFonts w:eastAsia="Arial" w:cs="Arial" w:ascii="Arial" w:hAnsi="Arial"/>
        </w:rPr>
        <w:t>_____________________________</w:t>
      </w:r>
    </w:p>
    <w:p>
      <w:pPr>
        <w:pStyle w:val="Normal"/>
        <w:ind w:left="3402" w:hanging="0"/>
        <w:rPr>
          <w:rFonts w:ascii="Arial" w:hAnsi="Arial" w:eastAsia="Arial" w:cs="Arial"/>
        </w:rPr>
      </w:pPr>
      <w:r>
        <w:rPr>
          <w:rFonts w:eastAsia="Arial" w:cs="Arial" w:ascii="Arial" w:hAnsi="Arial"/>
        </w:rPr>
      </w:r>
    </w:p>
    <w:p>
      <w:pPr>
        <w:pStyle w:val="Normal"/>
        <w:ind w:left="3402"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bCs/>
        </w:rPr>
        <w:t>HONORABLE SENADO</w:t>
      </w:r>
      <w:r>
        <w:rPr>
          <w:rFonts w:eastAsia="Arial" w:cs="Arial" w:ascii="Arial" w:hAnsi="Arial"/>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Vuestra Comisión de Economía tiene el honor de informaros el proyecto de ley de la referencia, en segundo trámite constitucional, iniciado en mensaje de S.E. el Presidente de la República, con urgencia calificada de "simp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 algunas de las sesiones en que vuestra Comisión trató este proyecto asistieron, además de los miembros de la Comisión, el H. Senador señor Adolfo Zaldívar Larraín, y los HH. Diputados señores Rodrigo Alvarez Zenteno, Pablo Galilea Carrillo y Leopoldo Sánchez Gruner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 relación con esta iniciativa de ley, vuestra Comisión escuchó los planteamientos de la señora Ministro de Bienes Nacionales, doña Adriana Delpiano, del Subsecretario del Ministerio de Hacienda, don Manuel Marfán, del Subsecretario de Economía, Fomento y Reconstrucción, don Oscar Landerretche, del Subsecretario de Pesca, don Juan Manuel Cruz, del Subsecretario de Bienes Nacionales, don Sergio Vergara, del Vicepresidente Ejecutivo de la Corporación de Fomento de la Producción, don Gonzalo Rivas, del Jefe de la División Jurídico-Administrativa del Ministerio de Economía, don Luis Sánchez, del Jefe de la Unidad de Desarrollo Productivo Regional de la referida Cartera, don Rodrigo Ketterer, del Subdirector Normativo del Servicio de Impuestos Internos, don René García, del Director Ejecutivo de la Corporación Nacional Forestal, don José Antonio Prado, del Director Subrogante de dicha entidad, don Guillermo Herrera, de la Jefe de la División Jurídica del Ministerio de Bienes Nacionales, doña María Cecilia Cáceres, del Jefe de la División de Bienes Nacionales de la referida Cartera, don Sebastián Infante, de la asesora de dicha Secretaría de Estado, doña Antonia Urrejola, y de los asesores del Ministerio de Hacienda, señores Alvaro Clarke y Claudio Juárez.</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currieron, asimismo, especialmente invitados, el señor Rodolfo Amenábar, Gerente de Operaciones de la Sociedad de Fomento Fabril, los señores Juan Fernando Waidele y Arturo Sierra, Presidente y Gerente General respectivamente de la Asociación Nacional de Armadores A.G., el señor Tomás Flores, Director del Programa Económico del Instituto Libertad y Desarrollo, y los economistas señores Hernán Cheyre y Erik Haind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abe dejar constancia de que los artículos 58 y 63 que se proponen en el número 2 del artículo 9 del texto que os proponemos son materia de Ley Orgánica Constitucional y deben ser aprobados con quórum especial, en conformidad a lo dispuesto en el inciso segundo del artículo 63 de la Constitución Política del Estado.</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s dable señalar, asimismo, que a través de oficio Nº E/63, de 22 de julio de 1998, se consultó a la Excma. Corte Suprema en relación con el artículo 63 E propuesto en el numeral dos del artículo 11 del texto que se os propone, en cumplimiento de lo preceptuado en el artículo 74 de la Carta Fundamental.</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ANTECEDENTES</w:t>
      </w:r>
    </w:p>
    <w:p>
      <w:pPr>
        <w:pStyle w:val="Normal"/>
        <w:tabs>
          <w:tab w:val="clear" w:pos="708"/>
          <w:tab w:val="left" w:pos="2268" w:leader="none"/>
        </w:tabs>
        <w:rPr>
          <w:rFonts w:ascii="Arial" w:hAnsi="Arial" w:eastAsia="Arial" w:cs="Arial"/>
          <w:b/>
          <w:b/>
          <w:bCs/>
        </w:rPr>
      </w:pPr>
      <w:r>
        <w:rPr>
          <w:rFonts w:eastAsia="Arial" w:cs="Arial" w:ascii="Arial" w:hAnsi="Arial"/>
          <w:b/>
          <w:bCs/>
        </w:rPr>
      </w:r>
    </w:p>
    <w:p>
      <w:pPr>
        <w:pStyle w:val="Normal"/>
        <w:tabs>
          <w:tab w:val="clear" w:pos="708"/>
          <w:tab w:val="left" w:pos="2268" w:leader="none"/>
        </w:tabs>
        <w:rPr>
          <w:rFonts w:ascii="Arial" w:hAnsi="Arial" w:eastAsia="Arial" w:cs="Arial"/>
        </w:rPr>
      </w:pPr>
      <w:r>
        <w:rPr>
          <w:rFonts w:eastAsia="Arial" w:cs="Arial" w:ascii="Arial" w:hAnsi="Arial"/>
        </w:rPr>
        <w:tab/>
        <w:t>Para una adecuada comprensión de la iniciativa deben tenerse presentes los siguientes antecedentes:</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b/>
          <w:b/>
          <w:bCs/>
        </w:rPr>
      </w:pPr>
      <w:r>
        <w:rPr>
          <w:rFonts w:eastAsia="Arial" w:cs="Arial" w:ascii="Arial" w:hAnsi="Arial"/>
        </w:rPr>
        <w:tab/>
      </w:r>
      <w:r>
        <w:rPr>
          <w:rFonts w:eastAsia="Arial" w:cs="Arial" w:ascii="Arial" w:hAnsi="Arial"/>
          <w:b/>
          <w:bCs/>
          <w:u w:val="single"/>
        </w:rPr>
        <w:t>A.- ANTECEDENTES JURÍDICOS</w:t>
      </w:r>
    </w:p>
    <w:p>
      <w:pPr>
        <w:pStyle w:val="Normal"/>
        <w:widowControl w:val="false"/>
        <w:tabs>
          <w:tab w:val="clear" w:pos="708"/>
          <w:tab w:val="left" w:pos="2410" w:leader="none"/>
          <w:tab w:val="left" w:pos="4253" w:leader="none"/>
          <w:tab w:val="left" w:pos="6237" w:leader="none"/>
        </w:tabs>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 Decreto Ley Nº 824, de 1974, Ley sobre Impuesto a la Rent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31 del mencionado cuerpo legal se refiere a la deducción de ciertos gastos y pérdidas de la renta bruta a objeto de determinar la renta líquida de ciertas personas naturales o jurídicas afectas al impuesto de primera categorí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56 de tal Decreto Ley regula el otorgamiento de un crédito contra el impuesto final resultante, en el caso del impuesto global complemen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63 de dicho cuerpo normativo, por su parte, regla el otorgamiento de un crédito a los contribuyentes del impuesto adicion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2.- Código Tribu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64 se ocupa de la tasación de la base imponible de los impuest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97 norma lo referente a ciertas infracciones a las disposiciones tributarias y sus correspondientes san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3.- Ley Nº 19.366, que sanciona el tráfico ilícito de estupefacientes y sustancias sicotrópicas, dicta y modifica diversas disposiciones legales y deroga la ley Nº 18.403. Su texto refundido, coordinado y sistematizado fue fijado por decreto con fuerza de ley Nº 1/95, del Ministerio de Justicia, publicado en el Diario Oficial con fecha 18 de octubre de 1995.</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4.- Decreto Ley Nº 1.939, de 1977, que contiene normas sobre adquisición, administración y disposición de bienes del Esta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 artículo 6º establece que las tierras fiscales situadas hasta una distancia de 10 kilómetros, medidos desde la frontera, sólo podrán ser obtenidas en propiedad, arrendamiento o a cualquier otro título, por personas naturales o jurídicas chilenas, con una excepción respecto de personas jurídicas sin fines de lucro. Contempla igual limitación respecto de las tierras fiscales situadas hasta 5 kilómetros de la costa, y señala que, no obstante, los terrenos de playa fiscales que están situados en la X y IX Regiones podrán ser transferidos en dominio a personas naturales chilenas en las condiciones que especif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7º prohíbe, por razones de interés nacional, adquirir el dominio y otros derechos reales o ejercer la posesión o tenencia de bienes raíces situados en zonas declaradas fronterizas, a los nacionales de países limítrofes, salvo que medie autorización del Presidente de la Repúbl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Los artículos 56 a 63 definen las destinaciones y concesiones de bienes del Estado, y regulan su asignación y otorgamiento, respectivam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artículo 85 se ocupa de la Comisión Especial de Enajena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5.- Ley Nº 18.681, de 1987, que establece normas complementarias de administración financiera, de incidencia presupuestaria y person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 artículo 56 crea un programa especial de becas destinado a estudiantes de escasos recursos residentes en la región de Aysén del General Carlos Ibáñez del Campo, provincia de Isla de Pascua y comuna de Juan Fernández.</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6.- Decreto Ley Nº 825, de 1974, Ley sobre Impuesto a las Ventas y Servici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 artículo 36 otorga a los exportadores el derecho a recuperar el impuesto que se les hubiere recargado al adquirir bienes o utilizar servicios destinados a su actividad de exportación y respecto del impuesto pagado al importar bienes para el mismo obje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7.- Ley Nº 5.687, de 1935, sobre Prenda Industri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8.- Ley Nº 18.175, que fija el nuevo texto de la Ley de Quiebr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 artículo 200 regla las funciones del interventor.</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9.- Normas legales relacionadas con el plan de desarrollo productivo para la zona austr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Decreto con Fuerza de Ley Nº 4, de 1967, sobre Régimen de Zonas Fronterizas. Establece que la Dirección de Fronteras y Límites del Estado se encargará de coordinar todas las actividades de los Ministerios y Servicios de la Administración Pública y Fiscal y Semifiscal, como asimismo de las empresas autónomas del Estado y las Municipalidades, en lo que se refiere a las zonas fronterizas del país y a sus límites internacional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Decreto Ley Nº 889, de 1975, que establece una bonificación a los empleadores de las regiones extremas, como incentivo a la contratación de mano de obr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 Decreto Ley Nº 3.529, de 1980, y Decreto con Fuerza de Ley Nº 15, de 1981.</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Decreto Ley Nº 3.529 crea el Fondo de Fomento y Desarrollo para las regiones extremas de Tarapacá, Aysén del Presidente Carlos Ibáñez del Campo y Magallanes y Antártica Chilena y provincias de Chiloé y de Palena con el objeto de bonificar las inversiones y reinversiones productivas de los pequeños y medianos inversionist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Decreto con Fuerza de Ley Nº 15 establece que se bonificarán las inversiones productivas que pequeños y medianos inversionistas realicen en las actividades que determi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d) Ley Nº 19.275, que constituye el Fondo de Desarrollo de la Región de Magallanes y de la Antártica Chilena, destinando a tal efecto un porcentaje de los ingresos por concepto de derechos de explotación de la producción de gas o petróleo que se extraiga en Magalla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 Ley Nº 18.392, llamada Ley Navarin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stablece un régimen preferencial aduanero y tributario para la zona territorial ubicada al sur del Estrecho de Magallanes, excluyendo, fundamentalmente, a la isla Dawson y a las comunas de Porvenir y Primaver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f) Ley Nº 19.149, denominada Ley Tierra del Fueg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stablece un régimen preferencial aduanero y tributario, por un plazo de 44 años, a contar del 6 de julio de 1992, para las comunas de Porvenir y Primavera de la provincia de Tierra del Fueg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g) Decreto con Fuerza de Ley Nº 341, de 1977, Ley de Zonas Franc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stablece las Zonas Francas de Iquique y Punta Aren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h) Ley Nº 13.039, de 1958, que concede franquicias a residentes en regiones extrem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 Decreto Ley Nº 2.564, Ley de Aviación Comercial, que establece normas sobre servicios de transporte aéreo, sean de cabotaje o internacionales, y toda otra clase de servicios de aeronavegación comerci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0.- Ley Nº 19.420, llamada Ley Ar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rea una serie de beneficios para las provincias de Arica y Parinacot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r>
      <w:r>
        <w:rPr>
          <w:rFonts w:eastAsia="Arial" w:cs="Arial" w:ascii="Arial" w:hAnsi="Arial"/>
          <w:b/>
          <w:bCs/>
          <w:u w:val="single"/>
        </w:rPr>
        <w:t>B.- ANTECEDENTES DE HECH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Mensaje de S.E. el Presidente de la Repúbl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 él se señala que se busca incorporar a los conciudadanos de las Regiones de Aysén y Magallanes y de la provincia de Palena en la Décima Región a la etapa de crecimiento y desarrollo que experimenta el país, y también introducir modificaciones a diversos cuerpos legales que regulan materias que inciden en estos mismos propósitos. Indica que todas estas medidas se encuentran comprendidas en el marco de un Plan Estratégico para el Desarrollo de la Zona Austral formulado por el Gobierno para esa significativa parte del territorio nacion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Menciona que el Supremo Gobierno se encuentra empeñado en estimular un desarrollo integrado y justo para todos los chilenos, lo que obliga a considerar con especial atención aquellas zonas y regiones que, por diversos motivos, tales como el aislamiento geográfico, las dificultades de comunicación e integración al resto del territorio nacional, las características de su poblamiento y desarrollo urbano, su carácter de áreas fronterizas y otras derivadas de condiciones climáticas, tornan muy difícil la tarea de generar condiciones de mercado para el desarrollo de procesos de inversión y generación de empleo en esas lejanas zonas de nuestro territo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xpresa que esta preocupación no es reciente, ya que en el pasado otras iniciativas de diversa naturaleza buscaron, por la vía de franquicias aduaneras o tributarias, más la intervención del Estado, establecer fórmulas que facilitaran un proceso de integración de estas zonas al resto del territorio nacional, estimularan su poblamiento y crearan condiciones económicas estables para el desarrollo de la iniciativa privada en diversos campos, tales como la explotación forestal, la ganadería, la pesca y la minería, por mencionar los más releva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estaca que para la elaboración de este Plan Estratégico para el Desarrollo de la Zona Austral el Gobierno dispuso la constitución de un equipo de trabajo, bajo la dirección del Ministerio del Interior y con una secretaría técnica de responsabilidad del Ministerio de Economía. Explica que este equipo recorrió durante 1995 gran parte del territorio en cuestión, entrevistándose en terreno con las autoridades regionales, provinciales, municipales y vecinales; así como con numerosos dirigentes de organizaciones empresariales, sindicales y polític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Menciona que desde un punto de vista político administrativo esta propuesta abarca el territorio que va desde la provincia de Palena por el Norte hasta la provincia Antártica por el Sur, designada geográficamente como la Patagonia Occidental, Zona de los Canales o Zona Austral, que representa más de un tercio de la superficie continental de Chile y posee una proporción todavía mayor de las costas nacion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nforma que las características principales que perfilan su especificidad económica y marcan su diferencia respecto del resto del país son las sigu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resenta una situación de marcado aislamiento derivada, básicamente, de la escasez relativa de la infraestructura necesaria para superar los accidentes geográficos que la separan del resto del país, así como la falta y carestía de los servicios de transporte, añadiendo que en general se observa un cuadro de desintegración física que se expresa tanto en su interior, como respecto del resto del país, de la Patagonia argentina y del continente Antárt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frenta adversas condiciones climáticas, que encarecen el costo de vida medio para sus habitantes, respecto del resto del paí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osee una ínfima densidad poblacional, y un mercado relativamente reduci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untualiza que la combinación de estos factores ha actuado en la zona como la principal barrera a la entrada de nuevos capitales, capacidad empresarial y fuerza de trabajo calificad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tinúa expresando que no obstante estos problemas, la zona señalada presenta uno de los patrimonios de recursos naturales más ricos y diversificados del país, apuntando que este capital natural cuenta con bajísimos niveles de intervención y contaminación en comparación con otros, a pesar de las degradaciones inducidas por algunas actividades económicas a lo largo del tiempo. Anota que, a su vez, ocupa una posición estratégica en el vértice en que confluyen los océanos Pacífico y Atlántic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Hace notar que en la actualidad la población que habita esta parte del territorio nacional depende relativamente más que el resto del país del sector público, tanto a nivel de servicios de la administración, como de la construcción de obras de infraestructura y de la actividad de empresas públicas, sosteniendo que en cuanto al sector privado, las principales actividades están ligadas a procesos de producción primaria, tales como ganadería, pesca, extracción de hidrocarburos y en menor medida, forestal y agrícola; por lo general, de baja productividad, innovación técnica y sustentabilidad a largo plazo. Anota que la importancia del sector industrial privado en la economía zonal es notoriamente menor que en las demás regiones del país y que lo mismo ocurre en materia de prestación de servici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severa que, luego de un diagnóstico de las potencialidades del desarrollo productivo elaborado por el Gobierno, se detectó la existencia de importantes oportunidades de inversión para sectores emergentes en dicha zona, como por ejemplo el turismo de aventura o de intereses especiales, que hoy constituye uno de los mercados de mayor crecimiento actual y potencial en el comercio mundial; la acuicultura; los servicios portuarios para la transferencia de cargas, y la atención de naves internacionales, en el caso de la Región de Magallan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in perjuicio de ello, expresa, existen a su vez grandes oportunidades de progreso para sectores tradicionales en la economía de esas áreas, pues a través de la innovación tecnológica se pueden obtener importantes mejoras de rendimiento y desarrollo de nuevos productos en las actividades ganaderas, pesqueras y forestales, y también mediante el apoyo al esfuerzo asociativo, se puede facilitar el desarrollo de una industria elaboradora de los recursos naturales y una mejor comercialización de los product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Resalta que el proyecto de ley propone promover la integración física al interior de las regiones, de éstas con el continente y con el resto del mundo y fortalecer el desarrollo productivo de la zona, apoyando la inversión privada en los sectores que presentan mejores perspectivas, para lo cual se potenciará el desarrollo de sectores tradicionales como la ganadería, la pesca, energía y la silvicultura, y de sectores emergentes, como la acuicultura, el turismo y los servicios portuari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onforme a lo anteriormente expuesto propone lo siguien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1. El establecimiento de un crédito tributario diferenciado hasta el 31 de diciembre del año 2000, equivalente al 40% del total invertido, para los nuevos proyectos que se realicen en la zona, en sectores productivos que determ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nforma que el crédito tributario será deducido del impuesto sobre las utilidades del inversionista e incompatible con algunas de las franquicias ya existentes y que también se regula el límite máximo del crédito por proyecto, beneficiarios en cada año comercial y tipos de proyectos exclui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2. Modificar el procedimiento de autorización contemplado en los incisos tercero y cuarto del D.L. 1.939, de 1977, con el objeto de facilitar el acceso de inversionistas nacionales de países limítrofes a la propiedad u otros derechos reales sobre inmuebles, situados en áreas fronterizas, simplificando el procedimiento establecid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3. Modificar el régimen legal de las concesiones fiscales, ampliando las facultades conferidas al Ministerio de Bienes Nacionales por el D.L. Nº 1.939, de 1977, creando un nuevo instrumento para administrar el patrimonio fiscal, que será complementario de los actualmente existentes, y que consiste en otorgar concesiones a título oneroso, a todo tipo de personas naturales o jurídicas, en las condiciones que en el proyecto se establecen, de manera tal de permitir el otorgamiento de concesiones de uso a empresas o particulares con fines de lucro, para proyectos turísticos u otros ambientalmente sustentab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4. Introduce diversas adecuaciones a la normativa existente en materia de becas, contemplada en la ley Nº 18.681, sustituyendo la unidad con la cual se calculan actualmente las becas, Unidades de Subvención Educacional, por Unidades Tributarias Mensuales, con el objeto de establecer un programa de becas para financiar estudios en Instituciones de Educación Superior del país, orientado a profesionales de la zona que asuman el compromiso de radicarse y ejercer profesionalmente en ella, por un período al menos igual a la mitad del tiempo que hayan recibido el benef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5. Modifica el artículo 36 del D.L. Nº 825, de 1974, con el objeto de ampliar la cobertura del beneficio tributario que se concede a los bienes o servicios exportados. En particular, se otorga dicho beneficio a las empresas que presten servicios de diversa naturaleza a naves o flotas extranjer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b/>
          <w:b/>
          <w:bCs/>
        </w:rPr>
      </w:pPr>
      <w:r>
        <w:rPr>
          <w:rFonts w:eastAsia="Arial" w:cs="Arial" w:ascii="Arial" w:hAnsi="Arial"/>
          <w:b/>
          <w:bCs/>
        </w:rPr>
        <w:t>DISCUSION GENERAL</w:t>
      </w:r>
    </w:p>
    <w:p>
      <w:pPr>
        <w:pStyle w:val="Normal"/>
        <w:tabs>
          <w:tab w:val="clear" w:pos="708"/>
          <w:tab w:val="left" w:pos="2268" w:leader="none"/>
        </w:tabs>
        <w:rPr>
          <w:rFonts w:ascii="Arial" w:hAnsi="Arial" w:eastAsia="Arial" w:cs="Arial"/>
          <w:b/>
          <w:b/>
          <w:bCs/>
        </w:rPr>
      </w:pPr>
      <w:r>
        <w:rPr>
          <w:rFonts w:eastAsia="Arial" w:cs="Arial" w:ascii="Arial" w:hAnsi="Arial"/>
          <w:b/>
          <w:bCs/>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pPr>
      <w:r>
        <w:rPr>
          <w:rFonts w:eastAsia="Arial" w:cs="Arial" w:ascii="Arial" w:hAnsi="Arial"/>
          <w:b/>
          <w:bCs/>
        </w:rPr>
        <w:tab/>
      </w:r>
      <w:r>
        <w:rPr>
          <w:rFonts w:eastAsia="Arial" w:cs="Arial" w:ascii="Arial" w:hAnsi="Arial"/>
        </w:rPr>
        <w:t>Vuestra Comisión tuvo presente las opiniones relativas al proyecto en informe vertidas por representantes del Ejecutivo y del sector privado, que se resumen, en lo fundamental, a continua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señor Subsecretario de Economía manifestó que el proyecto en informe tiene por objeto complementar de manera sustantiva algunos instrumentos y programas que favorecen actividades en las regiones XI, XII y la provincia de Palena y que no sustituye la vigencia de esos instrumentos, tales como los D.L. Nº 15 y Nº 889.</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ñaló que la orientación fundamental de la iniciativa consiste en establecer un conjunto de medidas que hagan posible atraer nueva inversión a la zona y generar efectos multiplicadores muy importantes, tanto sobre la actividad actualmente existente como sobre el empleo y desarrollo de la reg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xplicó que se da un incentivo tributario que -con las indicaciones formuladas posteriormente por el Ejecutivo y de las cuales se dará cuenta detallada en su oportunidad- ha visto ampliado su radio de cobertura, y que es bastante importante, mencionando como ejemplo que en el caso de las inversiones que van de 2.000 Unidades Tributarias Mensuales a 200.000 Unidades Tributarias Mensuales, aplicable a los sectores en que el crédito tributario es del orden de un 40%, a un proyecto de rentabilidad media se lo estaría liberando prácticamente del impuesto de primera categoría durante un período que oscila entre quince y veinte años. Añadió que este incentivo tributario debería producir como efecto un aumento de la invers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Hizo presente que el Capítulo I regula el crédito tributario al cual se refirió con anterioridad, que es el tema fundamental de la misma, que en el Capítulo II se norma lo relativo a la adquisición de derechos sobre inmuebles ubicados en zonas fronterizas, consagrando un procedimiento simplificado al respecto, y que el Capítulo III se refiere a la concesión onerosa de inmuebles fiscales, que tiene como objetivo movilizar productivamente bienes fiscales de la zona, posibilitando que sean el fundamento del desarrollo de nuevas actividades productiv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nformó que el proyecto en informe se enmarca en un programa en el cual hay otras iniciativas de gran amplitud, muchas de las cuales adquirirán mayor potencia con las medidas que el mismo contempla, como por ejemplo las referidas al desarrollo turístico de la zona, apuntando que el aludido programa consulta gran variedad de medidas sobre las cuales el Ministerio de Economía procura llevar el seguimien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Destacó que el tema que tiene mayor aplicación e incidencia es el del crédito tribu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señor Subsecretario de Pesca manifestó que desde el punto de vista del sector pesquero tenía una observación que formular, la que corresponde a una idea respecto de la cual se han producido ya conversaciones al interior del Ejecutivo, donde se estaría estudiando una indicación al respec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n efecto, destacó que en el articulado permanente de la Ley General de Pesca y Acuicultura se establece la prohibición genérica de los barcos fábrica, y en las disposiciones transitorias se consagra una excepción, estableciendo la obligación, para aquellos barcos fábrica que estaban operando desde antes de la entrada en vigencia de dicho cuerpo legal, de que hagan inversiones en instalaciones en tierra por un valor equivalente al de los barcos fábrica, para poder continuar operan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ñadió que, por tanto, la única precisión que a él le cabría hacer, que se contendrá en la indicación que prepara el Ejecutivo, es que no podrán acogerse al beneficio de inversión en acuicultura aquellas inversiones que se hayan utilizado para acreditar el cumplimiento de la exigencia del artículo 12 transitorio de la Ley de Pes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Ruiz De Giorgio recordó que él integró la Comisión que discutió en su oportunidad la actual Ley de Pesca y apuntó que, en su opinión, es claro que habría que consagrar una excepción para el caso descrito por el señor Subsecretario de Pesca, ya que no habría allí fomento de una actividad determinada sino el cumplimiento de un requisito para seguir operando en la actividad pesquera, por lo que no cabría acogerse a una ley de excepción que apunta a generar nuevas actividades económicas, porque en el referido caso de todas maneras tiene que hacerse la inversión si se quiere seguir pescando en Chil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Errázuriz solicitó al Subsecretario de Pesca el envío a la Comisión de información acerca de los potenciales que tiene la zona austral en el sector pesquero, dado que resultaría interesante saber si existen condiciones en opinión de la Subsecretaría técnica para mantener cultivos de especies marinas, y también en lo que respecta a las riquezas naturales existentes, como por ejemplo el kril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Horvath, por su parte, solicitó al Subsecretario de Pesca los datos relativos a la investigación científica y aplicada que específicamente se desarrolla en las tres regiones que cubre el proyecto en análisis, detallando la proporción que se destina al Fondo de investigación pesquera y la que se asigna al Fondo de fomento del pescador artesanal. Señaló que tal vez sería posible plantear en esta iniciativa la existencia de un fondo de investigación aplicada especialmente referido a estas regiones, por ejemplo, respecto del fenómeno de la marea roja, para poder sacar adelante los desafíos que se plantean en la zona y echar a andar los distintos proyectos, obteniendo de ellos el mejor valor.</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Vicepresidente Ejecutivo de la Corporación de Fomento de la Producción manifestó que con el propósito de propender a un crecimiento económico más equilibrado del territorio nacional el Supremo Gobierno ha puesto en marcha un plan para impulsar el desarrollo productivo de la zona austral, el cual contempla un conjunto armónico y coordinado de medidas orientadas a potenciar los sectores productivos y en el cual se detallan pormenorizadamente los siguientes program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lan de inversiones en infraestructura y servicios de transporte a cargo del Ministerio de Obras Públic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lan especial de integración fronteriza con Argentina para la Patagonia binacion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stímulos a la radicación de profesionales y a la capacitación labor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lan multisectorial de fomento de la productividad, la comercialización y la exporta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lan de promoción de la inversión privada a cargo de CORF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royecto de ley con franquicias para las nuevas inversiones.(Se trata precisamente de la iniciativa en estud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xplicó que el Programa de Promoción de Inversiones de responsabilidad de CORFO se ha constituido en un importante complemento a la puesta en operación de diversos instrumentos de fomento y de desarrollo empresarial, cuyo propósito es fortalecer las capacidades productivas de la Región de Aysén, para un mejor aprovechamiento del gran potencial que pose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continuación describió la acción que está realizando la CORFO a contar del año 1996, tanto en la aplicación de las denominadas "Medidas Administrativas del Plan Austral", como en lo que respecta al Programa de Acciones de Fomento el cual se viene desarrollando, acotó, con un creciente e importante aporte de recursos estatales. Dio cuenta de los montos en dinero involucrados en los distintos programas y puso a disposición de la Comisión datos estadísticos de la evaluación que ha hecho CORFO de los resultados, a la fecha, de la aplicación de los mism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gregó que también existe un programa de fomento empresarial que consta de diversos instrumentos de fomento productivo en operación en la zo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Finalmente, advirtió a la Comisión que, no obstante detectarse un creciente interés por el desarrollo de ciertas actividades en las regiones australes, hay una cartera de proyectos de inversión que se encuentran paralizados precisamente en espera de que se apruebe el proyecto de ley en informe, pues los inversionistas están posponiendo sus planes a objeto de poder verse favorecidos con los beneficios que la iniciativa contempl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Los representantes del Ministerio de Bienes Nacionales hicieron presente a la Comisión la importancia que tiene para el desarrollo de la zona austral y para la gestión de la referida Cartera la posibilidad de contar con un instrumento como el de las concesiones a largo plazo, y por otra parte, dieron a conocer el programa que se está llevando a cabo para la referida zona austral, que consiste en la licitación de terrenos fiscales para el desarrollo de proyectos turísticos, señalando que ésta es una de las medidas estratégicas del plan austral en lo relativo a promoción de inversiones, a fin de crear condiciones favorables para la inversión privada y generar más plazas de trabajo, para que se pueda, además, retener a la gente que vive en la reg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xplicaron que, al efecto, se descongelarán estos bienes nacionales que no han sido incorporados históricamente a procesos de desarrollo, sino a través de transferencias gratuitas de títulos de dominio, las que sólo regularizan situaciones de ocupa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gregaron que el proyecto de ley, en lo relativo a concesiones de tierras fiscales, -que no se limita sólo a la zona austral- hará posible que se pueda llevar a efecto un programa del Ministerio denominado "Invertir en Patagonia", para el fomento de proyectos turísticos entre las provincias de Palena y Tierra del Fuego, señalando que la mejor aptitud de dichos terrenos, que corresponden a lugares deshabitados, es justamente la explotación turística. Puntualizaron que al Ministerio le interesa entregar en concesión y no vender, pues aspira a conciliar dos objetivos del desarrollo cuales son la conservación de una riqueza patrimonial que interesa asegurar para el uso y goce de las generaciones actuales y futuras, y su desarrollo a través de la inversión y administración por los particulares. Apuntaron que para la consecución de los dos objetivos mencionados se estimó que la concesión a largo plazo es el instrumento más efic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nformaron que el Ministerio de Bienes Nacionales tiene dos líneas de políticas respecto del tratamiento de los bienes fiscales, cuales son la de enajenar propiedades, básicamente en el norte del país, que no son bienes que haya que resguardar y que no se justifica que estén en manos del sector público, y la de entregar en concesión aquellos bienes que interesa conservar en el dominio público, pero asegurando su desarroll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omunicaron que en la Patagonia el proceso de licitación de 25 terrenos para el desarrollo de igual número de proyectos turísticos aspira a producir como resultado la generación de U$ 70 millones de inversión en el sector turismo; un incremento significativo del flujo de turistas a la zona austral -que implicaría un aumento de los ingresos percibidos por turismo, de aproximadamente 40 millones de dólares anuales al cabo del quinto año-; la creación de nuevas plazas de trabajo directas en el sector turístico y un repunte de la demanda por construcción e infraestructura, así como por comercio, transporte, y servicios financieros; un fuerte efecto multiplicador en el mercado inmobiliario que llevará a la valorización de las tierras australes; protección de los recursos de la naturaleza para el uso y goce de las generaciones futuras, y la proyección de una nueva imagen de la Patagonia chilena en el mundo, basada en su exuberante naturaleza, su singular historia y su particular condición geográf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Prat solicitó información acerca de los criterios que habían determinado la elección del plazo por el cual se otorga la concesión, preguntando si había estudios técnicos que condujeran a concluir que un plazo específico es el que permite la consecución de los objetivos perseguidos. Además, hizo presente que sería importante perfeccionar el proyecto evitando la discriminación por actividad, sosteniendo que tal vez en la medida que pudieran incorporarse beneficios tributarios a las personas se estaría propendiendo al desarrollo de toda la zo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Los representantes del Ministerio de Bienes nacionales señalaron que si bien no todas las concesiones están pensadas para fines turísticos, 50 años es un plazo suficiente en cualquier área, que asegura, en un arco suficientemente diversificado de actividades productivas que pudieran estar bajo el alero de la concesión, que haya recuperación del capital y rentabilidad de la inversión. Un plazo de 50 años, que a algunos pudiera parecer demasiado largo, permite además resguardar el interés público por conservar la riqueza patrimonial a través de un contrato de concesión, y el Estado puede garantizar mejor que los bienes sean utilizados para los fines para los cuales fue entregada la conces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Director Subrogante del Servicio de Impuestos Internos agradeció la invitación a exponer ante la Comisión haciendo presente que el proyecto en informe se asemeja bastante a la llamada Ley Ar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ñaló que la iniciativa contiene dos disposiciones de carácter tributario, una que está en el Capítulo I, que otorga un crédito a los contribuyentes de primera categoría que declaran a base de renta efectiva en la duodécima Región, en la undécima y en Palena, crédito que se rebajaría de primera categoría a aquellos contribuyentes que declaran a base de contabilidad efectiva y que realizan cierto tipo de inversiones que el proyecto indica. Puso de relieve que en este aspecto la iniciativa es muy similar a la Ley Arica, y que en general está relacionada con la inversión que en prácticamente todos los casos se trata de inversión en activos físicos, esto es, activo inmovilizado. Como diferencia con la ya aludida Ley Arica destacó que acá la franquicia contempla casos más específicos y concretos, estableciendo determinadas finalidades para las inversiones, y que incluye algunas actividades que no están en la Ley Arica, como es el caso de la construcción de maquinaria destinada a la elaboración de bienes, de lanchas, embarcaciones, etc. Añadió que el proyecto en discusión establece un crédito que es acumulativo en relación al monto de la inversión y que oscila entre un 20% y un 40% dependiendo de la actividad beneficiada, a diferencia también del crédito que se otorgó en la Ley Arica, en que es de 20% parejo. Se entrega, además, al Director Regional correspondiente la facultad de aceptar o rechazar una solicitud de inversión, de acuerdo con ciertos antecedentes que tienen que acompañar algunas autoridades, a diferencia también de lo que sucede en la Ley Arica, en la que el contribuyente en la declaración de renta del año correspondiente hace su declaración de la inversión que hizo y rebaja su crédito sin necesidad de pedir autorización previa. Agregó que la diferencia entre dicha ley y el proyecto parece tener su justificación en la circunstancia de que en la iniciativa en debate la inversión es más variada y más específica dentro de cada variedad, por lo que es necesario ponderar ciertos antecedentes y no hacer operar en forma automática el benefic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La otra disposición de contenido tributario, explicó, es la que se refiere al I.V.A., en cuanto le da tratamiento de exportadores a quienes desarrollan ciertas actividades en la zona, permitiendo, por ejemplo, que las empresas pesqueras o de transporte naviero recuperen I.V.A. por ciertos servicios como los portuari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obre el particular informó que la aspiración del Servicio de Impuestos Internos es que las disposiciones se entiendan con el solo texto de la ley y que el Servicio tenga la menor discrecionalidad posible para hacer interpretaciones, porque la experiencia demuestra la conveniencia de dejar lo más acotado posible, en el propio texto de la ley, lo que se pretende regular.</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Prat preguntó al representante del Servicio de Impuestos Internos sobre la modalidad de que las utilidades reinvertidas no tributen, como contrapropuesta a la contenida en el proyecto, tanto en costo fiscal como en facilidad de administración, ello frente a críticas que recibe la iniciativa de comerciantes establecidos en cuanto a que sólo promueve los nuevos proyectos y no la reinvers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personero del Servicio de Impuestos Internos hizo notar que allí hay dos problemas, cuales son, por un lado la decisión política de lo que se quiere estimular, y por otro la administración de las normas, advirtiendo que las franquicias tributarias son, por su naturaleza, de muy difícil administración y que desde el punto de vista de la fiscalización lo más conveniente es un sistema de aplicación general en el país, expresando que ello se complica cuando la ley no se aplica igual en todas partes, lo que conlleva una fiscalización e interpretación particulares, así como la especialización de los funcionarios fiscalizadores, concluyendo que, por ende, cualquier franquicia regional complica la labor del Servicio, manifestando que la modificación del sistema general de la Ley de la Renta para una determinada región produciría en su opinión grandes dificultades de contro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Director Ejecutivo de la Corporación Nacional Forestal se refirió a los recursos forestales de las regiones incluidas en la iniciativa en estudio, proporcionando información acerca de las hectáreas de bosque allí existentes, señalando que las Regiones XI y XII acumulan el 56% de los bosques nativos del país, y precisando que en ambas regiones el 43% de los bosques está en el sistema de áreas silvestres protegidas del Esta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xplicó que la Corporación Nacional Forestal considera importante consolidar el sistema en esas regiones atendido que se trata de una de las zonas menos alteradas del mundo desde el punto de vista ecológico y que por lo tanto tiene un enorme potencial turístico. Al respecto informó que desde hace algunos años la CONAF está desarrollando un proyecto de ecoturismo en parques nacionales que tiene como objetivo atraer la inversión privada a la creación de infraestructura dentro de los parques, dando en concesión a los privados el desarrollo turístico de ellos, recordando que por ley los referidos parques deben ser administrados por el Esta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Hizo notar que con un plan de manejo se decide qué áreas del parque pueden desarrollarse y se pone a disposición de los inversionistas para que ellos -dentro del marco del plan de manejo global- digan qué se puede hacer allí, luego de lo cual CONAF contrasta las propuestas con las limitaciones existentes y se decide la factibilidad del proyec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Director Subrogante de la Corporación Nacional Forestal, por su parte, señaló que tal Corporación administra parte del patrimonio del Ministerio de Bienes Nacionales y que en la modificación que el proyecto hace al régimen legal de concesiones fiscales queda claro que la administración de la CONAF no se altera, lo que les parece positivo, por lo que la única observación que les merece la iniciativa es que entienden que las concesiones que se pretende dar a título oneroso a cualquier persona natural deberán, al licitarse, contemplar alguna cláusula de protección en cuanto a mantención del ecosistema, y deberían ser llamadas a evaluar el grado de intervención en ese ecosistema instituciones como la Corporación Nacional del Medio Ambiente o la propia CONAF, para poder aprobarse la invers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Prat solicitó información acerca del plan de actividades de la CONAF sobre el extenso territorio bajo su tuición, expresando el representante de esa entidad, tal como ya se consignó al dar cuenta de la intervención del Director Ejecutivo de CONAF, que respecto de los parques y reservas se está iniciando un programa de concesión eco-turística, y mencionando al efecto que durante el año 1998 se aspira a licitar un proyecto turístico en la Laguna San Rafael, precisando que por su definición legal los parques nacionales son intocables, a diferencia de las reservas, que pueden ser explotadas. En lo referente a la actividad forestal, particularmente en lo que atañe a la XI Región, y a lo que dice relación con la reforestación de esa vasta zona, recordó que se encuentra en tramitación en el Congreso Nacional una modificación al Decreto Ley Nº 701, que podría permitir a la CONAF lograr que los subsidios se centren en la Región de Aysén para permitir su reforesta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Prat requirió, asimismo, información acerca de programas de intervención que generen actividad forestal y económica del patrimonio forestal existente en la actualidad que maneja CONAF, señalándosele por el representante de esta última que tal entidad no tiene patrimonio propio de explotación, sino sólo algunas reservas respecto de las cuales se estudia la posibilidad de manejo racional de modo que sirva como plan piloto para los empresari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representante de la Sociedad de Fomento Fabril hizo presente a la Comisión la opinión que tal entidad tiene respecto de los siguientes aspectos de la iniciativ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 Créditos Tributarios para inversiones en determinadas actividad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obre el particular señaló que a la Sociedad de Fomento Fabril no le parece que este tipo de incentivos sea el más apropiado por ser discriminatorios entre actividades económicas, burocráticos en su administración, distorsionadores en cuanto a la asignación de recursos, sentadores de precedentes negativos y de resultados inciertos para los fines que se persiguen. Expresó, asimismo, que la proposición del proyecto de ley podría, con alta probabilidad, subsidiar actividades y negocios que se harían de todas maneras, lo que sería otra muestra de la inconveniencia de los mism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gregó que la entidad que representa estima que el incentivo del desarrollo y crecimiento de las actividades económicas de la región, principalmente las industriales, debe basarse en el mejoramiento y ampliación de la infraestructura productiva y de servicios, para lo cual el Fondo de Desarrollo Regional, administrado autónomamente por el gobierno regional con participación del CORE, debiera ser reforzado, precisando que inversiones en infraestructura física productiva, en la dotación de buenos establecimientos educacionales y de buenos servicios de salud, junto a disponibilidad de viviendas, son cosas que atraen la actividad privada sin discriminación, y con efectos durader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omplementando lo anterior indicó que sería conveniente para la región austral que la tributación de las empresas se efectúe sobre las utilidades retiradas y no sobre las reinvertidas, como incentivo al desarrollo de actividades privadas, para lo cual las empresas de la zona deberían constituirse como sociedades anónimas de giro exclusivo, para facilitar el control tribu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2.- Adquisición de bienes inmuebles fronterizos por argentin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l respecto señaló que la Sociedad de Fomento Fabril considera positiva la proposición del proyecto de ley y no tiene observaciones que efectuar.</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3.- Concesión onerosa de inmuebles fiscal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n relación con este punto hizo notar que la Sociedad de Fomento Fabril no comparte la proposición del proyecto de ley que exceptúa de la posibilidad de concesión a los parques nacionales, las reservas forestales y los terrenos fiscales cuya ocupación o trabajo comprometan el equilibrio ecológico, y que estima que sería conveniente facultar la concesión en el proyecto de ley de los inmuebles ya indicados, de forma tal que se pueda aprovechar para la administración de ellos la capacidad de gestión del sector priva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Manifestó que la propuesta de la iniciativa en este tema les merece una segunda observación, en cuanto a que se radica en el Ministerio de Bienes Nacionales la facultad de determinar qué se concesiona, sin otorgar participación activa a los gobiernos regionales en este proceso. Para superar este vacío propone que en esta ley se estipule que los gobiernos regionales tengan la facultad de exigir al Ministerio de Bienes Nacionales el llamamiento a licitación de los inmuebles de su propiedad dentro del plazo de 180 días de efectuada la exigencia, y que en caso de que el Ministerio de Bienes Nacionales no acceda a la solicitud del gobierno regional lo haga basándose en una resolución fundada firmada por el Presidente de la República y el Ministro de Bienes Nacional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4.- Becas para estudios superior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n lo relativo a este punto el personero de la Sociedad de Fomento Fabril señaló que dicha entidad comparte la proposición del proyecto de ley y que no tiene observaciones que formular.</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5.- Devolución del I.V.A. para determinadas actividad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l respecto señaló que la Sociedad de Fomento Fabril apoya la propuesta de la iniciativa en la materia, puntualizando que estima positivo que se diseñe un mecanismo para la devolución del I.V.A. a los turistas extranjeros que visiten la reg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6.- Fondo de Desarrollo Productivo para la Región de Magallanes y Antártica Chile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representante de la Sociedad de Fomento Fabril manifestó que no obstante entender la idea general que está detrás de esta proposición de que los tributos regionales se inviertan en regiones y sean administrados por los gobiernos regionales, estima que lo razonable es que la materia se discuta en forma separada, dentro de un contexto nacional, y no se aborde como un caso puntual para una determinada región, por cuanto desde el punto de vista de un país unitario los tributos deben invertirse en los proyectos de mayor rentabilidad social, los que no necesariamente están localizados en las regiones donde se generaron los recurs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Por último, el representante de la Sociedad de Fomento Fabril formuló una proposición adicional al proyecto en debate, en cuanto al reintegro simplificado por las exportaciones. Señaló que la entidad sugiere que el reintegro para las exportaciones de la zona austral se mantenga tal como es hoy, o el que corresponda si hay una baja generalizada de aranceles, y que se baje el mínimo aceptado de una sola vez, a partir del 1º de enero del año 2.003, ya que de este modo los exportadores australes y la economía regional se verán favorecidos mediante un instrumento conocido y de favorable desempeño para el fomento de las exporta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La Asociación Nacional de Armadores A.G. formuló las siguientes observaciones a la iniciativa en estud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 Al artículo 1º, letra 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En atención a que estima que este literal debe considerar como circunstancia de hecho relevante que parte importante de la carga que interesa al proyecto proviene de la zona central y se dirige a la misma zona y que, adicionalmente, la operación de transporte marítimo, por su propia naturaleza, no hace aconsejable una restricción que limite combinaciones operativas de las naves, perjudicando a la zona que interesa desarrollar, la Asociación propone el reemplazo de la letra a) contenida en el artículo 1º del proyecto por la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mbarcaciones y aeronaves nuevas destinadas a prestar servicios de transporte de carga y/o pasajeros en la zona que comprenden los paralelos 41º y 80º Latitud Sur y los meridianos 20º y 100º Longitud Oeste y el territorio antártico chileno, que operen servicios regulares que incluyan la provincia de Palena, la XI o la XII Reg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También se podrán considerar embarcaciones o aeronaves usadas, importadas desde el extranjero y sin registro anterior en el país. Con todo, el beneficio no podrá impetrarse más de una vez para un mismo bie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No obstante lo señalado precedentemente y en el artículo 5º de esta Ley, las embarcaciones referidas en esta letra "a)" que presten servicios con una periodicidad de, a lo menos, una vez al mes, podrán transportar carga hacia y desde otras regiones del país, de acuerdo a las reglas generales, siempre que, con ello, no se alteren los respectivos servicios regular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La Asociación solicitó, asimismo, la supresión de la palabra "reacondicionadas", manteniendo solamente el término "usadas" que es el que se emplearía en diversas normas tributarias. En la letra "a" precedentemente transcrita se habría eliminado la referida expresión, de acuerdo a lo señala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 Se propuso incorporar también las modificaciones que pudieran practicarse para efectuar transformaciones a las naves existentes que operan en la zona, o adquiridas al amparo de la ley, que tengan como finalidad el aumento de la capacidad de transporte de carga o pasajer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numPr>
          <w:ilvl w:val="0"/>
          <w:numId w:val="1"/>
        </w:numPr>
        <w:tabs>
          <w:tab w:val="clear" w:pos="708"/>
          <w:tab w:val="left" w:pos="0" w:leader="none"/>
          <w:tab w:val="left" w:pos="1277" w:leader="none"/>
          <w:tab w:val="left" w:pos="3970" w:leader="none"/>
          <w:tab w:val="left" w:pos="5954" w:leader="none"/>
        </w:tabs>
        <w:ind w:left="2548" w:hanging="283"/>
        <w:rPr>
          <w:rFonts w:ascii="Arial" w:hAnsi="Arial" w:eastAsia="Arial" w:cs="Arial"/>
        </w:rPr>
      </w:pPr>
      <w:r>
        <w:rPr>
          <w:rFonts w:eastAsia="Arial" w:cs="Arial" w:ascii="Arial" w:hAnsi="Arial"/>
        </w:rPr>
        <w:t>Al artículo 1º, letra d).</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 solicitó incorporar el contenido de esta letra al mismo crédito tributario que tienen las letras a), b) y c), es decir, entre un 40% y un 10% de acuerdo a los montos de la inversión, lo que sería de gran importancia para el desarrollo de infraestructura y equipamiento portuario, como también de embarcaciones de apoyo a la actividad marítima que se pretende impulsar en la zo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3) Pérdida total de una nav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l respecto se estimó conveniente establecer en la ley un procedimiento en caso de pérdida total de una nave beneficiada por el crédito tributario. Podría contemplarse un mecanismo de aplicación del valor del seguro a la compra de otra nave, la que continuaría beneficiándose del saldo del crédito origin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4) En relación a las indicaciones de S.E. el Presidente de la República, se sugiere que el plazo otorgado para hacer uso de la franquicia sea por 4 o 5 años a contar de la fecha de promulgación de la ley.</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 hizo presente, además, que las nuevas letras e), f) y g) del artículo 1º no fueron incorporadas a los tramos de inversión y porcentajes del crédito a aplicar sobre el monto de inversión que figura en el artículo 1º letra d).</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Don Cristián Aedo, Director de Trabajo de Asesoría Económica al Congreso Nacional, hizo llegar a la Comisión los comentarios de la institución que dirige al proyecto de ley en informe, los que se pueden resumir básicamente en la forma que a continuación se ind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 Sobre el diagnóstico y los objetivos del proyec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l respecto se señala que se echa de menos en el mensaje del proyecto una explicación más específica sobre las causas que habrían impedido la realización de las potencialidades económicas de la zona, y que no queda claro el objetivo central del proyecto, ni su relación con la propuesta. Se expresa que el "desarrollo integrado y justo para todos los chilenos" puede interpretarse como una preocupación por las personas de menores recursos, independientemente de su localización, y que siendo así parece más lógico que a partir de este objetivo se desprenda una propuesta de política social y no de fomento a las inversiones productiv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Menciona, asimismo, que objetivos alternativos serían el poblamiento homogéneo del territorio nacional o el de zonas limítrofes específicas, por motivos geopolíticos, sosteniendo que estos objetivos son discutibles y escapan del análisis puramente económico, pero que en caso que éstos sean los objetivos más relevantes, se esperaría una política más global y no proyectos aislados como éste u otros para apoyar al extremo norte o sur del paí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2.- Sobre la propuesta gener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obre el particular se destaca que se echa de menos un análisis costo-beneficio de las franquicias pasadas y vigentes que permita derivar algún tipo de recomendación, indicándose que la percepción general es que las políticas de apoyo a zonas extremas no han rendido los frutos esperados, y que de ser cierta esta percepción cabría preguntarse en qué medida la nueva propuesta logra superar las deficiencias de las anterior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 añade que llama la atención el grado de focalización a priori en el destino de las franquicias, sugiriéndose la alternativa de ofrecer franquicias para un amplio espectro de sectores y dejar que los propios privados decidan cuáles de ellos tienen mayores potencialidad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3.- Algunos comentarios más específic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Expresan que el alto grado de focalización en el destino de las franquicias, precedentemente señalado, tiene las desventajas habituales de imponer mayores costos en trámites, monitoreo, y riesgo de discrecionalidad y corrup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Agregan, por otra parte, que estiman adecuado facilitar el acceso de inversionistas extranjeros a la propiedad sobre inmuebles situados en zonas fronterizas y crear las concesiones a título oneroso para proyectos turísticos, considerando que se abren nuevos espacios para la actividad económica, y que debe revisarse la coherencia de esta propuesta con aquellas para el extremo norte del paí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Señalan, en relación al aumento de las becas de estudio, que estiman necesario conocer previamente si en los años de operación de este instrumento se ha logrado que los profesionales cumplan su compromiso de radicarse en su región de orige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4.- Conclus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 concluye manifestando que en opinión de Trabajo de Asesoría Económica al Congreso Nacional se requiere una fundamentación sólida que justifique las propuestas de franquicias tributarias y becas de estudio, señalándose que existe una vasta experiencia en instrumentos de apoyo a zonas extremas cuya relación costo-beneficio es dudosa y que en particular parece cuestionable que se avance en la dirección opuesta a la simplificación y homogeneización de las franquicias tributari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Don Tomás Flores, representante del Instituto Libertad y Desarrollo, mencionó como destacable el hecho de que el proyecto en informe intenta favorecer una zona del país con medidas en lo posible de carácter general y no discriminatorio, evitando producir efectos en favor de una zona y en contra de otras a las cuales no les alcanzan los beneficios tributari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nformó a continuación de la opinión de la institución que representa en torno a aspectos puntuales de la iniciativ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 Crédito tribu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eñaló que el proyecto resulta demasiado restrictivo en esta materia, desde que exige "proyectos innovativos" que se refieran a determinadas materias, resaltando que la calificación de proyecto innovativo puede ser discrecional, puesto que la autoridad podrá otorgar o denegar el uso de la franquicia dependiendo de su particular apreciación sobre el grado de innovación del proyec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2.- Adquisición de inmuebles fronteriz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l respecto expresó que es conveniente flexibilizar este aspecto de las relaciones con los países limítrofes, que son contrarios a un criterio de integración económica, observando que económicamente no se justifica la limitación que se contempla, la que además sería vulnerable en la medida que siempre es posible adquirir por interpósita perso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ropuso como criterio para conciliar el interés económico con la seguridad nacional, que la norma general disponga que los extranjeros de países limítrofes puedan adquirir tierras cercanas a la frontera de sus respectivos países en forma libre, pero con obligación de comunicar la adquisición proyectada a la autoridad, la que podría objetar la adquisición fundándose en causas objetivas y consignadas en la ley. Precisó que la modificación que introduce el proyecto beneficia más un criterio de regionalización que de liberalización del dominio en favor de adquirentes extranjeros, pero que en todo caso podría considerarse positiv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3.- Concesiones de inmuebles fiscal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obre el particular hizo presente que la flexibilización del sistema de concesiones de inmuebles fiscales es el aspecto más importante de las normas del proyecto que son de general aplicación, y que beneficiarían tanto a tierras fiscales de las regiones XI y XII, como a las de cualquier otra parte del país, puntualizando que la proposición les merece tres consideraciones general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Omite expresamente los parques nacionales. Si bien existen consideraciones de orden ambiental para declarar parques nacionales algunos territorios estatales, sostuvo que desde el punto de vista del desarrollo de la zona parece preferible que un porcentaje de dichos territorios pueda ser explotado en alguna forma por particulares y dedicado a actividades productivas, por lo que constituiría una deficiencia del proyecto haber omitido estos extensos sectores del territo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Enajenación y no sólo conces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Manifestó que una decisión adecuada habría sido propender a la enajenación de terrenos que pueden ser prescindibles para el Estado, puesto que si se intenta que los particulares inviertan en el desarrollo de la zona, lo lógico es que lo hagan sobre la base de terrenos propios. Las inversiones sobre la base de un título de dominio serían muy distintas y de mayor consecuencia económica que sobre la base de una concesión, en que por definición la tierra está sujeta a plazo de restitu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xpresó que, no obstante lo anterior, resulta manifiesta la voluntad de otorgar concesiones sobre terrenos fiscales a particulares, lo que constituye un paso positivo comparado con la situación actual, que es notoriamente restringida y sólo en favor de organismos del Estado y de personas jurídicas sin fines de lucr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4.- Devolución del I.V.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l respecto señaló que el proyecto en este aspecto no merece reparos, pues se trata de una norma vigente para la I Región y para el puerto de Punta Arenas, que ahora se hace extensible a otros puertos de la XII Reg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5.- Aspecto en vías de correc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Opinó que la indicación presidencial que propone extender el ámbito de aplicación del crédito tributario más allá de las finalidades turísticas y de transporte a que se limita el texto primitivo apunta en la dirección correcta y podría estudiarse la posibilidad de avanzar todavía más en esa direc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La Comisión escuchó también los planteamientos que sobre la iniciativa en debate formularon los economistas señores Hernán Cheyre y Erik Haindl, quienes realizaron un estudio pormenorizado de los distintos instrumentos de incentivo que consagra el proyecto, coincidiendo ambos en señalar que a su juicio no es conveniente establecer una discriminación por tipo de actividad ni por su tamaño, por una parte, y en destacar, por otra, que el fomento de las actividades tiene que orientarse a las que puedan después ser sustentables en el tiempo por sí mismas y no a aquellas que una vez desaparecida una determinada medida de subsidio estén condenadas a desaparecer por no poder subsistir sin el apoyo de ell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Lavandero, por su parte, expresó su parecer en cuanto a que debería, a través de algún mecanismo, como por ejemplo el de la imposición de gravámenes adicionales, desincentivarse la instalación de empresas en Santiago, que es una capital muy congestionada, y lamentó que la Sociedad de Fomento Fabril no hubiese sugerido ideas concretas e innovadoras que estimulen la instalación de empresas en la región austr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Fernández llamó la atención de los miembros de la Comisión acerca de la circunstancia de que la comunidad que se vería favorecida con la iniciativa en discusión alberga un sentimiento de rechazo a la misma, por cuanto la encuentra insuficiente, considerando que no satisface las expectativas que se habían formado en la zona respecto de la solución a sus problemas por esta vía. Señaló que según le han hecho notar el aspecto que se estima conveniente es el de la extensión de la llamada Ley Navarino al resto de Tierra del Fuego, pero que en el resto del proyecto, que en un principio fue planteado como un gran instrumento para el desarrollo de Magallanes, se observan carencias que lo hacen insuficiente. Expresó que tal vez una combinación de beneficios tributarios genéricos, para toda la región, y no por actividad, fuese mejor para la zona, mostrándose partidario de la incorporación en el proyecto de beneficios tributarios a las person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obre el particular el Subsecretario de Economía recordó que este proyecto de ley sólo apunta a ofrecer incentivos para el desarrollo económico, creando condiciones para atraer inversión a la zona, y que otros temas, vinculados a beneficios sociales, trascenderían el marco de la iniciativa en discus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Bitar manifestó que en su opinión es de gran importancia dar expedición a la tramitación de los procedimientos consagrados en la ley, especialmente porque en las zonas extremas es de particular relevancia agilizar la inversión. Observó, asimismo, que le interesa que, al igual que cuando se discutió la Ley Arica se incorporaron algunos elementos que benefician a la zona sur, como por ejemplo el de los accesos a los puertos y algunas medidas de tratamiento de servicio a los puertos, se pueda tomar algunos de los elementos que contempla la iniciativa en informe para efectuar correcciones en la Ley Arica, ya que tienen características similares, señalando que uno de los puntos que cree conveniente que el Ejecutivo recoja en materia de mejoramiento, que le fue planteado incluso al Presidente de la República por los empresarios del Norte, es que cuando se reinvierte en la propia región haya un incentivo adicional por la vía de que se pueda utilizar el crédito tributario de una vez. Por último, mencionó que el otro punto relevante en su opinión es el de los plazos, que en el caso de la Ley Arica es de cinco años, sumando el que se consagró en la ley más los aumentos efectuados por decreto por el Presidente de la República, sugiriendo que se contemple uno de al menos ocho años, idealmente de diez, que efectivamente sea un plazo de promoción del desarrollo, porque si el horizonte del beneficio se extingue antes de ese lapso no habrá empresas interesadas en invertir en la zo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H. Senador señor Ruiz De Giorgio, por su parte, comunicó a los restantes miembros de la Comisión su interés por el pronto despacho de la iniciativa, recordándoles que los temas de que trata la iniciativa en debate se discuten en Magallanes desde hace un par de años, y que se han elaborado documentos sobre la misma por todas las organizaciones representativas de la región. Apuntó que el proyecto tiende a dar solución rápida a problemas urgentes que sufre la región, que vive un severo estancamiento. En este sentido, observó que en lo referente al crédito tributario que se otorga en la iniciativa, cada día que demora su despacho por el Parlamento significa un día más en que la región deja de recibir recursos por los beneficios que contempla el proyecto en forma inmediata. Asimismo, acotó, el sistema de concesiones que consagra el proyecto en informe produciría resultados en la economía regional a largo plazo, cuando el turismo se desarrolle. En razón de lo expuesto dejó constancia de su interés por el despacho de la iniciativa dentro del plazo de la urgencia que se hizo presente por el Ejecutivo a su respecto, y de que la Comisión efectúe las correcciones a que haya lugar durante la discusión en particular del articulado, sin dilatar más la discusión en general. Recordó asimismo, que en el proyecto en debate la iniciativa de los parlamentarios es muy reducida pues la mayor parte de las materias son de iniciativa exclusiva del Ejecutiv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rPr/>
      </w:pPr>
      <w:r>
        <w:rPr>
          <w:rFonts w:eastAsia="Arial" w:cs="Arial" w:ascii="Arial" w:hAnsi="Arial"/>
          <w:b/>
          <w:bCs/>
        </w:rPr>
        <w:tab/>
      </w:r>
      <w:r>
        <w:rPr>
          <w:rFonts w:eastAsia="Arial" w:cs="Arial" w:ascii="Arial" w:hAnsi="Arial"/>
        </w:rPr>
        <w:t>En virtud de los antecedentes entregados y de las consideraciones expuestas precedentemente, vuestra Comisión, por la unanimidad de sus miembros presentes, HH. Senadores señores Bitar, Fernández, Prat y Ruiz De Giorgio, aprobó, en general, la iniciativa legal en estud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s dable señalar que el H. Senador señor Fernández y el H. Diputado señor Alvarez hicieron entrega a la Comisión de una serie de proposiciones de modificaciones al articulado del proyecto, las que, atendido el hecho de que inciden en asuntos que son de iniciativa exclusiva del Presidente de la República fueron enviadas al Ejecutivo a fin de que las sometiera a consideración. La H. Senadora señora Matthei adhirió a los planteamientos efectuados por los parlamentarios precedentemente mencionados, los que se refieren básicamente, entre otras materias, a enmiendas para extender el plazo de los beneficios tributarios, para extender los beneficios a actividades productivas existentes ya a la fecha de publicación de la ley, para extenderlos a otras actividades productivas fuera de las señaladas en el proyecto, modificaciones para hacer objetiva la determinación de concesiones sobre bienes fiscales y para incentivar el turism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abe mencionar, asimismo, que el H. Senador señor Bitar también propuso modificaciones al texto de la iniciativa en informe, las que apuntan, en síntesis, a introducir enmiendas a la Ley Nº 19.420 (conocida como "Ley Arica") para hacer extensiva a dicha normativa algunos de los beneficios contemplados en el proyecto en análisis y para alargar el plazo de acceso a los consagrados en el referido cuerpo legal; a sustituir el artículo 9º del proyecto por una disposición que fije como plazo de vigencia de la ley el año 2008, y a incorporar un artículo final nuevo que señale que la tasa del impuesto establecido en el inciso primero del artículo 11 de la ley Nº 18.211 se enterará en las entidades denominadas "Fondos de Desarrollo Regional" que existirán en cada una de las provincias en las cuales se devengue el impuest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H. Senador señor Bitar sugiere también otras medidas adicionales, entre las que cabe destacar: Que la parte de los ingresos brutos de la zona franca de Iquique que provengan de las actividades de los establecimientos ubicados en las provincias de Arica y Parinacota y que conformen el precio de la concesión a que alude el artículo 12 de la ley Nº 18.846, cederán en forma directa en un 40% en favor de la I. Municipalidad de Arica, en un 30% en favor del Fondo de Desarrollo Regional de la I Región, sin perjuicio de lo preceptuado en la ley Nº 18.846 y en los contratos de concesión actualmente vigentes; que se amplíe el plazo de vigencia del artículo 10 del D.L. Nº 889, referido a bonificación de la mano de obra; que se aumente el monto actual de los fondos establecidos en el D.F.L. Nº 15, destinados a bonificar la inversión por parte de pequeños y medianos empresarios en al menos un mil millones de pesos; que se amplíen las becas contempladas en el artículo 51 de la ley Nº 18.681 a los alumnos de la provincia de Parinacota, y que se considere un incentivo diferenciado para las empresas que presenten proyectos de reinversión en la zona favorecida, en cuyo caso el crédito tributario podría adelantarse.</w:t>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rPr>
      </w:pPr>
      <w:r>
        <w:rPr>
          <w:rFonts w:eastAsia="Arial" w:cs="Arial" w:ascii="Arial" w:hAnsi="Arial"/>
          <w:b/>
          <w:bCs/>
        </w:rPr>
        <w:t>DISCUSIÓN PARTICULAR</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proyecto de ley en informe consta de 13 artículos permanentes, desglosados en cuatro capítul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 continuación se efectúa una descripción de cada una de las disposiciones de la iniciativa, así como de los acuerdos adoptados a su respect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CAPITULO I</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Del Crédito Tributario</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Capítulo I consta de nueve artículos que regulan el crédito tributario que se otorga en el proyecto.</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1º</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e precepto, que consta de siete incisos, dispone, en el primero de ellos, que los contribuyentes que declaren el impuesto de Primera Categoría de la Ley de Impuesto a la Renta sobre renta efectiva determinada según contabilidad completa, tendrán derecho, hasta el 31 de diciembre del año 2000,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su inciso segundo estatuye que los contribuyentes tendrán derecho a este beneficio sólo respecto de los bienes incorporados al proyecto de inversión a la fecha indicada en el inciso precedente, no obstante que la recuperación del crédito podrá hacerse hasta el año 2025.</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su inciso tercero prescribe que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Agrega que para tal efecto, dicho valor será actualizado al término del ejercicio de conformidad con las normas del artículo 41 de la Ley sobre Impuesto a la Renta y antes de deducir las depreciaciones correspondientes.</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su inciso cuarto establece que el crédito beneficiará exclusivamente a los bienes físicos que correspondan a:</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Embarcaciones y aeronaves nuevas destinadas exclusivamente a prestar servicios de transporte de carga o pasajeros en la zona que comprenden los paralelos 41° y 80º Latitud Sur y los meridianos 20º y 100º Longitud Oeste y el territorio antártico chileno, que operen servicios regulares que incluyan la provincia de Palena, la XI o la XII Regiones. También se podrán considerar embarcaciones o aeronaves usadas reacondicionadas, importadas desde el extranjero y sin registro anterior en el país. Con todo, el beneficio no podrá impetrarse más de una vez para un mismo bien;</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Inmuebles, equipamiento e instalaciones anexas construidas o adquiridas nuevas, destinadas exclusivamente a su explotación comercial con fines turísticos, o construidas con tal propósito en áreas declaradas "Centro de Interés Turístico";</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 Construcciones, maquinarias y equipos, terminados de cons</w:t>
        <w:softHyphen/>
        <w:t>truir o adquiridos nuevos, incorporados a proyectos innovativos destinados al cultivo, crianza, elaboración posterior y comercialización de especies o razas acuícolas, avícolas o pecuarias, que no estén siendo explotadas en las regiones y provincias señaladas en el inciso primero, y</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d) Construcciones, maquinarias y equipos, terminados de construir o adquiridos nuevos, incorporados a proyectos destinados exclusivamente a la elaboración de bienes, a través de transformación industrial u obras de infraestructura y equipamiento complementario, terminadas de construir o adquirido nuevo destinados a la prestación para sí o para terceros, de servicios al transporte vial, marítimo o aéreo.  También se considerarán en esta categoría los remolcadores y lanchas, sean nuevas o usadas reacondicionadas y que cumplan los requisitos señalados en la letra a), destinadas a prestar servicios a naves en los puertos de las regiones y provincia a que se refiere el inciso primero.</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u quinto inciso expresa que no podrán considerarse dentro de la inversión para los efectos del beneficio referido, los bienes no sujetos a depreciación, aquellos que para efectos tributarios tengan una vida útil inferior a tres años y los vehículos motorizados en general, con excepción de aquellos vehículos especiales fuera de carretera con maquinaria montada y de los señalados en la letra a) anterior.</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u inciso sexto preceptúa que el beneficio podrá otorgarse sólo a los contribuyentes cuya inversión en bienes sujetos al beneficio supere las 2.000 unidades tributarias mensuales. Añade que, no obstante, tratándose de proyectos cuya ejecución y operación se realice dentro de las comunas de Palena, Futaleufú, Lago Verde, Tortel, Río Verde y Navarino, dicho monto mínimo de inversión será de 1.000 unidades tributarias mensuales.</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or último, su inciso final se refiere al porcentaje del crédito a aplicar sobre el monto de inversión, de acuerdo a las categorías de proyectos indicadas en el inciso cuarto, que será el que se indica a continuación:</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left="7358" w:right="51" w:hanging="7358"/>
        <w:rPr>
          <w:rFonts w:ascii="Arial" w:hAnsi="Arial" w:eastAsia="Arial" w:cs="Arial"/>
          <w:spacing w:val="-20"/>
        </w:rPr>
      </w:pPr>
      <w:r>
        <w:rPr>
          <w:rFonts w:eastAsia="Arial" w:cs="Arial" w:ascii="Arial" w:hAnsi="Arial"/>
          <w:spacing w:val="-20"/>
        </w:rPr>
        <w:tab/>
        <w:tab/>
        <w:t>Proyectos</w:t>
        <w:tab/>
      </w:r>
    </w:p>
    <w:p>
      <w:pPr>
        <w:pStyle w:val="Normal"/>
        <w:widowControl w:val="false"/>
        <w:tabs>
          <w:tab w:val="clear" w:pos="708"/>
          <w:tab w:val="left" w:pos="-1440" w:leader="none"/>
          <w:tab w:val="left" w:pos="-720" w:leader="none"/>
          <w:tab w:val="left" w:pos="2410" w:leader="none"/>
          <w:tab w:val="left" w:pos="4253" w:leader="none"/>
          <w:tab w:val="left" w:pos="6237" w:leader="none"/>
        </w:tabs>
        <w:ind w:left="5342" w:right="51" w:hanging="5342"/>
        <w:rPr>
          <w:rFonts w:ascii="Arial" w:hAnsi="Arial" w:eastAsia="Arial" w:cs="Arial"/>
          <w:spacing w:val="-20"/>
        </w:rPr>
      </w:pPr>
      <w:r>
        <w:rPr>
          <w:rFonts w:eastAsia="Arial" w:cs="Arial" w:ascii="Arial" w:hAnsi="Arial"/>
          <w:spacing w:val="-20"/>
        </w:rPr>
        <w:t>Tramos de inversión</w:t>
        <w:tab/>
        <w:tab/>
        <w:t>letras</w:t>
        <w:tab/>
        <w:tab/>
        <w:tab/>
        <w:t>Proyect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ab/>
        <w:tab/>
        <w:t>a),b) y c)</w:t>
        <w:tab/>
        <w:t>letra d)</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____________________________________________________________</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En la parte que supere las 1.000</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ó 2.000 UTM, según correspond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y sea inferior a las 200.000 UTM    40%</w:t>
        <w:tab/>
        <w:t>20%</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En la parte que supere l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200.000 UTM y sea inferior 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2.500.000 UTM</w:t>
        <w:tab/>
        <w:tab/>
        <w:t xml:space="preserve">  15%</w:t>
        <w:tab/>
        <w:t>15%</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En la parte que super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las 2.500.000 UTM</w:t>
        <w:tab/>
        <w:tab/>
        <w:t xml:space="preserve">  10%</w:t>
        <w:tab/>
        <w:t>10%</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S. E. el Presidente de la República formuló indicación para efectuar diversas enmiendas en el artículo 1º, las que se transcriben a continua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1.- Para reemplazar, en el inciso primero, la expresión "año 2000" por "año 2002".</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2.- Para sustituir, en la letra c), a continuación de la expresión "inciso primero", la conjunción "y" y la coma (,) que la antecede, por un punto y coma (;).</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3.- Para sustituir, en la letra d), a continuación de la expresión "inciso primero", el punto aparte (.), por un punto y coma (;).</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4.- Para agregar, a continuación de la letra d), las siguientes letras e), f) y g), nuevas, del siguiente teno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 Construcción de edificaciones destinadas a la prestación de servicios comerciales u oficinas, de a lo menos 500 m2. construidos y las destinadas al uso habitacional, de más de 5 unidades, con una superficie total construida no inferior a 1.000 m2., ambas terminadas de construir en el ejercicio respectivo, según su valor actualizado al término del mismo período, de conformidad con las normas del artículo 41 de la Ley sobre Impuesto a la Renta y antes de deducir las depreciaciones correspondientes. El beneficio no podrá impetrarse más de una vez para un mismo inmuebl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f) Construcciones, maquinarias y equipos, terminados de construir o adquiridos nuevos, incorporados a proyectos destinados al cultivo, crianza, elaboración posterior y comercialización de especies o razas acuícolas, avícolas o pecuarias,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g) Construcciones, maquinarias y equipos, terminados de construir o adquiridos nuevos, destinados a la prestación de servicios en el ámbito del comercio o servicios profesionales requeridos por cualesquiera de los proyectos beneficiados por el crédito tributario que esta ley establec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5.- Para intercalar, en el inciso sexto, a continuación de las palabras "Río Verde", las siguientes expresiones: ", Timaukel, Primavera, Porvenir, Natales, Hualaihué, O'Higgins, Guaitec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6.- Para reemplazar, en el inciso séptimo, el encabezamiento  de  la  tercera  columna que dice: "Proyectos letra d)", por el siguiente: "Proyectos letras d), e), f) y g)".</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Con posterioridad el Ejecutivo formuló nuevamente una indicación al artículo 1º, la que básicamente introduce en el mencionado precepto las siguientes enmien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1- Reemplaza, en el inciso primero, la expresión "año 2000" por "año 2003".</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2.- Sustituye su inciso segundo por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Los contribuyentes tendrán derecho a este beneficio respecto de todos los bienes incorporados al proyecto de inversión a la fecha de su aprobación por el Director Regional de Impuestos Internos que corresponda, cuya inversión se haya materializado, a lo menos en un 20% del total de la inversión, antes del término de vigencia del beneficio que esta ley establece, y el saldo, dentro del plazo de 5 años, contados desde la fecha indicada en el inciso precedente. No obstante, la recuperación del crédito podrá hacerse hasta el año 2025.".</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3.- Elimina, en la letra a) del cuarto inciso, la frase final que dice: "Con todo, el beneficio no podrá impetrarse más de una vez para un mismo bie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4.- Sustituye el literal b) por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b) Inmuebles, equipamiento e instalaciones anexas, construidas o adquiridas nuevas, destinadas preferentemente a su explotación comercial con fines turístic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5.- Elimina, en el literal c), las actividades de "elaboración posterior" y "comercializa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6.- Reemplaza la letra d) por la que a continuación se ind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d) Construcciones, maquinarias y equipos e instalaciones, terminados de construir o adquiridos nuevos, incorporados a proyectos destinados preferentemente a la elaboración de bienes, a través de transformación industrial;".</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7.- Agrega las siguientes letras e), f), g) y h), nuev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 Obras de infraestructura y equipamiento complementario, terminadas de construir o adquiridas nuevas, destinadas a la prestación para sí o para terceros, de servicios de transporte vial, marítimo o aére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g) Construcciones, maquinarias y equipos, terminados de construir o adquiridos nuevos, incorporados a proyectos destinados al cultivo o crianza de especies o razas avícolas, pecuarias o acuícolas;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h) Construcciones, maquinarias y equipos, terminados de construir o adquiridos nuevos, destinados a la prestación de servicios de análisis de laboratorio, control de calidad, certificación de conformidad, investigación, industriales, control fitosanitario o zoosanitario a los proyectos o actividades beneficiados por el crédito tributario que esta ley establec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8.-Agrega al artículo 1º el siguiente incis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Sin perjuicio de lo señalado en los incisos anteriores, también tendrán derecho al crédito los contribuyentes que inviertan en la construcción de edificaciones destinadas al comercio u oficinas, de a lo menos 500 m2 construidos y las destinadas al uso habitacional que incluyan o no locales comerciales, estaciona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9.- Efectúa algunas enmiendas formales en el inciso quinto, agregándole además la siguiente oración final: "Asimismo, el beneficio no podrá impetrarse más de una vez para el mismo bien o inmuebl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10.- Incorpora un inciso séptimo, nuevo, que establece que el beneficio tampoco podrá invocarse respecto de las inversiones que se realicen para dar cumplimiento a lo dispuesto por el artículo 12 transitorio de la Ley Nº 18.892, General de Pesca y Acuicultura, cuyo texto refundido fue aprobado por Decreto Nº 430, de 1992, del Ministerio de Economía, Fomento y Reconstruc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11.- Efectúa enmiendas formales de redacción en el inciso sexto e incluye, dentro de las comunas en que el monto mínimo de inversión que da derecho al beneficio es de 1.000 unidades tributarias mensuales las de Timaukel, Primavera, Porvenir, Natales, Hualaihué, O'Higgins y Guaitec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12.- hace una enmienda de concordancia en el séptimo inciso del artículo 1º, reemplazando el encabezamiento de la tercera columna por el de "Proyectos letras d) a la h)".</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La Comisión acordó dividir la discusión del artículo 1º por incis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jc w:val="center"/>
        <w:rPr>
          <w:rFonts w:ascii="Arial" w:hAnsi="Arial" w:eastAsia="Arial" w:cs="Arial"/>
          <w:spacing w:val="-20"/>
        </w:rPr>
      </w:pPr>
      <w:r>
        <w:rPr>
          <w:rFonts w:eastAsia="Arial" w:cs="Arial" w:ascii="Arial" w:hAnsi="Arial"/>
          <w:b/>
          <w:bCs/>
          <w:spacing w:val="-20"/>
        </w:rPr>
        <w:t>Inciso prime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Cabe recordar que S.E. el Presidente de la República planteó indicación para reemplazar, en este inciso primero, la expresión "año 2000" por "año 2002", y luego formuló indicación para reemplazar el guarismo "2002" por "2003".</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Ruiz De Giorgio hizo presente su opinión en cuanto a que el plazo que se contempla en el primer inciso para tener derecho al beneficio del crédito tributario resulta, incluso con la indicación del Ejecutivo, extremadamente breve. Recordó que la promulgación de la iniciativa como ley dará recién origen a estudios de factibilidad de instalación de empresas, por lo que los plazos propuestos se harán cortos y no se producirá el efecto perseguido en orden a estimular la inversión en la zona, por lo que señaló la necesidad de solicitar al Ejecutivo la extensión de los plazos aludidos en el inciso prime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Bitar, coincidiendo con el H. Senador señor Ruiz De Giorgio respecto de la insuficiencia del plazo, propuso a la Comisión solicitar al Ejecutivo que se entienda que el beneficio consagrado en el artículo 1º se debe conferir a las "zonas extremas", incluyéndose allí por lo tanto también a la I Región, por un plazo de 10 años, y que el Presidente de la República tenga la facultad de ampliar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Fernández, por su parte, expresó que el plazo consagrado en el precepto en discusión es exiguo y manifestó su opinión en el sentido de que si la norma no tuviera plazo se daría más facilidades de desarrollo a la región, poniendo de relieve que él estima que debiera llegarse a una norma de carácter permanente, que otorgue un beneficio sin limitaciones en el tiempo. Recordó que hay algunas exenciones de carácter permanente, como las que consagran el D.F.L. Nº 2 y el artículo 57 bis de la Ley sobre Impuesto a la Renta, y planteó indicación para que el plazo se transforme en indefinido, solicitando al Ejecutivo que patrocine tal ide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Prat manifestó su opinión concordante con la del H. Senador señor Fernández, observando que las leyes demoran en llegar a conocimiento público y que por ende, una ley de carácter permanente, en la medida que sea atemporal, contribuiría a favorecer la percepción de que la inversión en determinadas zonas conlleva beneficios de carácter tributar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Errázuriz observó que a su parecer sería preferible establecer en la ley un sistema de diferimiento tributario, que permita al inversionista "hacer la Caja" previamente. Explicó que el mecanismo que sugiere funcionaría sobre la base de que a las personas de la zona, que son las que determinarán dónde y en qué invertir, se les permita diferir el pago de sus impuestos, dinero que adeudarán al Estado, al que deberán pagarlo en un plazo acorde con el proyecto de inversión respectivo. Aseveró que el Estado quedaría suficientemente resguardado y que los Consejos de Desarrollo Regionales y los Concejos Municipales tendrían participación tanto en la aprobación de los proyectos de inversión como en su posterior fiscalización, dado que como organismos de carácter regional están particularmente interesados en el éxito de actividades que impulsen el crecimiento económico de las distintas zonas en que están radicad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Los representantes del Ejecutivo hicieron notar a la Comisión que en concepto del Ejecutivo los beneficios tributarios son de orden excepcional y por su naturaleza deben ser temporales y no permanentes, por lo que otorgar al crédito consagrado en el artículo 1º, en discusión, el carácter de permanente, contravendría el espíritu del proyecto, recordando asimismo que todas las franquicias regionales tienen asignado un plazo de duración, y que las normas del D.F.L. Nº 2 y del artículo 57 bis mencionadas por el H. Senador señor Fernández no son regionales sino de aplicación general. Manifestaron, además, que la entrega de subsidios a las inversiones sectoriales constituye un asunto complejo desde el punto de vista de la Organización Mundial del Comercio, ya que sólo se permite respecto de las denominadas "zonas rezaga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señor Subsecretario de Hacienda insistió en que para el Ejecutivo tiene gran importancia romper el denominado "círculo vicioso" que afecta a la región austral transformándolo en un "círculo virtuoso", y sostuvo que para ello se considera imprescindible apurar el ingreso de los empresarios al proceso de inversión, esto es, que se den rápidamente los primeros pasos, observando que desde este punto de vista el plazo de cinco años que contempla el proyecto después de la respectiva indicación de S.E. el Presidente de la República resultaría perfectamente adecuado, y apuntando que, en su opinión, el referido beneficio perdería su potencia de establecerse un plazo más extens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Señaló, además, que desde el punto de vista del Estado se torna compleja la administración de las diversas normas dictadas para otorgar distintos beneficios, las cuales fueron establecidas atendiendo a criterios variados, y respecto de las cuales incluso se produce una superposi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La H. Senadora señora Matthei manifestó su opinión, en principio coincidente con la del señor Subsecretario de Hacienda, aunque hizo notar que por un lado no todos los proyectos tienen el mismo plazo de maduración, y que por otra parte hay proyectos que requieren que previamente se haya ejecutado otro para su materialización, inquiriendo sobre la posibilidad de explorar para la iniciativa en debate una fórmula que cubriera casos como los mencionados por ell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Horvath adhirió plenamente a lo expresado por la H. Senadora recién aludid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Errázuriz, por su parte, señaló que él considera preferible establecer plazos superiores, razonables, con una estructura de beneficios decreciente en el tiempo, consagrando además la posibilidad de que por Decreto Supremo se pueda suprimir el beneficio si se estima que los proyectos han logrado suficientemente su objetiv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jc w:val="center"/>
        <w:rPr>
          <w:rFonts w:ascii="Arial" w:hAnsi="Arial" w:eastAsia="Arial" w:cs="Arial"/>
          <w:spacing w:val="-20"/>
        </w:rPr>
      </w:pPr>
      <w:r>
        <w:rPr>
          <w:rFonts w:eastAsia="Arial" w:cs="Arial" w:ascii="Arial" w:hAnsi="Arial"/>
          <w:b/>
          <w:bCs/>
          <w:spacing w:val="-20"/>
        </w:rPr>
        <w:t>Inciso terce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Fue aprobado, sin enmiendas, por la unanimidad de los miembros presentes de la Comisión, HH. Senadores señores Bitar, Fernández, Prat y Ruiz De Giorg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jc w:val="center"/>
        <w:rPr>
          <w:rFonts w:ascii="Arial" w:hAnsi="Arial" w:eastAsia="Arial" w:cs="Arial"/>
          <w:spacing w:val="-20"/>
        </w:rPr>
      </w:pPr>
      <w:r>
        <w:rPr>
          <w:rFonts w:eastAsia="Arial" w:cs="Arial" w:ascii="Arial" w:hAnsi="Arial"/>
          <w:b/>
          <w:bCs/>
          <w:spacing w:val="-20"/>
        </w:rPr>
        <w:t>Inciso cuart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Fernández puso de relieve que la enumeración contenida en el inciso en debate puede resultar insuficiente y que si lo que se busca es promover el desarrollo regional el estímulo debe otorgarse a todas las actividades, dejando que los propios habitantes de las respectivas regiones determinen cuáles son las actividades que constituyen una posibilidad atractiva de inversión, puesto que lo contrario conduce a un rigidismo respecto de lo que la Región debe hacer. Insistió en que las enumeraciones son arbitrarias y se prestan para diversas interpretaciones y abusos. En virtud de lo expuesto formuló indicación para que la norma se redacte en términos amplios, evitando una enumeración que siempre puede incurrir en alguna omisión, y para que se detalle en cambio las actividades que por alguna razón específica se quiera excluir del benefic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Prat coincidió con el H. Senador Fernández, planteando también que estima preferible excluir aquellas actividades que no se quiere resulten favorecidas con el crédito tributar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Errázuriz insistió en que, a su juicio, en la materia hay que permitir que la inspiración creadora de los individuos determine cuáles son las actividades con ventajas comparativas en la zon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n lo que dice relación con el literal a), el representante del Ejecutivo informó que el Gobierno ha optado por entregar subsidios al transporte marítimo y aéreo ya que diversos estudios técnicos permiten concluir que es el que hay que estimular en la región para promover su conexión con el resto del paí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Luego de un extenso intercambio de ideas, durante el cual los señores parlamentarios asistentes a la sesión plantearon sus diferentes inquietudes respecto de la norma en discusión, la Comisión acordó, por la unanimidad de sus miembros presentes, HH. Senadores señora Matthei y señores Errázuriz, Horvath y Ruiz de Giorgio, remitir oficio al Ministerio de Economía a fin de manifestarle el interés de sus integrantes por la consideración en la iniciativa legal en debate, entre otras, de las materias que a continuación se detalla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1.- Que se amplíe la zona establecida en la letra a) del artículo 1º al paralelo 90º latitud Sur y al meridiano 110º longitud Oeste, con el objeto de que quede comprendido territorio que efectivamente está dentro de la zona que pretende beneficiar el proyecto de ley, incluido el mar presencial chilen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2.- Que se incluyan los servicios de análisis de laboratorio e investigación y las especies biológicas de producción dentro de las materias que tendrían derecho a percibir un mayor porcentaje de beneficios, por estimarse que inciden en actividades que podrían ser sustentables y de gran importancia en las regiones a que se refiere el proyecto, tanto en el control de enfermedades, especialmente en especies acuícolas, como en el control de la "marea roj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3.- Que no se discrimine entre comunas de la misma región en relación con el monto mínimo de inversión a considerar para efectos de conceder el beneficio, ya que no existe razón para ello, ni tampoco en relación a los montos mínimos de los respectivos benefici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4.- Que se estudie la posibilidad de incorporar medidas que incentiven el cabotaje nacional, en especial en las zonas a que se refiere el proyecto, en razón de las ventajas comparativas que presenta frente a otros medios de transporte y a la importancia que reviste reducir costos para acercar las zonas australes al resto del paí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5.- Que se estudie incluir dentro de las actividades beneficiadas directamente la relativa a la generación de energía, en razón del alto potencial que la zona presenta al respecto, ya que el costo actual de esa energía en la zona es el más elevado del país, y a la relevancia que tiene el costo energético en el desarrollo industrial.</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6.- Que se considere la posibilidad de asimilar el tratamiento que se da a la letra e) -incorporada al artículo 1º por una indicación del Ejecutivo-, relativa a obras de infraestructura y equipamiento complementario relacionadas con el transporte, con el que se da a la letra a) del mismo precepto, que también se refiere al transporte. Asimismo, que se otorgue igual tratamiento a las actividades relacionadas con los procesos de transformación industrial.</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7.- Que se incorpore a través de la respectiva indicación presidencial una facultad que permita al Presidente de la República, previa solicitud del Consejo Regional (CORE) respectivo, incluir en el futuro otras actividades económicas que en el curso de la implementación de la ley se demuestre que deben incluirse dentro de las beneficia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8.- Que se considere la posibilidad de incorporar  una zona franca en la Región de Aysén, lo que facilitaría el establecimiento de un corredor entre Argentina y Chil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artículo 1º fue aprobado por la unanimidad de los miembros presentes de la Comisión, HH. Senadores señora Matthei y señores Bitar, Errázuriz, Horvath y Ruiz de Giorg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H. Senador señor Errázuriz precisó que concurría con su voto favorable a la aprobación del precepto, pero en el contexto de todas las observaciones formuladas por los distintos señores parlamentarios durante la discusión de la norma, las cuales quedaron consignadas en un oficio que a nombre de la Comisión fue despachado al Ministerio de Economía, con el objeto de que esa Secretaría de Estado, por incidir en materias que son de iniciativa exclusiva del Ejecutivo, las recogiera planteando las indicaciones correspondien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La H. Senadora señora Matthei dejó constancia de su opinión contraria al establecimiento de distintas tasas de crédito de acuerdo al tipo de actividad y al tamaño de la inversión, manifestándose partidaria de una tasa pareja y señalando que, desde el punto de vista de la asignación de recursos, le parece preferible que la haga el inversionis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Asimismo, la Comisión dejó constancia de que habría que evitar la discriminación entre comunas atendiendo a los distintos montos de la inversión, procurando la igualdad en el tratamiento de to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Posteriormente el Ejecutivo, con fecha 20 de julio de 1998, por Mensaje N º. 71-338, envió una nueva indicación con la que reemplazó el artículo 1º, por otro que, recogiendo las sugerencias de algunos de los señores parlamentarios, contiene materias que no estaban contenidas en el primitivo artículo 1º y que propone un ordenamiento diferente de la disposi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tab/>
        <w:t>El nuevo texto propuesto para el artículo 1º es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rFonts w:ascii="Arial" w:hAnsi="Arial" w:eastAsia="Arial" w:cs="Arial"/>
          <w:spacing w:val="-20"/>
        </w:rPr>
      </w:pPr>
      <w:r>
        <w:rPr>
          <w:rFonts w:eastAsia="Arial" w:cs="Arial" w:ascii="Arial" w:hAnsi="Arial"/>
          <w:spacing w:val="-20"/>
        </w:rPr>
      </w:r>
    </w:p>
    <w:p>
      <w:pPr>
        <w:pStyle w:val="Normal"/>
        <w:rPr/>
      </w:pPr>
      <w:r>
        <w:rPr>
          <w:rFonts w:eastAsia="Arial" w:cs="Arial" w:ascii="Arial" w:hAnsi="Arial"/>
          <w:spacing w:val="-20"/>
        </w:rPr>
        <w:tab/>
      </w:r>
      <w:r>
        <w:rPr>
          <w:rFonts w:eastAsia="Arial" w:cs="Arial" w:ascii="Arial" w:hAnsi="Arial"/>
        </w:rPr>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crédito beneficiará exclusivamente a los bienes físicos que correspondan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b) Inmuebles, equipamiento e instalaciones anexas construidas o adquiridas nuevas, destinadas preferentemente a su explotación comercial con fines turíst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 Construcciones, maquinarias y equipos, terminados de cons</w:t>
        <w:softHyphen/>
        <w:t>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g) Construcciones, maquinarias y equipos, terminados de construir o adquiridos nuevos, incorporados a proyectos destinados al cultivo, crianza de especies o razas avícolas, pecuarias o acuícol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in perjuicio de lo señalado en los incisos anteriores, también tendrán derecho al crédito los contribuyentes que inviertan en la construcción de edificaciones destinadas al comercio u oficinas, de a lo menos 500 m2 construidos y las destinadas al uso habitacional que incluyan o no locales comerciales, estableci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ara los efectos de beneficio referido, no podrán considerarse dentro de la inversión para los efectos del beneficio referido, los bienes no sujetos a depreciación, aquellos que para efectos tributarios tengan una vida útil inferior a tres años y los vehículos motorizados en general, con excepción de aquellos vehículos especiales fuera de carretera con maquinaria montada y de los señalados en la letra a) anterior. Asimismo, el beneficio no podrá impetrarse más de una vez para el mismo bien o inmue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ampoco podrá invocarse respecto de las inversiones que se realicen para dar cumplimiento a lo dispuesto por el artículo 12 transitorio de la Ley N° 18.892, General de Pesca y Acuicultura, cuyo texto refundido fue aprobado por Decreto Nº 430, de 1992, del Ministerio de Economía, Fomento y Reconstruc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porcentaje del crédito a aplicar sobre el monto de inversión, de acuerdo a las categorías de proyectos indicadas en el inciso tercero, será el que se indica a continu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 la parte que supere las 1.000 ó 2.000 UTM, según corresponda, y sea inferior a las 200.000 UTM.</w:t>
            </w:r>
          </w:p>
          <w:p>
            <w:pPr>
              <w:pStyle w:val="Normal"/>
              <w:rPr>
                <w:sz w:val="18"/>
                <w:szCs w:val="18"/>
              </w:rPr>
            </w:pPr>
            <w:r>
              <w:rPr>
                <w:sz w:val="18"/>
                <w:szCs w:val="18"/>
              </w:rPr>
            </w:r>
          </w:p>
          <w:p>
            <w:pPr>
              <w:pStyle w:val="Normal"/>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n la parte que supere las 2.500.000 UTM.</w:t>
            </w:r>
          </w:p>
          <w:p>
            <w:pPr>
              <w:pStyle w:val="Normal"/>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r>
    </w:tbl>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ab/>
        <w:t>La Comisión, por la unanimidad de sus miembros presentes, HH. Senadores señora Matthei y señores Bitar, Errázuriz, y Páez, acordó reabrir el debate respecto de la norm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ab/>
        <w:t>La indicación del Ejecutivo para reemplazar el artículo 1º del proyecto, que recoge muchas de las inquietudes planteadas por los miembros de la Comisión durante el debate del precepto, fue aprobada, con enmiendas menores, por la unanimidad de los miembros de la Comisión, HH. Senadores señora Matthei y señores Bitar, Errázuriz y Páez.</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ab/>
        <w:t>Por igual unanimidad, la Comisión dejó constancia de que los vocablos "nave" y "embarcación" deben entenderse como sinónimos, dado que el espíritu  de la norma es que no se entiendan tales términos en sentido restrictivo, sino ampl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ab/>
        <w:t>El H. Senador señor Errázuriz dejó constancia, en su calidad de Presidente de la Comisión, de su reconocimiento al Ejecutivo por la recepción a las solicitudes de los señores Senador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tab/>
        <w:t>Asimismo, el H. Senador señor Errázuriz dejó constancia de la aspiración de los honorables señores Senadores en cuanto a que, en el segundo informe de la iniciativa, se recoja por el Ejecutivo la solicitud planteada en torno a otorgar al Presidente de la República la facultad de incorporar, previo informe de los Consejos Regionales de Desarrollo, nuevas actividades al beneficio que establece el artículo 1º del proyect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0"/>
        </w:rPr>
      </w:pPr>
      <w:r>
        <w:rPr>
          <w:rFonts w:eastAsia="Arial" w:cs="Arial" w:ascii="Arial" w:hAnsi="Arial"/>
          <w:spacing w:val="-20"/>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2"/>
        </w:rPr>
      </w:pPr>
      <w:r>
        <w:rPr>
          <w:rFonts w:eastAsia="Arial" w:cs="Arial" w:ascii="Arial" w:hAnsi="Arial"/>
          <w:b/>
          <w:bCs/>
          <w:spacing w:val="-2"/>
        </w:rPr>
        <w:t>Artículo 2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2"/>
        </w:rPr>
      </w:pPr>
      <w:r>
        <w:rPr>
          <w:rFonts w:eastAsia="Arial" w:cs="Arial" w:ascii="Arial" w:hAnsi="Arial"/>
          <w:spacing w:val="-2"/>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firstLine="284"/>
        <w:rPr/>
      </w:pPr>
      <w:r>
        <w:rPr>
          <w:rFonts w:eastAsia="Arial" w:cs="Arial" w:ascii="Arial" w:hAnsi="Arial"/>
          <w:spacing w:val="-2"/>
        </w:rPr>
        <w:tab/>
        <w:t>Esta disposición prescribe, en su inciso primero, que el</w:t>
      </w:r>
      <w:r>
        <w:rPr>
          <w:rFonts w:eastAsia="Arial" w:cs="Arial" w:ascii="Arial" w:hAnsi="Arial"/>
          <w:spacing w:val="-3"/>
        </w:rPr>
        <w:t xml:space="preserve"> crédito establecido en el artículo anterior se deducirá del impuesto de Primera Categoría que deba pagar el contribuyente, a contar del año comercial de adquisición o construcción del bien, en los casos señalados en las letras a) y b) del artículo anterior o de término del proyecto tratándose de las letras c) y d) del mismo artículo, sin perjuicio del derecho a la rebaja de los créditos establecidos en los artículos 56 número 3), y 63 de la Ley sobre Impuesto a la Ren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su inciso segundo preceptúa que el crédito que no se utilice en un ejercicio deberá deducirse en el ejercicio siguiente, reajustándose en la forma prevista en el inciso tercero del número 3° del artículo 31 de la Ley sobre Impuesto a la Ren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E. el Presidente de la República formuló indicación para sustituir, en el inciso primero, la expresión "letras a) y b)" por letras a), b) y e)"., y la expresión "letras c) y d)" por "letras c), d), f) y g)".</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posterioridad, y con el objeto de adecuar este precepto al nuevo texto aprobado para el artículo 1º de la iniciativa, el Ejecutivo formuló indicación para sustituir, en el inciso primero del artículo 2º, la expresión "letras a) y b)", por "letras a), b) e inciso cuarto", y la expresión "letras c) y d)" por "letras c), d), e), f), g), h) e i)".</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2º fue aprobado por la unanimidad de los miembros presentes de la Comisión. HH. Senadores señora Matthei y señores Bitar, Errázuriz y Páez, con las enmiendas que le introduce la indicación del Ejecutivo precedentemente descrita, que fue aprobada con igual vota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3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3º del proyecto en informe consta de cuatro incisos que regulan lo relativo a los requisitos y procedimiento para acceder al crédito establecido en el artículo 1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el inciso primero se establece que para los efectos de acceder al crédito establecido en el artículo 1º, el contribuyente deberá solicitar el beneficio al Director Regional del Servicio de Impuestos Internos respectivo, acompañando un detalle técnico del proyecto, su fecha de término, una especificación de los bienes que se adquirirán, el monto total de la inversión y otros antecedentes que requiera el citado Director Regional para mejor resolve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el inciso segundo se dispone que el Director Regional, mediante resolución fundada, autorizará o denegará al contribuyente el uso del crédito, previo informe de las autoridades o instituciones que se indican en el inciso siguiente o de otra institución que dicho Director estime conveniente. Se estatuye, asimismo, que los informes deberán evacuarse dentro de los treinta días hábiles siguientes a la fecha de su requerimiento y que la resolución respectiva, ya sea favorable o desfavorable, deberá indicar los requisitos que procedan y se emitirá dentro de los cuarenta y cinco días hábiles siguientes a la fecha de la recepción de los informes requeridos, y que, con todo, el plazo máximo para la emisión de la resolución será de cien días corridos contados desde la recepción conforme de los antecedentes solicitados al contribuyente. Se señala, además, que la resolución no emitida en dicho plazo se entenderá favorabl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el inciso tercero se preceptúa que en el caso de las inversiones en bienes y proyectos señalados en las letras a) y d), del artículo 1º, será competente para emitir el informe el Secretario Regional Ministerial de Economía de la Región en donde se desarrolle la inversión, mientras que para el caso de la letra b) será competente el Director del Servicio Regional de Turismo y tratándose de la letra c), el informe será emitido por el Director Regional de la Corporación de Fomento de la Producción de la respectiva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inciso cuarto y final prescribe que el Servicio de Impuestos Internos también podrá recurrir a la opinión técnica de las referidas autoridades e instituciones, para efectos de la fiscalización posterior de los proyectos beneficiados por el crédito, agregando que dichas autoridades e instituciones estarán obligadas a entregar la información requerid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E. el Presidente de la República formuló indicación para reemplazar, en el inciso tercero, la  expresión  "letras a)  y  d)" por "letras a), d), e), f) y g)".</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3º fue aprobado por la unanimidad de los miembros presentes de la Comisión, HH. Senadores señora Matthei y señores Errázuriz, Horvath y Ruiz de Giorgio, con una enmienda consistente en precisar en el texto de la norma que tanto el informe previo a la aprobación o denegación del crédito por parte del Director Regional del Servicio de Impuestos Internos, como la resolución fundada que esa autoridad pronuncia autorizando o rechazando el uso del beneficio, deben ser públic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posterioridad a la aprobación de esta norma, y para efectos de adecuar su redacción al nuevo texto dado al artículo 1º del proyecto, el Ejecutivo formuló indicación para sustituir, en el inciso tercero del artículo 3º, la expresión "letras a) y d)" por "letras a), d), e), f), g), h) e i) e inciso cuart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a indicación fue aprobada por la unanimidad de los miembros presentes de la Comisión, HH. Senadores señora Matthei y señores Bitar, Errázuriz y Páez.</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4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4º del proyecto señala, en su primer inciso, que el beneficiario no podrá destinar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u inciso segundo dispone que la obligación establecida en el inciso anterior regirá sólo por el plazo señalado en el inciso primero del artículo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E. el Presidente de la República formuló indicación para agregar a este precepto un inciso final del siguiente teno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todo, previo informe de la autoridad sectorial que corresponda según lo dispuesto en el artículo 3º, el Director Regional del Servicio de Impuestos Internos podrá autorizar el cambio de destino o la enajenación de los bienes comprendidos en el proyecto de inversión, en caso que el beneficiario acredite fehacientemente, a lo menos después de un año de iniciada la actividad de que trate el proyecto, su inviabilidad económ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representante del Ejecutivo explicó que el precepto en discusión busca evitar la comisión de fraudes tributari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spacing w:val="-3"/>
        </w:rPr>
        <w:tab/>
        <w:t>El H. Senador señor Errázuriz manifestó, sin perjuicio de considerar de interés la materia, su disconformidad con los términos en que se encuentra planteada la disposición, expresando que le parece que el procedimiento es de aplicación complicada en la práctica, obligando además a la devolución del total del impuesto no pagado. Planteó al Ejecutivo la posibilidad de consagrar en la materia una solución similar a la que existe en el caso de las parcelas ex-COR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obre el particular la H. Senadora señora Matthei hizo notar que lo importante es llegar a una solución razonable y no dejar bienes inmovilizad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Ruiz de Giorgio, a su vez, propuso establecer la devolución del 50% del crédito tributario no pagad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e precepto y la indicación de S.E. el Presidente de la República fueron aprobados, con enmiendas menores de redacción destinadas a precisar la idea de que no se puede disponer de los bienes incorporados al proyecto de inversión por separado, por la unanimidad de los miembros presentes de la Comisión, HH. Senadores señora Matthei y señores Errázuriz, Horvath y Ruiz De Giorg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or la misma unanimidad la Comisión acordó dejar constancia de que el precepto apunta a que no se pueda destinar a un fin distinto, ni enajenar por parcialidades, los bienes incorporados en un proyecto de inversión, esto es, que lo que no está permitido es el "desguace" del proyecto de invers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posterioridad el Ejecutivo presentó indicación para agregar, al final del inciso primero del artículo 4º, la siguiente fras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 anterior no será aplicable en la enajenación de los bienes inmuebles a que se refiere el inciso cuarto del artículo 1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indicación precedente fue aprobada por la unanimidad de los miembros presentes de la Comisión, HH. Senadores señora Matthei y señores Bitar, Errázuriz y Páez.</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5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5º de la iniciativa legal en informe es del siguiente teno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cuarto del artículo 1º, la zona de operación será la que en dicha letra se ind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contribuyente deberá acreditar la devolución de dicho impuesto al Servicio Nacional de Aduanas, al que conjuntamente con el Servicio de Impuestos Interno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in embargo, el Servicio Nacional de Aduana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el caso de embarcaciones o aeronaves beneficiadas por el crédito que presten servicios de transporte internacional dentro del área indicada en la letra a) del artículo primero, el Servicio Nacional de Aduana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e precepto fue aprobado por la unanimidad de los miembros presentes de la Comisión, HH. Senadores señora Matthei y señores Errázuriz, Horvath y Ruiz De Giorg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H. Senadora señora Matthei hizo notar que no obstante  su votación favorable a la disposición, estima que está planteada en términos extremadamente reglamentarios, lo que no le parece conven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6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e precepto excluye del derecho al crédito a los contribuyentes que, a la fecha de la deducción del mismo, adeuden al Fisco impuestos o gravámenes aduaneros con plazo vencido o sanciones por infracciones tributarias o aduaner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ablece, asimismo, que el beneficio que se concede en el Capítulo I será incompatible con cualquier otra bonificación otorgada por el Estado sobre los mismos bienes, dispuesta especialmente para favorecer a las regiones y provincia señaladas en el artículo 1º, debiendo el interesado optar por uno de ell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Errázuriz expresó que en su opinión debe precisarse la norma en cuanto a que lo que impida a un contribuyente impetrar el beneficio tributario que concede la iniciativa en informe sea que se haya pronunciado en su contra una sentencia que se encuentre ejecutoriada declarándolo deudor de impuestos o gravámenes aduaneros al Fisc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Fernández, por su parte, señaló que, a su juicio, el sentido del precepto es que exista una sentencia ejecutoriada que declare a alguien deudor del Fisco y que el impedimento en cuestión debe darse sólo mientras se mantenga la deuda, pero que una vez cancelada ésta debería levantarse, porque si no se estaría estableciendo una inhabilitación perman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 E. el Presidente de la República formuló indicación para reemplazar el inciso primero del artículo 6º por otro que recoge en parte la inquietud planteada por el H. Senador señor Errázuriz, pero dejando a salvo la situación de los últimos incisos del artículo 24 del Código Tributario -que aluden a los impuestos de retención- lo que según señaló el Servicio de Impuestos Internos es imprescindible dentro del sistema que opera en el paí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nuevo texto propuesto para el inciso primero del artículo 6º es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Comisión aprobó el artículo 6º, y la indicación planteada por el Ejecutivo, precedentemente transcrita, por la unanimidad de sus miembros, HH. Senadores señores Bitar, Errázuriz, Fernández, Horvath y Pizar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Errázuriz dejó constancia de que, de acuerdo a la explicación del Servicio de Impuestos Internos, la nueva redacción dada al inciso primero del artículo 6º limita su aplicación sólo a los impuestos de retención, como el I.V.A., y no se refiere a otros impuest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7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a norma preceptúa que la utilización de antecedentes falsos o inexactos para impetrar el beneficio establecido en el Capítulo I será sancionada en la forma prevista en el inciso segundo del Nº 4 del artículo 97 del Código Tributario. Agrega que para tal efecto se entenderá que el monto defraudado es el equivalente al impuesto no enterado en arcas fiscales por la aplicación indebida del crédito, sin perjuicio de aplicarse lo dispuesto en el inciso segundo del artículo 5º de la le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abe recordar que el aludido número 4 del artículo 97 del Código Tributario sanciona con las penas y multas que indica "las declaraciones maliciosamente incompletas o falsas que puedan inducir a la liquidación de un impuesto inferior al que corresponda o la omisión maliciosa en los libros de contabilidad d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HH. Senadores señores Errázuriz y Fernández manifestaron sus dudas sobre la conveniencia de incluir en el proyecto en informe una norma como la anteriormente descrita, por cuanto estiman que es suficiente con la disposición de carácter general que se contiene en el Código Tributar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uego de una explicación del representante del Servicio de Impuestos Internos, respecto de que es necesaria la inclusión en el proyecto de una norma como la precedentemente reseñada, dado que en la disposición general del Código Tributario es preciso acreditar el dolo en las actuaciones, el artículo 7º fue aprobado, sin enmiendas, por la unanimidad de los miembros de la Comisión, HH. Senadores señora Matthei y señores Bitar, Errázuriz, Pizarro y Zuri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8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8º del proyecto en informe obliga a todas aquellas personas condenadas por los delitos contemplados en la ley Nº 19.366 -que sanciona el tráfico ilícito estupefacientes y sustancias sicotrópicas- a restituir al Fisco, en la forma prevista en el inciso segundo del artículo 5º, las sumas de dinero equivalentes a los beneficios y franquicias que hayan obtenido en virtud de la presente ley, aplicando además a dichas personas una multa equivalente al 100% del monto inicial de la franquici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su inciso segundo se hace extensiva la sanción a las sociedades en las cuales los condenados tengan participación, en proporción al capital aportado o pagado por ést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H. Senadora señora Matthei manifestó su disconformidad con el artículo 8º, en discusión, señalando que si bien ella es partidaria de aplicar penas drásticas a las personas que resulten condenadas por los delitos tipificados en la ley Nº 19.366, no le parece lógico hacer extensivas las sanciones a las sociedades en que ellas tengan participación, y que pudieran no tener conocimiento alguno de los delitos cometidos, según establece el inciso segundo del mencionado artículo 8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Bitar observó que a su juicio el sentido de la disposición en análisis es que si no se alcanza a cubrir las sumas de dinero aludidas en el inciso primero del artículo 8º, más la multa allí contemplada, la sanción se hará extensiva a las sociedades en las cuales los condenados tengan participación, en conformidad a lo prescrito en el inciso segundo del mismo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Pizarro expresó que una norma como la anteriormente descrita tiene por objeto impedir que se genere un campo propicio para el lavado de dinero y que él apoya un precepto en tal sentido porque estima de gran importancia que la sociedad emita una señal clara de que se sancionará con la mayor severidad las figuras delictivas tipificadas en la ley Nº 19.366.</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Zurita, por su parte, manifestó que el artículo 8º debiera redactarse en términos precisos en cuanto a que si con el crédito tributario obtenido se cometen delitos en virtud de los cuales el inversionista es condenado se producirán las consecuencias previstas en la disposición, viéndose obligado a restituir como en el precepto se ind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Fernández sostuvo que en su opinión todos los beneficios que se obtengan como consecuencia de actividades de lavado de dinero deben dar lugar a la imposición de fuertes sanciones, señalando que, no obstante, la redacción que se ha dado al artículo 8º le parece defectuosa y debería perfeccionarse. Puntualizó que, en su opinión, la participación que puedan haber tenido terceros en las actividades delictivas, sea en calidad de autores, de cómplices o de encubridores, debe ser juzgada y sancionada en tal virtud de conformidad a las reglas general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Errázuriz expresó que entiende que esta norma, que se origina en una disposición similar que se estableció en llamada "Ley Arica", no resulta suficientemente clara respecto de la forma en que opera, coincidiendo con lo planteado por la H. Senadora señora Matthei en cuanto a que no se debe hacer extensiva la responsabilidad a los socios de quienes resulten condenados en conformidad a la ley Nº 19.366, si es que no estaban en conocimiento de las actividades delictivas de sus asociad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Comisión aprobó el artículo 8º del proyecto en informe por la unanimidad de sus miembros, HH. Senadores señores Bitar, Errázuriz, Fernández, Horvath y Pizarro, con una enmienda encaminada a precisar, en el inciso segundo del precepto, para acotarlo, que la sanción a que se refiere el inciso primero se hará extensiva "a las acciones o derechos" en las sociedades en las cuales los condenados tengan participac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Artículo 9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sta disposición prescribe que el Presidente de la República podrá, mediante decreto supremo expedido a través del Ministerio de Hacienda, dentro del segundo semestre del año 2000, prorrogar el plazo para acceder al beneficio concedido en el Capítulo I.</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E. el Presidente de la República formuló indicación para introducir a este precepto las siguientes modificaciones:</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Reemplazar la expresión "año 2000" por "año 2002", y</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Agregar, a continuación de la palabra "Capítulo", la siguiente frase: "hasta el 31 de diciembre del año 2003".</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uego el Ejecutivo planteó nuevamente indicación para reemplazar el guarismo "2000" por "2003" y para agregar, a continuación de la palabra "Capítulo", la frase "hasta el 31 de diciembre del año 2004".</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H. Senadora señora Matthei se mostró partidaria de eliminar el mecanismo de las prórrogas, atendido el hecho de que genera presiones a las autoridades para prorrogar sucesivamente los plazos de acceso a los beneficios.</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Ruiz De Giorgio, asimismo, coincidiendo con la H. Senadora recién mencionada, señaló que en su opinión debería derechamente establecerse un mayor plazo final para acogerse al beneficio, y solicitó a los representantes del Ejecutivo presentes en la sesión que se considerara esta posibilidad, planteando que en subsidio del mayor plazo se podría otorgar la prórroga, por una sola vez.</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Bitar, a su vez, expresó que estima que el plazo debe ser de a lo menos 10 años, puesto que la dinámica de cambio de una región requiere períodos largos, no siendo posible levantar una zona en menos tiempo, ya que hay que crear allí una atmósfera que dé confianza a los inversionistas, lo que no se logra en lapsos breves.</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representante del Ejecutivo hizo presente que el establecimiento de un plazo relativamente breve obedece a la eficacia del beneficio tributario, señalando que según la opinión de expertos en materias económicas se obtiene un mejor resultado cuando los beneficios son concebidos por un plazo determinado y corto.</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posterioridad S. E. el Presidente de la República, recogiendo las inquietudes planteadas por los señores Senadores y atendidos los nuevos plazos establecidos en el nuevo texto que se dio al artículo 1º del proyecto, formuló indicación para suprimir el artículo 9º.</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supresión del artículo 9º fue aprobada por la unanimidad de los miembros presentes de la Comisión, HH. Senadores señora Matthei y señores Bitar y Errázuriz.</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 xml:space="preserve">- - - </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 E. el Presidente de la República formuló indicación para intercalar, a continuación del artículo 9º, el siguiente artículo 9º bis, nuevo:</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9º bis.- En caso que se haya dispuesto la prórroga establecida en el artículo anterior, dentro del segundo semestre del año 2004, el Presidente de la República podrá, mediante Decreto Supremo expedido a través del Ministerio de Hacienda, prorrogar el plazo para acceder al beneficio concedido en el presente Capítulo hasta el 31 de diciembre del año 2005.".</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atención a la supresión del artículo 9º, anteriormente explicada, el Ejecutivo retiró la indicación transcrita anteriormente.</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 xml:space="preserve">- - - </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CAPITULO II</w:t>
      </w:r>
    </w:p>
    <w:p>
      <w:pPr>
        <w:pStyle w:val="TextBody"/>
        <w:widowControl w:val="false"/>
        <w:spacing w:lineRule="auto" w:line="240"/>
        <w:rPr>
          <w:rFonts w:ascii="Arial" w:hAnsi="Arial" w:eastAsia="Arial" w:cs="Arial"/>
          <w:b/>
          <w:b/>
          <w:bCs/>
        </w:rPr>
      </w:pPr>
      <w:r>
        <w:rPr>
          <w:rFonts w:eastAsia="Arial" w:cs="Arial" w:ascii="Arial" w:hAnsi="Arial"/>
          <w:b/>
          <w:bCs/>
        </w:rPr>
        <w:t>De la adquisición de derechos sobre inmuebles situados en las zonas fronterizas que ind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segundo Capítulo de la iniciativa legal en informe regula, en su artículo 10, la adquisición de derechos sobre inmuebles situados en las zonas fronterizas que allí se indica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mencionado artículo 10 modifica el artículo 7° del decreto ley Nº 1.939, de 1977, que establece normas sobre adquisición, administración, y disposición de bienes del Estad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ludido artículo 7º señala textualm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7º.- Por razones de interés nacional se prohíbe adquirir el dominio y otros derechos reales o ejercer la posesión o tenencia de bienes raíces situados total o parcialmente en las zonas del territorio nacional, actualmente declaradas fronterizas en virtud del decreto con fuerza de ley Nº 4, de 1967, del Ministerio de Relaciones Exteriores, a los nacionales de países limítrofes salvo que medie la autorización prevista en el inciso tercero del presen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prohibición a que se refiere el inciso anterior se extenderá a las sociedades o personas jurídicas con sede principal en el país limítrofe, o cuyo capital pertenezca en un 40% o más a nacionales del mismo país o cuyo control efectivo se encuentre en manos de nacionales de esos países. Esta disposición no regirá respecto de los bienes raíces a que se refiere el artículo 19 de la ley Nº 19.420.</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Presidente de la República, mediante decreto supremo fundado en razones de interés nacional, podrá eximir, nominativa y expresamente, a nacionales de países limítrofes, de la prohibición precedente y autorizarlos para adquirir o transferir el dominio u otros derechos reales a la posesión o tenencia de uno o más inmuebles determinados, situados en zonas fronteriz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decreto respectivo será expedido por intermedio del Ministerio del Interior y deberá ser suscrito también por los Ministros de Relaciones Exteriores y de Defensa Nacional, debiendo consultar dentro de sus fundamentos, informes del Estado Mayor de la Defensa Nacional y de la Dirección de Fronteras y Límites del Estad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s autorizaciones referidas no conferirán privilegio de ninguna especie, no pudiendo invocarse, bajo pretexto alguno, para sustraerse de las leyes chilenas y de la jurisdicción de los tribunales nacional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s modificaciones que se introducen en el proyecto de ley en informe al artículo 7º, precedentemente transcrito, son las siguien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1. Se reemplaza los incisos tercero y cuarto, por los siguien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Director Nacional de Fronteras y Límites del Estado, mediante resolución exenta fundada en razones de interés nacional, podrá eximir nominativa y expresamente a los nacionales de países limítrofes de la prohibición precedente y autorizarlos para adquirir o transferir el dominio u otros derechos reales o la posesión o tenencia de uno o más inmuebles determinados, situados en zonas fronteriz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tal efecto, las solicitudes se remitirán a la Dirección Nacional de Fronteras y Límites del Estado, entidad que conocerá y decidirá directamente sobre el asunto, sin perjuicio de consultar previamente al Ministerio del Interior, al Ministerio de Defensa Nacional y a  los  demás  organismos que corresponda en cada caso.".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2. Se incorpora el siguiente inciso final, nuev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 anterior será sin perjuicio de lo dispuesto en el artículo 6º de este decreto ley y de las demás disposiciones que rigen las zonas fronteriz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representante del Ministerio de Bienes Nacionales explicó que la totalidad de la zona austral es considerada zona fronteriza, por lo que la enmienda que se pretende introducir apunta a hacer algo más ágil un trámite que es en la actualidad extremadamente difícil y engorroso, y que impide a algunos extranjeros la inversión en inmuebles, manteniendo el espíritu de la ley en cuanto a inhibir, por razones de interés nacional, la adquisición de derechos sobre inmuebles fronterizos, en ciertos cas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HH. Senadores integrantes de la Comisión manifestaron su disconformidad con la existencia de un criterio tan rígido como el actualmente vigente, que impide a los nacionales de países limítrofes incluso la celebración de contratos de arrendamiento en determinadas áreas, de vasta extens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H. Senadora señora Matthei expresó su deseo de que el tema fuera estudiado con mayor profundidad y de escuchar a la Dirección de Fronteras y Límites a fin de que se explicara a la Comisión las razones que justifican la rigidez, a su juicio excesiva, del criterio imperante en la materi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Pizarro señaló ser partidario de flexibilizar al máximo las elevadas restricciones actuales, observando que con ellas es muy difícil generar verdaderas condiciones de inversión, y sostuvo que creía pertinente obtener información sobre el potencial turístico de la zona que abarca la iniciativa en estud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Fernández, coincidiendo con lo planteado por los HH. Senadores recién mencionados, señaló no obstante que él creía preferible aprobar la norma en los términos en que viene redactada, para los efectos de darle continuidad a la tramitación de la iniciativa, sin perjuicio de hacer presente al Presidente de la República, por oficio, que la Comisión estima apropiado flexibilizar ampliamente en el tem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Bitar recordó que al discutirse la Ley Nº 19.420, llamada "Ley Arica", se incluyó una disposición que exime de la prohibición del artículo 7º del decreto ley Nº 1.939 a las personas naturales y jurídicas de países limítrofes, respecto de los bienes raíces situados en determinadas áreas de la comuna de Ar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Errázuriz, por su parte, se mostró partidario de enviar oficio a S.E. el Presidente de la República para que el Primer Mandatario, en atención a que le corresponde facultad de determinar las áreas fronterizas, estudie la posibilidad de reducirlas, particularmente en los lugares de interés para la explotación turística. Señaló además que estima conveniente el establecimiento de zonas fronterizas de integración en las que se autorice el desarrollo de actividades conjuntas entre sociedades chilenas y argentin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De conformidad a lo expuesto, la unanimidad de los miembros de la Comisión acordó despacharle oficio a S.E. el Presidente de la República, solicitándole la revisión de la declaración de área fronteriza para la zona austral, y al Servicio Nacional de Turismo, a objeto de que proporcionase la información relativa a cuáles son las áreas comprendidas en las zonas a que se refiere el proyecto en informe, que dicha entidad estima de potencial desarrollo turístic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representantes del Ejecutivo comunicaron que las modificaciones introducidas en la legislación argentina no apuntan a una flexibilización equivalente a la que se ha puesto en vigencia en nuestra legislación nacional, sino que, por el contrario, contempla una extensa y compleja normativa en orden a establecer prohibiciones para adquirir derechos sobre inmuebles situados en las denominadas "Zonas de Frontera" y "Zonas de Seguridad", las que afectan a los chilenos e incluso a los ciudadanos nacionalizados argentinos que son originarios del país,  señalando que, además, el área de aplicación de tales normas es mayor al de las zonas vecinas chilen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Bitar manifestó su disconformidad respecto de la redacción que se ha propuesto para el artículo en debate, atendido el hecho de que estima que para el orden y funcionamiento político del Estado no resulta lógico que se otorguen las atribuciones que contempla el precepto a un funcionario de la Administración del Estado como el Director Nacional de Fronteras y Límites, quien luego de efectuar las consultas que la norma en comento contempla a los Ministerios del Interior y de Defensa Nacional, podría resolver en contra de lo que tales organismos informase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Fernández coincidió con lo planteado por el H. Senador señor Bitar, destacando que en la actualidad la norma vigente hace recaer en S.E. el Presidente de la República las facultades que en el proyecto se entregan al Director Nacional de Fronteras y Lími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representantes del Ejecutivo hicieron notar que si bien puede existir cierta inconsistencia en los niveles en que se plantea en la disposición la consulta y resolución del asunto, ella apunta tan sólo a reducir los trámites que hoy en día se requiere realizar en la materi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Errázuriz, por su parte, hizo notar que le parece preferible mantener la norma vigente, puesto que, como ya se señaló, a la Comisión se le ha informado de fuertes limitaciones que existen en Argentina respecto de ciudadanos chilenos, por lo que en su opinión no sería oportuno flexibilizar las normas en este moment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uesto en votación el artículo 10, fue rechazado por la unanimidad de los miembros de la Comisión, HH. Senadores señores Bitar, Errázuriz, Fernández, Horvath y Pizarro, quienes estimaron preferible mantener vigente la norma legal existente que radica en el Presidente de la República las facultad de eximir a los nacionales de países limítrofes de la prohibición de adquirir el dominio y otros derechos reales, así como la posesión o tenencia de bienes situados en zonas fronterizas, en espera de que en el segundo informe se pueda presentar una indicación del Ejecutivo que perfeccione la disposición en deba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CAPITULO III</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De la concesión onerosa de inmuebles fiscal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Capítulo III, que trata de la concesión onerosa de inmuebles fiscales, está constituido por un artículo, signado con el número 11, que introduce, en dos numerales, diversas modificaciones al decreto ley Nº 1.939, de 1977, que establece normas sobre adquisición, administración y disposición de bienes del Estad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Comisión acordó dividir la discusión de este precept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Número 1</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número 1 del artículo 11 agrega, al final del artículo 56 del D.L. Nº 1.939, dos incisos nuevos. El aludido artículo 56 regula lo referente a la destinación de los bienes del Estado, señalando en favor de quien se puede disponer la destinación y con qué objeto.</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dos incisos que se agregan al artículo 56 son del siguiente teno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primero de los incisos que se agrega al artículo 56 fue aprobado por la unanimidad de los miembros presentes de la Comisión, HH. Senadores señores Bitar, Errázuriz, Fernández y Zuri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Fernández requirió información sobre la probable incidencia que tendría la disposición del nuevo inciso final que se propone respecto del denominado patrimonio de afectación fiscal (P.A.F.) de las Fuerzas Arma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personeros del Ministerio de Bienes Nacionales señalaron que la norma en análisis no tendría relación alguna con el llamado P.A.F.</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or acuerdo unánime de sus integrantes la Comisión acordó despachar oficio al Ministerio de Defensa para que informara sobre el último de los incisos que se propone agregar al artículo 56.</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segundo de los incisos que se propone agregar al artículo 56 fue aprobado por la unanimidad de los miembros de la Comisión, HH. Senadores señores Bitar, Errázuriz, Fernández, Horvath y Pizar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Número 2</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t>Este numeral reemplaza</w:t>
      </w:r>
      <w:r>
        <w:rPr>
          <w:rFonts w:eastAsia="Arial" w:cs="Arial" w:ascii="Arial" w:hAnsi="Arial"/>
        </w:rPr>
        <w:t xml:space="preserve"> los artículos 57 al 63 del D.L. Nº 1.939, por los que se indicarán a continu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57</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57 que se propone es del siguiente tenor:</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representantes del Ministerio de Bienes Nacionales hicieron presente que se excluyó a las personas naturales de la posibilidad de adjudicarse concesiones en atención a que se estimó que ello resultaría complicado por diversas razones, como por ejemplo eventuales problemas de transmisión de derechos en caso de fallecimiento de la persona natur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Errázuriz formuló indicación para agregar al primer inciso del artículo 57, a continuación de la palabra "chilena", la siguiente frase, precedida de un punto seguido (.): "Para estos efectos deberá considerar lo señalado en el artículo 39 del D.F.L. Nº 164, del Ministerio de Obras Públicas, del año 1991, Ley sobre Concesiones de Obras Pública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Errázuriz fundó su indicación en que le parece conveniente que en materia de concesiones se siga el procedimiento que se establece en el ya mencionado D.F.L. Nº 164, que consagra un mecanismo que otorga suficientes garantías de seriedad y publicidad al respecto, y que en su opinión, daría incluso mayor flexibilidad al Ministerio de Bienes Nacional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representantes del Ministerio de Bienes Nacionales hicieron presente que de acogerse la indicación se haría más engorroso que en la actualidad el trámite de otorgamiento de las concesiones, puesto que el tipo de concesiones con que opera el Ministerio de Obras Públicas difiere de aquellas con que lo hace el Ministerio de Bienes nacionales, explicando que, por tal razón, si bien la normativa que se establece en el Capítulo III, en análisis, se asemeja a la que regula las concesiones que otorga el Ministerio de Obras Públicas, se separa de ella en algunos puntos. Observaron, además, que al Ministerio de Bienes Nacionales le interesa mantener el sistema de concesiones a título gratuito, que el Ministerio de Obras Públicas no tien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Errázuriz retiró la indicación que había presentado al artículo 57.</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HH. Senadores señora Matthei y señores Errázuriz, Fernández y Horvath, manifestaron, asimismo, su opinión en el sentido de que estiman preferible el mecanismo de la venta de bienes al de su mera entrega en concesión, dado que ello provoca un cambio de actitud del propietario respecto de la mejor y provechosa utilización de los bienes que están en su dominio. El H. Senador señor Errázuriz precisó que existen mecanismos legales para vender en condiciones que permitan asegurar el cumplimiento de los objetivos de la venta, igualando las garantías que para el Ministerio de Bienes Nacionales ofrecería el sistema de otorgamiento de concesiones, apuntando que en la mayoría de los casos el ideal es vender, puesto que parte importante del atractivo de un negocio, como es la plusvalía, se logra en el muy largo plaz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personeros del Ministerio de Bienes Nacionales hicieron notar que la venta no está prohibida, y que el Fisco conserva la facultad de vender tales inmuebles de acuerdo a las normas pertinentes, explicando que el plazo máximo de 50 años por el cual se puede otorgar la concesión es equivalente al más extendido que se concede en la legislación chilena (en materia de concesiones marítimas) y que permite al concesionario, en opinión del Ministerio, desarrollar sus proyectos de inversión con igual certeza que a un propiet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Errázuriz dejó constancia de que en su parecer la disposición debería redactarse en términos que expresaran que el Ministerio podrá vender y otorgar concesiones sobre bienes fiscal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Respecto del segundo de los incisos propuestos el H. Senador señor Errázuriz manifestó su disconformidad con él, atendido que estima que se limita enormemente el campo de aplicación de la ley al establecer que el Ministerio de Bienes Nacionales no podrá adjudicar en concesión terrenos que estén siendo administrados por otro Ministerio o por las entidades que en el precepto se enumera, en circunstancias que una extensión superior a la mitad de toda la zona austral está entregada en administración a la Corporación Nacional Forestal, que en su opinión no desarrolla una labor eficaz en tales terrenos. Observó que cree conveniente no restringir las atribuciones del Ministerio de Bienes Nacionales de la forma que lo hace el inciso segundo del artículo 57.</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Pizarro, por su parte, se mostró partidario de aprobar la integridad del precepto, señalando que la finalidad del proyecto en informe es dar facilidades para la inversión en la zona austral, pero que no puede ir en contra de lo que están haciendo otras reparticiones del Estado, o de lo que éste ha planeado realizar en materia de flora, fauna, etc., a través de otros organism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señora Ministra de Bienes Nacionales hizo notar que al respecto lo importante es concordar los diferentes instrumentos legales que permiten entregar concesiones, señalando que cree que más relevante que quién otorga la concesión es que se opere bajo el mismo régimen respecto de las concesion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uesto en votación el artículo 57, se aprobó el primero de sus incisos por la unanimidad de los miembros presentes de la Comisión, HH. Senadores señores Bitar, Errázuriz, Pizarro y Zurita. El segundo inciso fue aprobado por tres votos a favor y dos abstenciones. Se pronunciaron a favor los HH. Senadores señores Bitar, Pizarro y Zurita, y se abstuvieron los HH. Senadores señora Matthei y señor Errázuriz. El H. Senador señor Errázuriz fundó su abstención en lo ya expresado por él durante la discusión de la norma en el sentido de que tal inciso le parece restrictiv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58</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58 que se sugiere es del siguiente tenor:</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58.- Las concesiones podrán adjudicarse directamente o a través de licitación pública o privada, nacional o internacion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procedimiento administrativo respectivo se podrá iniciar con la solicitud de concesión que cualquier persona, natural o jurídica, chilena o extranjera, efectúe al Ministerio, bajo las condiciones y exigencias que establezca el reglament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Dicha solicitud deberá indicar, a lo menos, la actividad específica que se propone desarrollar en el bien que se solicita, las obras que se ejecutarán en él y el derecho o renta que ofrec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solicitud será resuelta fundadamente por el Ministerio, en el plazo máximo de tres meses, contado desde su presentación. Para ello, la autoridad deberá evaluar, entre otros factores, el mérito del proyecto, el tipo de bien solicitado, las obras que se ejecutarán en él, la renta ofrecida y el plazo de duración que se propone para la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E. el Presidente de la República formuló indicación para introducir las siguientes modificaciones en el artículo 58 propuest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En el inciso segundo, suprimir la frase final que sigue a la palabra "Ministerio" y la coma que le anteced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b) Agregar, a continuación del inciso cuarto, el siguiente nuevo inciso fin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i la solicitud es acogida, el Ministerio procederá a adjudicar la concesión directamente al propon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Horvath formuló dos indicaciones al artículo 58, precedentemente transcrito. Las referidas indicaciones son las que se explican a continu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ara agregar el siguiente inciso segund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el caso de licitaciones internacionales de bienes del Estado que se encuentren próximos al límite internacional menores a 10 kilómetros, o que tengan mejor acceso desde el país vecino, sólo podrán efectuarse previa consulta y opinión favorable de los organismos competent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representantes del Ministerio de Bienes Nacionales hicieron presente que en virtud de los dispuesto por los artículos 57 y 58 se hace innecesaria la enmienda planteada por el H. Senador señor Horvath, dado que esas normas permiten que participen en la licitación personas jurídicas extranjeras, las que al momento de adjudicarse la concesión deben transformarse en personas jurídicas de nacionalidad chilena, y además por lo dispuesto en el artículo 6º del D.L. Nº 1939, que contiene una norma similar a la propuesta en la indic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indicación precedentemente descrita fue retirada por su autor.</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segunda indicación del H. Senador señor Horvath plantea agregar en el inciso cuarto del artículo 58, entre las palabras "autoridad" y "deberá evaluar", las siguientes: "nacional y regional respectiv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Horvath señaló que su indicación apunta a hacer menos centralizado el procedimiento por el que se rige el otorgamiento de las concesion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unanimidad de los miembros presentes de la Comisión, HH. Senadores señora Matthei y señores Errázuriz, Pizarro y Zurita, coincidiendo con el espíritu de la indicación anteriormente explicada, la aprobó con enmiendas, incorporando al precepto una frase en el sentido de que el Ministerio deberá oír al gobierno regional respectivo, el que deberá emitir su opinión dentro del plazo de 15 días, transcurridos los cuales se entenderá evacuado el trámi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H. Senadora señora Matthei hizo notar que en su opinión la norma general en la materia debiera ser la adjudicación de las concesiones previa licitación pública, la que tendría que privilegiarse respecto de la adjudicación direct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restantes miembros de la Comisión se mostraron de acuerdo con el planteamiento recién reseñado, y el Ejecutivo, retirando sus indicaciones anteriores, formuló otra, nueva, para sustituir el artículo 58 por otro que, recogiendo la indicación planteada por el H. Senador señor Horvath y acogida por la Comisión, dispone, en su inciso primero, que "Las concesiones podrán adjudicarse a través de licitación pública o privada, nacional o internacional, o directamente, en casos debidamente fundad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nuevo artículo 58 propuesto consta asimismo de otros cinco incisos, que en síntesis adecuan su contenido al nuevo enunciado del primer inciso, incorporándose además uno que establece que el Ministerio podrá solicitar al proponente las modificaciones a su proyecto que considere pertinent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uesto en votación el artículo 58, fue aprobado en su nueva redacción propuesta por el Ejecutivo por la unanimidad de los miembros presentes de la Comisión, HH. Senadores señora Matthei y señores Errázuriz y Fernández.</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59</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59 propuesto consta de dos incisos, el primero de los cuales dispone que si la solicitud es acogida, el Ministerio podrá proceder a adjudicarlo directamente al proponente, o bien llamar a licitación dentro de los seis meses siguientes a la aprobación de la solicitud.</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inciso segundo establece que en caso de licitación, el postulante que hubiere presentado el proyecto que da origen a la licitación, tendrá derecho a un premio en la evaluación de la oferta que formule con ocasión de dicha licitación, cuya consideración será especificada en las bases de ést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E. el Presidente de la República formuló indicación para suprimir el artículo 59.</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HH. Senadores señores Bitar y Pizarro manifestaron que al tenor de lo dispuesto por el artículo 58 está garantizado que si alguien tiene un buen proyecto se le va a adjudicar la concesión, y que prefieren por tanto evitar la ambigüedad que se produciría de mantener el artículo 59.</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Zurita expresó que entiende que al suprimirse el artículo 59 el Ministerio conservaría igualmente la posibilidad de llamar a licitación, por la vía de rechazar el proyect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H. Senadora señora Matthei señaló que estima apropiada la norma, pues cree conveniente dejar abierta la posibilidad de llamar a una licitación con sistema de premio, y no cerrarla, expresando que piensa que es favorable otorgar un mayor puntaje en la licitación al proponente que tuvo una buena idea, mecanismo que debería regularse en conformidad a las normas sobre concesiones en materia de obras pública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señora Ministro de Bienes Nacionales observó que no le parece fundamental dejar establecido en la ley el tema del premio, el que puede quedar a la discrecionalidad de las bases de la licitación. Hizo notar que por la naturaleza de los proyectos de inversión estima difícil regular legalmente en la iniciativa la materi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indicación del Ejecutivo para suprimir el artículo 59 fue aprobada por cuatro votos a favor y una abstención. Se pronunciaron por acoger la indicación los HH. Senadores señores Bitar, Errázuriz, Pizarro y Zurita, y se abstuvo la H. Senadora señora Matthei.</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0</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ste precepto es del tenor que se señala a continu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0.-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i la concesión recae sobre inmuebles fiscales, 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60 fue aprobado por la unanimidad de los miembros presentes de la Comisión, HH. Senadores señora Matthei y señores Errázuriz, Pizarro y Zurita, con una enmienda menor de redacción en su inciso cuarto, consistente en suprimir las palabras iniciales "Si la concesión recae sobre inmuebles fiscal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1</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precepto en análisis consta de dos incis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inciso primero prescribe que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inciso segundo estatuye que no obstante que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ste precepto fue aprobado por la unanimidad de los miembros presentes de la Comisión, HH. Senadores señora Matthei y señores Errázuriz, Pizarro y Zurita, con una enmienda menor destinada a perfeccionar la redacción de la norma, de la forma que se señalará en su oportunidad.</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2</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62 propuesto es del siguiente tenor:</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2.- Las concesiones se otorgarán a título oneroso. Sólo en casos excepcionales y por razones fundadas, se podrán efectuar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Comisión Especial de Enajenaciones a que se refiere el artículo 85 de esta ley, previa tasación del inmueble, propondrá al Ministro el derecho o renta que deberá pagar el concesionario y su forma de pag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Tratándose de concesiones otorgadas mediante licitación, la Comisión referida propondrá la renta mínima que deberá pagar el concesionario, para efectos de la elaboración de las bases correspondientes. Sólo en casos calificados y por decreto fundado, se podrá fijar una renta inferior a la propuest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destino de los derechos o rentas por concesiones de inmuebles fiscales será el mismo que la ley establezca para el producto de su vent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H. Senadora señora Matthei expresó que en su opinión deberían plantearse en forma separada en el texto de la iniciativa los procedimientos que rigen el otorgamiento de concesiones a título oneroso y a título gratuit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 E. el Presidente de la República formuló indicación para reemplazar el artículo 62 por otro en que se efectúan enmiendas de redacción encaminadas a perfeccionar la norma en la forma sugerida por la H. Senadora señora Matthei, y a adecuar la ubicación de las disposiciones en él contenida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nuevo artículo 62 propuesto por el Ejecutivo señala textualm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1)" w:cs="Arial (W1)" w:ascii="Arial (W1)" w:hAnsi="Arial (W1)"/>
        </w:rPr>
        <w:t>"Artículo 62.- Las concesiones se otorgarán a título oneroso.</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Cuando se trate de concesiones otorgadas mediante licitación, para efectos de la elaboración de las bases correspondientes, la Comisión de Enajenaciones propondrá la renta mínima que deberá pagar el concesionario.</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El destino de los derechos o rentas por concesiones de inmuebles fiscales será el mismo que la ley establezca para el producto de su venta.</w:t>
      </w:r>
    </w:p>
    <w:p>
      <w:pPr>
        <w:pStyle w:val="Normal"/>
        <w:rPr>
          <w:rFonts w:ascii="Arial (W1)" w:hAnsi="Arial (W1)" w:eastAsia="Arial (W1)" w:cs="Arial (W1)"/>
        </w:rPr>
      </w:pPr>
      <w:r>
        <w:rPr>
          <w:rFonts w:eastAsia="Arial (W1)" w:cs="Arial (W1)" w:ascii="Arial (W1)" w:hAnsi="Arial (W1)"/>
        </w:rPr>
      </w:r>
    </w:p>
    <w:p>
      <w:pPr>
        <w:pStyle w:val="Normal"/>
        <w:widowControl w:val="false"/>
        <w:tabs>
          <w:tab w:val="clear" w:pos="708"/>
          <w:tab w:val="left" w:pos="2410" w:leader="none"/>
          <w:tab w:val="left" w:pos="3402" w:leader="none"/>
        </w:tabs>
        <w:rPr>
          <w:rFonts w:ascii="Arial (W1)" w:hAnsi="Arial (W1)" w:eastAsia="Arial (W1)" w:cs="Arial (W1)"/>
        </w:rPr>
      </w:pPr>
      <w:r>
        <w:rPr>
          <w:rFonts w:eastAsia="Arial (W1)" w:cs="Arial (W1)" w:ascii="Arial (W1)" w:hAnsi="Arial (W1)"/>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Comisión, por la unanimidad de sus miembros, HH. Senadores señora Matthei y señores Bitar, Errázuriz, Pizarro y Zurita, aprobó el artículo 62 precedentemente transcrito, planteado en la indicación del Ejecutiv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3</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63 que se sugiere prescribe que la concesión durará el plazo convenido o aquel que se establezca en las bases de licitación, el que no podrá exceder de 50 añ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Fernández formuló indicación para precisar la redacción de la norma en el sentido de que ninguno de los plazos, ni el convenido ni el que establecen las leyes, puede exceder de 50 añ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HH. Senadores señora Matthei y señor Errázuriz manifestaron su opinión en cuanto a que sería conveniente extender el plazo de las concesiones a uno considerablemente superior, atendidos diversos factores entre los cuales se mencionaron a título ejemplar el de que las inversiones de largo aliento requieren de largos períodos para recuperar la inversión, sí como el de que en concesiones de plazo breve, al aproximarse el vencimiento del mismo, no se hace ninguna mejora ni mantención, dejándose prácticamente abandonadas. Los HH. Senadores recién mencionados señalaron que en Inglaterra el plazo por el cual se otorgan las concesiones es de 99 años, período que les parece razonabl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H. Senadora señora Matthei expresó, asimismo, su interés en que se estudiara por el Ejecutivo la posibilidad, además de alargar el plazo por el cual se otorga la concesión, de establecer un sistema que permita a los concesionarios amortizar las inversiones realizadas al aproximarse el vencimiento del plazo, ello como una fórmula de mantener el interés del concesionario hasta el fin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os representantes del Ministerio de Bienes Nacionales hicieron presente a la Comisión que el Ejecutivo estima que el marco de la discusión del proyecto de ley en informe no es el apropiado para realizar el debate sobre un tema como el planteado por la H. Senadora señora Matthei, de gran complejidad y absolutamente novedoso en la legislación nacional, y respecto del cual se requieren análisis de carácter económico que a juicio del Ministerio debieran realizarse en una discusión global sobre el sistema de concesiones en gener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virtud de lo expuesto, el artículo 63 fue aprobado por la unanimidad de los miembros presentes de la Comisión, HH. Senadores señora Matthei y señores Errázuriz, Pizarro y Zurita, con la enmienda sugerida por el H. Senador señor Fernández, de la forma que se consignará en su oportunidad.</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3 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precepto propuesto como artículo 63 A dispone textualm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3 A.- El concesionario podrá transferir la concesión. La transferencia voluntaria o forzosa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En todo caso, la transferencia deberá ser autorizada por el Ministerio, dentro de los 45 días siguientes a la recepción de la solicitud respectiva. Transcurrido este plazo sin que el Ministerio se pronuncie, la transferencia se entenderá autorizad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Cualquier acto en contravención a lo dispuesto en el inciso anterior, será nulo absolutam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E. el Presidente de la República formuló indicación a este artículo, efectuando algunas enmiendas de redacción y precisando que el Ministerio debe limitarse a certificar el cumplimiento de los requisitos por parte del adquirente dentro de un cierto plazo para autorizar la transferencia de la concesión, plazo transcurrido el cual, si el Ministerio no se pronuncia, se entenderá autorizada la transferenci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indicación del Ejecutivo fue aprobada por la unanimidad de los miembros presentes de la Comisión, HH. Senadores señora Matthei y señores Errázuriz, Pizarro y Zurit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3 B</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ste artículo consta de tres incis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u inciso primero establec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u inciso segundo estatuye que esta prenda deberá constituirse por escritura pública, inscribirse en el Registro de Prenda Industrial del Conservador de Bienes Raíces del lugar en que se halla ubicado el inmueble, anotarse al margen de la inscripción exigida por el artículo 60 de esta ley y notificarse al Ministerio por intermedio de un Not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u inciso tercero señala que 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63 B fue aprobado por la unanimidad de los miembros presentes de la Comisión, HH. Senadores señora Matthei y señores Bitar y Zurit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3 C</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63 C que se plantea es del tenor sigui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3 C.- La concesión se extinguirá por las siguientes causal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1.- Cumplimiento del plazo por el que se otorgó, con sus modificaciones si procedier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2.- Mutuo acuerdo entre el Ministerio y el concesionario. El Ministerio sólo podrá concurrir al acuerdo si los acreedores que tengan constituida a su favor la prenda establecida en el artículo 63 B consintieren en alzarla o aceptaren previamente, y por escrito, dicha extinción anticipad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3.- Incumplimiento grave de las obligaciones del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4.- Ocurrencia de algún hecho o circunstancia que haga imposible usar o gozar del bien para el objeto de la concesión, y</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5.- Las demás causales que se estipulen en las bases de lici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declaración de incumplimiento grave de las obligaciones del concesionario deberá solicitarse por el Ministerio a la Comisión Arbitral establecida en el artículo 63 E, fundándose en algunas de las causales establecidas en el respectivo contrato de concesión o en las respectivas bases de lici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Declarado el incumplimiento grave de las obligaciones del concesionario por la Comisión Arbitral,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levísim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declaración de incumplimiento grave de las obligaciones del concesionario hará exigibles los créditos que se encuentren garantizados con la prenda establecida en el artículo 63 B de esta ley. Ellos se harán efectivos en el producto de la licitación con preferencia a cualquier otro crédito, siendo el remanente, si lo hubiere, de propiedad del primitivo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H. Senadora señora Matthei manifestó que a su juicio hay que perfeccionar la redacción del inciso quinto del artículo en debate, en la parte que señala que los créditos garantizados con prenda se harán efectivos en el producto de la licitación con preferencia a cualquier otro, siendo el remanente, de haberlo, de propiedad del nuevo concesionario. Sobre el particular afirmó que debe precisarse que ello se hará "en la proporción que le corresponde al tiempo remanente del contrato primitiv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Sostuvo, asimismo, su opinión en cuanto a que el llamado a licitación en caso de incumplimiento grave de las obligaciones del concesionario debía hacerse por un nuevo plazo, puesto que si se llama a licitación sólo por el remanente, éste podría ser tan breve que no resultara interesante desde el punto de vista económic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Fernández hizo notar que la proposición de la H. Senadora señora Matthei no es aplicable jurídicamente al asunto en discusión, dado que la garantía que tiene el acreedor prendario tiene determinadas condiciones, las que no pueden ser alterada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severó que, a su juicio, debe aplicarse al incumplimiento grave de las obligaciones del concesionario la misma regla que opera en el caso de quiebra del concesionario, esto es, la venta forzada en que se procede al remate por el remanente, que es lo único que tiene el fallido, destacando que en este caso no tiene, ni podría tenerla, participación alguna el Ministerio de Bienes Nacionales. De acuerdo a lo expuesto, propuso que siempre se llame a licitación respecto del remanente, tanto en el caso de quiebra como en el de incumplimiento grav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Pizarro coincidió plenamente con el H. Senador señor Fernández, puntualizando que estima inconveniente hacer participar al Ministerio de Bienes Nacionales en un caso en que la decisión sobre qué es lo que debe hacerse corresponde a los acreedores, que son los dueños de la prend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lanteó, además, que discrepaba de la postura de la H. Senadora señora Matthei porque ella importa un premio, que no le parece justificado ni correcto, al concesionario que incumplió gravemente sus obligacion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Zurita, por su parte, llamó la atención sobre lo prescrito por el artículo 63 B, recordando que conforme a lo prescrito en tal precepto, podría el propio acreedor prendario adjudicarse la concesión y continuar la explotación por el tiempo que falta. Destacó que había que considerar también la existencia de acreedores no prendarios en un procedimiento de ejecu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H. Senador señor Errázuriz, a su vez, luego de dejar constancia de una reflexión previa en cuanto a que reviste gran importancia que quede registrado en actas que el valor presente de los flujos es de propiedad del concesionario, tal como se estableció en el sistema de concesiones en materia de obras públicas, expresó que aunque el planteamiento del Senador señor Fernández sea jurídicamente el adecuado, coincide con la H. Senadora señora Matthei en cuanto a que hay que dar la posibilidad a los acreedores, desde el punto de vista económico, de obtener todo su crédito. Sugirió efectuar las siguientes enmiendas en el artículo 63 C:</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Reemplazar el enunciado del artículo 63 C por el siguiente: "Sin perjuicio de los derechos establecidos en el artículo 63 B la concesión se extinguirá por las siguientes causal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b) En el inciso cuarto, establecer que la licitación pública a la que llame el Ministerio una vez declarado el incumplimiento "podrá ser por un nuevo plaz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c) Agregar, en el inciso quinto, que dispone que los créditos se harán efectivos en el producto de la licitación con preferencia a cualquier otro crédito, siendo el remanente, si lo hubiere, de propiedad del primitivo concesionario, una frase final que señale que ello será "en la proporción correspondiente al tiempo remanente del contrato primitiv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representante del Ministerio de Economía observó que la confusión nace de la forma en que está redactado el artículo 63 C, al incluir dentro de las causales de extinción de la concesión el incumplimiento grave de las obligaciones del concesionario, en circunstancias de que en tal caso lo que se extingue es la facultad de administrar la concesión, no ésta propiamente tal. Sugirió redactar un inciso separado que establezca que en caso de incumplimiento grave de las obligaciones del concesionario se extinguirá el derecho de éste a la continuidad de la explotación, pues en tal caso adquiere sentido la lici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osteriormente, la H. Senadora señora Matthei expresó que en un análisis más detenido de la situación coincidía con el planteamiento del H. Senador señor Fernández, puesto que el sistema que ella originalmente había sugerido, si bien ofrece ventajas desde el punto de vista económico, generaría dificultades en su aplicación, por lo que estimaba preferible dejar establecido en la ley que debía procederse a la licitación por el reman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atención a lo expuesto, S.E. el Presidente de la República formuló indicación para efectuar en el artículo 63 C las siguientes modificacion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Sustituir el número 1 del inciso primero por el sigui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1.- Cumplimiento del plaz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b) Sustituir, en el inciso segundo, la expresión "la Comisión Arbitral" por "al Tribunal Arbitr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c) Reemplazar, en el inciso tercero, las palabras "la Comisión Arbitral" por "el Tribunal Arbitral";</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d) Intercalar, en el inciso tercero, entre las palabras "Arbitral," y "el Ministerio procederá" la frase: "se extingue el derecho del primitivo concesionario para explotar la concesión y", y</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 Sustituir, al final del inciso tercero, la palabra "levísima" por "lev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artículo 63 C fue aprobado, con las enmiendas que le introduce la indicación del Ejecutivo anteriormente explicada, por la unanimidad de los miembros presentes de la Comisión, HH. Senadores señora Matthei y señores Errázuriz, Fernández y Pizarro, excepto respecto de la enmienda que cambia la calificación de la culpa de "levísima" a "leve", que fue aprobada con el voto en contra del H. Senador señor Errázuriz. El H. Senador señor Errázuriz fundó su voto en que estima preferible el texto del proyecto original del Ejecutivo, atendido el hecho de que la administración de bienes ajenos exige el mayor cuidado por la importancia que tiene, y considerando además la circunstancia de que en materia de concesiones de obras públicas se estableció por unanimidad que se responde por la culpa levísim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3 D</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ste artículo dispone, en su inciso primero, que el concesionario responderá de los daños, de cualquier naturaleza, que con motivo de la ejecución de la obra o de la explotación de la misma, se ocasionaren a terceros después de haber sido celebrado el contrato de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su inciso segundo establece que 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objeto de establecer con claridad en la norma que los gastos serán de exclusiva responsabilidad del concesionario, S.E. el Presidente de la República formuló indicación para introducir las siguientes modificaciones al artículo 63 D:</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Reemplazar, en el inciso primero, las palabras iniciales "El concesionario" por ""El Fisco no", y</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b) Sustituir el punto final del inciso primero por una coma (,), y agregar la frase: "los que serán de cargo del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unanimidad de los miembros presentes de la Comisión, HH. Senadores señora Matthei y señores Errázuriz, Fernández y Pizarro, aprobó el artículo 63 D, con las enmiendas que le introduce la indicación anteriormente explicada, que aprobó con la misma votación precedentemente mencionad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jc w:val="center"/>
        <w:rPr>
          <w:rFonts w:ascii="Arial" w:hAnsi="Arial" w:eastAsia="Arial" w:cs="Arial"/>
        </w:rPr>
      </w:pPr>
      <w:r>
        <w:rPr>
          <w:rFonts w:eastAsia="Arial" w:cs="Arial" w:ascii="Arial" w:hAnsi="Arial"/>
        </w:rPr>
        <w:t>Artículo 63 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ste precepto señala que las controversias o reclamaciones que se produzcan con motivo de la interpretación o aplicación del contrato de concesión o a que dé lugar su ejecución, serán resueltas por una Comisión Arbitral que estará integrada por un profesional universitario designado por el Ministro, un profesional universitario designado por el concesionario y un profesional universitario nombrado de común acuerdo entre las partes, quien la presidirá.</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Durante la discusión de esta norma los integrantes de la Comisión hicieron presente que parecía impropia la denominación de "Comisión" que en ella se contiene, sugiriendo sustituirla por el de "Tribunal", al que debía darse facultades de arbitrador, como, asimismo, que resultaba necesario establecer en el precepto un procedimiento, y reglas para el caso en que no hubiese acuerdo entre las par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virtud de lo expuesto, S.E. el Presidente de la República formuló indicación para efectuar en el artículo 63 E las siguientes modificaciones:</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Reemplazar el término "Comisión Arbitral" por "Tribunal Arbitral";</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Reemplazar los términos "una" que antecede a "Comisión Arbitral" por "un"; "integrada" por "integrado" y "la" que antecede al término "presidirá" por "lo";</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 Sustituir el vocablo "profesional universitario" por "representante", todas las veces que aparece;</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d) Reemplazar el punto final por un punto seguido y agregar a continuación lo siguiente: "A falta de acuerdo, el Presidente del tribunal será designado por el Presidente de la Corte de Apelaciones de Santiago.", y</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 Agregar los siguientes incisos segundo, tercero y cuarto, nuevos:</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1)" w:cs="Arial (W1)" w:ascii="Arial (W1)" w:hAnsi="Arial (W1)"/>
        </w:rPr>
        <w:t>"Los integrantes del Tribunal deberán ser designados al inicio de la respectiva concesión, sin perjuicio de que puedan ser reemplazados cuando sea procedente. Dicho Tribunal Arbitral actuará siempre en calidad de árbitro arbitrador, de acuerdo a las normas establecidas en los artículos 636 y siguientes del Código de Procedimiento Civil, y sus integrantes deben tener los requisitos establecidos en el artículo 225 del Código Orgánico de Tribunales para tales árbitros.</w:t>
      </w:r>
    </w:p>
    <w:p>
      <w:pPr>
        <w:pStyle w:val="Normal"/>
        <w:rPr>
          <w:rFonts w:ascii="Arial (W1)" w:hAnsi="Arial (W1)" w:eastAsia="Arial (W1)" w:cs="Arial (W1)"/>
        </w:rPr>
      </w:pPr>
      <w:r>
        <w:rPr>
          <w:rFonts w:eastAsia="Arial (W1)" w:cs="Arial (W1)" w:ascii="Arial (W1)" w:hAnsi="Arial (W1)"/>
        </w:rPr>
      </w:r>
    </w:p>
    <w:p>
      <w:pPr>
        <w:pStyle w:val="Normal"/>
        <w:rPr>
          <w:rFonts w:ascii="Arial (W1)" w:hAnsi="Arial (W1)" w:eastAsia="Arial (W1)" w:cs="Arial (W1)"/>
        </w:rPr>
      </w:pPr>
      <w:r>
        <w:rPr>
          <w:rFonts w:eastAsia="Arial (W1)" w:cs="Arial (W1)" w:ascii="Arial (W1)" w:hAnsi="Arial (W1)"/>
        </w:rPr>
        <w:tab/>
        <w:t>Los acreedores que hayan constituido a su favor la prenda establecida en el artículo 63 B de esta ley, serán admitidos en los procedimientos a que diere lugar el funcionamiento de este Tribunal, siempre que tuvieren interés y en calidad de terceros independientes.</w:t>
      </w:r>
    </w:p>
    <w:p>
      <w:pPr>
        <w:pStyle w:val="Normal"/>
        <w:rPr>
          <w:rFonts w:ascii="Arial (W1)" w:hAnsi="Arial (W1)" w:eastAsia="Arial (W1)" w:cs="Arial (W1)"/>
        </w:rPr>
      </w:pPr>
      <w:r>
        <w:rPr>
          <w:rFonts w:eastAsia="Arial (W1)" w:cs="Arial (W1)" w:ascii="Arial (W1)" w:hAnsi="Arial (W1)"/>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1)" w:cs="Arial (W1)" w:ascii="Arial (W1)" w:hAnsi="Arial (W1)"/>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Comisión debatió acerca de la conveniencia de designar a la Corte de Apelaciones de Santiago, resolviendo en definitiva que atendido que se trata de litigios del Fisco era preferible asignarle competencia en la materia a la mencionada Corte.</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unanimidad de los miembros presentes de la Comisión, HH. Senadores señora Matthei y señores Errázuriz, Fernández y Pizarro, aprobó él artículo 63 E, con las enmiendas que le introduce la indicación del Ejecutivo precedentemente descrita, que aprobó con la misma votación recién consignada.</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CAPITULO IV</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Párrafo 1º</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Disposiciones Vari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Becas ley Nº 18.681</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 xml:space="preserve">- - - </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E. el Presidente de la República formuló indicación para incorporar, en el párrafo 1º, a continuación del epígrafe "Disposiciones Varias", los siguientes Artículos 12 y 13, nuev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12.- Reemplázase el inciso primero del artículo 1º de la ley Nº 19.275, por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13.- En el inciso primero del artículo 1º de la Ley Nº 18.392, elimínase la siguiente oración, conjuntamente con el punto y coma (;) que la antecede: "el límite interprovincial referido, desde el seno Magdalena hasta el límite intercomunal Porvenir Timaukel, y dicho límite intercomunal, desde el límite interprovincial Magallanes-Tierra del Fueg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Respecto del primero de los artículos propuestos por el Ejecutivo, el H. Senador señor Errázuriz expresó que le parecía preferible que los proyectos de fomento y desarrollo a los cuales se asignen los recursos del Fondo de Desarrollo Productivo Regional tengan el carácter de "concursables", a fin de garantizar que haya plena transparencia en la materi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HH. Senadores señores Bitar y Pizarro señalaron que les parecía que los gobiernos regionales son suficientemente representativos, y que la norma sugerida por el Ejecutivo les permite definir cómo aprovecharán los recursos en el desarrollo de los planes productivos que tienen para sus respectivas region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señor Ministro de Economía (S), por su parte, hizo notar que la enmienda sugerida por el H. Senador señor Errázuriz podría resultar excesivamente restrictiva, informando que la tendencia hasta la fecha es que los recursos obtenidos se han ido acumulando, y que no se ha hecho uso abusivo ni poco transparente de los mism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lo referente al segundo de los artículos propuestos por S.E. el Presidente de la República, los representantes del Ejecutivo explicaron que ella apunta a extender los beneficios de la denominada "Ley Navarino" a toda la Provincia de Tierra del Fueg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uesta en votación la indicación del Ejecutivo para incorporar los artículos 12 y 13, nuevos, transcritos con anterioridad, fue aprobada, en lo que dice relación con el artículo 12, por cuatro votos a favor y una abstención. Se pronunciaron favorablemente los HH. Senadores señores Bitar, Fernández, Horvath y Pizarro. Se abstuvo el H. Senador señor Errázuriz, quien fundó su abstención en la circunstancia de que él exigiría que los proyectos fuesen concursables, según se explicó en su oportunidad, para efectos de transparencia. Respecto de la incorporación del artículo 13, la indicación fue aprobada por la unanimidad de los  miembros presentes de la Comisión, HH. Senadores señores Errázuriz, Fernández, Horvath y Pizar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 xml:space="preserve">- - - </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Becas ley Nº 18.681</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párrafo 1º del Capítulo IV introduce, en su artículo 12, las modificaciones que se indicarán a continuación, al artículo 56 de la ley N° 18.681, que establece normas complementarias de administración financiera, de incidencia presupuestaria y personal.</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referido artículo 56 de la ley Nº 18.681 crea, en su inciso primero, un programa especial de becas destinado a estudiantes de escasos recursos, a otorgarse en los casos, condiciones y montos que se detalla en los incisos siguien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12 del proyecto en discusión efectúa en el mencionado artículo 56 las siguientes enmien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Sustituye las expresiones "5 Unidades de Subvención Educacional (U.S.E.)", "10 U.S.E.", las dos veces que aparece, y "50 U.S.E.", por las expresiones "1,87 Unidades Tributarias Mensuales "U.T.M.", "3,73 U.T.M." y "18,65 U.T.M.", respectivamente,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Agrega la siguiente letra d), nuev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BodyText2"/>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Horvath solicitó a los representantes del Gobierno la revisión de la eficacia de la aplicación de las normas de la ley Nº 18.681 que se refieren a la materia en discusión, atendido el hecho de que, según manifestó a la Comisión, no se estaría cumpliendo con ellas el objetivo para el cual fueron cread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H. Senador señor Errázuriz expresó su parecer en cuanto a la conveniencia que tendría elevar el monto de las becas, coincidiendo con él el H. Senador señor Pizarro, aunque precisando que tal medida debiera ser de carácter general y no limitada a la zona a la que se pretende beneficiar en la iniciativa en inform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representante del Ejecutivo señaló que el criterio del Gobierno ha sido el de otorgar mayores recursos a fin de aumentar el número de becas que se asignan, y no el de incrementar el monto de ést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12 fue aprobado por la unanimidad de los miembros presentes de la Comisión, HH. Senadores señores Errázuriz, Fernández, Horvath y Pizarr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Párrafo 2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Prestación de Servicios a Naves Extranjer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tabs>
          <w:tab w:val="clear" w:pos="708"/>
          <w:tab w:val="left" w:pos="2268" w:leader="none"/>
        </w:tabs>
        <w:rPr/>
      </w:pPr>
      <w:r>
        <w:rPr>
          <w:rFonts w:eastAsia="Arial" w:cs="Arial" w:ascii="Arial" w:hAnsi="Arial"/>
          <w:spacing w:val="-3"/>
        </w:rPr>
        <w:tab/>
      </w:r>
      <w:r>
        <w:rPr>
          <w:rFonts w:eastAsia="Arial" w:cs="Arial" w:ascii="Arial" w:hAnsi="Arial"/>
        </w:rPr>
        <w:t>S.E. el Presidente de la República formuló indicación para sustituir el epígrafe del Párrafo 2º por el siguiente, pasando a continuación el actual Artículo 12 a ser Artículo 14, sin modificaciones:</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rPr>
        <w:t>"Párrafo 2º</w:t>
      </w:r>
    </w:p>
    <w:p>
      <w:pPr>
        <w:pStyle w:val="Normal"/>
        <w:tabs>
          <w:tab w:val="clear" w:pos="708"/>
          <w:tab w:val="left" w:pos="2268" w:leader="none"/>
        </w:tabs>
        <w:jc w:val="center"/>
        <w:rPr>
          <w:rFonts w:ascii="Arial" w:hAnsi="Arial" w:eastAsia="Arial" w:cs="Arial"/>
        </w:rPr>
      </w:pPr>
      <w:r>
        <w:rPr>
          <w:rFonts w:eastAsia="Arial" w:cs="Arial" w:ascii="Arial" w:hAnsi="Arial"/>
        </w:rPr>
        <w:t>Becas Ley Nº 18.681".</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La Comisión, por la unanimidad de sus miembros presentes, HH. Senadores señores Errázuriz, Fernández, Horvath y Pizarro, aprobó la indicación del Ejecutivo, con enmiendas formales encaminadas a darle la ubicación que corresponde según el orden final del articulado del proyect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S.E. el Presidente de la República formuló también indicación para incorporar, después del nuevo artículo 14, el siguiente Párrafo 3º y epígrafe, nuevos, pasando a continuación el actual Artículo 13 a ser Artículo 15, sin modificaciones:</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rPr>
        <w:t>"Párrafo 3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rPr>
        <w:t>Prestación de Servicios a Naves Extranjer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posterioridad el Ejecutivo dejó sin efecto la indicación precedentemente transcrita, y planteó otra destinada a incorporar un Párrafo 3º y epígrafe, nuevos, del siguiente teno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Párrafo 3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Otras Normas Tributari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indicación del Ejecutivo para incorporar este nuevo párrafo fue aprobada por la unanimidad de los miembros presentes de la Comisión, HH. Senadores señora Matthei y señores Bitar y Errázuriz.</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 xml:space="preserve">- - - </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párrafo 2º del Capítulo IV del proyecto despachado por la H. Cámara de Diputados introduce, en su artículo 13, las modificaciones que se enumerarán a continuación, en el artículo 36 del decreto ley N° Nº 825, de 1974, ley sobre impuesto a las ventas y servicios, norma que da a los exportadores el derecho a recuperar el I.V.A. que se les hubiere recargado al adquirir bienes o utilizar servicios destinados a su actividad de exportación, otorgándoles igual derecho respecto del impuesto pagado al importar bienes para el mismo objet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artículo 13 modifica el inciso séptimo del artículo 36.</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mencionado inciso séptimo dispone que también gozarán de este beneficio las empresas que no estén constituidas en Chile, que exploten naves pesqueras y buques factorías que operen fuera de la zona económica exclusiva, y que recalen en los puertos de la I Región y de Punta Arenas, respecto de las mercancías que adquieran para su aprovisionamiento o rancho, o por los servicios de reparación y mantención de las naves y de sus equipos de pesca, y por el almacenamiento de las mercancías que autorice el Servicio Nacional de Aduanas. Agrega que dichas naves deberán ajustarse en todo lo que corresponda a las normas, instrucciones y autorizaciones impartidas por la Subsecretaría de Pesca y el Servicio Nacional de Pes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s enmiendas que la iniciativa introduce a este inciso son las siguient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Sustituye la expresión "Punta Arenas" por las  palabras "la XII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Intercala a continuación de la coma (,) que sigue a la palabra "pesca", la expresión "por los servicios de muellaje, estiba, desestiba y demás servicios portuari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 Agrega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d) Sustituye las palabras "dichas naves" por la expresión "las naves pesqueras, buques factorías y las de carga que transporten productos del ma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tabs>
          <w:tab w:val="clear" w:pos="708"/>
          <w:tab w:val="left" w:pos="2268" w:leader="none"/>
        </w:tabs>
        <w:rPr>
          <w:rFonts w:ascii="Arial" w:hAnsi="Arial" w:eastAsia="Arial" w:cs="Arial"/>
        </w:rPr>
      </w:pPr>
      <w:r>
        <w:rPr>
          <w:rFonts w:eastAsia="Arial" w:cs="Arial" w:ascii="Arial" w:hAnsi="Arial"/>
          <w:spacing w:val="-3"/>
        </w:rPr>
        <w:tab/>
        <w:t>2. Suprime su inciso octavo, pasando a ser inciso octavo el actual inciso noven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El inciso octavo que se propone suprimir establece que con todo, las empresas que quieran acceder al beneficio señalado en el inciso anterior, deberán mantener en sus naves un sistema de posicionamiento automático en el mar que permita a las autoridades nacionales verificar su posición durante todo el desarrollo de sus actividades, de manera de velar por el interés pesquero nacional.</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El artículo 13, en sus dos numerales, fue aprobado por la unanimidad de los miembros presentes de la Comisión, HH. Senadores señores Errázuriz, Fernández, Horvath y Pizarr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S. E. el Presidente de la República planteó indicación para agregar el siguiente artículo, nuev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Artículo....- Derógase el impuesto adicional establecido en la letra g) del artículo 37 del Decreto Ley Nº 825, de 1974.".</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La letra g) del artículo 37 de la Ley sobre impuesto a las ventas y servicios grava la primera venta o importación de los yates. Cabe recordar al respecto que, según se explicó en su oportunidad, una de las solicitudes planteadas por el H. Senador señor Fernández al Ejecutivo respecto del proyecto en informe consistía precisamente en la derogación de este impuest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La incorporación del nuevo precepto propuesto por la indicación fue aprobada por la unanimidad de los miembros presentes de la Comisión, HH. Senadores señora Matthei y señores Bitar y Errázuriz.</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jc w:val="center"/>
        <w:rPr>
          <w:rFonts w:ascii="Arial" w:hAnsi="Arial" w:eastAsia="Arial" w:cs="Arial"/>
        </w:rPr>
      </w:pPr>
      <w:r>
        <w:rPr>
          <w:rFonts w:eastAsia="Arial" w:cs="Arial" w:ascii="Arial" w:hAnsi="Arial"/>
          <w:b/>
          <w:bCs/>
        </w:rPr>
        <w:t xml:space="preserve">- - - </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tabs>
          <w:tab w:val="clear" w:pos="708"/>
          <w:tab w:val="left" w:pos="2268" w:leader="none"/>
        </w:tabs>
        <w:rPr>
          <w:rFonts w:ascii="Arial" w:hAnsi="Arial" w:eastAsia="Arial" w:cs="Arial"/>
        </w:rPr>
      </w:pPr>
      <w:r>
        <w:rPr>
          <w:rFonts w:eastAsia="Arial" w:cs="Arial" w:ascii="Arial" w:hAnsi="Arial"/>
        </w:rPr>
        <w:tab/>
        <w:t>Por último, la Comisión, por la unanimidad de sus miembros, HH. Senadores señores Bitar, Errázuriz, Fernández, Horvath y Pizarro, acordó facultar a la Secretaría para efectuar las adecuaciones formales necesarias a fin de que los artículos del proyecto queden numerados en forma correlativa y para adecuar las referencias internas del articulado.</w:t>
      </w:r>
    </w:p>
    <w:p>
      <w:pPr>
        <w:pStyle w:val="Normal"/>
        <w:tabs>
          <w:tab w:val="clear" w:pos="708"/>
          <w:tab w:val="left" w:pos="2268"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 xml:space="preserve">- - -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n mérito de los antecedentes precedentemente expuestos, vuestra Comisión de Economía tiene el honor de proponeros la aprobación del proyecto de ley en informe, con las siguientes modifica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b/>
          <w:b/>
          <w:bCs/>
        </w:rPr>
      </w:pPr>
      <w:r>
        <w:rPr>
          <w:rFonts w:eastAsia="Arial" w:cs="Arial" w:ascii="Arial" w:hAnsi="Arial"/>
          <w:b/>
          <w:bCs/>
        </w:rPr>
        <w:t>Artículo 1º</w:t>
      </w:r>
    </w:p>
    <w:p>
      <w:pPr>
        <w:pStyle w:val="Normal"/>
        <w:widowControl w:val="false"/>
        <w:tabs>
          <w:tab w:val="clear" w:pos="708"/>
          <w:tab w:val="left" w:pos="2410" w:leader="none"/>
          <w:tab w:val="left" w:pos="4253" w:leader="none"/>
          <w:tab w:val="left" w:pos="6237" w:leader="none"/>
        </w:tabs>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Reemplazarlo por el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crédito beneficiará exclusivamente a los bienes físicos que correspondan 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b) Inmuebles, equipamiento e instalaciones anexas construidas o adquiridas nuevas, destinadas preferentemente a su explotación comercial con fines turístic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 Construcciones, maquinarias y equipos, terminados de cons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g) Construcciones, maquinarias y equipos, terminados de construir o adquiridos nuevos, incorporados a proyectos destinados al cultivo, crianza de especies o razas avícolas, pecuarias o acuícola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in perjuicio de lo señalado en los incisos anteriores, también tendrán derecho al crédito los contribuyentes que inviertan en la construcción de edificaciones destinadas al comercio u oficinas, de a lo menos 500 m2 construidos y las destinadas al uso habitacional que incluyan o no locales comerciales, estableci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 letra a) anterior. Asimismo, el beneficio no podrá impetrarse más de una vez para el mismo bien o inmuebl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porcentaje del crédito a aplicar sobre el monto de inversión, de acuerdo a las categorías de proyectos indicadas en el inciso tercero, será el que se señala a continuac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 la parte que supere las 1.000 ó 2.000 UTM, según corresponda, y sea inferior a las 200.000 UTM.</w:t>
            </w:r>
          </w:p>
          <w:p>
            <w:pPr>
              <w:pStyle w:val="Normal"/>
              <w:rPr>
                <w:sz w:val="18"/>
                <w:szCs w:val="18"/>
              </w:rPr>
            </w:pPr>
            <w:r>
              <w:rPr>
                <w:sz w:val="18"/>
                <w:szCs w:val="18"/>
              </w:rPr>
            </w:r>
          </w:p>
          <w:p>
            <w:pPr>
              <w:pStyle w:val="Normal"/>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t>En la parte que supere las 2.500.000 UTM.</w:t>
            </w:r>
          </w:p>
          <w:p>
            <w:pPr>
              <w:pStyle w:val="Normal"/>
              <w:rPr>
                <w:sz w:val="18"/>
                <w:szCs w:val="18"/>
              </w:rPr>
            </w:pPr>
            <w:r>
              <w:rPr>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w:t>
            </w:r>
          </w:p>
        </w:tc>
      </w:tr>
    </w:tbl>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b/>
          <w:b/>
          <w:bCs/>
        </w:rPr>
      </w:pPr>
      <w:r>
        <w:rPr>
          <w:rFonts w:eastAsia="Arial" w:cs="Arial" w:ascii="Arial" w:hAnsi="Arial"/>
          <w:b/>
          <w:bCs/>
        </w:rPr>
        <w:t>Artículo 2º</w:t>
      </w:r>
    </w:p>
    <w:p>
      <w:pPr>
        <w:pStyle w:val="Normal"/>
        <w:widowControl w:val="false"/>
        <w:tabs>
          <w:tab w:val="clear" w:pos="708"/>
          <w:tab w:val="left" w:pos="2410" w:leader="none"/>
          <w:tab w:val="left" w:pos="4253" w:leader="none"/>
          <w:tab w:val="left" w:pos="6237" w:leader="none"/>
        </w:tabs>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stituir, en el inciso primero, la expresión "letras a) y b)" por "letras a), b) e inciso cuarto", y la expresión "letras c) y d)" por "letras c), d), e), f), g), h) e i)".</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b/>
          <w:b/>
          <w:bCs/>
        </w:rPr>
      </w:pPr>
      <w:r>
        <w:rPr>
          <w:rFonts w:eastAsia="Arial" w:cs="Arial" w:ascii="Arial" w:hAnsi="Arial"/>
          <w:b/>
          <w:bCs/>
        </w:rPr>
        <w:t>Artículo 3º</w:t>
      </w:r>
    </w:p>
    <w:p>
      <w:pPr>
        <w:pStyle w:val="Normal"/>
        <w:widowControl w:val="false"/>
        <w:tabs>
          <w:tab w:val="clear" w:pos="708"/>
          <w:tab w:val="left" w:pos="2410" w:leader="none"/>
          <w:tab w:val="left" w:pos="4253" w:leader="none"/>
          <w:tab w:val="left" w:pos="6237" w:leader="none"/>
        </w:tabs>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fectuar las siguientes enmiend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En su inciso segundo, intercalar entre los vocablos "previo informe" y "de las autoridades" las palabras "que deberá ser público" entre comas (,), y entre las expresiones "deberá" e "indicar los requisitos" las palabras "ser pública e", y</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Sustituir, en su inciso tercero, la expresión "letras a) y d)" por "letras a), d), e), f), g), h) e i) e inciso cuar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4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ntercalar, en su primer inciso, entre las palabras "destinar" y "los bienes" la expresión "ninguno de" y agregar, al final de este inciso, lo siguiente: "Lo anterior no será aplicable en la enajenación de los bienes inmuebles a que se refiere el inciso cuarto del artículo 1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5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Reemplazar, en su inciso primero, la palabra "cuarto" por "tercer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6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Reemplazar el inciso primero por el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6º.- 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8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ntercalar, en su inciso segundo, entre las palabras "se hará extensiva a" y "las sociedades" la expresión "las acciones o derechos e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9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primirl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Capítulo II</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10</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Rechazar el Capítulo II y su artículo 10.</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Capítulo III</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asa a ser Capítulo II, conservando su epígraf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Artículo 11</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asa a ser artículo 9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fectuar, en el numeral 2 de este precepto, las enmiendas que se indican a continua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Reemplazar el artículo 58 por el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ículo 58.- Las concesiones podrán adjudicarse a través de licitación pública o privada, nacional o internacional, o directamente, en casos debidamente fundad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n éste último caso, el procedimiento administrativo respectivo se podrá iniciar con la solicitud de concesión que cualquier persona, natural o jurídica, chilena o extranjera, efectúe al Ministe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Dicha solicitud deberá indicar, a lo menos, la actividad específica que se propone desarrollar en el bien que se solicita, el plazo, las obras que se ejecutarán en él y el derecho o renta que ofrec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renta ofrecida y el plazo de duración que se propone para la conces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Ministerio podrá solicitar al proponente las modificaciones a su proyecto que considere pertinentes.</w:t>
      </w:r>
    </w:p>
    <w:p>
      <w:pPr>
        <w:pStyle w:val="Normal"/>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i la solicitud fuere acogida, el Ministerio procederá a adjudicar la concesión directamente al propon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Suprimir el artículo 59.</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 En el inciso cuarto del artículo 60, que pasa a ser 59, eliminar la frase inicial "Si la concesión recae sobre inmuebles fiscales,", empezando con mayúscula el artículo "la" que viene a continuació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d) En el inciso segundo del artículo 61, que pasa a ser 60, reemplazar los vocablos iniciales "No obstante que" por "Cuan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 Reemplazar el artículo 62, que pasa a ser 61, por el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rtículo 61.- Las concesiones se otorgarán a título oneros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Cuando se trate de concesiones otorgadas mediante licitación, para efectos de la elaboración de las bases correspondientes, la Comisión de Enajenaciones propondrá la renta mínima que deberá pagar el concesiona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El destino de los derechos o rentas por concesiones de inmuebles fiscales será el mismo que la ley establezca para el producto de su venta.</w:t>
      </w:r>
    </w:p>
    <w:p>
      <w:pPr>
        <w:pStyle w:val="Normal"/>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f) En su artículo 63, que pasa a ser 62, sustituir la expresión "el que no podrá" por "los que no podrán".</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g) Introducir, en el artículo 63 A, que pasa a ser 62 A, las siguientes enmiend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Reemplazar, en el inciso primero, la palabra "forzosa" por "forzad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Sustituir, en el inciso primero, la parte que sigue en punto seguido a la palabra "concesionario", la segunda vez que aparece, por lo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 y</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Eliminar, en el inciso final, la palabra "absolutam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h) En el artículo 63 B, pasa a ser artículo 62 B, sustituir la referencia que en el inciso segundo se hace al artículo "60" por otra al artículo "59".</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 Introducir, en el artículo 63 C, que pasa a ser 62 C, las siguientes modifica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  Sustituir el número 1 del inciso primero por el sigui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1.- Cumplimiento del plaz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 Sustituir, en el número 2 del inciso primero, la referencia al artículo "63 B" por otra al artículo "62 B";</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  Sustituir, en el inciso segundo, la expresión "la Comisión Arbitral" por "al Tribunal Arbitral", "establecida" por "establecido", y reemplazar la referencia al artículo "63 E" por otra al artículo "63";</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  Reemplazar, en el inciso tercero, las palabras "la Comisión Arbitral" por "el Tribunal Arbitral"; intercalar entre las palabras "Arbitral," y "el Ministerio procederá" la frase: "se extingue el derecho del primitivo concesionario para explotar la concesión y", y sustituir la palabra "levísima" por "leve", y</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Reemplazar, en el inciso quinto, la referencia al artículo "63 B" por otra al artículo "62 B".</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j) Efectuar las siguientes modificaciones en el artículo 63 D, que pasa a ser 62 D: Reemplazar en el inciso primero la expresión "El concesionario" por "El Fisco no" y sustituir el punto final (.) del inciso primero por una coma (,), agregando "los que serán de cargo del concesion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k) Introducir las siguientes modificaciones al artículo 63 E, que pasa a ser 63:</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Reemplazar el término "una Comisión Arbitral" por "un Tribunal Arbitr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Sustituir los términos "integrada" por "integrado" y "la" que antecede al término "presidirá" por "l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Reemplazar el término "profesional universitario" por "representante", todas las veces que aparec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Sustituir el punto final por un punto seguido y agregar a continuación lo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xml:space="preserve">"A falta de acuerdo, el Presidente del tribunal será designado por el Presidente de la Corte de Apelaciones de Santiago.", y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 Agregar los siguientes incisos segundo, tercero, y cuarto, nuev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rPr/>
      </w:pPr>
      <w:r>
        <w:rPr>
          <w:rFonts w:eastAsia="Arial" w:cs="Arial" w:ascii="Arial" w:hAnsi="Arial"/>
          <w:spacing w:val="-3"/>
        </w:rPr>
        <w:tab/>
        <w:t>"</w:t>
      </w:r>
      <w:r>
        <w:rPr>
          <w:rFonts w:eastAsia="Arial" w:cs="Arial" w:ascii="Arial" w:hAnsi="Arial"/>
        </w:rPr>
        <w:t>Los integrantes del Tribunal deberán ser designados al inicio de la respectiva concesión, sin perjuicio de que puedan ser reemplazados cuando sea procedente. Dicho Tribunal Arbitral actuará siempre en calidad de árbitro arbitrador, de acuerdo a las normas establecidas en los artículos 636 y siguientes del Código de Procedimiento Civil, y sus integrantes deben tener los requisitos establecidos en el artículo 225 del Código Orgánico de Tribunales para tales árbitro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Capítulo IV</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Pasa a ser Capítulo III</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b/>
          <w:bCs/>
        </w:rPr>
        <w:t>Párrafo 1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Sustituir el epígrafe "Disposiciones Varias Becas ley Nº 18.681" por el siguiente: "Disposiciones Vari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Incorporar, a continuación del epígrafe "Disposiciones Varias" los siguientes artículos 10 y 11, nuev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rPr>
        <w:tab/>
      </w:r>
      <w:r>
        <w:rPr>
          <w:rFonts w:eastAsia="Arial" w:cs="Arial" w:ascii="Arial" w:hAnsi="Arial"/>
          <w:spacing w:val="-3"/>
        </w:rPr>
        <w:t>"Artículo 10.- Reemplázase el inciso primero del artículo 1º de la ley Nº 19.275, por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spacing w:val="-3"/>
        </w:rPr>
        <w:tab/>
        <w:t>Artículo 11.- En el inciso primero del artículo 1º de la Ley Nº 18.392, elimínase la siguiente oración, conjuntamente con el punto y coma (;) que la antecede: "el límite interprovincial referido, desde el seno Magdalena hasta el límite intercomunal Porvenir Timaukel, y dicho límite intercomunal, desde el límite interprovincial Magallanes-Tierra del Fueg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 xml:space="preserve">- - -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ontemplar, a continuación de los artículos 10 y 11, nuevos, el siguiente Párrafo 2º:</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Párrafo 2º</w:t>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Becas Ley Nº 18.681</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 xml:space="preserve">- - -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b/>
          <w:b/>
          <w:bCs/>
        </w:rPr>
      </w:pPr>
      <w:r>
        <w:rPr>
          <w:rFonts w:eastAsia="Arial" w:cs="Arial" w:ascii="Arial" w:hAnsi="Arial"/>
          <w:b/>
          <w:bCs/>
        </w:rPr>
        <w:t>Párrafo 2º</w:t>
      </w:r>
    </w:p>
    <w:p>
      <w:pPr>
        <w:pStyle w:val="Normal"/>
        <w:widowControl w:val="false"/>
        <w:tabs>
          <w:tab w:val="clear" w:pos="708"/>
          <w:tab w:val="left" w:pos="2410" w:leader="none"/>
          <w:tab w:val="left" w:pos="4253" w:leader="none"/>
          <w:tab w:val="left" w:pos="6237" w:leader="none"/>
        </w:tabs>
        <w:jc w:val="center"/>
        <w:rPr>
          <w:rFonts w:ascii="Arial" w:hAnsi="Arial" w:eastAsia="Arial" w:cs="Arial"/>
          <w:b/>
          <w:b/>
          <w:bCs/>
        </w:rPr>
      </w:pPr>
      <w:r>
        <w:rPr>
          <w:rFonts w:eastAsia="Arial" w:cs="Arial" w:ascii="Arial" w:hAnsi="Arial"/>
          <w:b/>
          <w:bCs/>
        </w:rPr>
        <w:t>Prestación de Servicios a Naves Extranjeras</w:t>
      </w:r>
    </w:p>
    <w:p>
      <w:pPr>
        <w:pStyle w:val="Normal"/>
        <w:widowControl w:val="false"/>
        <w:tabs>
          <w:tab w:val="clear" w:pos="708"/>
          <w:tab w:val="left" w:pos="2410" w:leader="none"/>
          <w:tab w:val="left" w:pos="4253" w:leader="none"/>
          <w:tab w:val="left" w:pos="6237" w:leader="none"/>
        </w:tabs>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Reemplazarlo por el sigui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Párrafo 3º</w:t>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Otras Normas Tributari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 xml:space="preserve">- - -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gregar el siguiente artículo 14, nuev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14.- Derógase el impuesto adicional establecido en la letra g) del artículo 37 del Decreto Ley Nº 825, de 1974.".</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rPr>
      </w:pPr>
      <w:r>
        <w:rPr>
          <w:rFonts w:eastAsia="Arial" w:cs="Arial" w:ascii="Arial" w:hAnsi="Arial"/>
        </w:rPr>
        <w:t xml:space="preserve">- - -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n virtud de las modificaciones anteriores, el proyecto de ley queda como sigu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jc w:val="center"/>
        <w:rPr>
          <w:rFonts w:ascii="Arial" w:hAnsi="Arial" w:eastAsia="Arial" w:cs="Arial"/>
          <w:b/>
          <w:b/>
          <w:bCs/>
        </w:rPr>
      </w:pPr>
      <w:r>
        <w:rPr>
          <w:rFonts w:eastAsia="Arial" w:cs="Arial" w:ascii="Arial" w:hAnsi="Arial"/>
          <w:b/>
          <w:bCs/>
        </w:rPr>
        <w:t>PROYECTO DE LEY:</w:t>
      </w:r>
    </w:p>
    <w:p>
      <w:pPr>
        <w:pStyle w:val="Normal"/>
        <w:widowControl w:val="false"/>
        <w:tabs>
          <w:tab w:val="clear" w:pos="708"/>
          <w:tab w:val="left" w:pos="2410" w:leader="none"/>
          <w:tab w:val="left" w:pos="4253" w:leader="none"/>
          <w:tab w:val="left" w:pos="6237" w:leader="none"/>
        </w:tabs>
        <w:rPr>
          <w:rFonts w:ascii="Arial" w:hAnsi="Arial" w:eastAsia="Arial" w:cs="Arial"/>
          <w:b/>
          <w:b/>
          <w:bCs/>
        </w:rPr>
      </w:pPr>
      <w:r>
        <w:rPr>
          <w:rFonts w:eastAsia="Arial" w:cs="Arial" w:ascii="Arial" w:hAnsi="Arial"/>
          <w:b/>
          <w:bCs/>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CAPITULO I</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Del Crédito Tributario</w:t>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rPr/>
      </w:pPr>
      <w:r>
        <w:rPr>
          <w:rFonts w:eastAsia="Arial" w:cs="Arial" w:ascii="Arial" w:hAnsi="Arial"/>
          <w:b/>
          <w:bCs/>
          <w:spacing w:val="-3"/>
        </w:rPr>
        <w:tab/>
      </w:r>
      <w:r>
        <w:rPr>
          <w:rFonts w:eastAsia="Arial" w:cs="Arial" w:ascii="Arial" w:hAnsi="Arial"/>
          <w:b/>
          <w:bCs/>
        </w:rPr>
        <w:t>Artículo 1°.- Los contribuyentes que declaren el impuesto de Primera Categoría de la Ley de Impuesto a la Renta sobre renta efectiva determinada según contabilidad completa, tendrán derecho, hasta el 31 de diciembre del año 2008, a un crédito tributario por las inversiones que efectúen en las regiones XI y XII y en la provincia de Palena, destinadas a la producción de bienes o prestación de servicios en esas regiones y provincia, de acuerdo a las disposiciones del presente Capítul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Los contribuyentes tendrán derecho a este beneficio respecto de todos los bienes incorporados al proyecto de inversión a la fecha indicada en el inciso precedente, no obstante que la recuperación del crédito podrá hacerse hasta el año 2030. El crédito será equivalente al porcentaje establecido en el inciso final de este artículo sobre el valor de los bienes físicos del activo inmovilizado que correspondan a construcciones, maquinarias y equipos, directamente vinculados con la producción de bienes o la prestación de servicios del giro o actividad del contribuyente, adquiridos nuevos o terminados de construir en el ejercicio. Para tal efecto, dicho valor será actualizado al término del ejercicio de conformidad con las normas del artículo 41 de la Ley sobre Impuesto a la Renta y antes de deducir las depreciaciones correspondient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l crédito beneficiará exclusivamente a los bienes físicos que correspondan 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a) Embarcaciones y aeronaves nuevas destinadas exclusivamente a prestar servicios de transporte de carga o pasajeros en la zona comprendida al sur del paralelo 41° o aquella comprendida entre los paralelos 20º y 41º Latitud Sur y los meridianos 80º y 120º Longitud Oeste, que operen servicios regulares o de turismo que incluyan la provincia de Palena, la XI o la XII Regiones. También se podrán considerar embarcaciones o aeronaves usadas reacondicionadas, importadas desde el extranjero y sin registro anterior en el paí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b) Inmuebles, equipamiento e instalaciones anexas construidas o adquiridas nuevas, destinadas preferentemente a su explotación comercial con fines turístico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c) Construcciones, maquinarias y equipos, terminados de cons</w:t>
        <w:softHyphen/>
        <w:t>truir o adquiridos nuevos, incorporados a proyectos innovativos destinados al cultivo y crianza de especies o razas acuícolas, avícolas, pecuarias o biológicas en general, que no estén siendo explotadas en las regiones y provincias señaladas en el inciso primer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d) Construcciones, maquinarias y equipos e instalaciones, terminados de construir o adquiridos nuevos, incorporados a proyectos destinados preferentemente a la elaboración de bienes, a través de transformación industrial, incluyendo la generación y transmisión de energía eléctrica;</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 Obras de infraestructura, y las maquinarias y equipos para su ejecución, y equipamiento complementario, terminadas de construir o adquiridos nuevos destinados a la prestación para sí o para terceros, de servicios al transporte vial, marítimo o aére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f) Remolcadores y lanchas, sean nuevas o usadas reacondicionadas y que cumplan los requisitos señalados en la letra a), destinadas a prestar servicios a naves en los puertos de las regiones y provincia a que se refiere el inciso primer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g) Construcciones, maquinarias y equipos, terminados de construir o adquiridos nuevos, incorporados a proyectos destinados al cultivo, crianza de especies o razas avícolas, pecuarias o acuícola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h) Construcciones, maquinarias y equipos, terminados de construir o adquiridos nuevos, destinados a la prestación de servicios de análisis de laboratorio, control de calidad, certificación de conformidad, industriales, control fitosanitario o zoosanitario a los proyectos o actividades beneficiados por el crédito tributario que esta ley establece, 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i) Construcciones, maquinarias y equipos, terminados de construir o adquiridos nuevos, destinados a la prestación de servicios de investigación aplicada, vinculada a los proyectos o actividades beneficiados por el crédito tributario que esta ley estable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Sin perjuicio de lo señalado en los incisos anteriores, también tendrán derecho al crédito los contribuyentes que inviertan en la construcción de edificaciones destinadas al comercio u oficinas, de a lo menos 500 m2 construidos y las destinadas al uso habitacional que incluyan o no locales comerciales, establecimientos o bodegas, de más de 5 unidades, con una superficie total construida no inferior a 1.000 m2. Este crédito operará respecto de edificaciones terminadas de construir en el ejercicio respectivo, según su valor actualizado al término del mismo período, de conformidad con las normas del artículo 41 de la Ley sobre Impuesto a la Renta y antes de deducir las depreciaciones correspondient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Para los efectos del beneficio referido no podrán considerarse dentro de la inversión los bienes no sujetos a depreciación, aquellos que para efectos tributarios tengan una vida útil inferior a tres años y los vehículos motorizados en general, con excepción de aquellos vehículos especiales fuera de carretera con maquinaria montada y de los señalados en la letra a) anterior. Asimismo, el beneficio no podrá impetrarse más de una vez para el mismo bien o inmuebl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Tampoco podrá invocarse respecto de las inversiones que se realicen para dar cumplimiento a lo dispuesto por el artículo 12 transitorio de la Ley N° 18.892, General de Pesca y Acuicultura, cuyo texto refundido fue fijado por Decreto Nº 430, de 1992, del Ministerio de Economía, Fomento y Reconstrucció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ste beneficio sólo podrá otorgarse a los contribuyentes cuya inversión en bienes objeto del crédito a que se refiere esta ley, supere las 2.000 unidades tributarias mensuales.  No obstante, tratándose de proyectos cuya ejecución y operación se realice dentro de las comunas de Hualaihué, Futaleufú, Palena, Chaitén, Lago Verde, Guaitecas, Chile Chico, Río Ibañez, Cochrane, Villa O’Higgins, Tortel, Natales, Torres del Paine, Río Verde, Laguna Blanca, San Gregorio, Timaukel, Primavera, Porvenir y Navarino, dicho monto mínimo de inversión será de 1.000 unidades tributarias mensual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l porcentaje del crédito a aplicar sobre el monto de inversión, de acuerdo a las categorías de proyectos indicadas en el inciso tercero, será el que se señala a continuación:</w:t>
      </w:r>
    </w:p>
    <w:p>
      <w:pPr>
        <w:pStyle w:val="Normal"/>
        <w:rPr>
          <w:rFonts w:ascii="Arial" w:hAnsi="Arial" w:eastAsia="Arial" w:cs="Arial"/>
          <w:b/>
          <w:b/>
          <w:bCs/>
        </w:rPr>
      </w:pPr>
      <w:r>
        <w:rPr>
          <w:rFonts w:eastAsia="Arial" w:cs="Arial" w:ascii="Arial" w:hAnsi="Arial"/>
          <w:b/>
          <w:bCs/>
        </w:rPr>
      </w:r>
    </w:p>
    <w:tbl>
      <w:tblPr>
        <w:tblW w:w="6805" w:type="dxa"/>
        <w:jc w:val="center"/>
        <w:tblInd w:w="0" w:type="dxa"/>
        <w:tblLayout w:type="fixed"/>
        <w:tblCellMar>
          <w:top w:w="0" w:type="dxa"/>
          <w:left w:w="70" w:type="dxa"/>
          <w:bottom w:w="0" w:type="dxa"/>
          <w:right w:w="70" w:type="dxa"/>
        </w:tblCellMar>
      </w:tblPr>
      <w:tblGrid>
        <w:gridCol w:w="2127"/>
        <w:gridCol w:w="2126"/>
        <w:gridCol w:w="2552"/>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Tramos de inversió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yectos letras a), b), c), e) e i)</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Proyectos letras d),f),g) y h), e inciso cuarto.</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n la parte que supere las 1.000 ó 2.000 UTM, según corresponda,  y sea inferior a las 200.000 UTM.</w:t>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4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2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rPr>
                <w:b/>
                <w:b/>
                <w:bCs/>
                <w:sz w:val="18"/>
                <w:szCs w:val="18"/>
              </w:rPr>
            </w:pPr>
            <w:r>
              <w:rPr>
                <w:b/>
                <w:bCs/>
                <w:sz w:val="18"/>
                <w:szCs w:val="18"/>
              </w:rPr>
              <w:t>En la parte que supere las 200.000 UTM y sea inferior a 2.500.000 UTM.</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5%</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t>En la parte que supere las 2.500.000 UTM.</w:t>
            </w:r>
          </w:p>
          <w:p>
            <w:pPr>
              <w:pStyle w:val="Normal"/>
              <w:rPr>
                <w:b/>
                <w:b/>
                <w:bCs/>
                <w:sz w:val="18"/>
                <w:szCs w:val="18"/>
              </w:rPr>
            </w:pPr>
            <w:r>
              <w:rPr>
                <w:b/>
                <w:bCs/>
                <w:sz w:val="18"/>
                <w:szCs w:val="18"/>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10%</w:t>
            </w:r>
          </w:p>
        </w:tc>
      </w:tr>
    </w:tbl>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t xml:space="preserve">Artículo 2°.-  El crédito establecido en el artículo anterior se deducirá del impuesto de Primera Categoría que deba pagar el contribuyente, a contar del año comercial de adquisición o construcción del bien, en los casos señalados en las </w:t>
      </w:r>
      <w:r>
        <w:rPr>
          <w:rFonts w:eastAsia="Arial" w:cs="Arial" w:ascii="Arial" w:hAnsi="Arial"/>
          <w:b/>
          <w:bCs/>
          <w:spacing w:val="-3"/>
        </w:rPr>
        <w:t>letras a), b) e inciso cuarto</w:t>
      </w:r>
      <w:r>
        <w:rPr>
          <w:rFonts w:eastAsia="Arial" w:cs="Arial" w:ascii="Arial" w:hAnsi="Arial"/>
          <w:spacing w:val="-3"/>
        </w:rPr>
        <w:t xml:space="preserve"> del artículo anterior o de término del proyecto tratándose de las </w:t>
      </w:r>
      <w:r>
        <w:rPr>
          <w:rFonts w:eastAsia="Arial" w:cs="Arial" w:ascii="Arial" w:hAnsi="Arial"/>
          <w:b/>
          <w:bCs/>
          <w:spacing w:val="-3"/>
        </w:rPr>
        <w:t>letras c), d), e), f), g), h) e i)</w:t>
      </w:r>
      <w:r>
        <w:rPr>
          <w:rFonts w:eastAsia="Arial" w:cs="Arial" w:ascii="Arial" w:hAnsi="Arial"/>
          <w:spacing w:val="-3"/>
        </w:rPr>
        <w:t xml:space="preserve"> del mismo artículo, sin perjuicio del derecho a la rebaja de los créditos establecidos en los artículos 56 número 3), y 63 de la Ley sobre Impuesto a la Ren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crédito que no se utilice en un ejercicio deberá deducirse en el ejercicio siguiente, reajustándose en la forma prevista en el inciso tercero del número 3° del artículo 31 de la Ley sobre Impuesto a la Rent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3°.-  Para los efectos de acceder al crédito establecido en el artículo 1º, el contribuyente deberá solicitar el beneficio al Director Regional del Servicio de Impuestos Internos respectivo, acompañando un detalle técnico del proyecto, su fecha de término, una especificación de los bienes que se adquirirán, el monto total de la inversión y otros antecedentes que requiera el citado Director Regional para mejor resolve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t>El  Director Regional, mediante resolución fundada, autorizará o denegará al contribuyente el uso del crédito, previo informe</w:t>
      </w:r>
      <w:r>
        <w:rPr>
          <w:rFonts w:eastAsia="Arial" w:cs="Arial" w:ascii="Arial" w:hAnsi="Arial"/>
          <w:b/>
          <w:bCs/>
          <w:spacing w:val="-3"/>
        </w:rPr>
        <w:t>, que deberá ser público,</w:t>
      </w:r>
      <w:r>
        <w:rPr>
          <w:rFonts w:eastAsia="Arial" w:cs="Arial" w:ascii="Arial" w:hAnsi="Arial"/>
          <w:spacing w:val="-3"/>
        </w:rPr>
        <w:t xml:space="preserve"> de las autoridades o instituciones que se indican en el inciso siguiente o de otra institución que dicho Director estime conveniente.  Los informes deberán evacuarse dentro de los treinta días hábiles siguientes a la fecha de su requerimiento. La resolución respectiva, ya sea favorable o desfavorable, </w:t>
      </w:r>
      <w:r>
        <w:rPr>
          <w:rFonts w:eastAsia="Arial" w:cs="Arial" w:ascii="Arial" w:hAnsi="Arial"/>
          <w:b/>
          <w:bCs/>
          <w:spacing w:val="-3"/>
        </w:rPr>
        <w:t>deberá ser pública e</w:t>
      </w:r>
      <w:r>
        <w:rPr>
          <w:rFonts w:eastAsia="Arial" w:cs="Arial" w:ascii="Arial" w:hAnsi="Arial"/>
          <w:spacing w:val="-3"/>
        </w:rPr>
        <w:t xml:space="preserve"> indicar los requisitos que procedan y se emitirá dentro de los cuarenta y cinco días hábiles siguientes a la fecha de la recepción de los informes requeridos. Con todo, el plazo máximo para la emisión de la resolución será de cien días corridos contados desde la recepción conforme de los antecedentes solicitados al contribuyente. La resolución no emitida en dicho plazo se entenderá favorabl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t xml:space="preserve">En el caso de las inversiones en bienes y proyectos señalados en las </w:t>
      </w:r>
      <w:r>
        <w:rPr>
          <w:rFonts w:eastAsia="Arial" w:cs="Arial" w:ascii="Arial" w:hAnsi="Arial"/>
          <w:b/>
          <w:bCs/>
          <w:spacing w:val="-3"/>
        </w:rPr>
        <w:t>letras a), d), e), f), g), h) e i) e inciso cuarto</w:t>
      </w:r>
      <w:r>
        <w:rPr>
          <w:rFonts w:eastAsia="Arial" w:cs="Arial" w:ascii="Arial" w:hAnsi="Arial"/>
          <w:spacing w:val="-3"/>
        </w:rPr>
        <w:t xml:space="preserve"> del artículo 1º, será competente para emitir el informe el Secretario Regional Ministerial de Economía de la Región en donde se desarrolle la inversión. Para el caso de la letra b) será competente el Director del Servicio Regional de Turismo. Tratándose de la letra c), el informe será emitido por el Director Regional de la Corporación de Fomento de la Producción de la respectiva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Servicio de Impuestos Internos también podrá recurrir a la opinión técnica de las referidas autoridades e instituciones, para efectos de la fiscalización posterior de los proyectos beneficiados por el crédito. Dichas autoridades e instituciones estarán obligadas a entregar la información requerid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 xml:space="preserve">Artículo 4º.-  El beneficiario no podrá destinar </w:t>
      </w:r>
      <w:r>
        <w:rPr>
          <w:rFonts w:eastAsia="Arial" w:cs="Arial" w:ascii="Arial" w:hAnsi="Arial"/>
          <w:b/>
          <w:bCs/>
          <w:spacing w:val="-3"/>
        </w:rPr>
        <w:t>ninguno</w:t>
      </w:r>
      <w:r>
        <w:rPr>
          <w:rFonts w:eastAsia="Arial" w:cs="Arial" w:ascii="Arial" w:hAnsi="Arial"/>
          <w:spacing w:val="-3"/>
        </w:rPr>
        <w:t xml:space="preserve"> </w:t>
      </w:r>
      <w:r>
        <w:rPr>
          <w:rFonts w:eastAsia="Arial" w:cs="Arial" w:ascii="Arial" w:hAnsi="Arial"/>
          <w:b/>
          <w:bCs/>
          <w:spacing w:val="-3"/>
        </w:rPr>
        <w:t>de</w:t>
      </w:r>
      <w:r>
        <w:rPr>
          <w:rFonts w:eastAsia="Arial" w:cs="Arial" w:ascii="Arial" w:hAnsi="Arial"/>
          <w:spacing w:val="-3"/>
        </w:rPr>
        <w:t xml:space="preserve"> los bienes incorporados a su proyecto de inversión a un fin distinto de aquel correspondiente al señalado en el artículo 1º ni tampoco enajenarlos, salvo, en ambos casos, con autorización del Servicio de Impuestos Internos, previa devolución del impuesto no enterado en arcas fiscales por la aplicación del crédito tributario en la forma dispuesta en el inciso segundo del artículo 5°. </w:t>
      </w:r>
      <w:r>
        <w:rPr>
          <w:rFonts w:eastAsia="Arial" w:cs="Arial" w:ascii="Arial" w:hAnsi="Arial"/>
          <w:b/>
          <w:bCs/>
          <w:spacing w:val="-3"/>
        </w:rPr>
        <w:t>Lo anterior no será aplicable en la enajenación de los bienes inmuebles a que se refiere el inciso cuarto del artículo 1º.</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a obligación establecida en el inciso anterior regirá sólo por el plazo señalado en el inciso primero del artículo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t xml:space="preserve">Artículo 5º.- Los bienes muebles comprendidos en la inversión que sirvió de base para el cálculo del crédito, deberán radicarse y operarse en la zona comprendida por las regiones XI, XII y la provincia de Palena, por el plazo mínimo de cinco años contados desde la fecha en que fueron adquiridos. Sin embargo, tratándose de los bienes señalados en la letra a) del inciso </w:t>
      </w:r>
      <w:r>
        <w:rPr>
          <w:rFonts w:eastAsia="Arial" w:cs="Arial" w:ascii="Arial" w:hAnsi="Arial"/>
          <w:b/>
          <w:bCs/>
          <w:spacing w:val="-3"/>
        </w:rPr>
        <w:t>tercero</w:t>
      </w:r>
      <w:r>
        <w:rPr>
          <w:rFonts w:eastAsia="Arial" w:cs="Arial" w:ascii="Arial" w:hAnsi="Arial"/>
          <w:spacing w:val="-3"/>
        </w:rPr>
        <w:t xml:space="preserve"> del artículo 1º, la zona de operación será la que en dicha letra se ind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on todo, el Servicio de Impuestos Internos podrá autorizar la salida de los bienes de las zonas señaladas en el inciso anterior, previa devolución del impuesto no enterado en arcas fiscales por la aplicación del crédito tributario.  Dicho crédito será considerado para este caso como impuesto de retención, pudiendo dicho Servicio girarlo de inmediato, conjuntamente con el reajuste, intereses y sanciones que procedan, sujetándose en todo a lo dispuesto en el artículo 64 del Código Tributari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contribuyente deberá acreditar la devolución de dicho impuesto al Servicio Nacional de Aduanas, al que conjuntamente con el Servicio de Impuestos Internos, la Dirección General del Territorio Marítimo y Marina Mercante Nacional y la Dirección General de Aeronáutica Civil, les corresponde fiscalizar el cumplimiento de la obligación de permanencia y operación señalada en el inciso primero. Por consiguiente, cualquier información que obtuvieren estas instituciones en el desempeño de sus funciones y que contravenga las normas tributarias de esta ley, deberán comunicarla al Servicio de Impuestos Intern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Para cumplir esta función, dichos servicios podrán solicitar la colaboración de Carabineros de Chile, de la Armada de Chile o de la Fuerza Aérea de Chile, según correspond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Sin embargo, el Servicio Nacional de Aduanas podrá autorizar la salida de los bienes desde la zona señalada en el inciso primero, antes del plazo de cinco años y sin previa devolución del impuesto, cuando la reparación de los bienes así lo exija, por un plazo de tres meses prorrogable hasta por un año, por razones fundadas. En caso que el plazo señalado se hubiere excedido, se aplicará una multa mensual equivalente al 1% del valor de adquisición del bien, reajustado a la fecha de la multa, considerando la variación experimentada por la unidad tributaria mensual  desde la fecha de adquisición. Transcurridos seis meses desde el vencimiento del plazo sin que se produzca el reingreso de los bienes, el contribuyente deberá proceder a la devolución de los impuestos en los términos señalados en el inciso segundo de es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el caso de embarcaciones o aeronaves beneficiadas por el crédito que presten servicios de transporte internacional dentro del área indicada en la letra a) del artículo primero, el Servicio Nacional de Aduanas podrá exigir al contribuyente una caución suficiente para garantizar la radicación del bien en el territorio nacional. Asimismo, los contribuyentes propietarios de embarcaciones y aeronaves deberán requerir, dentro del mes siguiente a la aplicación del beneficio en la forma prevista en el artículo 2°, la anotación al margen del registro correspondiente de la obligación de radicación, haciendo referencia a la presente ley. Dicha anotación deberá mantenerse por el plazo señalado en el inciso primero de es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n caso de incumplimiento de lo establecido en este artículo y en los artículos 1º, 2º y 6º, se aplicarán las mismas normas de cobro y de giro del impuesto, reajuste, intereses y sanciones señaladas en el inciso segundo del presente artícul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r>
      <w:r>
        <w:rPr>
          <w:rFonts w:eastAsia="Arial" w:cs="Arial" w:ascii="Arial" w:hAnsi="Arial"/>
        </w:rPr>
        <w:t xml:space="preserve">Artículo 6º.- </w:t>
      </w:r>
      <w:r>
        <w:rPr>
          <w:rFonts w:eastAsia="Arial" w:cs="Arial" w:ascii="Arial" w:hAnsi="Arial"/>
          <w:b/>
          <w:bCs/>
        </w:rPr>
        <w:t>No tendrán derecho al crédito los contribuyentes que, a la fecha de deducción del mismo, adeuden al Fisco impuestos girados en virtud de lo dispuesto en los incisos cuarto y quinto del artículo 24 del Código Tributario, así como los reajustes, intereses y sanciones que correspondan. En igual forma, tampoco procederá este derecho para los contribuyentes que adeuden al Fisco gravámenes aduaneros con plazo vencido o sanciones por infracciones aduaner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El beneficio que se concede en este Capítulo será incompatible con cualquier otra bonificación otorgada por el Estado sobre los mismos bienes, dispuesta especialmente para favorecer a las regiones y provincia señaladas en el artículo 1º. El interesado deberá optar por uno de ell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 xml:space="preserve">Artículo 7º.- La utilización de antecedentes falsos o inexactos para impetrar el beneficio establecido en este Capítulo, será sancionada en la forma prevista en el inciso segundo del Nº 4 del artículo 97 del Código Tributario. Para estos efectos, se entenderá que el monto defraudado es el equivalente al impuesto no enterado en arcas fiscales por la aplicación indebida del crédito, sin perjuicio de aplicarse lo dispuesto en el inciso segundo del artículo 5º de esta ley. </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8º.- Todas aquellas personas condenadas por los delitos contemplados en la ley Nº 19.366, deberán restituir al Fisco, en la forma prevista en el inciso segundo del artículo 5º, las sumas de dinero equivalentes a los beneficios y franquicias que hayan obtenido en virtud de la presente ley. No obstante lo anterior, se aplicará además a dichas personas una multa equivalente al 100% del monto inicial de la franquici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t xml:space="preserve">Esta sanción se hará extensiva a las </w:t>
      </w:r>
      <w:r>
        <w:rPr>
          <w:rFonts w:eastAsia="Arial" w:cs="Arial" w:ascii="Arial" w:hAnsi="Arial"/>
          <w:b/>
          <w:bCs/>
          <w:spacing w:val="-3"/>
        </w:rPr>
        <w:t xml:space="preserve">acciones o derechos en las </w:t>
      </w:r>
      <w:r>
        <w:rPr>
          <w:rFonts w:eastAsia="Arial" w:cs="Arial" w:ascii="Arial" w:hAnsi="Arial"/>
          <w:spacing w:val="-3"/>
        </w:rPr>
        <w:t>sociedades en las cuales los condenados tengan participación, en proporción al capital aportado o pagado por ést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CAPITULO II</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De la concesión onerosa de inmuebles fiscale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9º.- Introdúcense las siguientes modificaciones en el decreto ley N° 1.939, de 1977:</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1. Agréganse, al final del artículo 56, los siguientes incisos, nuev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Todos los gastos que provengan de reparaciones, conservación, ejecución de obras y pagos de servicios tales como agua potable, alcantarillado, electricidad, teléfono, gas, contribuciones y otros a que estén afectos los bienes destinados, serán de cargo exclusivo de los destinatari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Los bienes destinados deberán ser empleados exclusivamente en el objeto para el cual se solicitaron. Si por cualquier motivo dejaren de utilizarse en dicho objeto, deberán ser puestos de inmediato a disposición del Ministerio de Bienes Nacionales para su debida administración. El Ministerio fiscalizará el empleo debido que se dé a estos bienes, pudiendo poner término a la destinación cada vez que las circunstancias así lo aconseje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3402" w:leader="none"/>
        </w:tabs>
        <w:rPr/>
      </w:pPr>
      <w:r>
        <w:rPr>
          <w:rFonts w:eastAsia="Arial" w:cs="Arial" w:ascii="Arial" w:hAnsi="Arial"/>
          <w:spacing w:val="-3"/>
        </w:rPr>
        <w:tab/>
      </w:r>
      <w:r>
        <w:rPr>
          <w:rFonts w:eastAsia="Arial" w:cs="Arial" w:ascii="Arial" w:hAnsi="Arial"/>
        </w:rPr>
        <w:t>2. Reemplázanse los artículos 57 al 63, por los siguient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57.- Conforme a las disposiciones de este párrafo, el Ministerio podrá otorgar concesiones sobre bienes fiscales, con un fin preestablecido y en las condiciones que para cada caso se determine a personas jurídicas de nacionalidad chilen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ningún caso el Ministerio podrá adjudicar en concesión bienes cuya administración esté entregada a la competencia de otro Ministerio, servicio público, municipio o empresa pública u otro organismo integrante de la administración del Estad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Artículo 58.- Las concesiones podrán adjudicarse a través de licitación pública o privada, nacional o internacional, o directamente, en casos debidamente fundado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n éste último caso, el procedimiento administrativo respectivo se podrá iniciar con la solicitud de concesión que cualquier persona, natural o jurídica, chilena o extranjera, efectúe al Minister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Dicha solicitud deberá indicar, a lo menos, la actividad específica que se propone desarrollar en el bien que se solicita, el plazo, las obras que se ejecutarán en él y el derecho o renta que ofrece.</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La solicitud será resuelta fundadamente por el Ministerio, en el plazo máximo de tres meses, contado desde su presentación.  El Ministerio deberá oír al Gobierno Regional que corresponda, quien deberá emitir su opinión dentro del plazo de 30 días, transcurrido el cual, se tendrá por evacuado dicho trámite. El Ministerio, además, considerará para resolver, entre otros factores, el mérito del proyecto, el tipo de bien solicitado, las obras que se ejecutarán en él, la renta ofrecida y el plazo de duración que se propone para la concesió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l Ministerio podrá solicitar al proponente las modificaciones a su proyecto que considere pertinentes.</w:t>
      </w:r>
    </w:p>
    <w:p>
      <w:pPr>
        <w:pStyle w:val="Normal"/>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b/>
          <w:bCs/>
        </w:rPr>
        <w:tab/>
        <w:t>Si la solicitud fuere acogida, el Ministerio procederá a adjudicar la concesión directamente al proponente.</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59.- La adjudicación de la concesión se resolverá por decreto supremo del Ministerio de Bienes Nacionales, el que deberá publicarse en el Diario Oficial dentro de los 30 días siguientes a su dic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contar de la fecha de publicación del decreto, el adjudicatario quedará obligado, cuando corresponda, en el plazo y con los requisitos que se indiquen en el respectivo decreto, a constituir una sociedad de nacionalidad chilena, con quien se celebrará el respectivo contrato de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Para que la adjudicación de la concesión se entienda perfeccionada, el adjudicatario, dentro del plazo de 30 días contado desde la publicación en el Diario Oficial, deberá suscribir con el Ministerio el correspondiente contrato de concesión, el cual deberá constar en escritura públic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incumplimiento de las obligaciones indicadas en los incisos anteriores, será declarado por el Ministerio mediante decreto y permitirá que deje sin efecto la adjudicación respectiv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0.- La adjudicación de la concesión no liberará al concesionario de la obligación de obtener todos los permisos o autorizaciones que, conforme a la legislación vigente, sean necesarios para el desarrollo del proyect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r>
      <w:r>
        <w:rPr>
          <w:rFonts w:eastAsia="Arial" w:cs="Arial" w:ascii="Arial" w:hAnsi="Arial"/>
          <w:b/>
          <w:bCs/>
        </w:rPr>
        <w:t>Cuando</w:t>
      </w:r>
      <w:r>
        <w:rPr>
          <w:rFonts w:eastAsia="Arial" w:cs="Arial" w:ascii="Arial" w:hAnsi="Arial"/>
        </w:rPr>
        <w:t xml:space="preserve"> las leyes o reglamentos exijan como requisito ser propietario del terreno en que recae la concesión, los concesionarios podrán solicitar los permisos, la aprobación de los planes de manejo y la asistencia técnica y crediticia que se requieran para construir o realizar en el bien concesionado las inversiones necesarias para el cumplimiento del proyecto aprobad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rPr/>
      </w:pPr>
      <w:r>
        <w:rPr>
          <w:rFonts w:eastAsia="Arial" w:cs="Arial" w:ascii="Arial" w:hAnsi="Arial"/>
        </w:rPr>
        <w:tab/>
      </w:r>
      <w:r>
        <w:rPr>
          <w:rFonts w:eastAsia="Arial" w:cs="Arial" w:ascii="Arial" w:hAnsi="Arial"/>
          <w:b/>
          <w:bCs/>
        </w:rPr>
        <w:t>Artículo 61.- Las concesiones se otorgarán a título oneros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La Comisión Especial de Enajenaciones a que se refiere el artículo 85 de esta ley, previa tasación del inmueble, propondrá al Ministro el derecho o renta que deberá pagar el concesionario y su forma de pago. Sólo en casos calificados y por decreto fundado, se podrá fijar una renta inferior a la propuesta por la referida Comisión.</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Cuando se trate de concesiones otorgadas mediante licitación, para efectos de la elaboración de las bases correspondientes, la Comisión de Enajenaciones propondrá la renta mínima que deberá pagar el concesionar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El destino de los derechos o rentas por concesiones de inmuebles fiscales será el mismo que la ley establezca para el producto de su venta.</w:t>
      </w:r>
    </w:p>
    <w:p>
      <w:pPr>
        <w:pStyle w:val="Normal"/>
        <w:rPr>
          <w:rFonts w:ascii="Arial" w:hAnsi="Arial" w:eastAsia="Arial" w:cs="Arial"/>
          <w:b/>
          <w:b/>
          <w:bCs/>
        </w:rPr>
      </w:pPr>
      <w:r>
        <w:rPr>
          <w:rFonts w:eastAsia="Arial" w:cs="Arial" w:ascii="Arial" w:hAnsi="Arial"/>
          <w:b/>
          <w:bCs/>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b/>
          <w:bCs/>
        </w:rPr>
        <w:tab/>
        <w:t>Sólo en casos excepcionales y por razones fundadas, se podrán otorgar concesiones a título gratuito en favor de las municipalidades, organismos estatales que tengan patrimonio distinto del Fisco o en que el Estado tenga aportes de capital, participación o representación, y personas jurídicas de derecho público o privado, siempre que estas últimas no persigan fines de lucr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Artículo 62.- La concesión durará el plazo convenido o aquel que se establezca en las bases de licitación, </w:t>
      </w:r>
      <w:r>
        <w:rPr>
          <w:rFonts w:eastAsia="Arial" w:cs="Arial" w:ascii="Arial" w:hAnsi="Arial"/>
          <w:b/>
          <w:bCs/>
        </w:rPr>
        <w:t>los</w:t>
      </w:r>
      <w:r>
        <w:rPr>
          <w:rFonts w:eastAsia="Arial" w:cs="Arial" w:ascii="Arial" w:hAnsi="Arial"/>
        </w:rPr>
        <w:t xml:space="preserve"> que no </w:t>
      </w:r>
      <w:r>
        <w:rPr>
          <w:rFonts w:eastAsia="Arial" w:cs="Arial" w:ascii="Arial" w:hAnsi="Arial"/>
          <w:b/>
          <w:bCs/>
        </w:rPr>
        <w:t>podrán</w:t>
      </w:r>
      <w:r>
        <w:rPr>
          <w:rFonts w:eastAsia="Arial" w:cs="Arial" w:ascii="Arial" w:hAnsi="Arial"/>
        </w:rPr>
        <w:t xml:space="preserve"> exceder de 50 año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 xml:space="preserve">Artículo 62 A.- El concesionario podrá transferir la concesión. La transferencia voluntaria o </w:t>
      </w:r>
      <w:r>
        <w:rPr>
          <w:rFonts w:eastAsia="Arial" w:cs="Arial" w:ascii="Arial" w:hAnsi="Arial"/>
          <w:b/>
          <w:bCs/>
        </w:rPr>
        <w:t>forzada</w:t>
      </w:r>
      <w:r>
        <w:rPr>
          <w:rFonts w:eastAsia="Arial" w:cs="Arial" w:ascii="Arial" w:hAnsi="Arial"/>
        </w:rPr>
        <w:t xml:space="preserve"> de la concesión deberá ser total, comprendiendo todos los derechos y obligaciones que emanen del contrato de concesión y sólo podrá hacerse a una persona jurídica de nacionalidad chilena. El adquirente de la concesión deberá cumplir todos los requisitos y condiciones exigidos al primer concesionario. </w:t>
      </w:r>
      <w:r>
        <w:rPr>
          <w:rFonts w:eastAsia="Arial" w:cs="Arial" w:ascii="Arial" w:hAnsi="Arial"/>
          <w:b/>
          <w:bCs/>
        </w:rPr>
        <w:t>El Ministerio deberá autorizar la transferencia, para lo cual se limitará a certificar el cumplimiento de todos los requisitos anteriores por parte del adquirente, dentro de los 45 días siguientes a la recepción de la solicitud respectiva.  Transcurrido este plazo sin que el Ministerio se pronuncie, la transferencia se entenderá autorizad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Cualquier acto en contravención a lo dispuesto en el inciso anterior, será nul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2 B.- Establécese una prenda especial, que no requerirá de autorización previa del Ministerio, sobre el derecho de concesión que para el concesionario emane del contrato o sobre los flujos futuros de la concesión, con el objeto de garantizar cualquier obligación que se derive directa o indirectamente de la ejecución del proyecto o de la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Esta prenda deberá constituirse por escritura pública, inscribirse en el Registro de Prenda Industrial del Conservador de Bienes Raíces del lugar en que se halla ubicado el inmueble, anotarse al margen de la inscripción exigida por el artículo </w:t>
      </w:r>
      <w:r>
        <w:rPr>
          <w:rFonts w:eastAsia="Arial" w:cs="Arial" w:ascii="Arial" w:hAnsi="Arial"/>
          <w:b/>
          <w:bCs/>
        </w:rPr>
        <w:t>59</w:t>
      </w:r>
      <w:r>
        <w:rPr>
          <w:rFonts w:eastAsia="Arial" w:cs="Arial" w:ascii="Arial" w:hAnsi="Arial"/>
        </w:rPr>
        <w:t xml:space="preserve"> de esta ley y notificarse al Ministerio por intermedio de un Not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la prenda le serán aplicables los artículos 25 inciso primero, 29, 30, 31, 32, 33, 36, 37, 38, 40, 42, 43, 44, 46, 48, 49 y 50 de la ley Nº 5.687, sobre Prenda Industrial, en todo lo que no se contravenga con las disposiciones de este párraf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rtículo 62 C.- La concesión se extinguirá por las siguientes causales:</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r>
      <w:r>
        <w:rPr>
          <w:rFonts w:eastAsia="Arial" w:cs="Arial" w:ascii="Arial" w:hAnsi="Arial"/>
          <w:b/>
          <w:bCs/>
        </w:rPr>
        <w:t>1.- Cumplimiento del plazo</w:t>
      </w:r>
      <w:r>
        <w:rPr>
          <w:rFonts w:eastAsia="Arial" w:cs="Arial" w:ascii="Arial" w:hAnsi="Arial"/>
        </w:rPr>
        <w:t>;</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2.- Mutuo acuerdo entre el Ministerio y el concesionario. El Ministerio sólo podrá concurrir al acuerdo si los acreedores que tengan constituida a su favor la prenda establecida en el artículo </w:t>
      </w:r>
      <w:r>
        <w:rPr>
          <w:rFonts w:eastAsia="Arial" w:cs="Arial" w:ascii="Arial" w:hAnsi="Arial"/>
          <w:b/>
          <w:bCs/>
        </w:rPr>
        <w:t>62 B</w:t>
      </w:r>
      <w:r>
        <w:rPr>
          <w:rFonts w:eastAsia="Arial" w:cs="Arial" w:ascii="Arial" w:hAnsi="Arial"/>
        </w:rPr>
        <w:t xml:space="preserve"> consintieren en alzarla o aceptaren previamente, y por escrito, dicha extinción anticipada;</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3.- Incumplimiento grave de las obligaciones del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4.- Ocurrencia de algún hecho o circunstancia que haga imposible usar o gozar del bien para el objeto de la concesión, y</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5.- Las demás causales que se estipulen en las bases de lici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La declaración de incumplimiento grave de las obligaciones del concesionario deberá solicitarse por el Ministerio </w:t>
      </w:r>
      <w:r>
        <w:rPr>
          <w:rFonts w:eastAsia="Arial" w:cs="Arial" w:ascii="Arial" w:hAnsi="Arial"/>
          <w:b/>
          <w:bCs/>
        </w:rPr>
        <w:t>al Tribunal Arbitral</w:t>
      </w:r>
      <w:r>
        <w:rPr>
          <w:rFonts w:eastAsia="Arial" w:cs="Arial" w:ascii="Arial" w:hAnsi="Arial"/>
        </w:rPr>
        <w:t xml:space="preserve"> establecid</w:t>
      </w:r>
      <w:r>
        <w:rPr>
          <w:rFonts w:eastAsia="Arial" w:cs="Arial" w:ascii="Arial" w:hAnsi="Arial"/>
          <w:b/>
          <w:bCs/>
        </w:rPr>
        <w:t>o</w:t>
      </w:r>
      <w:r>
        <w:rPr>
          <w:rFonts w:eastAsia="Arial" w:cs="Arial" w:ascii="Arial" w:hAnsi="Arial"/>
        </w:rPr>
        <w:t xml:space="preserve"> en el artículo </w:t>
      </w:r>
      <w:r>
        <w:rPr>
          <w:rFonts w:eastAsia="Arial" w:cs="Arial" w:ascii="Arial" w:hAnsi="Arial"/>
          <w:b/>
          <w:bCs/>
        </w:rPr>
        <w:t>63</w:t>
      </w:r>
      <w:r>
        <w:rPr>
          <w:rFonts w:eastAsia="Arial" w:cs="Arial" w:ascii="Arial" w:hAnsi="Arial"/>
        </w:rPr>
        <w:t>, fundándose en algunas de las causales establecidas en el respectivo contrato de concesión o en las respectivas bases de licita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Declarado el incumplimiento grave de las obligaciones del concesionario por </w:t>
      </w:r>
      <w:r>
        <w:rPr>
          <w:rFonts w:eastAsia="Arial" w:cs="Arial" w:ascii="Arial" w:hAnsi="Arial"/>
          <w:b/>
          <w:bCs/>
        </w:rPr>
        <w:t>el Tribunal Arbitral, se extingue el derecho del primitivo concesionario para explotar la concesión y</w:t>
      </w:r>
      <w:r>
        <w:rPr>
          <w:rFonts w:eastAsia="Arial" w:cs="Arial" w:ascii="Arial" w:hAnsi="Arial"/>
        </w:rPr>
        <w:t xml:space="preserve"> el Ministerio procederá a designar un interventor, que sólo tendrá las facultades necesarias para velar por el cumplimiento del contrato de concesión, siéndole aplicables las normas del artículo 200, números 1 al 5 de la ley Nº 18.175, sobre Quiebras. Este interventor responderá de culpa </w:t>
      </w:r>
      <w:r>
        <w:rPr>
          <w:rFonts w:eastAsia="Arial" w:cs="Arial" w:ascii="Arial" w:hAnsi="Arial"/>
          <w:b/>
          <w:bCs/>
        </w:rPr>
        <w:t>leve</w:t>
      </w:r>
      <w:r>
        <w:rPr>
          <w:rFonts w:eastAsia="Arial" w:cs="Arial" w:ascii="Arial" w:hAnsi="Arial"/>
        </w:rPr>
        <w:t>.</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l Ministerio deberá proceder, además, a licitar públicamente y en el plazo de 180 días corridos, contado desde la declaración, el contrato de concesión por el plazo que le reste. Las bases de la licitación deberán establecer los requisitos que habrá de cumplir el nuevo concesionario. Al asumir el nuevo concesionario, cesará en sus funciones el interventor que se haya designado en virtud de lo dispuesto en el inciso anterior.</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La declaración de incumplimiento grave de las obligaciones del concesionario hará exigibles los créditos que se encuentren garantizados con la prenda establecida en el artículo </w:t>
      </w:r>
      <w:r>
        <w:rPr>
          <w:rFonts w:eastAsia="Arial" w:cs="Arial" w:ascii="Arial" w:hAnsi="Arial"/>
          <w:b/>
          <w:bCs/>
        </w:rPr>
        <w:t>62 B</w:t>
      </w:r>
      <w:r>
        <w:rPr>
          <w:rFonts w:eastAsia="Arial" w:cs="Arial" w:ascii="Arial" w:hAnsi="Arial"/>
        </w:rPr>
        <w:t xml:space="preserve"> de esta ley. Ellos se harán efectivos en el producto de la licitación con preferencia a cualquier otro crédito, siendo el remanente, si lo hubiere, de propiedad del primitivo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A falta de estipulación en contrario, todo lo edificado y plantado por el concesionario en el inmueble fiscal y todas las mejoras que le hubiere efectuado, pasarán a dominio fiscal, sin indemnización alguna, una vez extinguida la conces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En caso de quiebra del concesionario, el Síndico deberá proceder a subastar la concesión dentro del más breve plazo posible. Para estos efectos, las bases de la subasta de la concesión deberán respetar los términos, beneficios y condiciones del contrato de concesión primitivo. El Ministerio nombrará un representante para que, actuando coordinadamente con el Síndico y la Junta de Acreedores, vele por el cumplimiento de esta disposición.</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pPr>
      <w:r>
        <w:rPr>
          <w:rFonts w:eastAsia="Arial" w:cs="Arial" w:ascii="Arial" w:hAnsi="Arial"/>
        </w:rPr>
        <w:tab/>
        <w:t xml:space="preserve">Artículo 62 D.- </w:t>
      </w:r>
      <w:r>
        <w:rPr>
          <w:rFonts w:eastAsia="Arial" w:cs="Arial" w:ascii="Arial" w:hAnsi="Arial"/>
          <w:b/>
          <w:bCs/>
        </w:rPr>
        <w:t>El Fisco no</w:t>
      </w:r>
      <w:r>
        <w:rPr>
          <w:rFonts w:eastAsia="Arial" w:cs="Arial" w:ascii="Arial" w:hAnsi="Arial"/>
        </w:rPr>
        <w:t xml:space="preserve"> responderá de los daños, de cualquier naturaleza, que con motivo de la ejecución de la obra o de la explotación de la misma, se ocasionaren a terceros después de haber sido celebrado el contrato de concesión</w:t>
      </w:r>
      <w:r>
        <w:rPr>
          <w:rFonts w:eastAsia="Arial" w:cs="Arial" w:ascii="Arial" w:hAnsi="Arial"/>
          <w:b/>
          <w:bCs/>
        </w:rPr>
        <w:t>, los que serán de cargo del concesionario</w:t>
      </w:r>
      <w:r>
        <w:rPr>
          <w:rFonts w:eastAsia="Arial" w:cs="Arial" w:ascii="Arial" w:hAnsi="Arial"/>
        </w:rPr>
        <w:t>.</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Todos los gastos que provengan de reparaciones, conservación, ejecución de obras y pagos de servicios, tales como agua potable, alcantarillado, electricidad, teléfono, gas y otros a que estén afectos los bienes entregados en concesión, serán de cargo exclusivo del concesionario.</w:t>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3402" w:leader="none"/>
        </w:tabs>
        <w:rPr>
          <w:rFonts w:ascii="Arial" w:hAnsi="Arial" w:eastAsia="Arial" w:cs="Arial"/>
        </w:rPr>
      </w:pPr>
      <w:r>
        <w:rPr>
          <w:rFonts w:eastAsia="Arial" w:cs="Arial" w:ascii="Arial" w:hAnsi="Arial"/>
        </w:rPr>
        <w:tab/>
        <w:t xml:space="preserve">Artículo 63.- Las controversias o reclamaciones que se produzcan con motivo de la interpretación o aplicación del contrato de concesión o a que dé lugar su ejecución, serán resueltas por </w:t>
      </w:r>
      <w:r>
        <w:rPr>
          <w:rFonts w:eastAsia="Arial" w:cs="Arial" w:ascii="Arial" w:hAnsi="Arial"/>
          <w:b/>
          <w:bCs/>
        </w:rPr>
        <w:t>un Tribunal Arbitral</w:t>
      </w:r>
      <w:r>
        <w:rPr>
          <w:rFonts w:eastAsia="Arial" w:cs="Arial" w:ascii="Arial" w:hAnsi="Arial"/>
        </w:rPr>
        <w:t xml:space="preserve"> que estará integrad</w:t>
      </w:r>
      <w:r>
        <w:rPr>
          <w:rFonts w:eastAsia="Arial" w:cs="Arial" w:ascii="Arial" w:hAnsi="Arial"/>
          <w:b/>
          <w:bCs/>
        </w:rPr>
        <w:t>o</w:t>
      </w:r>
      <w:r>
        <w:rPr>
          <w:rFonts w:eastAsia="Arial" w:cs="Arial" w:ascii="Arial" w:hAnsi="Arial"/>
        </w:rPr>
        <w:t xml:space="preserve"> por un </w:t>
      </w:r>
      <w:r>
        <w:rPr>
          <w:rFonts w:eastAsia="Arial" w:cs="Arial" w:ascii="Arial" w:hAnsi="Arial"/>
          <w:b/>
          <w:bCs/>
        </w:rPr>
        <w:t>representante</w:t>
      </w:r>
      <w:r>
        <w:rPr>
          <w:rFonts w:eastAsia="Arial" w:cs="Arial" w:ascii="Arial" w:hAnsi="Arial"/>
        </w:rPr>
        <w:t xml:space="preserve"> designado por el Ministro, un </w:t>
      </w:r>
      <w:r>
        <w:rPr>
          <w:rFonts w:eastAsia="Arial" w:cs="Arial" w:ascii="Arial" w:hAnsi="Arial"/>
          <w:b/>
          <w:bCs/>
        </w:rPr>
        <w:t>representante</w:t>
      </w:r>
      <w:r>
        <w:rPr>
          <w:rFonts w:eastAsia="Arial" w:cs="Arial" w:ascii="Arial" w:hAnsi="Arial"/>
        </w:rPr>
        <w:t xml:space="preserve"> designado por el concesionario y un </w:t>
      </w:r>
      <w:r>
        <w:rPr>
          <w:rFonts w:eastAsia="Arial" w:cs="Arial" w:ascii="Arial" w:hAnsi="Arial"/>
          <w:b/>
          <w:bCs/>
        </w:rPr>
        <w:t>representante</w:t>
      </w:r>
      <w:r>
        <w:rPr>
          <w:rFonts w:eastAsia="Arial" w:cs="Arial" w:ascii="Arial" w:hAnsi="Arial"/>
        </w:rPr>
        <w:t xml:space="preserve"> nombrado de común acuerdo entre las partes, quien l</w:t>
      </w:r>
      <w:r>
        <w:rPr>
          <w:rFonts w:eastAsia="Arial" w:cs="Arial" w:ascii="Arial" w:hAnsi="Arial"/>
          <w:b/>
          <w:bCs/>
        </w:rPr>
        <w:t>o</w:t>
      </w:r>
      <w:r>
        <w:rPr>
          <w:rFonts w:eastAsia="Arial" w:cs="Arial" w:ascii="Arial" w:hAnsi="Arial"/>
        </w:rPr>
        <w:t xml:space="preserve"> presidirá. </w:t>
      </w:r>
      <w:r>
        <w:rPr>
          <w:rFonts w:eastAsia="Arial" w:cs="Arial" w:ascii="Arial" w:hAnsi="Arial"/>
          <w:b/>
          <w:bCs/>
        </w:rPr>
        <w:t>A falta de acuerdo, el Presidente del tribunal será designado por el Presidente de la Corte de Apelaciones de Santiag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rPr/>
      </w:pPr>
      <w:r>
        <w:rPr>
          <w:rFonts w:eastAsia="Arial" w:cs="Arial" w:ascii="Arial" w:hAnsi="Arial"/>
          <w:spacing w:val="-3"/>
        </w:rPr>
        <w:tab/>
      </w:r>
      <w:r>
        <w:rPr>
          <w:rFonts w:eastAsia="Arial" w:cs="Arial" w:ascii="Arial" w:hAnsi="Arial"/>
          <w:b/>
          <w:bCs/>
        </w:rPr>
        <w:t>Los integrantes del Tribunal deberán ser designados al inicio de la respectiva concesión, sin perjuicio de que puedan ser reemplazados cuando sea procedente. Dicho Tribunal Arbitral actuará siempre en calidad de árbitro arbitrador, de acuerdo a las normas establecidas en los artículos 636 y siguientes del Código de Procedimiento Civil, y sus integrantes deben tener los requisitos establecidos en el artículo 225 del Código Orgánico de Tribunales para tales árbitro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ab/>
        <w:t>Los acreedores que hayan constituido a su favor la prenda establecida en el artículo 62 B de esta ley, serán admitidos en los procedimientos a que diere lugar el funcionamiento de este Tribunal, siempre que tuvieren interés y en calidad de terceros independientes.</w:t>
      </w:r>
    </w:p>
    <w:p>
      <w:pPr>
        <w:pStyle w:val="Normal"/>
        <w:rPr>
          <w:rFonts w:ascii="Arial" w:hAnsi="Arial" w:eastAsia="Arial" w:cs="Arial"/>
          <w:b/>
          <w:b/>
          <w:bCs/>
        </w:rPr>
      </w:pPr>
      <w:r>
        <w:rPr>
          <w:rFonts w:eastAsia="Arial" w:cs="Arial" w:ascii="Arial" w:hAnsi="Arial"/>
          <w:b/>
          <w:bCs/>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b/>
          <w:bCs/>
        </w:rPr>
        <w:tab/>
        <w:t>Solicitada la intervención del Tribunal, éste buscará la conciliación entre las partes. Si ésta no se produce en el plazo de 30 días, las partes podrán solicitar que se inicie el procedimiento correspondiente, disponiendo, en este caso, dicho órgano de un plazo de 30 días para fallar, contado desde la fecha de la solicitud. El fallo del Tribunal será apelable, conforme a las normas generales, ante la Corte de Apelaciones de Santiago.</w:t>
      </w:r>
      <w:r>
        <w:rPr>
          <w:rFonts w:eastAsia="Arial" w:cs="Arial" w:ascii="Arial" w:hAnsi="Arial"/>
        </w:rPr>
        <w:t>".</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CAPITULO III</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Párrafo 1º</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spacing w:val="-3"/>
        </w:rPr>
        <w:t>Disposiciones Varias</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pPr>
      <w:r>
        <w:rPr>
          <w:rFonts w:eastAsia="Arial" w:cs="Arial" w:ascii="Arial" w:hAnsi="Arial"/>
          <w:spacing w:val="-3"/>
        </w:rPr>
        <w:tab/>
      </w:r>
      <w:r>
        <w:rPr>
          <w:rFonts w:eastAsia="Arial" w:cs="Arial" w:ascii="Arial" w:hAnsi="Arial"/>
          <w:b/>
          <w:bCs/>
          <w:spacing w:val="-3"/>
        </w:rPr>
        <w:t>Artículo 10.- Reemplázase el inciso primero del artículo 1º de la ley Nº 19.275, por el siguiente:</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tab/>
        <w:t>"La recaudación que por concepto de derecho de explotación a que se refiere el artículo 6º del decreto ley Nº 2.312, de 1978, se obtenga con motivo de las actividades de explotación de gas o petróleo en la Región de Magallanes y de la Antártica Chilena se destinará anualmente y en forma íntegra, a través de su incorporación en la Ley de Presupuestos respectiva, a constituir un Fondo para el Desarrollo Productivo de dicha Región, de carácter acumulativo, el cual será administrado por el Gobierno Regional para su asignación a proyectos de fomento y desarrollo de la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b/>
          <w:bCs/>
          <w:spacing w:val="-3"/>
        </w:rPr>
        <w:tab/>
        <w:t>Artículo 11.- En el inciso primero del artículo 1º de la Ley Nº 18.392, elimínase la siguiente oración, conjuntamente con el punto y coma (;) que la antecede: "el límite interprovincial referido, desde el seno Magdalena hasta el límite intercomunal Porvenir Timaukel, y dicho límite intercomunal, desde el límite interprovincial Magallanes-Tierra del Fuego".</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Párrafo 2º</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spacing w:val="-3"/>
        </w:rPr>
      </w:pPr>
      <w:r>
        <w:rPr>
          <w:rFonts w:eastAsia="Arial" w:cs="Arial" w:ascii="Arial" w:hAnsi="Arial"/>
          <w:b/>
          <w:bCs/>
          <w:spacing w:val="-3"/>
        </w:rPr>
        <w:t>Becas Ley Nº 18.681</w:t>
      </w:r>
    </w:p>
    <w:p>
      <w:pPr>
        <w:pStyle w:val="Normal"/>
        <w:widowControl w:val="false"/>
        <w:tabs>
          <w:tab w:val="clear" w:pos="708"/>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12.- Introdúcense las siguientes modificaciones en el artículo 56 de la ley N° 18.681:</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Sustitúyense las expresiones "5 Unidades de Subvención Educacional (U.S.E.)", "10 U.S.E.", las dos veces que aparece, y "50 U.S.E.", por las expresiones "1,87 Unidades Tributarias Mensuales "U.T.M.", "3,73 U.T.M." y "18,65 U.T.M.", respectivamente,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Agrégase la siguiente letra d), nuev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BodyText2"/>
        <w:spacing w:lineRule="auto" w:line="240"/>
        <w:rPr>
          <w:rFonts w:ascii="Arial" w:hAnsi="Arial" w:eastAsia="Arial" w:cs="Arial"/>
        </w:rPr>
      </w:pPr>
      <w:r>
        <w:rPr>
          <w:rFonts w:eastAsia="Arial" w:cs="Arial" w:ascii="Arial" w:hAnsi="Arial"/>
        </w:rPr>
        <w:tab/>
        <w:t>"d) 5,79 U.T.M. para los estudiantes de educación superior de la región y comuna señaladas en las letras a) y c) precedentes, de la Provincia de Palena y de la Región de Magallanes y de la Antártica Chilen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Párrafo 3º</w:t>
      </w:r>
    </w:p>
    <w:p>
      <w:pPr>
        <w:pStyle w:val="Normal"/>
        <w:widowControl w:val="false"/>
        <w:tabs>
          <w:tab w:val="clear" w:pos="708"/>
          <w:tab w:val="left" w:pos="2410" w:leader="none"/>
          <w:tab w:val="left" w:pos="4253" w:leader="none"/>
          <w:tab w:val="left" w:pos="6237" w:leader="none"/>
        </w:tabs>
        <w:ind w:right="51" w:hanging="0"/>
        <w:jc w:val="center"/>
        <w:rPr>
          <w:rFonts w:ascii="Arial" w:hAnsi="Arial" w:eastAsia="Arial" w:cs="Arial"/>
          <w:b/>
          <w:b/>
          <w:bCs/>
          <w:spacing w:val="-3"/>
        </w:rPr>
      </w:pPr>
      <w:r>
        <w:rPr>
          <w:rFonts w:eastAsia="Arial" w:cs="Arial" w:ascii="Arial" w:hAnsi="Arial"/>
          <w:b/>
          <w:bCs/>
          <w:spacing w:val="-3"/>
        </w:rPr>
        <w:t>Otras Normas Tributaria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b/>
          <w:b/>
          <w:bCs/>
          <w:spacing w:val="-3"/>
        </w:rPr>
      </w:pPr>
      <w:r>
        <w:rPr>
          <w:rFonts w:eastAsia="Arial" w:cs="Arial" w:ascii="Arial" w:hAnsi="Arial"/>
          <w:b/>
          <w:bCs/>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rtículo 13.- Introdúcense las siguientes modificaciones en el artículo 36 del decreto ley N° Nº 825, de 1974:</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1. Modifícase el inciso séptimo como se indica:</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a) Sustitúyese la expresión "Punta Arenas" por las  palabras "la XII Región";</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b) Intercálase a continuación de la coma (,) que sigue a la palabra "pesca", la expresión "por los servicios de muellaje, estiba, desestiba y demás servicios portuarios";</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c) Agrégase a continuación del vocablo "Aduanas" y del punto seguido (.) que le sucede, la oración "Igual beneficio tendrán las referidas empresas que efectúen transporte de pasajeros o de carga en tránsito por el país y que, por consiguiente, no tomen o dejen pasajeros ni carguen o descarguen bienes o mercancías en Chile, que recalen en las citadas Regiones por los servicios portuarios que en ellas les presten.", y</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d) Sustitúyense las palabras "dichas naves" por la expresión "las naves pesqueras, buques factorías y las de carga que transporten productos del mar".</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tab/>
        <w:t>2. Suprímese su inciso octavo, pasando a ser inciso octavo el actual inciso noveno.</w:t>
      </w:r>
    </w:p>
    <w:p>
      <w:pPr>
        <w:pStyle w:val="Normal"/>
        <w:widowControl w:val="false"/>
        <w:tabs>
          <w:tab w:val="clear" w:pos="708"/>
          <w:tab w:val="left" w:pos="-1440" w:leader="none"/>
          <w:tab w:val="left" w:pos="-720" w:leader="none"/>
          <w:tab w:val="left" w:pos="2410" w:leader="none"/>
          <w:tab w:val="left" w:pos="4253" w:leader="none"/>
          <w:tab w:val="left" w:pos="6237" w:leader="none"/>
        </w:tabs>
        <w:ind w:right="51" w:hanging="0"/>
        <w:rPr>
          <w:rFonts w:ascii="Arial" w:hAnsi="Arial" w:eastAsia="Arial" w:cs="Arial"/>
          <w:spacing w:val="-3"/>
        </w:rPr>
      </w:pPr>
      <w:r>
        <w:rPr>
          <w:rFonts w:eastAsia="Arial" w:cs="Arial" w:ascii="Arial" w:hAnsi="Arial"/>
          <w:spacing w:val="-3"/>
        </w:rPr>
      </w:r>
    </w:p>
    <w:p>
      <w:pPr>
        <w:pStyle w:val="Normal"/>
        <w:rPr>
          <w:rFonts w:ascii="Arial" w:hAnsi="Arial" w:eastAsia="Arial" w:cs="Arial"/>
        </w:rPr>
      </w:pPr>
      <w:r>
        <w:rPr>
          <w:rFonts w:eastAsia="Arial" w:cs="Arial" w:ascii="Arial" w:hAnsi="Arial"/>
          <w:b/>
          <w:bCs/>
        </w:rPr>
        <w:tab/>
        <w:t>Artículo 14.- Derógase el impuesto adicional establecido en la letra g) del artículo 37 del Decreto Ley Nº 825, de 197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 xml:space="preserve">- - -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cordado en sesiones celebradas los días 16 de diciembre de 1997, 6, 14 y 21 de enero de 1998, con asistencia de sus miembros, HH. Senadores señores Francisco Prat Alemparte (Presidente), señora Olga Feliú Segovia (Sergio Fernández Fernández) (Bruno Siebert Held) y señores Sergio Bitar Chacra (Jorge Lavandero Illanes) y José Ruiz De Giorgio, y en sesiones celebradas los días 15, 21 y 22 de abril, 5, 6, 19 y 20 de mayo, 3, 10, 16, 17 y 30 de junio, 1º, 7, 8, 15 y 21 de julio de 1998, con asistencia de sus miembros, HH. Senadores señores Francisco Javier Errázuriz Talavera (Presidente), señora Evelyn Matthei Fornet (Sergio Fernández Fernández) (Rodolfo Stange Oelckers) y señores Sergio Bitar Chacra, José Ruiz De Giorgio (Sergio Páez Urzúa) (Jorge Pizarro Soto) y Enrique Zurita Camps (Antonio Horvath Kis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Sala de la Comisión, a 4 de agosto de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ROBERTO BUSTOS LATORR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ab/>
        <w:tab/>
        <w:tab/>
        <w:t>Secretar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rPr>
      </w:pPr>
      <w:r>
        <w:rPr>
          <w:rFonts w:eastAsia="Arial" w:cs="Arial" w:ascii="Arial" w:hAnsi="Arial"/>
          <w:b/>
          <w:bCs/>
        </w:rPr>
        <w:t>INDICE</w:t>
      </w:r>
    </w:p>
    <w:p>
      <w:pPr>
        <w:pStyle w:val="Normal"/>
        <w:rPr>
          <w:rFonts w:ascii="Arial" w:hAnsi="Arial" w:eastAsia="Arial" w:cs="Arial"/>
        </w:rPr>
      </w:pPr>
      <w:r>
        <w:rPr>
          <w:rFonts w:eastAsia="Arial" w:cs="Arial" w:ascii="Arial" w:hAnsi="Arial"/>
        </w:rPr>
        <w:t xml:space="preserve">                                                                                                       </w:t>
      </w:r>
      <w:r>
        <w:rPr>
          <w:rFonts w:eastAsia="Arial" w:cs="Arial" w:ascii="Arial" w:hAnsi="Arial"/>
        </w:rPr>
        <w:t>Págin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Consideraciones Generales                                                                  1</w:t>
      </w:r>
    </w:p>
    <w:p>
      <w:pPr>
        <w:pStyle w:val="Normal"/>
        <w:rPr>
          <w:rFonts w:ascii="Arial" w:hAnsi="Arial" w:eastAsia="Arial" w:cs="Arial"/>
        </w:rPr>
      </w:pPr>
      <w:r>
        <w:rPr>
          <w:rFonts w:eastAsia="Arial" w:cs="Arial" w:ascii="Arial" w:hAnsi="Arial"/>
        </w:rPr>
        <w:t>Constancias Reglamentarias                                                                 2</w:t>
      </w:r>
    </w:p>
    <w:p>
      <w:pPr>
        <w:pStyle w:val="Normal"/>
        <w:rPr>
          <w:rFonts w:ascii="Arial" w:hAnsi="Arial" w:eastAsia="Arial" w:cs="Arial"/>
        </w:rPr>
      </w:pPr>
      <w:r>
        <w:rPr>
          <w:rFonts w:eastAsia="Arial" w:cs="Arial" w:ascii="Arial" w:hAnsi="Arial"/>
        </w:rPr>
        <w:t>Antecedentes                                                                                         2</w:t>
      </w:r>
    </w:p>
    <w:p>
      <w:pPr>
        <w:pStyle w:val="Normal"/>
        <w:rPr>
          <w:rFonts w:ascii="Arial" w:hAnsi="Arial" w:eastAsia="Arial" w:cs="Arial"/>
        </w:rPr>
      </w:pPr>
      <w:r>
        <w:rPr>
          <w:rFonts w:eastAsia="Arial" w:cs="Arial" w:ascii="Arial" w:hAnsi="Arial"/>
        </w:rPr>
        <w:t>Discusión General                                                                                  9</w:t>
      </w:r>
    </w:p>
    <w:p>
      <w:pPr>
        <w:pStyle w:val="Normal"/>
        <w:rPr>
          <w:rFonts w:ascii="Arial" w:hAnsi="Arial" w:eastAsia="Arial" w:cs="Arial"/>
        </w:rPr>
      </w:pPr>
      <w:r>
        <w:rPr>
          <w:rFonts w:eastAsia="Arial" w:cs="Arial" w:ascii="Arial" w:hAnsi="Arial"/>
        </w:rPr>
        <w:t>Discusión Particular                                                                              27</w:t>
      </w:r>
    </w:p>
    <w:p>
      <w:pPr>
        <w:pStyle w:val="Normal"/>
        <w:rPr>
          <w:rFonts w:ascii="Arial" w:hAnsi="Arial" w:eastAsia="Arial" w:cs="Arial"/>
        </w:rPr>
      </w:pPr>
      <w:r>
        <w:rPr>
          <w:rFonts w:eastAsia="Arial" w:cs="Arial" w:ascii="Arial" w:hAnsi="Arial"/>
        </w:rPr>
        <w:t>Modificaciones                                                                                      77</w:t>
      </w:r>
    </w:p>
    <w:p>
      <w:pPr>
        <w:pStyle w:val="Normal"/>
        <w:rPr>
          <w:rFonts w:ascii="Arial" w:hAnsi="Arial" w:eastAsia="Arial" w:cs="Arial"/>
        </w:rPr>
      </w:pPr>
      <w:r>
        <w:rPr>
          <w:rFonts w:eastAsia="Arial" w:cs="Arial" w:ascii="Arial" w:hAnsi="Arial"/>
        </w:rPr>
        <w:t>Texto del Proyecto de Ley                                                                    87</w:t>
      </w:r>
    </w:p>
    <w:p>
      <w:pPr>
        <w:pStyle w:val="Normal"/>
        <w:rPr>
          <w:rFonts w:ascii="Arial" w:hAnsi="Arial" w:eastAsia="Arial" w:cs="Arial"/>
        </w:rPr>
      </w:pPr>
      <w:r>
        <w:rPr>
          <w:rFonts w:eastAsia="Arial" w:cs="Arial" w:ascii="Arial" w:hAnsi="Arial"/>
        </w:rPr>
        <w:t>Asistencia                                                                                           10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jc w:val="center"/>
        <w:rPr>
          <w:rFonts w:ascii="Arial" w:hAnsi="Arial" w:eastAsia="Arial" w:cs="Arial"/>
          <w:b/>
          <w:b/>
          <w:bCs/>
          <w:u w:val="single"/>
        </w:rPr>
      </w:pPr>
      <w:r>
        <w:rPr>
          <w:rFonts w:eastAsia="Arial" w:cs="Arial" w:ascii="Arial" w:hAnsi="Arial"/>
          <w:b/>
          <w:bCs/>
          <w:u w:val="single"/>
        </w:rPr>
        <w:t>RESEÑA</w:t>
      </w:r>
    </w:p>
    <w:p>
      <w:pPr>
        <w:pStyle w:val="Normal"/>
        <w:rPr>
          <w:rFonts w:ascii="Arial" w:hAnsi="Arial" w:eastAsia="Arial" w:cs="Arial"/>
          <w:b/>
          <w:b/>
          <w:bCs/>
          <w:u w:val="single"/>
        </w:rPr>
      </w:pPr>
      <w:r>
        <w:rPr>
          <w:rFonts w:eastAsia="Arial" w:cs="Arial" w:ascii="Arial" w:hAnsi="Arial"/>
          <w:b/>
          <w:bCs/>
          <w:u w:val="single"/>
        </w:rPr>
      </w:r>
    </w:p>
    <w:p>
      <w:pPr>
        <w:pStyle w:val="Normal"/>
        <w:ind w:left="851" w:hanging="851"/>
        <w:rPr/>
      </w:pPr>
      <w:r>
        <w:rPr>
          <w:rFonts w:eastAsia="Arial" w:cs="Arial" w:ascii="Arial" w:hAnsi="Arial"/>
          <w:b/>
          <w:bCs/>
        </w:rPr>
        <w:t>I. BOLETIN Nº:</w:t>
      </w:r>
      <w:r>
        <w:rPr>
          <w:rFonts w:eastAsia="Arial" w:cs="Arial" w:ascii="Arial" w:hAnsi="Arial"/>
        </w:rPr>
        <w:t>1888-03</w:t>
      </w:r>
    </w:p>
    <w:p>
      <w:pPr>
        <w:pStyle w:val="Normal"/>
        <w:ind w:left="851" w:hanging="851"/>
        <w:rPr>
          <w:rFonts w:ascii="Arial" w:hAnsi="Arial" w:eastAsia="Arial" w:cs="Arial"/>
        </w:rPr>
      </w:pPr>
      <w:r>
        <w:rPr>
          <w:rFonts w:eastAsia="Arial" w:cs="Arial" w:ascii="Arial" w:hAnsi="Arial"/>
        </w:rPr>
      </w:r>
    </w:p>
    <w:p>
      <w:pPr>
        <w:pStyle w:val="Normal"/>
        <w:rPr/>
      </w:pPr>
      <w:r>
        <w:rPr>
          <w:rFonts w:eastAsia="Arial" w:cs="Arial" w:ascii="Arial" w:hAnsi="Arial"/>
          <w:b/>
          <w:bCs/>
        </w:rPr>
        <w:t>II. MATERIA:</w:t>
      </w:r>
      <w:r>
        <w:rPr>
          <w:rFonts w:eastAsia="Arial" w:cs="Arial" w:ascii="Arial" w:hAnsi="Arial"/>
        </w:rPr>
        <w:t xml:space="preserve"> Proyecto de ley que establece incentivos para el desarrollo económico de las Regiones de Aysén y de Magallanes, y de la Provincia de Palena.</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 xml:space="preserve">III. ORIGEN: </w:t>
      </w:r>
      <w:r>
        <w:rPr>
          <w:rFonts w:eastAsia="Arial" w:cs="Arial" w:ascii="Arial" w:hAnsi="Arial"/>
        </w:rPr>
        <w:t>Mensaje.</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 xml:space="preserve">IV. TRAMITE CONSTITUCIONAL: </w:t>
      </w:r>
      <w:r>
        <w:rPr>
          <w:rFonts w:eastAsia="Arial" w:cs="Arial" w:ascii="Arial" w:hAnsi="Arial"/>
        </w:rPr>
        <w:t>Segundo trámite.</w:t>
      </w:r>
    </w:p>
    <w:p>
      <w:pPr>
        <w:pStyle w:val="Normal"/>
        <w:ind w:left="851" w:hanging="851"/>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 xml:space="preserve">V. APROBACION POR LA CAMARA DE DIPUTADOS: </w:t>
      </w:r>
      <w:r>
        <w:rPr>
          <w:rFonts w:eastAsia="Arial" w:cs="Arial" w:ascii="Arial" w:hAnsi="Arial"/>
        </w:rPr>
        <w:t>se aprobó en sesión 7º, de 14 de octubre de 1997, con 47 votos afirmativos, 4 votos negativos y 16 abstenciones.</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pPr>
      <w:r>
        <w:rPr>
          <w:rFonts w:eastAsia="Arial" w:cs="Arial" w:ascii="Arial" w:hAnsi="Arial"/>
          <w:b/>
          <w:bCs/>
        </w:rPr>
        <w:t xml:space="preserve">VI. INICIO TRAMITACION EN EL SENADO: </w:t>
      </w:r>
      <w:r>
        <w:rPr>
          <w:rFonts w:eastAsia="Arial" w:cs="Arial" w:ascii="Arial" w:hAnsi="Arial"/>
        </w:rPr>
        <w:t>21 de octubre de 1997.</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I. TRAMITE REGLAMENTARIO:</w:t>
      </w:r>
      <w:r>
        <w:rPr>
          <w:rFonts w:eastAsia="Arial" w:cs="Arial" w:ascii="Arial" w:hAnsi="Arial"/>
        </w:rPr>
        <w:t xml:space="preserve"> Primer informe.</w:t>
      </w:r>
    </w:p>
    <w:p>
      <w:pPr>
        <w:pStyle w:val="Normal"/>
        <w:ind w:left="851" w:hanging="851"/>
        <w:rPr>
          <w:rFonts w:ascii="Arial" w:hAnsi="Arial" w:eastAsia="Arial" w:cs="Arial"/>
        </w:rPr>
      </w:pPr>
      <w:r>
        <w:rPr>
          <w:rFonts w:eastAsia="Arial" w:cs="Arial" w:ascii="Arial" w:hAnsi="Arial"/>
        </w:rPr>
      </w:r>
    </w:p>
    <w:p>
      <w:pPr>
        <w:pStyle w:val="Normal"/>
        <w:ind w:left="851" w:hanging="851"/>
        <w:rPr/>
      </w:pPr>
      <w:r>
        <w:rPr>
          <w:rFonts w:eastAsia="Arial" w:cs="Arial" w:ascii="Arial" w:hAnsi="Arial"/>
          <w:b/>
          <w:bCs/>
        </w:rPr>
        <w:t>VIII. URGENCIA:</w:t>
      </w:r>
      <w:r>
        <w:rPr>
          <w:rFonts w:eastAsia="Arial" w:cs="Arial" w:ascii="Arial" w:hAnsi="Arial"/>
        </w:rPr>
        <w:t xml:space="preserve"> Con urgencia calificada de "simple".</w:t>
      </w:r>
    </w:p>
    <w:p>
      <w:pPr>
        <w:pStyle w:val="Normal"/>
        <w:ind w:left="851" w:hanging="851"/>
        <w:rPr>
          <w:rFonts w:ascii="Arial" w:hAnsi="Arial" w:eastAsia="Arial" w:cs="Arial"/>
        </w:rPr>
      </w:pPr>
      <w:r>
        <w:rPr>
          <w:rFonts w:eastAsia="Arial" w:cs="Arial" w:ascii="Arial" w:hAnsi="Arial"/>
        </w:rPr>
      </w:r>
    </w:p>
    <w:p>
      <w:pPr>
        <w:pStyle w:val="Normal"/>
        <w:widowControl w:val="false"/>
        <w:numPr>
          <w:ilvl w:val="0"/>
          <w:numId w:val="2"/>
        </w:numPr>
        <w:tabs>
          <w:tab w:val="clear" w:pos="708"/>
          <w:tab w:val="left" w:pos="0" w:leader="none"/>
          <w:tab w:val="left" w:pos="2269" w:leader="none"/>
        </w:tabs>
        <w:ind w:left="283" w:right="51" w:hanging="283"/>
        <w:rPr/>
      </w:pPr>
      <w:r>
        <w:rPr>
          <w:rFonts w:eastAsia="Arial" w:cs="Arial" w:ascii="Arial" w:hAnsi="Arial"/>
          <w:b/>
          <w:bCs/>
        </w:rPr>
        <w:t xml:space="preserve"> </w:t>
      </w:r>
      <w:r>
        <w:rPr>
          <w:rFonts w:eastAsia="Arial" w:cs="Arial" w:ascii="Arial" w:hAnsi="Arial"/>
          <w:b/>
          <w:bCs/>
        </w:rPr>
        <w:t>LEYES QUE SE MODIFICAN O QUE SE RELACIONAN CON LA MATERIA:</w:t>
      </w:r>
      <w:r>
        <w:rPr>
          <w:rFonts w:eastAsia="Arial" w:cs="Arial" w:ascii="Arial" w:hAnsi="Arial"/>
        </w:rPr>
        <w:t xml:space="preserve"> </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 Decreto Ley Nº 824, de 1974, Ley sobre Impuesto a la Rent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31.- Se refiere a la deducción de ciertos gastos y pérdidas de la renta bruta a objeto de determinar la renta líquida de ciertas personas naturales o jurídicas afectas al impuesto de primera categorí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56.- Regula el otorgamiento de un crédito contra el impuesto final resultante, en el caso del impuesto global complemen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63.- Regla el otorgamiento de un crédito a los contribuyentes del impuesto adicion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2.- Código Tributari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64 se ocupa de la tasación de la base imponible de los impuest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97 norma lo referente a ciertas infracciones a las disposiciones tributarias y sus correspondientes san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3.- Ley Nº 19.366, que sanciona el tráfico ilícito de estupefacientes y sustancias sicotrópicas, dicta y modifica diversas disposiciones legales y deroga la ley Nº 18.403. Su texto refundido, coordinado y sistematizado fue fijado por decreto con fuerza de ley Nº 1/95, del Ministerio de Justicia, publicado en el Diario Oficial con fecha 18 de octubre de 1995.</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4.- Decreto Ley Nº 1.939, de 1977, que contiene normas sobre adquisición, administración y disposición de bienes del Estad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6º establece que las tierras fiscales situadas hasta una distancia de 10 kilómetros, medidos desde la frontera, sólo podrán ser obtenidas en propiedad, arrendamiento o a cualquier otro título, por personas naturales o jurídicas chilenas, con una excepción respecto de personas jurídicas sin fines de lucro. Contempla igual limitación respecto de las tierras fiscales situadas hasta 5 kilómetros de la costa, y señala que, no obstante, los terrenos de playa fiscales que están situados en la X y IX Regiones podrán ser transferidos en dominio a personas naturales chilenas en las condiciones que especif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7º prohíbe, por razones de interés nacional, adquirir el dominio y otros derechos reales o ejercer la posesión o tenencia de bienes raíces situados en zonas declaradas fronterizas, a los nacionales de países limítrofes, salvo que medie autorización del Presidente de la Repúblic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s 56 a 63 definen las destinaciones y concesiones de bienes del Estado, y regulan su asignación y otorgamiento, respectivamente.</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85 se ocupa de la Comisión Especial de Enajenacio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5.- Ley Nº 18.681, de 1987, que establece normas complementarias de administración financiera, de incidencia presupuestaria y person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rtículo 56 crea un programa especial de becas destinado a estudiantes de escasos recursos residentes en la región de Aysén del General Carlos Ibáñez del Campo, provincia de Isla de Pascua y comuna de Juan Fernández.</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6.- Decreto Ley Nº 825, de 1974, Ley sobre Impuesto a las Ventas y Servicio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 artículo 36 otorga a los exportadores el derecho a recuperar el impuesto que se les hubiere recargado al adquirir bienes o utilizar servicios destinados a su actividad de exportación y respecto del impuesto pagado al importar bienes para el mismo objet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7.- Ley Nº 5.687, de 1935, sobre Prenda Industri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8.- Ley Nº 18.175, que fija el nuevo texto de la Ley de Quiebr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Su artículo 200 regla las funciones del interventor.</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9.- Normas legales relacionadas con el plan de desarrollo productivo para la zona austr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a) Decreto con Fuerza de Ley Nº 4, de 1967, sobre Régimen de Zonas Fronterizas. Establece que la Dirección de Fronteras y Límites del Estado se encargará de coordinar todas las actividades de los Ministerios y Servicios de la Administración Pública y Fiscal y Semifiscal, como asimismo de las empresas autónomas del Estado y las Municipalidades, en lo que se refiere a las zonas fronterizas del país y a sus límites internacional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b) Decreto Ley Nº 889, de 1975, que establece una bonificación a los empleadores de las regiones extremas, como incentivo a la contratación de mano de obr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c) Decreto Ley Nº 3.529, de 1980 que crea el Fondo de Fomento y Desarrollo para las regiones extremas de Tarapacá, Aysén del Presidente Carlos Ibáñez del Campo y Magallanes y Antártica Chilena y provincias de Chiloé y de Palena con el objeto de bonificar las inversiones y reinversiones productivas de los pequeños y medianos inversionist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d) Decreto con Fuerza de Ley Nº 15, de 1981, establece que se bonificarán las inversiones productivas que pequeños y medianos inversionistas realicen en las actividades que determin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e) Ley Nº 19.275, que constituye el Fondo de Desarrollo de la Región de Magallanes y de la Antártica Chilena, destinando a tal efecto un porcentaje de los ingresos por concepto de derechos de explotación de la producción de gas o petróleo que se extraiga en Magallane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f) Ley Nº 18.392, llamada Ley Navarino, establece un régimen preferencial aduanero y tributario para la zona territorial ubicada al sur del Estrecho de Magallanes, excluyendo, fundamentalmente, a la isla Dawson y a las comunas de Porvenir y Primavera.</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g) Ley Nº 19.149, denominada Ley Tierra del Fuego, establece un régimen preferencial aduanero y tributario, por un plazo de 44 años, a contar del 6 de julio de 1992, para las comunas de Porvenir y Primavera de la provincia de Tierra del Fuego.</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h) Decreto con Fuerza de Ley Nº 341, de 1977, Ley de Zonas Francas, que establece las Zonas Francas de Iquique y Punta Aren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i) Ley Nº 13.039, de 1958, que concede franquicias a residentes en regiones extremas.</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j) Decreto Ley Nº 2.564, Ley de Aviación Comercial, que establece normas sobre servicios de transporte aéreo, sean de cabotaje o internacionales, y toda otra clase de servicios de aeronavegación comercial.</w:t>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r>
    </w:p>
    <w:p>
      <w:pPr>
        <w:pStyle w:val="Normal"/>
        <w:widowControl w:val="false"/>
        <w:tabs>
          <w:tab w:val="clear" w:pos="708"/>
          <w:tab w:val="left" w:pos="2410" w:leader="none"/>
          <w:tab w:val="left" w:pos="4253" w:leader="none"/>
          <w:tab w:val="left" w:pos="6237" w:leader="none"/>
        </w:tabs>
        <w:rPr>
          <w:rFonts w:ascii="Arial" w:hAnsi="Arial" w:eastAsia="Arial" w:cs="Arial"/>
        </w:rPr>
      </w:pPr>
      <w:r>
        <w:rPr>
          <w:rFonts w:eastAsia="Arial" w:cs="Arial" w:ascii="Arial" w:hAnsi="Arial"/>
        </w:rPr>
        <w:tab/>
        <w:t>10.- Ley Nº 19.420, llamada Ley Arica, que crea una serie de beneficios para las provincias de Arica y Parinacota.</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X. ESTRUCTURA DEL PROYECTO APROBADO POR LA COMISION:</w:t>
      </w:r>
      <w:r>
        <w:rPr>
          <w:rFonts w:eastAsia="Arial" w:cs="Arial" w:ascii="Arial" w:hAnsi="Arial"/>
        </w:rPr>
        <w:t xml:space="preserve"> Consta de catorce artículos permanent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XI. PRINCIPALES OBJETIVOS DEL PROYECTO PROPUESTO POR LA COMISION: </w:t>
      </w:r>
    </w:p>
    <w:p>
      <w:pPr>
        <w:pStyle w:val="Normal"/>
        <w:widowControl w:val="false"/>
        <w:tabs>
          <w:tab w:val="clear" w:pos="708"/>
          <w:tab w:val="left" w:pos="2552" w:leader="none"/>
        </w:tabs>
        <w:ind w:right="51" w:hanging="0"/>
        <w:rPr>
          <w:rFonts w:ascii="Arial" w:hAnsi="Arial" w:eastAsia="Arial" w:cs="Arial"/>
          <w:b/>
          <w:b/>
          <w:bCs/>
        </w:rPr>
      </w:pPr>
      <w:r>
        <w:rPr>
          <w:rFonts w:eastAsia="Arial" w:cs="Arial" w:ascii="Arial" w:hAnsi="Arial"/>
          <w:b/>
          <w:bCs/>
        </w:rPr>
      </w:r>
    </w:p>
    <w:p>
      <w:pPr>
        <w:pStyle w:val="Normal"/>
        <w:widowControl w:val="false"/>
        <w:tabs>
          <w:tab w:val="clear" w:pos="708"/>
          <w:tab w:val="left" w:pos="2552" w:leader="none"/>
        </w:tabs>
        <w:ind w:right="51" w:hanging="0"/>
        <w:rPr>
          <w:rFonts w:ascii="Arial" w:hAnsi="Arial" w:eastAsia="Arial" w:cs="Arial"/>
        </w:rPr>
      </w:pPr>
      <w:r>
        <w:rPr>
          <w:rFonts w:eastAsia="Arial" w:cs="Arial" w:ascii="Arial" w:hAnsi="Arial"/>
        </w:rPr>
        <w:tab/>
        <w:t>1. Establecer un crédito tributario diferenciado hasta el 31 de diciembre del año 2008, con el fin de propender al desarrollo económico de la XI, XII Regiones y la Provincia de Palena.</w:t>
      </w:r>
    </w:p>
    <w:p>
      <w:pPr>
        <w:pStyle w:val="Normal"/>
        <w:widowControl w:val="false"/>
        <w:tabs>
          <w:tab w:val="clear" w:pos="708"/>
          <w:tab w:val="left" w:pos="2552" w:leader="none"/>
        </w:tabs>
        <w:ind w:right="51"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2. Sustituir el régimen legal de ciertas concesiones fiscales, ampliando las facultades conferidas al Ministerio de Bienes Nacionales por el D.L. Nº 1.939, de 1977, creando un nuevo instrumento para administrar el patrimonio fiscal, que será complementario de los actualmente existentes, y que consiste en otorgar concesiones a título oneroso, a todo tipo de personas naturales o jurídicas, en las condiciones que en el proyecto se establecen, de manera tal de permitir el otorgamiento de concesiones de uso a empresas o particulares con fines de lucro, para proyectos turísticos u otros ambientalmente sustentable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3. Introducir diversas adecuaciones a la normativa existente en materia de becas, contemplada en la ley Nº 18.681, sustituyendo la unidad con la cual se calculan actualmente las becas, Unidades de Subvención Educacional, por Unidades Tributarias Mensuales, con el objeto de establecer un programa de becas para financiar estudios en Instituciones de Educación Superior del país, orientado a profesionales de la zona que asuman el compromiso de radicarse y ejercer profesionalmente en ella, por un período al menos igual a la mitad del tiempo que hayan recibido el beneficio.</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4. Modificar el artículo 36 del D.L. Nº 825, de 1974, con el objeto de ampliar la cobertura del beneficio tributario que se concede a los bienes o servicios exportados. En particular, se otorga dicho beneficio a las empresas que presten servicios de diversa naturaleza a naves o flotas extranjeras.</w:t>
      </w:r>
    </w:p>
    <w:p>
      <w:pPr>
        <w:pStyle w:val="Normal"/>
        <w:widowControl w:val="false"/>
        <w:tabs>
          <w:tab w:val="clear" w:pos="708"/>
          <w:tab w:val="left" w:pos="2552" w:leader="none"/>
        </w:tabs>
        <w:ind w:right="51" w:hanging="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ab/>
        <w:t>5.- Derogar el impuesto adicional establecido en la letra g) del artículo 37 del Decreto Ley Nº 825, de 1974, llamado impuesto al lujo en el caso de los yates.</w:t>
      </w:r>
    </w:p>
    <w:p>
      <w:pPr>
        <w:pStyle w:val="Normal"/>
        <w:widowControl w:val="false"/>
        <w:tabs>
          <w:tab w:val="clear" w:pos="708"/>
          <w:tab w:val="left" w:pos="2552" w:leader="none"/>
        </w:tabs>
        <w:ind w:right="51" w:hanging="0"/>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rPr/>
      </w:pPr>
      <w:r>
        <w:rPr>
          <w:rFonts w:eastAsia="Arial" w:cs="Arial" w:ascii="Arial" w:hAnsi="Arial"/>
          <w:b/>
          <w:bCs/>
        </w:rPr>
        <w:t>XII. NORMAS DE QUORUM ESPECIAL:</w:t>
      </w:r>
      <w:r>
        <w:rPr>
          <w:rFonts w:eastAsia="Arial" w:cs="Arial" w:ascii="Arial" w:hAnsi="Arial"/>
        </w:rPr>
        <w:t xml:space="preserve"> Los artículos 58 y 63 del número 2 del artículo 9º son materia de Ley Orgánica Constitucional y deben ser aprobados con quórum especial, en conformidad a lo dispuesto en el inciso segundo del artículo 63 de la Constitución Política del Estado.</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b/>
          <w:b/>
          <w:bCs/>
        </w:rPr>
      </w:pPr>
      <w:r>
        <w:rPr>
          <w:rFonts w:eastAsia="Arial" w:cs="Arial" w:ascii="Arial" w:hAnsi="Arial"/>
          <w:b/>
          <w:bCs/>
        </w:rPr>
        <w:t>XIII. ACUERDOS:</w:t>
      </w:r>
      <w:r>
        <w:rPr>
          <w:rFonts w:eastAsia="Arial" w:cs="Arial" w:ascii="Arial" w:hAnsi="Arial"/>
        </w:rPr>
        <w:t xml:space="preserve"> Aprobación general unánime. (4-0).</w:t>
      </w:r>
    </w:p>
    <w:p>
      <w:pPr>
        <w:pStyle w:val="Normal"/>
        <w:ind w:left="851" w:hanging="851"/>
        <w:rPr>
          <w:rFonts w:ascii="Arial" w:hAnsi="Arial" w:eastAsia="Arial" w:cs="Arial"/>
          <w:b/>
          <w:b/>
          <w:bCs/>
        </w:rPr>
      </w:pPr>
      <w:r>
        <w:rPr>
          <w:rFonts w:eastAsia="Arial" w:cs="Arial" w:ascii="Arial" w:hAnsi="Arial"/>
          <w:b/>
          <w:bCs/>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tab/>
        <w:t>Valparaíso, 4 de agosto de 1998.</w:t>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rPr>
      </w:pPr>
      <w:r>
        <w:rPr>
          <w:rFonts w:eastAsia="Arial" w:cs="Arial" w:ascii="Arial" w:hAnsi="Arial"/>
        </w:rPr>
      </w:r>
    </w:p>
    <w:p>
      <w:pPr>
        <w:pStyle w:val="Normal"/>
        <w:ind w:left="851" w:hanging="851"/>
        <w:rPr>
          <w:rFonts w:ascii="Arial" w:hAnsi="Arial" w:eastAsia="Arial" w:cs="Arial"/>
          <w:b/>
          <w:b/>
          <w:bCs/>
        </w:rPr>
      </w:pPr>
      <w:r>
        <w:rPr>
          <w:rFonts w:eastAsia="Arial" w:cs="Arial" w:ascii="Arial" w:hAnsi="Arial"/>
          <w:b/>
          <w:bCs/>
        </w:rPr>
        <w:tab/>
        <w:tab/>
        <w:tab/>
        <w:tab/>
        <w:t>ROBERTO BUSTOS LATORRE</w:t>
      </w:r>
    </w:p>
    <w:p>
      <w:pPr>
        <w:pStyle w:val="Normal"/>
        <w:ind w:left="851" w:hanging="851"/>
        <w:rPr>
          <w:rFonts w:ascii="Arial" w:hAnsi="Arial" w:eastAsia="Arial" w:cs="Arial"/>
          <w:b/>
          <w:b/>
          <w:bCs/>
        </w:rPr>
      </w:pPr>
      <w:r>
        <w:rPr>
          <w:rFonts w:eastAsia="Arial" w:cs="Arial" w:ascii="Arial" w:hAnsi="Arial"/>
          <w:b/>
          <w:bCs/>
        </w:rPr>
        <w:tab/>
        <w:tab/>
        <w:tab/>
        <w:tab/>
        <w:tab/>
        <w:t xml:space="preserve">        Secretario</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sectPr>
      <w:headerReference w:type="default" r:id="rId2"/>
      <w:type w:val="nextPage"/>
      <w:pgSz w:w="12240" w:h="18720"/>
      <w:pgMar w:left="2268" w:right="1701" w:gutter="0" w:header="720" w:top="2835" w:footer="0" w:bottom="2835"/>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 w:name="Arial (W1)">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7495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7pt;mso-wrap-distance-left:0pt;mso-wrap-distance-right:0pt;mso-wrap-distance-top:0pt;mso-wrap-distance-bottom:0pt;margin-top:0.05pt;mso-position-vertical-relative:text;margin-left:391.9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Roman"/>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Fuentedeprrafopredeterminada">
    <w:name w:val="Fuente de párrafo predeterminada"/>
    <w:qFormat/>
    <w:rPr/>
  </w:style>
  <w:style w:type="character" w:styleId="PageNumber">
    <w:name w:val="Page Number"/>
    <w:basedOn w:val="Fuentedeprrafopredetermina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410" w:leader="none"/>
        <w:tab w:val="left" w:pos="4253" w:leader="none"/>
        <w:tab w:val="left" w:pos="6237" w:leader="none"/>
      </w:tabs>
      <w:spacing w:lineRule="auto" w:line="360"/>
      <w:ind w:right="51" w:hanging="0"/>
      <w:jc w:val="center"/>
    </w:pPr>
    <w:rPr>
      <w:rFonts w:ascii="Courier;Courier New" w:hAnsi="Courier;Courier New" w:eastAsia="Courier;Courier New" w:cs="Courier;Courier New"/>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08"/>
        <w:tab w:val="left" w:pos="-1440" w:leader="none"/>
        <w:tab w:val="left" w:pos="-720" w:leader="none"/>
        <w:tab w:val="left" w:pos="2410" w:leader="none"/>
        <w:tab w:val="left" w:pos="4253" w:leader="none"/>
        <w:tab w:val="left" w:pos="6237" w:leader="none"/>
      </w:tabs>
      <w:spacing w:lineRule="auto" w:line="360"/>
      <w:ind w:right="51" w:hanging="0"/>
      <w:jc w:val="both"/>
    </w:pPr>
    <w:rPr>
      <w:rFonts w:ascii="Courier;Courier New" w:hAnsi="Courier;Courier New" w:eastAsia="Courier;Courier New" w:cs="Courier;Courier New"/>
      <w:spacing w:val="-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Courier;Courier New" w:hAnsi="Courier;Courier New" w:eastAsia="Courier;Courier New" w:cs="Courier;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7T15:02:00Z</dcterms:created>
  <dc:creator>Senado de la República</dc:creator>
  <dc:description/>
  <dc:language>en-US</dc:language>
  <cp:lastModifiedBy>Senado de la República</cp:lastModifiedBy>
  <dcterms:modified xsi:type="dcterms:W3CDTF">1998-08-27T15:10:00Z</dcterms:modified>
  <cp:revision>2</cp:revision>
  <dc:subject/>
  <dc:title/>
</cp:coreProperties>
</file>