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Oficio Nº 42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30 de abril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"Artículo único.- Apruébanse la "Convención Interamericana sobre asistencia Mutua en Materia Penal", adoptada en Nassau, Bahamas, el 23 de mayo de 1992, y el "Protocolo Facultativo relativo a la Convención Interamericana sobre asistencia Mutua en Materia Penal", adoptado en Managua, Nicaragua, el 11 de junio de 1993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22:00Z</dcterms:created>
  <dc:creator>Patricio Velásquez Weisse</dc:creator>
  <dc:description/>
  <dc:language>en-US</dc:language>
  <cp:lastModifiedBy>MEGonzalez</cp:lastModifiedBy>
  <cp:lastPrinted>2002-08-01T11:34:00Z</cp:lastPrinted>
  <dcterms:modified xsi:type="dcterms:W3CDTF">2003-04-30T14:34:00Z</dcterms:modified>
  <cp:revision>5</cp:revision>
  <dc:subject/>
  <dc:title>OFICIO 2</dc:title>
</cp:coreProperties>
</file>