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Courier" w:hAnsi="Courier" w:eastAsia="Courier" w:cs="Courier"/>
          <w:b/>
          <w:b/>
          <w:bCs/>
          <w:sz w:val="24"/>
          <w:szCs w:val="24"/>
        </w:rPr>
      </w:pPr>
      <w:r>
        <w:rPr>
          <w:rFonts w:eastAsia="Courier" w:cs="Courier" w:ascii="Courier" w:hAnsi="Courier"/>
          <w:b/>
          <w:bCs/>
          <w:sz w:val="24"/>
          <w:szCs w:val="24"/>
        </w:rPr>
        <w:t>BOLETÍN Nº 1.769-10.</w:t>
      </w:r>
    </w:p>
    <w:p>
      <w:pPr>
        <w:pStyle w:val="Normal"/>
        <w:ind w:left="2835" w:hanging="0"/>
        <w:rPr>
          <w:rFonts w:ascii="Courier" w:hAnsi="Courier" w:eastAsia="Courier" w:cs="Courier"/>
          <w:b/>
          <w:b/>
          <w:bCs/>
          <w:sz w:val="24"/>
          <w:szCs w:val="24"/>
        </w:rPr>
      </w:pPr>
      <w:r>
        <w:rPr>
          <w:rFonts w:eastAsia="Courier" w:cs="Courier" w:ascii="Courier" w:hAnsi="Courier"/>
          <w:b/>
          <w:bCs/>
          <w:sz w:val="24"/>
          <w:szCs w:val="24"/>
        </w:rPr>
      </w:r>
    </w:p>
    <w:p>
      <w:pPr>
        <w:pStyle w:val="Normal"/>
        <w:ind w:left="2835" w:hanging="0"/>
        <w:jc w:val="both"/>
        <w:rPr/>
      </w:pPr>
      <w:r>
        <w:rPr>
          <w:rFonts w:eastAsia="Courier" w:cs="Courier" w:ascii="Courier" w:hAnsi="Courier"/>
          <w:b/>
          <w:bCs/>
          <w:sz w:val="24"/>
          <w:szCs w:val="24"/>
        </w:rPr>
        <w:t xml:space="preserve">INFORME DE LA COMISION DE RELACIONES EXTERIORES </w:t>
      </w:r>
      <w:r>
        <w:rPr>
          <w:rFonts w:eastAsia="Courier" w:cs="Courier" w:ascii="Courier" w:hAnsi="Courier"/>
          <w:sz w:val="24"/>
          <w:szCs w:val="24"/>
        </w:rPr>
        <w:t>recaído en el proyecto de acuerdo, en primer trámite constitucional, sobre aprobación del "Convenio sobre Traslado de Personas Condenadas", adoptado por el Consejo de Europa, en Estrasburgo, en 1.983.</w:t>
      </w:r>
    </w:p>
    <w:p>
      <w:pPr>
        <w:pStyle w:val="Normal"/>
        <w:ind w:left="2835" w:hanging="0"/>
        <w:jc w:val="both"/>
        <w:rPr>
          <w:rFonts w:ascii="Courier" w:hAnsi="Courier" w:eastAsia="Courier" w:cs="Courier"/>
          <w:sz w:val="24"/>
          <w:szCs w:val="24"/>
        </w:rPr>
      </w:pPr>
      <w:r>
        <w:rPr>
          <w:rFonts w:eastAsia="Courier" w:cs="Courier" w:ascii="Courier" w:hAnsi="Courier"/>
          <w:sz w:val="24"/>
          <w:szCs w:val="24"/>
        </w:rPr>
      </w:r>
    </w:p>
    <w:p>
      <w:pPr>
        <w:pStyle w:val="Normal"/>
        <w:ind w:left="2835"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NOTA.  </w:t>
      </w:r>
      <w:r>
        <w:rPr>
          <w:rFonts w:eastAsia="Courier" w:cs="Courier" w:ascii="Courier" w:hAnsi="Courier"/>
          <w:sz w:val="24"/>
          <w:szCs w:val="24"/>
        </w:rPr>
        <w:t xml:space="preserve">Conforme a lo precep-tuado en el artículo 127 del Reglamento de la Corporación, vuestra Comisión, unánimemente, acordó proponer al Excelentísimo señor Presidente que </w:t>
      </w:r>
      <w:r>
        <w:rPr>
          <w:rFonts w:eastAsia="Courier" w:cs="Courier" w:ascii="Courier" w:hAnsi="Courier"/>
          <w:b/>
          <w:bCs/>
          <w:sz w:val="24"/>
          <w:szCs w:val="24"/>
        </w:rPr>
        <w:t xml:space="preserve">el asunto </w:t>
      </w:r>
      <w:r>
        <w:rPr>
          <w:rFonts w:eastAsia="Courier" w:cs="Courier" w:ascii="Courier" w:hAnsi="Courier"/>
          <w:sz w:val="24"/>
          <w:szCs w:val="24"/>
        </w:rPr>
        <w:t xml:space="preserve">-atendida su naturaleza- </w:t>
      </w:r>
      <w:r>
        <w:rPr>
          <w:rFonts w:eastAsia="Courier" w:cs="Courier" w:ascii="Courier" w:hAnsi="Courier"/>
          <w:b/>
          <w:bCs/>
          <w:sz w:val="24"/>
          <w:szCs w:val="24"/>
        </w:rPr>
        <w:t xml:space="preserve">se discuta, </w:t>
      </w:r>
      <w:r>
        <w:rPr>
          <w:rFonts w:eastAsia="Courier" w:cs="Courier" w:ascii="Courier" w:hAnsi="Courier"/>
          <w:sz w:val="24"/>
          <w:szCs w:val="24"/>
        </w:rPr>
        <w:t xml:space="preserve">en la Sala, </w:t>
      </w:r>
      <w:r>
        <w:rPr>
          <w:rFonts w:eastAsia="Courier" w:cs="Courier" w:ascii="Courier" w:hAnsi="Courier"/>
          <w:b/>
          <w:bCs/>
          <w:sz w:val="24"/>
          <w:szCs w:val="24"/>
        </w:rPr>
        <w:t>en general y particular, a la vez.</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En el Mensaje con que Su Excelencia el señor Presidente de la República dio inicio a la tramitación legislativa del proyecto de acuerdo en informe se expresa lo sigu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objetivo fundamental del Convenio es promover la cooperación internacional en el campo del Derecho Penal, particularmente permitiendo que los extranjeros privados de su libertad, como consecuencia de haber cometido un delito penal, puedan cumplir sus condenas en su medio social de origen, es decir, en el Estado del cual son nacion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Dicho Convenio, del cual son Estados Partes más de 20 países de Europa, además de Canadá y Estados Unidos de Norteamérica, entre otras naciones, considera que la mejor forma de que las personas que se encuentran en estos casos puedan rehabilitarse socialmente, es cumpliendo sus condenas en sus países de origen, estableciendo así un conjunto de normas que determinan las condiciones que deben cumplirse y los procedimientos que deben seguirse para trasladar a </w:t>
      </w:r>
      <w:r>
        <w:br w:type="page"/>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los condenados a sus propios países con el objeto indica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venio en comento consta de un preámbulo y de veinticinco artículos, los contenidos de todos los cuales os transcribiremos o reseñaremos, someramente, a continu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Preámbulo.</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él, los Estados Miembros del Consejo de Europa y los demás Estados signatarios expresan su deseo de lograr un mayor desarrollo de la cooperación internacional en materia de Derecho Penal, la que habrá de ayudar al logro de la justicia y la rehabilitación social de las personas condenad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w:t>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t>Definiciones.</w:t>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ene cuatro conceptos, cuyo sentido y alcance se determina, para los efectos del Convenio en informe.  Ellos son los siguient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Condena" significa cual-quier pena o medida que implique la privación de libertad dictada por un tribunal, por un período limitado o ilimitado de tiempo con motivo de un delito pen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entencia" significa una resolución u orden de un tribunal que imponga una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stado de condena" signi-fica el Estado en el cual fue condenada la persona que pueda ser o haya sido trasladad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stado de cumplimiento" significa el Estado al cual la persona condenada pueda ser, o haya sido, trasladada con el fin de cumplir su condena.".</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2.</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Principios Generale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1. se contiene el compromiso de las Partes de brindarse la mayor cooperación en el traslado de personas condena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2. se declara que una persona condenada en el territorio de una Parte podrá ser trasladada al territorio de otra Parte, para cumplir la condena que le haya sido impuesta.  Para ello, la persona condenada podrá manifestar al Estado de condena o al Estado de cumplimiento su interés de ser trasladada, conforme el Convenio en inform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3. se permite solicitar el traslado tanto por el Estado de condena como por el Estado de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3.</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Condiciones del Traslad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1 se indican las condiciones necesarias para que proceda el traslado, las que estrictamente será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la persona condenada deberá ser nacional del Estado de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la sentencia deberá ser firm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a la fecha de recepción de la solicitud de traslado, a la persona condenada aún deberá restarle al menos seis meses por cumplir la condena, o ésta deberá ser por un período indefini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la persona condenada, o su representante legal en caso de que debido a su edad o estado físico o mental uno de los dos Estados lo considere necesario, deberá consentir en el trasl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los actos u omisiones que hayan dado lugar a la condena deberán constituir un delito penal en virtud de la ley del Estado de cumplimiento o la constituirían si se cometieran en su territori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el Estado de condena y el Estado de cumplimiento deberán estar de acuerdo en el trasl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2. se contiene una excepción a lo expresado en el número anterior, esto es, las Partes podrán acordar un traslado, pese a que el período de condena que falte por cumplir sea inferior al exigido en el párrafo 1, letra c.</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3. se permite a cualquier Estado, cuando firme o deposite su instrumento de ratificación, aceptación, aprobación o adhesión, declarar al Secretario General del Consejo de Europa su intención de excluir la aplicación de uno de los procedimientos contemplados en el Artículo 9. 1. a y b en sus relaciones con las demás Par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el numeral 4. autoriza a cualquier Estado, por medio de una declaración dirigida al Secretario General del Consejo de Europa, a definir, en cualquier momento, el término "nacional", en relación al Convenio en inform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4.</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Obligación de Proporcionar Información.</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1. se dispone que cualquier condenado, al que se aplique el Convenio en comento, deberá ser informado por el Estado de condena sobre el contenido del mism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2. regula la situación en que un condenado le manifiesta al Estado de condena su interés en ser trasladado.  Dicho Estado deberá informar de ello al Estado de cumplimiento, en breve tiempo, luego que la sentencia llegue a ser firm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3. se señala el contenido de la información que debe proporcionar el Estado de condena.  Ella es la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l nombre, fecha y lugar de nacimiento de la persona conden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 dirección en el Estado de condena, si la tuvier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una exposición de los hechos en los que se basó la conden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la naturaleza, duración y fecha de inicio de la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4. precisa el caso de un condenado que expresare su interés al Estado de cumplimiento.  Este solicitará al Estado de condena toda la información contemplada en el número 3. recién transcrito, la que deberá entregarse por aqué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5. se contiene la obligación de informar por escrito a la persona condenada, acerca de cualquier medida adoptada por el Estado de condena o por el Estado de cumplimiento, relacionada con los numerales anteriores y además sobre las decisiones tomadas por cualquiera de ellos respecto a una solicitud de trasl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5.</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Solicitudes y Respuesta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sus cuatro numerales se establece que las solicitudes de traslado y las respuestas deberán ser escrituradas.  A su vez, las solicitudes se dirigirán por el Ministro de Justicia del Estado requirente al Ministro de Justicia del Estado requerido, respondiéndose por la misma v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on todo, cualquier Parte, a través de una declaración dirigida al Secretario General del Consejo de Europa podrá indicar que hará uso de otros canales de comunic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el Estado requerido informará al Estado requirente, a la brevedad, de la decisión adoptada en cuanto a aceptar o denegar el traslado solicit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6.</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ocumentación justificativa.</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1. se indican los documentos que el Estado de cumplimiento debe entregar al Estado de condena.  Son los sigu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un documento o una declara-ción que indique que la persona condenada es nacional de ese Est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una copia de la ley pertinente del Estado de cumplimiento que disponga que los actos u omisiones en virtud de los cuales se haya impuesto la condena en el Estado de condena, constituyen un delito penal en conformidad con la ley del Estado de cumplimiento, o lo constituirían si fueran cometidos en su territo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una declaración que con-tenga la información mencionada en el Artículo 9.2.".</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2. regula la solicitud de traslado, debiendo proporcionar el Estado de condena al Estado de cumplimiento una serie de documentos, salvo que cualquiera de los dos Estados manifestare no consentir en el trasl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s documentos que se deben entregar so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copia certificada de la sentencia y la ley en la que se basó;</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una declaración que indique la duración de la condena que ya (sic.) sido cumplida, incluida información referente a cualquier detención preventiva, remisión de pena y cualquier otro factor relativo al cumplimiento de la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una declaración en la que conste el consentimiento al traslado a que se refiere el Artículo 3,1,d;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cuando proceda, cuales-quiera informes médicos o sociales sobre la persona condenada, información sobre su tratamiento en el Estado de condena y cualquier recomendación para su futuro tratamiento en el Estado de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3. dispone que cualquiera de los dos Estados (de condena o de cumplimiento) podrá solicitar la entrega de los documentos o declaraciones reseñados en los números 1 ó 2 procedentes, antes de decidir la presentación de solicitud de traslado o de tomar la decisión de aceptarlo o denegar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7.</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Consentimiento y Verificación.</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receptúa que el Estado de condena deberá garantizar que la persona que extiende su consentimiento al traslado de un condenado lo hace en forma voluntaria y con el convencimiento jurídico de sus consecuenci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cedimiento de otorgamiento del consentimiento se regirá por la normativa legal del Estado de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ara asegurar la regularidad del otorgamiento de consentimiento, explicitado en el párrafo anterior, el Estado de condena permitirá al Estado de cumplimiento verificar, por medio de un Cónsul a otro funcionario designado por ambos Estados, dicha situ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8.</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Consecuencias del Traslado para el Estado de Condena.</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rescribe la suspensión del cumplimiento de la condena en el Estado de condena, una vez que las autoridades del Estado de cumplimiento tomen a su cargo la persona conden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a que el Estado de condena no podrá exigir el cumplimiento de la condena, cuando el otro Estado considerare que ha finalizado dicho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9.</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Consecuencias del Traslado para el Estado de Cumplimien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1. se establecen las obligaciones de las autoridades competentes del Estado de cumplimiento, quienes deberá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Continuar con la ejecución de la condena inmediatamente o sobre la base de una resolución judicial u orden administrativa, en virtud de las condiciones señaladas en el Artículo 10, ó</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convertir la condena, me-diante un procedimiento judicial o administrativo, en una decisión de ese Estado, sustituyendo de ese modo la pena impuesta en el Estado de condena por una pena prescrita por la ley del Estado de cumplimiento por el mismo delito, en virtud de las condiciones contempladas en el Artículo 11.".</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2. regula el caso en que le fuere solicitada, por el Estado de condena, al Estado de cumplimiento información sobre el procedimiento que seguirá, conforme lo expresado en el número 1.  En tal caso éste deberá proporcionar tal información a aqué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3. se dispone que la ejecución de la condena se regirá pro la ley del Estado de cumplimiento y sólo éste será competente para decidir lo que correspon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4., a continuación, prescrib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ualquier Estado que, en conformidad con su ley nacional, no pueda hacer uso de uno de los procedimientos contemplados en el párrafo 1 para ejecutar las medidas impuestas en el territorio de otra Parte a personas que por razones de estado mental hayan sido declaradas sin responsabilidad penal por la comisión del delito, y que esté preparado para recibir a dichas personas para su tratamiento posterior, podrá indicar, mediante una declaración dirigida al Secretario General del Consejo de Europa, los procedimientos que seguirá en tales cas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Prosecusión del Cumplimien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1. se regula la prosecusión del cumplimiento, determinando que el Estado de cumplimiento acatará la naturaleza jurídica y la duración de la condena, según la decisión del Estado de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2. contiene una excepción relativa a la incompatibilidad de la naturaleza o duración de la condena con la legislación del Estado de cumplimiento o si lo exigiere de ese modo la legislación de dicho Estado. En ambos casos, el Estado de cumplimiento podrá adaptar, vía resolución judicial o administrativa, la sanción, la pena o la medida establecida por su propia ley para un delito similar, debiendo corresponder, en lo posible a lo impuesto por el Estado de condena.  En consecuencia, no podrá agravar -ni por naturaleza ni por duración- la sanción impuesta por aquél, ni exceder del máximo prescrito por la ley del Estado de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Conversión de la Condena.</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rescribe, en el caso de conversión de la condena, la aplicación del procedimiento contemplado en la legislación del Estado de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autoridad competente que deba efectuar la conversión de la condena, se sujetará a las siguientes exigenci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quedará vinculada por la constatación de los hechos en la medida en que los mismos figuren explícita o implícitamente en la sentencia dictada en el Estado de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no podrá convertir una sanción privativa de la libertad en una sanción pecuniar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deducirá íntegramente el período de privación de libertad cumplido por la persona condenad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no agravará la situación penal de la persona condenada y no quedará vinculada por la sanción mínima que la ley del Estado de cumplimiento pueda establecer para el o los delitos cometid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uando el procedimiento de conversión se realizare después del traslado de la persona condenada, será obligación del Estado de cumplimiento mantener detenido al condenado o deberá adoptar otras medidas que garanticen su presencia en dicho Estado hasta que finalice la conversión de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Indulto, Amnistía, Conmutación.</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utoriza a cada Parte a conceder el indulto, la amnistía o la conmutación de la pena, de conformidad con su Constitución u otras ley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Revisión de la Sentencia.</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trega al Estado de condena el derecho de decidir sobre cualquier recurso de revisión present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4.</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erminación del Cumplimien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receptúa el término del cumplimiento de la condena, cuando el Estado de condena informe al Estado de cumplimiento sobre toda decisión o medida que impliquen la pérdida del carácter ejecutorio de la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5.</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Información acerca del Cumplimien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stablece la obligación del Estado de cumplimiento de informar al Estado de condena, en relación al cumplimiento de la condena, en las siguientes situ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cuando considere que el cumplimiento de la condena ha termin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i la persona condenada se hubiere evadido de la detención antes de que termine el cumplimiento de la condena; 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si el Estado de condena le solicitare un informe espe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ránsi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1. consagra la obligación de acceder, por una Parte, y de acuerdo con su legislación, a la solicitud de tránsito por su territorio de una persona conden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icha solicitud debe cumplir con determinados requisitos, cuales son:  el ser formulada por otra Parte que, a su vez, debe haber convenido con otra Parte o con un tercer Estado, el traslado a # o desde su territo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2. se permite la negativa de tránsito, por una de las Partes, cuando la persona condenada fuere uno de sus nacionales o si el delito por el cual se condenó no fuere delito conforme a su propia legisl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3, en cuanto a la comunicación de las solicitudes de tránsito y las respuestas a ellas, se remite al artículo 5, numerales 2 y 3, ya reseñad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4. contempla la posibilidad de aceptación, por una Parte, del tránsito de una persona condenada por su territorio, siempre y cuando la solicitud se formule por un tercer Estado que, a su vez, hubiere convenido con otra Parte el traslado a # o desde su territo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5. permite la detención de la persona condenada, por la Parte que accedió al tránsito por su territorio, durante el período estrictamente necesario para el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6. autoriza a pedir, de la Parte que permite el tránsito de una persona condenada, una garantía de que ésta no será enjuiciada ni detenida, salvo lo expresado en el número 5. anterior, ni sometida a ninguna restricción de su libertad individual, por cualquier delito cometido o condena impuesta con anterioridad a su salida del Estado de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7. determina la no exigencia de una solicitud de tránsito si se ocupare, para el traslado, el transporte aéreo sobre el territorio de una Parte, sin efectuar aterrizaje sobre el mism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n perjuicio de lo expresado anteriormente, cada Estado podrá exigir a través de una comunicación al Secretario General del Consejo de Europa, en el momento de la firma o del depósito de su instrumento de ratificación, aceptación, aprobación o adhesión, que se le notifique de todo tránsito sobre su territo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Idioma y Gasto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1. se determina que las informaciones de cualquier persona condenada (artículo 4, párrafos 2 a 4) se entregarán en el idioma de la Parte a la cual se dirija o en uno de los idiomas oficiales del Consejo de Europ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2. se señala que no se exigirá ninguna traducción de las solicitudes de traslado o de documentos justificativ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n embargo, en el numeral 3. se dispone que cualquier Estado podrá exigir -al firmar o al depositar su instrumento de ratificación, aceptación, aprobación o adhesión- por medio de una comunicación dirigida al Secretario General del Consejo de Europa, que las solicitudes de traslado y los documentos justificativos, se acompañen de una traducción a su propio idioma o a uno de los idiomas oficiales del Consejo de Europa, o a uno de aquellos idiomas que el Secretario General indiq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cualquier Estado, en esa misma comunicación, podrá indicar su aceptación de traducciones en cualquier otro idioma distinto del idioma oficial o los idiomas oficiales del Consejo de Europ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4. determina que los documentos utilizados en aplicación del Convenio en informe no necesitarán autentificación.  La excepción la constituyen la copia certificada de la sentencia y la de la ley en la que se basó, que deben entregarse por el Estado de condena (artículo 6, numeral 2, letra 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5. preceptúa que todos los gastos serán de cargo del Estado de cumplimiento, salvo aquéllos en que se incurra en el territorio del Estado de conde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8.</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Firma y Entrada en Vigor.</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1. declara abierto, el Convenio en análisis, para la firma de los Estados miembros del Consejo de Europa y los Estados no miembros que hayan participado en su elabor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simismo estará sujeto a ratificación, aceptación o aprobación. Los pertinentes instrumentos se depositarán ante el Secretario General del Consejo de Europ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2. determina la entrada en vigor del Convenio en informe, el primer día del mes siguiente a la expiración de un período de tres meses después de la fecha en que tres Estados miembros del Consejo de Europa hayan manifestado su consentimiento a quedar vinculados por este instrumento internacion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3. regula la situación de los Estados signatarios que con posterioridad expresen su consentimiento, entrando el Convenio, respecto de ellos, en vigor, el primer día del mes siguiente a la expiración de un período de tres meses después de la fecha del depósito del instrumento de ratificación, aceptación o aprob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19.</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Adhesión de los Estados no Miembro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1. dispone que una vez vigente el Convenio en informe, el Comité de Ministros del Consejo de Europa, previa consulta a los Estados Contratantes, podrá invitar a cualquier Estado no miembro del Consejo que no haya participado en la elaboración del Convenio, a adherir al mism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 anterior debe ser resultado de una decisión adoptada por la mayoría contemplada en el artículo 20 d. del Estatuto del Consejo de Europa y por votación unánime de los representantes de los Estados Contratantes con derecho a formar parte del Comité.</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2. regula la vigencia del Convenio en análisis para los Estados adherentes, el cual regirá respecto de ellos el primer día del mes siguiente a la expiración de un período de tres meses después de la fecha de depósito del instrumento de adhesión ante el Secretario General del Consejo de Europa.</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20.</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Aplicación Territorial.</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1. permite a cualquier Estado especificar, al firmar o depositar el instrumento de ratificación, aceptación, aprobación o adhesión, el o los territorios a los que se aplicará el Convenio en com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2. autoriza extender la aplicación del Convenio a cualquier otro territorio, cuando lo manifieste el respectivo Estado, en cualquier fecha posterior, en una declaración dirigida al Secretario General del Consejo de Europa.  Respecto a ese territorio, el Convenio regirá el primer día del mes siguiente a la expiración de un período de tres meses después de la fecha en que el Secretario General reciba dicho docum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úmero 3. posibilita que cualquiera de las declaraciones anteriores pueda retirarse, mediante una notificación dirigida al Secretario Gener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e entenderá efectuado el retiro el primer día del mes siguiente a la expiración de un período de tres meses después de la fecha en que el Secretario General reciba la notific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21.</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Aplicación Temporal.</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rescribe la posible aplicación del Convenio en estudio al cumplimiento de condenas dictadas antes o después de su entrada en vig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22.</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Relación con otros Convenios y Acuerdo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1. se expresa que el Convenio en análisis no afectará a los derechos y obligaciones  emanados de tratados de extradición y de otros tratados de cooperación internacional en materia penal, que dispongan el traslado de personas detenidas para los procedimientos de careo o de testimon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2. posibilita la aplicación de otros Acuerdos o Tratados sobre traslado de personas, en lugar del Convenio en informe, si aquéllos hubieren sido concluidos por dos o más Partes, o fueren concluidos en lo futu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3. establece que el Convenio en análisis no afectará al derecho de los Estados Partes de la "Convención Europea sobre la Validez Internacional de Sentencias Penales" para celebrar entre ellos acuerdos bilaterales o multilaterales sobre las materias contenidas en dicha Convención, con la finalidad de complementar sus disposiciones o facilitar la aplicación de los principios en que se inspir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4. se exige al Estado requirente de un traslado señalar cuál instrumento internacional le sirve de fundamento, si es que la solicitud recayere en el ámbito de aplicación del Convenio en informe, de la Convención Europea sobre la Validez Internacional de Sentencias Penales o de otros instrumentos internacionales referidos al traslado de personas condena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23.</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Solución Amigable.</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extualmente dic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mité Europeo para Problemas Penales del Consejo de Europa se mantendrá informado sobre la aplicación de este Convenio y hará lo que sea necesario para facilitar una solución amigable de cualquier dificultad que pudiere originarse de su aplic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24.</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nuncia.</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stablece la posibilidad de que cualquier Parte, en cualquier momento, pueda denunciar el Convenio, a través de una notificación dirigida al Secretario General del Consejo de Europ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denuncia surtirá efecto el primer día del mes siguiente a la expiración de un período de tres meses después de la fecha en que el Secretario General la recib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todo caso, el Convenio en informe seguirá aplicándose al cumplimiento de condenas de personas que hayan sido trasladadas, antes de la fecha de la denu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25.</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Notificacione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talla las notificaciones que deberá efectuar el Secretario General del Consejo de Europa a los Estados miembros de dicho Consejo, a los Estados no miembros que hayan participado en la elaboración del Convenio y a todo Estado que se haya adherido a és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notificaciones se referirán 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cualquier firm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l depósito de cualquier instrumento de ratificación, aceptación, aprobación o adh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cualquier fecha de entrada en vigor de este Convenio en conformidad con los Artículos 18.2 y 3, 19.2 y 20.2 y 3;</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cualquier otro acto, declaración, notificación o comunicación relativa a este Conven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estudió detenidamente todas y cada una de las normas del Convenio que tuvísteis a bien entregar a su informe, teniendo presente, en el intercambio de ideas, la Convención Interamericana para el Cumplimiento de Condenas Penales en el Extranjero, restringida al ámbito de la Región Americana, adoptada por los Estados Miembros de la O.E.A., la que fue aprobada por el Honorable Senado, y lo expresado por Su Excelencia el señor Presidente de la República en cuanto a que el Consejo de Europa acogió formalmente la solicitud de Chile para adherirse al Convenio en inform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En consecuencia, vuestra Comisión acogió, en general y particular, el Instrumento Internacional sometido a su consideración, teniendo el alto honor de proponeros, por la unanimidad de sus miembros, </w:t>
      </w:r>
      <w:r>
        <w:rPr>
          <w:rFonts w:eastAsia="Courier" w:cs="Courier" w:ascii="Courier" w:hAnsi="Courier"/>
          <w:b/>
          <w:bCs/>
          <w:sz w:val="24"/>
          <w:szCs w:val="24"/>
        </w:rPr>
        <w:t>que aprobéis el siguiente</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PROYECTO DE ACUERDO:</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t xml:space="preserve">"ARTICULO UNICO.  </w:t>
      </w:r>
      <w:r>
        <w:rPr>
          <w:rFonts w:eastAsia="Courier" w:cs="Courier" w:ascii="Courier" w:hAnsi="Courier"/>
          <w:sz w:val="24"/>
          <w:szCs w:val="24"/>
        </w:rPr>
        <w:t>Apruébase el "Convenio sobre Traslado de Personas Condenadas", adoptado por el Consejo de Europa, el 21 de Marzo de 1.983, en Estrasburg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cordado, unánimemente, en sesión del día de ayer, con asistencia de los Honorables Senadores señores Beltrán Urenda Zegers (Presidente), Arturo Alessandri Besa, Sergio Bitar Chacra, Ronald Mc Intyre Mendoza y Sergio Páez Verdug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ala de la Comisión, a 8 de Mayo de 1.99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b/>
        <w:t>Carlos Hoffmann Contreras</w:t>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I N D I C E</w:t>
      </w:r>
    </w:p>
    <w:p>
      <w:pPr>
        <w:pStyle w:val="Normal"/>
        <w:tabs>
          <w:tab w:val="clear" w:pos="708"/>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tab/>
        <w:tab/>
        <w:tab/>
        <w:tab/>
        <w:tab/>
        <w:tab/>
        <w:t>Páginas</w:t>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Consideraciones Generales ............</w:t>
        <w:tab/>
        <w:t xml:space="preserve"> 1</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Preámbulo</w:t>
        <w:tab/>
        <w:t>..................</w:t>
        <w:tab/>
        <w:t xml:space="preserve"> 3</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Definiciones</w:t>
        <w:tab/>
        <w:t>....................</w:t>
        <w:tab/>
        <w:t xml:space="preserve"> 4</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2</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Principios Generales .................</w:t>
        <w:tab/>
        <w:t xml:space="preserve"> 5</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3</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Condiciones del Traslado .............</w:t>
        <w:tab/>
        <w:t xml:space="preserve"> 6</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4</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Obligación de Proporcionar</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formación</w:t>
        <w:tab/>
        <w:t>.....................</w:t>
        <w:tab/>
        <w:t xml:space="preserve"> 8</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5</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Solicitudes y Respuestas ..............</w:t>
        <w:tab/>
        <w:t>10</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6</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Documentación justificativa ...........</w:t>
        <w:tab/>
        <w:t>11</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7</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Consentimiento y Verificación .........</w:t>
        <w:tab/>
        <w:t>13</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8</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Consecuencias del Traslado para el</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Estado de Condena  ....................</w:t>
        <w:tab/>
        <w:t>14</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9</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Consecuencias del Traslado para el</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Estado de Cumplimiento ................</w:t>
        <w:tab/>
        <w:t>15</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0</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Prosecusión del Cumplimiento ..........</w:t>
        <w:tab/>
        <w:t>17</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1</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Conversión de la Condena ..............</w:t>
        <w:tab/>
        <w:t>18</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2</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dulto, Amnistía, Conmutación ........</w:t>
        <w:tab/>
        <w:t>20</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3</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Revisión de la Sentencia ..............</w:t>
        <w:tab/>
        <w:t>20</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4</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Terminación del Cumplimiento ..........</w:t>
        <w:tab/>
        <w:t>21</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5</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formación acerca del</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 xml:space="preserve">Cumplimiento </w:t>
        <w:tab/>
        <w:t>......................</w:t>
        <w:tab/>
        <w:t>21</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6</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Tránsito</w:t>
        <w:tab/>
        <w:t>......................</w:t>
        <w:tab/>
        <w:t>22</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7</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dioma y Gastos</w:t>
        <w:tab/>
        <w:t>......................</w:t>
        <w:tab/>
        <w:t>24</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8</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Firma y Entrada en Vigor ...............</w:t>
        <w:tab/>
        <w:t>26</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19</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dhesión de los Estados no Miembros ....</w:t>
        <w:tab/>
        <w:t>28</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20</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plicación Territorial .................</w:t>
        <w:tab/>
        <w:t>29</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21</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plicación Temporal ....................</w:t>
        <w:tab/>
        <w:t>30</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22</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Relación con otros Convenios</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y Acuerdos</w:t>
        <w:tab/>
        <w:t>.......................</w:t>
        <w:tab/>
        <w:t>30</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23</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Solución Amigable</w:t>
        <w:tab/>
        <w:t>.......................</w:t>
        <w:tab/>
        <w:t>32</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24</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Denuncia</w:t>
        <w:tab/>
        <w:t>.......................</w:t>
        <w:tab/>
        <w:t>32</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tículo 25</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Notificaciones</w:t>
        <w:tab/>
        <w:t>.......................</w:t>
        <w:tab/>
        <w:t>33</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Proposición de la Comisión ..............</w:t>
        <w:tab/>
        <w:t>35</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sistencia</w:t>
        <w:tab/>
        <w:t>........................</w:t>
        <w:tab/>
        <w:t>36</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769-1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acuerdo sobre apro-bación del "Convenio sobre Traslado de Personas Condenadas", adoptado por el Consejo de Europa, en Estrasburgo, en 1.983.</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3 de Diciembre de 1.995.</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 xml:space="preserve">LEYES QUE SE MODIFICAN O QUE SE RELACIONAN CON LA MATERIA: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Artículo único donde se propone la aprobación del Conveni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 xml:space="preserve">PRINCIPALES OBJETIVOS DEL PROYECTO PROPUESTO POR LA COMISION:  </w:t>
      </w:r>
      <w:r>
        <w:rPr>
          <w:rFonts w:eastAsia="Courier" w:cs="Courier" w:ascii="Courier" w:hAnsi="Courier"/>
          <w:sz w:val="24"/>
          <w:szCs w:val="24"/>
        </w:rPr>
        <w:t>Promover la cooperación internacional en el campo del Derecho Penal, con el objetivo de que los extranjeros privados de su libertad, por haber cometido un delito, puedan cumplir sus condenas en el Estado del cual son nacional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r>
        <w:rPr>
          <w:rFonts w:eastAsia="Courier" w:cs="Courier" w:ascii="Courier" w:hAnsi="Courier"/>
          <w:b/>
          <w:bCs/>
          <w:sz w:val="24"/>
          <w:szCs w:val="24"/>
        </w:rPr>
        <w:tab/>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Aprobado por unanimidad (5-0).</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8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sz w:val="24"/>
          <w:szCs w:val="24"/>
        </w:rPr>
        <w:t>Carlos Hoffmann Contreras</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2552" w:leader="none"/>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5:34:00Z</dcterms:created>
  <dc:creator>CONGRESO NACIONAL</dc:creator>
  <dc:description/>
  <dc:language>en-US</dc:language>
  <cp:lastModifiedBy>CONGRESO NACIONAL</cp:lastModifiedBy>
  <dcterms:modified xsi:type="dcterms:W3CDTF">1998-09-14T18:28:00Z</dcterms:modified>
  <cp:revision>3</cp:revision>
  <dc:subject/>
  <dc:title/>
</cp:coreProperties>
</file>