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corrige situación tributaria que indica en la XII Región.</w:t>
      </w:r>
    </w:p>
    <w:p>
      <w:pPr>
        <w:pStyle w:val="Normal"/>
        <w:tabs>
          <w:tab w:val="left" w:pos="2835" w:leader="none"/>
        </w:tabs>
        <w:ind w:left="3402" w:hanging="0"/>
        <w:jc w:val="both"/>
        <w:rPr>
          <w:rFonts w:ascii="Arial" w:hAnsi="Arial" w:cs="Arial"/>
          <w:u w:val="single"/>
        </w:rPr>
      </w:pPr>
      <w:r>
        <w:rPr>
          <w:rFonts w:cs="Arial" w:ascii="Arial" w:hAnsi="Arial"/>
          <w:b/>
          <w:u w:val="single"/>
        </w:rPr>
        <w:t>BOLETÍN Nº 3.531-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Vuestra Comisión de Hacienda tiene el honor de informaros el proyecto de ley, en segundo trámite constitucional, que corrige situación tributaria que indica en la XII Región, originado en Mensaje de S.E. el Presidente de la República,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la Comisión estudió esta iniciativa de ley asistieron la Subsecretaria de Hacienda, señora María Eugenia Wagner, y el Asesor del Ministerio de Hacienda, señor José Pablo Góm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center"/>
        <w:rPr>
          <w:rFonts w:ascii="Arial" w:hAnsi="Arial" w:cs="Arial"/>
        </w:rPr>
      </w:pPr>
      <w:r>
        <w:rPr>
          <w:rFonts w:cs="Arial" w:ascii="Arial" w:hAnsi="Arial"/>
          <w:b/>
        </w:rPr>
        <w:t>OBJETIVO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ermitir que se considere correctamente pagado lo efectivamente enterado en arcas fiscales por los contribuyentes del impuesto al gas en la </w:t>
      </w:r>
      <w:r>
        <w:rPr>
          <w:rFonts w:cs="Arial" w:ascii="Arial" w:hAnsi="Arial"/>
          <w:spacing w:val="-3"/>
        </w:rPr>
        <w:t>XII Región de Magallanes y Antártica Chilena, disponiendo que, para todos los efectos legales, las sumas ingresadas en arcas fiscales por concepto de estos impuestos hasta el 30 de abril del 2004 deben entenderse pagadas íntegramente, conforme a derecho, y establecer que dicho tributo se pagará en un monto equivalente al 43% del mismo hasta el 31 de diciembre de 2005.</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Para el debido estudio de esta iniciativa legal, se ha tenido en consideración,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ey Nº 18.502, que establece impuestos a combustibles que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icho documento se refiere a los fundamentos de la iniciativa. Explica que en atención a la complejidad de la forma de cálculo de la patente del gas contenida en la ley N° 18.502, se produjo una confusión de interpretación, lo que derivó en el pago por los contribuyentes del referido impuesto en un porcentaje del 43% del dispuesto en dich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 esta manera, continúa, se requiere una solución de transición al problema planteado que considere, primero, correctamente pagado lo efectivamente enterado en arcas fiscales por los contribuyentes del mencionado tributo, y que restituya, al más breve plazo, la aplicación del régimen tributario dispuesto en la ley N° 18.502.</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Mensaje expone que la ini</w:t>
      </w:r>
      <w:r>
        <w:rPr>
          <w:rFonts w:cs="Arial" w:ascii="Arial" w:hAnsi="Arial"/>
          <w:spacing w:val="-3"/>
        </w:rPr>
        <w:t>ciativa establece, en primer lugar, que los contribuyentes de  los impuestos establecidos en el artículo 1° de la ley N° 18.502, ubicados en la XII Región de Magallanes y Antártica Chilena, a contar del 1° de mayo de 2002 y hasta el 31 de Diciembre del 2005, deben pagar un monto equivalente al 43% de dichos tributos.</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pPr>
      <w:r>
        <w:rPr>
          <w:rFonts w:cs="Arial" w:ascii="Arial" w:hAnsi="Arial"/>
          <w:spacing w:val="-3"/>
        </w:rPr>
        <w:tab/>
        <w:t>En segundo lugar, se dispone que para todos los efectos legales las sumas ingresadas en arcas fiscales por concepto de estos impuestos, hasta el 30 de abril del 2004, deben entenderse pagadas íntegramente, conforme a derecho.</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lang w:val="es-CL"/>
        </w:rPr>
      </w:pPr>
      <w:r>
        <w:rPr>
          <w:rFonts w:cs="Arial" w:ascii="Arial" w:hAnsi="Arial"/>
          <w:lang w:val="es-CL"/>
        </w:rPr>
        <w:tab/>
        <w:t>Los representantes del Ejecutivo hicieron presente que el proyecto corrige la situación de menor pago del impuesto al gas en la XII Región, la que se produjo por cambios simultáneos de la normativa aplicable en la materia, que no fueron conocidos por los contribuyent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Recordaron que al tramitarse el proyecto de ley que modificó la ley Nº 19.606, que establece incentivos para el desarrollo económico de las Regiones de Aysén y Magallanes (Boletín Nº 2.832-03), el Ejecutivo propuso una disposición para regularizar la situación de pago erróneo, pero que dicha norma fue rechazada por la Cámara de Diputados y luego por la Comisión Mixta, por no estar de acuerdo con los plazos que contemplaba el precep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firmaron que el presente proyecto se hizo cargo de dicha objeción y por ello fue aprobado en el primer trámite constitu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 Sometido el proyecto a votación en general, se aprobó con los votos de los Honorables Senadores señores Boeninger, Fernández, Foxley, García y Ominami.</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únic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ablece que los contribuyentes de la XII Región de Magallanes y Antártica Chilena pagarán los impuestos establecidos en el artículo 1° de la ley N° 18.502, a contar del 1 de mayo de 2002 y hasta el 31 de diciembre del 2005, en un monto equivalente al 43% de dichos tributos. Añade que, para todos los efectos legales, las sumas ingresadas en arcas fiscales por concepto de estos impuestos, hasta el 30 de abril del 2004, deberán entenderse pagadas íntegramente, conforme a der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eñalaron que la norma hace referencia al año 2005 porque actualmente se encuentra en tramitación legislativa un proyecto que modifica la ley Nº 18.502, para resolver la fórmula del pago del impuesto al gas en el país, donde la situación se regularizará defini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t>- Fue aprobado por la unanimidad de los miembros de la Comisión, Honorables Senadores señores Boeninger, Fernández, Foxley, García y Ominam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Dirección de Presupuestos del Ministerio de Hacienda elaboró, con fecha 11 de mayo de 2004, un informe financiero que indica que el proyecto “implica una menor recaudación en los montos que a continuación se detalla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ño                                                                             Costo Fiscal (millones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2004                                                                            95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2005                                                                            95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rPr>
      </w:pPr>
      <w:r>
        <w:rPr>
          <w:rFonts w:cs="Arial" w:ascii="Arial" w:hAnsi="Arial"/>
        </w:rPr>
        <w:tab/>
        <w:t>En mérito de los acuerdos precedentemente expuestos, vuestra Comisión de Hacienda tiene el honor de proponeros la aprobación del proyecto de ley en informe, en los mismos términos en que fue aprobado por la Honorable Cámara de Diputados, con el siguiente tex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Textoindependiente3"/>
        <w:tabs>
          <w:tab w:val="left" w:pos="2835" w:leader="none"/>
        </w:tabs>
        <w:spacing w:lineRule="auto" w:line="240"/>
        <w:rPr/>
      </w:pPr>
      <w:r>
        <w:rPr>
          <w:rFonts w:cs="Arial" w:ascii="Arial" w:hAnsi="Arial"/>
          <w:b w:val="false"/>
        </w:rPr>
        <w:tab/>
        <w:t>“Artículo único.-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ón celebrada el día 19 de mayo de 2004, con asistencia de sus miembros, Honorables Senadores señor Alejandro Foxley Rioseco (Presidente), señora Evelyn Matthei Fornet (Sergio Fernández Fernández) y señores Edgardo Boeninger Kausel, José García Ruminot y Carlos Ominami Pasc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9 de mayo de 200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CORRIGE SITUACIÓN TRIBUTARIA QUE INDICA EN LA XII REGIÓN</w:t>
      </w:r>
    </w:p>
    <w:p>
      <w:pPr>
        <w:pStyle w:val="Normal"/>
        <w:ind w:left="851" w:hanging="851"/>
        <w:jc w:val="center"/>
        <w:rPr/>
      </w:pPr>
      <w:r>
        <w:rPr>
          <w:rFonts w:cs="Arial" w:ascii="Arial" w:hAnsi="Arial"/>
          <w:b/>
        </w:rPr>
        <w:t>(Boletín Nº: 3.531-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Permitir que se considere correctamente pagado lo efectivamente enterado en arcas fiscales por los contribuyentes del impuesto al gas en la </w:t>
      </w:r>
      <w:r>
        <w:rPr>
          <w:rFonts w:cs="Arial" w:ascii="Arial" w:hAnsi="Arial"/>
          <w:spacing w:val="-3"/>
        </w:rPr>
        <w:t>XII Región de Magallanes y Antártica Chilena, disponiendo que, para todos los efectos legales, las sumas ingresadas en arcas fiscales por concepto de estos impuestos hasta el 30 de abril del 2004 deben entenderse pagadas íntegramente, conforme a derecho, y establecer que dicho tributo se pagará en un monto equivalente al 43% del mismo hasta el 31 de diciembre de 2005.</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suma”.</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APROBACIÓN POR LA CÁMARA DE DIPUTADOS:</w:t>
      </w:r>
      <w:r>
        <w:rPr>
          <w:rFonts w:cs="Arial" w:ascii="Arial" w:hAnsi="Arial"/>
        </w:rPr>
        <w:t xml:space="preserve"> unánim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INICIO TRAMITACIÓN EN EL SENADO:</w:t>
      </w:r>
      <w:r>
        <w:rPr>
          <w:rFonts w:cs="Arial" w:ascii="Arial" w:hAnsi="Arial"/>
        </w:rPr>
        <w:t xml:space="preserve"> 18 de mayo de 2004.</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I.</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y Nº 18.502, que establece impuestos a combustibles qu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Valparaíso, a 19 de may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 w:hAnsi="Century Gothic" w:cs="Century Gothic"/>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22:00Z</dcterms:created>
  <dc:creator>CONGRESO NACIONAL-Proyecto de Modernización</dc:creator>
  <dc:description/>
  <cp:keywords/>
  <dc:language>en-US</dc:language>
  <cp:lastModifiedBy>MSARAVENA</cp:lastModifiedBy>
  <cp:lastPrinted>2004-05-19T13:28:00Z</cp:lastPrinted>
  <dcterms:modified xsi:type="dcterms:W3CDTF">2004-05-19T17:37:00Z</dcterms:modified>
  <cp:revision>58</cp:revision>
  <dc:subject/>
  <dc:title>				BOLETIN Nº 1437-11</dc:title>
</cp:coreProperties>
</file>