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0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114935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.41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fi/ml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9.05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.41ª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fi/ml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9 de enero de 2003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</w:tabs>
        <w:suppressAutoHyphens w:val="true"/>
        <w:spacing w:lineRule="auto" w:line="36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  <w:tab/>
        <w:tab/>
        <w:t>"Artículo único.- Apruébanse el "Acuerdo de sede entre el Gobierno de la República de Chile y la Organización de Estados Iberoamericanos para la Educación, la Ciencia y la Cultura", suscrito en Santiago, el 26 de septiembre de 1991, y su acuerdo complementario, adoptado entre las Partes Contratantes por cambio de notas de fechas 20 de septiembre y 13 de octubre, de 1994."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2552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2552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cs="Times New Roman"/>
      <w:b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8:50:00Z</dcterms:created>
  <dc:creator>maría eugenia gonzalez silva</dc:creator>
  <dc:description/>
  <dc:language>en-US</dc:language>
  <cp:lastModifiedBy>Cámara de Diputados</cp:lastModifiedBy>
  <cp:lastPrinted>2002-01-30T09:50:00Z</cp:lastPrinted>
  <dcterms:modified xsi:type="dcterms:W3CDTF">2003-01-10T15:31:00Z</dcterms:modified>
  <cp:revision>3</cp:revision>
  <dc:subject/>
  <dc:title/>
</cp:coreProperties>
</file>