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22.6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relativo a la aprobación del “Acuerdo sobre la Aceptación Mutua de Prácticas Enológicas” y su Anexo, adoptados en Toronto, Canadá, el 18 de diciembre de 2001, correspondiente al Boletín Nº 3.22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0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377 de 19 de Juni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1:09:00Z</dcterms:created>
  <dc:creator>JPDURAN</dc:creator>
  <dc:description/>
  <dc:language>en-US</dc:language>
  <cp:lastModifiedBy>JPDURAN</cp:lastModifiedBy>
  <cp:lastPrinted>2003-08-05T11:58:00Z</cp:lastPrinted>
  <dcterms:modified xsi:type="dcterms:W3CDTF">2003-08-06T21:09:00Z</dcterms:modified>
  <cp:revision>2</cp:revision>
  <dc:subject/>
  <dc:title/>
</cp:coreProperties>
</file>