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2.8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0 de septiembre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,  constituida  para  resolver  las  divergencias  suscitadas  con  ocasión  de la  tramitación  del proyecto que  modifica la ley Nº 18.314, sobre conductas terroristas,  en  conformidad  a  lo  dispuesto  por  el  Convenio  Internacional  para  la  Represión  de  la  Financiación  del Terrorismo, correspondiente al boletín Nº 3.123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280670</wp:posOffset>
                </wp:positionV>
                <wp:extent cx="15544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u Excelenc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22.1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u Excelenci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ab/>
        <w:tab/>
        <w:tab/>
        <w:tab/>
        <w:t xml:space="preserve">Hago presente a Vuestra Excelencia que el referido informe fue aprobado con el voto conforme de 23 señores Senadores de un total de 45 en ejercicio, </w:t>
      </w:r>
      <w:r>
        <w:rPr/>
        <w:t>dándose cumplimiento de este modo a lo dispuesto en el inciso tercero del artículo 63 de la Carta Funda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520, de 3 de septiembre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1:22:00Z</dcterms:created>
  <dc:creator>JPDURAN</dc:creator>
  <dc:description/>
  <dc:language>en-US</dc:language>
  <cp:lastModifiedBy>JPDURAN</cp:lastModifiedBy>
  <cp:lastPrinted>2003-09-10T16:32:00Z</cp:lastPrinted>
  <dcterms:modified xsi:type="dcterms:W3CDTF">2003-09-10T21:22:00Z</dcterms:modified>
  <cp:revision>2</cp:revision>
  <dc:subject/>
  <dc:title/>
</cp:coreProperties>
</file>