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402" w:leader="none"/>
        </w:tabs>
        <w:ind w:left="336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que crea la comuna de Alto Biobío, en la Región del Biobío.</w:t>
      </w:r>
    </w:p>
    <w:p>
      <w:pPr>
        <w:pStyle w:val="Normal"/>
        <w:tabs>
          <w:tab w:val="clear" w:pos="709"/>
          <w:tab w:val="left" w:pos="2835" w:leader="none"/>
          <w:tab w:val="left" w:pos="3402" w:leader="none"/>
        </w:tabs>
        <w:jc w:val="both"/>
        <w:rPr>
          <w:rFonts w:ascii="Arial" w:hAnsi="Arial" w:cs="Arial"/>
        </w:rPr>
      </w:pPr>
      <w:r>
        <w:rPr>
          <w:rFonts w:cs="Arial" w:ascii="Arial" w:hAnsi="Arial"/>
        </w:rPr>
      </w:r>
    </w:p>
    <w:p>
      <w:pPr>
        <w:pStyle w:val="Normal"/>
        <w:tabs>
          <w:tab w:val="clear" w:pos="709"/>
          <w:tab w:val="left" w:pos="2835" w:leader="none"/>
          <w:tab w:val="left" w:pos="3402" w:leader="none"/>
        </w:tabs>
        <w:jc w:val="both"/>
        <w:rPr>
          <w:rFonts w:ascii="Arial" w:hAnsi="Arial" w:cs="Arial"/>
          <w:b/>
          <w:b/>
        </w:rPr>
      </w:pPr>
      <w:r>
        <w:rPr>
          <w:rFonts w:cs="Arial" w:ascii="Arial" w:hAnsi="Arial"/>
        </w:rPr>
        <w:tab/>
        <w:tab/>
      </w:r>
      <w:r>
        <w:rPr>
          <w:rFonts w:cs="Arial" w:ascii="Arial" w:hAnsi="Arial"/>
          <w:b/>
        </w:rPr>
        <w:t>BOLETIN Nº 3.342-06</w:t>
      </w:r>
    </w:p>
    <w:p>
      <w:pPr>
        <w:pStyle w:val="Normal"/>
        <w:tabs>
          <w:tab w:val="clear" w:pos="709"/>
          <w:tab w:val="left" w:pos="2835" w:leader="none"/>
          <w:tab w:val="left" w:pos="3402" w:leader="none"/>
        </w:tabs>
        <w:jc w:val="both"/>
        <w:rPr>
          <w:rFonts w:ascii="Arial" w:hAnsi="Arial" w:cs="Arial"/>
        </w:rPr>
      </w:pPr>
      <w:r>
        <w:rPr>
          <w:rFonts w:cs="Arial" w:ascii="Arial" w:hAnsi="Arial"/>
          <w:b/>
        </w:rPr>
        <w:tab/>
        <w:tab/>
        <w:t>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sión de 18 de mayo del presente año, el Honorable Senado rechazó, en el segundo trámite constitucional, la idea de legislar respecto del proyecto de ley aprobado por la Honorable Cámara de Diputados que crea la comuna de Alto Biobío -con urgencia calificada de “suma”-, por lo que, de conformidad con el artículo 67 de la Constitución Política, se formó una Comisión Mixta encargada de dirimir la divergencia produc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grada con los Honorables Senadores señores Bombal, Cantero, Núñez, Ruiz-Esquide y Stange, y los Honorables Diputados señores Becker, Egaña, Ortiz, Pérez, don José, y Quintana, y citada por el señor Presidente del Senado, la Comisión Mixta se constituyó el 9 de junio de 2004 para elegir Presidente, cargo que recayó en el Honorable Senador señor Cantero, fijar el procedimiento y debatir el asunto en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a sesión asistieron, además, el Honorable Senador señor Ríos; la Subsecretaria de Desarrollo Regional y Administrativo, señora Adriana Delpiano, y los asesores de esa Subsecretaría, señores Rodrigo Cabello, Eduardo Pérez y Germán Val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EVEN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e previene que de conformidad con el inciso segundo del artículo 63 y el artículo 109 de la Constitución Política, los artículos 1º, 2º, inciso tercero, 3º, incisos primero y segundo; 4º y 7º transitorios del texto del proyecto que se propondrá al final de este informe, de aprobarse, deben serlo con rango de ley orgánica constitucional. Asimismo, conforme lo disponen el inciso tercero del artículo 63 y el artículo 99 de la Constitución Política, el artículo 1º permanente de dicho texto debe aprobarse con quórum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l se señaló precedentemente, la controversia radica en que la Honorable Cámara de Diputados prestó su asentimiento a este proyecto de ley que tuvo su origen en un mensaje de S.E. el Presidente de la República, y el Honorable Senado lo rechazó por no haberse reunido el quórum necesario para aprob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unida la Comisión Mixta en sesión del 9 de junio en curso, ponderó diversos aspectos y antecedentes que aconsejan u obstan a la aprobación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se planteó que la creación de nuevos municipios ha sido beneficiosa para las comunidades en que ellos se insertan, pues el mayor acercamiento entre la autoridad y los administrados y, por ende, un conocimiento más cabal de las carencias y necesidades de estos últimos, ayuda a elevar sus condiciones de vida y constituye un paliativo para derrotar la pobreza. Como ejemplos de este aserto se citaron en el debate los casos de las comunas de Chiguayante y San Pedro de la Pa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se consideró la gran extensión que cubre en la actualidad el municipio de Santa Bárbara. La lejanía de esta sede municipal del sector constituido por el Alto Biobío impide optimizar la entrega de los recursos que requieren las necesidades sociales de sus habitantes, obstáculo que se salvaría con una autoridad físicamente más cercana. Al analizarse este aspecto se tuvo presente que la idea de la creación de la comuna de Alto Biobío data desde el año 1982, en que ya se planteaba instituir un gobierno municipal pro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tra consideración que surgió del debate fue la ocurrencia de hechos de violencia que han afectado al Alto Biobío, motivados por las duras condiciones de vida de sus habitantes, la falta de una oferta educacional adecuada y los fenómenos de pobreza y cesantía que enfrentan. La presencia de autoridades directamente involucradas con la solución de los problemas de estas comunidades prevé un debilitamiento de las tensiones sociales, como ha ocurrido con otras experi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e observó que entre los antecedentes acompañados al proyecto figura un documento denominado “Bases de Acuerdo entre el Estado de Chile y las Familias Mapuche-Pehuenche peticionarias del Alto Biobío para una Propuesta de Solución Amistosa”, suscrito en Washington el 26 de febrero del año 2003, ante la Comisión Interamericana de Derechos Humanos de la Organización de Estados Americanos, por autoridades del Gobierno de Chile y representantes de la etnia mapuche-pehuenche de Alto Biobí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ferido acuerdo, base de una negociación amistosa, estatuye como “medidas tendientes a fortalecer la identidad territorial y cultural mapuche-pehuenche, y mecanismos de participación en su propio desarrollo”, la creación de una comuna en el Alto Biobío; la instauración de mecanismos que permitan solucionar los problemas de tierra, e instrumentos de protección ambi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documento generó un debate en el que se analizaron los alcances que para el Estado de Chile tiene su suscripción, como, por ejemplo, el de ser emplazado ante una jurisdicción internacional si se estima incumplida alguna de las prescripciones contenidas en él. También suscitó reparos la cláusula del acuerdo que supone la intervención de otro Poder del Estado, como es la creación de una nueva comuna y, en general, se objetó que instrumentos de esta naturaleza involucren responsabilidades y atribuciones políticas, judiciales o legislativas que atañen a la autoridad chilena con exclusión de toda ot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vio a la proposición que se formulará más adelante, se acordó dirigir oficio a la señora Ministra de Relaciones Exteriores para manifestarle la preocupación de la Comisión Mixta por los alcances que pueda tener el acuerdo, y expresándole su opinión de que la actuación descrita no debiera constituir un precedente para que posteriores situaciones, que involucren problemas étnicos o de otra índole, puedan encontrar respaldo en instancias extranjeras, en la búsqueda de soluciones que constitucionalmente corresponde adoptar privativamente a las autoridades chil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bida consideración de los planteamientos precedentes favorables a la creación de la nueva comuna y a la prevención formulada respecto del acuerdo a que se ha hecho referencia, y como forma y modo de resolver la divergencia producida entre ambas Cámaras, esta Comisión Mixta tiene a honra sugerir a la Honorable Cámara de Diputados y al Honorable Senado la aprobación de este proyecto de ley en los términos en que lo hizo la Honorable Cámara en el prim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urrieron a este acuerdo, votándolo favorablemente, los Honorables Senadores señores Bombal, Núñez y Ruiz-Esquide, y los Honorables Diputados señores Becker, Egaña, Ortiz, Pérez, don José, y Quintana. Se abstuvo el Honorable Senador Cantero, y votó en contra el Honorable Senador señor Stang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l proyecto que se somete a la aprobación de ambas Cámaras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Body"/>
        <w:spacing w:before="0" w:after="0"/>
        <w:ind w:firstLine="2552"/>
        <w:jc w:val="both"/>
        <w:rPr>
          <w:rFonts w:ascii="Arial" w:hAnsi="Arial" w:cs="Arial"/>
          <w:sz w:val="24"/>
          <w:szCs w:val="24"/>
        </w:rPr>
      </w:pPr>
      <w:r>
        <w:rPr>
          <w:rFonts w:cs="Arial" w:ascii="Arial" w:hAnsi="Arial"/>
          <w:sz w:val="24"/>
          <w:szCs w:val="24"/>
        </w:rPr>
        <w:t>“</w:t>
      </w:r>
      <w:r>
        <w:rPr>
          <w:rFonts w:cs="Arial" w:ascii="Arial" w:hAnsi="Arial"/>
          <w:sz w:val="24"/>
          <w:szCs w:val="24"/>
        </w:rPr>
        <w:t>Artículo 1°.- Créase la comuna de Alto Biobío, Sede Ralco (Biobío),  en la provincia de Biobío, Región del Biobío. Comprende la parte de la actual comuna de Santa Bárbara, ubicada al oriente del siguiente límite:</w:t>
      </w:r>
    </w:p>
    <w:p>
      <w:pPr>
        <w:pStyle w:val="TextBody"/>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TextBody"/>
        <w:tabs>
          <w:tab w:val="clear" w:pos="709"/>
          <w:tab w:val="left" w:pos="2835" w:leader="none"/>
        </w:tabs>
        <w:spacing w:before="0" w:after="0"/>
        <w:jc w:val="both"/>
        <w:rPr>
          <w:rFonts w:ascii="Arial" w:hAnsi="Arial" w:cs="Arial"/>
          <w:sz w:val="24"/>
          <w:szCs w:val="24"/>
        </w:rPr>
      </w:pPr>
      <w:r>
        <w:rPr>
          <w:rFonts w:cs="Arial" w:ascii="Arial" w:hAnsi="Arial"/>
          <w:sz w:val="24"/>
          <w:szCs w:val="24"/>
        </w:rPr>
        <w:tab/>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rFonts w:ascii="Arial" w:hAnsi="Arial" w:cs="Arial"/>
          <w:sz w:val="24"/>
          <w:szCs w:val="24"/>
        </w:rPr>
      </w:pPr>
      <w:r>
        <w:rPr>
          <w:rFonts w:cs="Arial" w:ascii="Arial" w:hAnsi="Arial"/>
          <w:sz w:val="24"/>
          <w:szCs w:val="24"/>
        </w:rPr>
        <w:tab/>
        <w:tab/>
        <w:t>Artículo 2°.- Para los efectos de lo dispuesto en el artículo 14 de la ley N° 18.695, Orgánica Constitucional de Municipalidades, y las disposiciones pertinentes del decreto ley N° 3.063, de 1979, sobre Rentas Municipales, entiéndase incluida la nueva comuna de Alto Biobío en los coeficientes de distribución del Fondo Común Municipal, a contar del 1 de enero de 2004.</w:t>
      </w:r>
    </w:p>
    <w:p>
      <w:pPr>
        <w:pStyle w:val="HTMLconformatoprevio"/>
        <w:jc w:val="both"/>
        <w:rPr>
          <w:rFonts w:ascii="Arial" w:hAnsi="Arial" w:cs="Arial"/>
          <w:sz w:val="24"/>
          <w:szCs w:val="24"/>
        </w:rPr>
      </w:pPr>
      <w:r>
        <w:rPr>
          <w:rFonts w:cs="Arial" w:ascii="Arial" w:hAnsi="Arial"/>
          <w:sz w:val="24"/>
          <w:szCs w:val="24"/>
        </w:rPr>
      </w:r>
    </w:p>
    <w:p>
      <w:pPr>
        <w:pStyle w:val="HTMLconformatoprevio"/>
        <w:jc w:val="center"/>
        <w:rPr>
          <w:rFonts w:ascii="Arial" w:hAnsi="Arial" w:cs="Arial"/>
          <w:b/>
          <w:b/>
          <w:sz w:val="24"/>
          <w:szCs w:val="24"/>
        </w:rPr>
      </w:pPr>
      <w:r>
        <w:rPr>
          <w:rFonts w:cs="Arial" w:ascii="Arial" w:hAnsi="Arial"/>
          <w:b/>
          <w:sz w:val="24"/>
          <w:szCs w:val="24"/>
        </w:rPr>
        <w:t>DISPOSICIONES TRANSITOR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rFonts w:ascii="Arial" w:hAnsi="Arial" w:cs="Arial"/>
          <w:sz w:val="24"/>
          <w:szCs w:val="24"/>
        </w:rPr>
      </w:pPr>
      <w:r>
        <w:rPr>
          <w:rFonts w:cs="Arial" w:ascii="Arial" w:hAnsi="Arial"/>
          <w:sz w:val="24"/>
          <w:szCs w:val="24"/>
        </w:rPr>
        <w:tab/>
        <w:t>Artículo 1°.- 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 xml:space="preserve">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t xml:space="preserve">Artículo 2°.- </w:t>
      </w:r>
      <w:r>
        <w:rPr>
          <w:rFonts w:cs="Arial" w:ascii="Arial" w:hAnsi="Arial"/>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n ejercicio de la señalada facultad, el Presidente de la República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Artículo 3°.- 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El traspaso de los créditos y obligaciones de la Municipalidad de Santa Bárbara, que correspondan o incidieren en el patrimonio o en la administración de la nueva comuna, se efectuará de común acuerdo por ambos alcaldes y sus respectivos concejos.</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Biobío, con el propósito de velar por una equitativa y adecuada instalación de la nueva comuna.</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tab/>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7°.- La municipalidad de la comuna de Alto Biobío deberá quedar instalada en la fecha que corresponda asumir a las autoridades electas en la próxima elección municipal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Biobí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Acordado en sesión de 9 de junio del año 2004, con asistencia de los Honorables Senadores señores Cantero (Presidente), Bombal, Nüñez, Ruiz-Esquide y Stange, y de los Honorables Diputados señores Becker, Egaña, Ortiz, Pérez, don José, y Quint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Mixta, a 10 de junio de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48:00Z</dcterms:created>
  <dc:creator>PPEREZ</dc:creator>
  <dc:description/>
  <cp:keywords/>
  <dc:language>en-US</dc:language>
  <cp:lastModifiedBy>PPEREZ</cp:lastModifiedBy>
  <cp:lastPrinted>2004-06-11T12:43:00Z</cp:lastPrinted>
  <dcterms:modified xsi:type="dcterms:W3CDTF">2004-06-14T21:39:00Z</dcterms:modified>
  <cp:revision>26</cp:revision>
  <dc:subject/>
  <dc:title>INFORME DE LA COMISIÓN MIXTA recaído en el proyecto de ley que modifica la Ley Orgánica Constitucional de Municipalidades con el objeto de precisar o corregir normas sobre el proceso electoral municipal</dc:title>
</cp:coreProperties>
</file>